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NCANA PEMBELAJAR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MA MATAKULIAH</w:t>
        <w:tab/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 xml:space="preserve">PERANCANGAN </w:t>
      </w:r>
      <w:r>
        <w:rPr>
          <w:rFonts w:cs="Verdana" w:ascii="Verdana" w:hAnsi="Verdana"/>
          <w:b/>
          <w:sz w:val="20"/>
          <w:szCs w:val="20"/>
        </w:rPr>
        <w:t>SISTEM KENDAL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DE MATAKULIAH</w:t>
        <w:tab/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402</w:t>
      </w:r>
      <w:r>
        <w:rPr>
          <w:rFonts w:cs="Verdana" w:ascii="Verdana" w:hAnsi="Verdana"/>
          <w:b/>
          <w:sz w:val="20"/>
          <w:szCs w:val="20"/>
        </w:rPr>
        <w:t xml:space="preserve">D432 (Tahun IV, Semester Awal, 2 SKS, TK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EN-DOSEN</w:t>
        <w:tab/>
        <w:t>: Dr. Ir. H. Rhiza S. Sadjad, MS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DAFTAR PUSTAK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</w:t>
      </w:r>
      <w:r>
        <w:rPr>
          <w:rFonts w:cs="Verdana" w:ascii="Verdana" w:hAnsi="Verdana"/>
          <w:b/>
          <w:sz w:val="20"/>
          <w:szCs w:val="20"/>
        </w:rPr>
        <w:t>Friedland</w:t>
      </w:r>
      <w:r>
        <w:rPr>
          <w:rFonts w:cs="Verdana" w:ascii="Verdana" w:hAnsi="Verdana"/>
          <w:sz w:val="20"/>
          <w:szCs w:val="20"/>
        </w:rPr>
        <w:t>, Bernard, “</w:t>
      </w:r>
      <w:r>
        <w:rPr>
          <w:rFonts w:cs="Verdana" w:ascii="Verdana" w:hAnsi="Verdana"/>
          <w:i/>
          <w:sz w:val="20"/>
          <w:szCs w:val="20"/>
        </w:rPr>
        <w:t>Control System Design</w:t>
      </w:r>
      <w:r>
        <w:rPr>
          <w:rFonts w:cs="Verdana" w:ascii="Verdana" w:hAnsi="Verdana"/>
          <w:sz w:val="20"/>
          <w:szCs w:val="20"/>
        </w:rPr>
        <w:t>”, McGraw-Hill Book Company, NY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Ogata</w:t>
      </w:r>
      <w:r>
        <w:rPr>
          <w:rFonts w:cs="Verdana" w:ascii="Verdana" w:hAnsi="Verdana"/>
          <w:sz w:val="20"/>
          <w:szCs w:val="20"/>
        </w:rPr>
        <w:t>, Katsuhiko, “</w:t>
      </w:r>
      <w:r>
        <w:rPr>
          <w:rFonts w:cs="Verdana" w:ascii="Verdana" w:hAnsi="Verdana"/>
          <w:i/>
          <w:sz w:val="20"/>
          <w:szCs w:val="20"/>
        </w:rPr>
        <w:t>Modern Control Engineering</w:t>
      </w:r>
      <w:r>
        <w:rPr>
          <w:rFonts w:cs="Verdana" w:ascii="Verdana" w:hAnsi="Verdana"/>
          <w:sz w:val="20"/>
          <w:szCs w:val="20"/>
        </w:rPr>
        <w:t>”, Prentice Hall of India, New Delhi, atau terjemahannya (jilid 2) terbitan Penerbit Erlangga, Jakar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TUJUAN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Penyajian matakuliah laboratorium (</w:t>
      </w:r>
      <w:r>
        <w:rPr>
          <w:rFonts w:cs="Verdana" w:ascii="Verdana" w:hAnsi="Verdana"/>
          <w:i/>
          <w:iCs/>
          <w:sz w:val="20"/>
          <w:szCs w:val="20"/>
        </w:rPr>
        <w:t>project course</w:t>
      </w:r>
      <w:r>
        <w:rPr>
          <w:rFonts w:cs="Verdana" w:ascii="Verdana" w:hAnsi="Verdana"/>
          <w:sz w:val="20"/>
          <w:szCs w:val="20"/>
        </w:rPr>
        <w:t xml:space="preserve">) ini bertujuan memberi kesempatan kepada mahasiswa Program Studi Teknik Elektro – khususnya yang berminat mengambil konsentrasi Teknik Komputer, Kendali dan Elektronika (TK) – untuk mempelajari kiat-kiat perancangan suatu sistem kendali dalam skala laboratorium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SILAB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NGKA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Konsep umum perancangan sistem kendali, pemodelan kendalian, verifikasi model kendalian, perancangan pengendali, Proyek 1: Rangkaian RLC (kendalian linier, stabil), Proyek 2: Pipa U (kendalian linier, tak stabil) Proyek 3: Sistem Suspensi (kendalian linier, tak stabil), Proyek 4: Sistem Pengatur Suhu Ruang (kendalian tak linier, </w:t>
      </w:r>
      <w:r>
        <w:rPr>
          <w:rFonts w:cs="Verdana" w:ascii="Verdana" w:hAnsi="Verdana"/>
          <w:i/>
          <w:iCs/>
          <w:sz w:val="20"/>
          <w:szCs w:val="20"/>
        </w:rPr>
        <w:t>quasi-stable</w:t>
      </w:r>
      <w:r>
        <w:rPr>
          <w:rFonts w:cs="Verdana" w:ascii="Verdana" w:hAnsi="Verdana"/>
          <w:sz w:val="20"/>
          <w:szCs w:val="20"/>
        </w:rPr>
        <w:t xml:space="preserve">), Proyek 5: Pendulum Terbalik (kendalian tak linier, tak stabil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KOMPETENSI UTAM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guasai dasar-dasar teori kendali, baik yang klasik mau pun modern, serta aplikasinya dalam analisis dan perancangan sistem kendal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makai paket-paket perangkat lunak komputer untuk pemodelan dan simulasi masalah-masalah Teknik Elektro khususnya dan masalah rekayasa pada umumny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KOMPETENSI PENDUKUNG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ind w:left="9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berwirausaha/bekerja sendiri/bekerja-sama dalam bidang Teknik Elekt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ind w:left="9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nggunakan bahasa-bahasa pemrograman yang umum digunakan dalam dunia enjiniring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LAINNY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emiliki jiwa kepemimpinan, peneliti dan entrepreneur serta mampu bersa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EKANA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mbelajaran di Kelas dan Laboratorium </w:t>
      </w:r>
    </w:p>
    <w:tbl>
      <w:tblPr>
        <w:tblW w:w="94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0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kan 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k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-top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GANTAR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jelasan kegiatan pembelajaran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gkah-langkah Desain Sistem Kendal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snapToGrid w:val="false"/>
              <w:ind w:left="435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modelan Kendalian dan Verifikasi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snapToGrid w:val="false"/>
              <w:ind w:left="435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bilisasi dan Perbaikan Tanggapan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snapToGrid w:val="false"/>
              <w:ind w:left="435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ancangan Pengendali </w:t>
            </w:r>
          </w:p>
        </w:tc>
      </w:tr>
      <w:tr>
        <w:trPr>
          <w:trHeight w:val="36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YEK 1: Verifikasi Model Simulnk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7" w:leader="none"/>
              </w:tabs>
              <w:snapToGrid w:val="false"/>
              <w:ind w:left="6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Kendalian RLC dengan Simulink/MATLAB:</w:t>
            </w:r>
          </w:p>
        </w:tc>
      </w:tr>
      <w:tr>
        <w:trPr>
          <w:trHeight w:val="3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snapToGrid w:val="false"/>
              <w:ind w:left="448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kasi Model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YEK  2: Pipa U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80"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Kendalian Pipa U (linier, tak stabil):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9" w:leader="none"/>
              </w:tabs>
              <w:snapToGrid w:val="false"/>
              <w:ind w:left="489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endali Pega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9" w:leader="none"/>
              </w:tabs>
              <w:snapToGrid w:val="false"/>
              <w:ind w:left="489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ulasi dengan Simulink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YEK 3: Sistem Suspensi Kendaraan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1" w:leader="none"/>
              </w:tabs>
              <w:snapToGrid w:val="false"/>
              <w:ind w:left="121" w:right="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 Kendalian Sistem Suspensi Kendaraan (linier, tak stabil)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pring-Mass-Damper System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7" w:leader="none"/>
              </w:tabs>
              <w:snapToGrid w:val="false"/>
              <w:ind w:left="517" w:right="1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ngendali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hock Breaker</w:t>
            </w:r>
          </w:p>
        </w:tc>
      </w:tr>
      <w:tr>
        <w:trPr>
          <w:trHeight w:val="333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7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ulasi dengan Simulink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YEK 4: Pengaturan Suhu Ruang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ind w:left="110"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Pengaturan Suhu Ruang (tak lnier, quasi-stabil):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7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urunan Model Matematik</w:t>
            </w:r>
          </w:p>
        </w:tc>
      </w:tr>
      <w:tr>
        <w:trPr>
          <w:trHeight w:val="283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7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ukuran kendalian di laboratorium</w:t>
            </w:r>
          </w:p>
        </w:tc>
      </w:tr>
      <w:tr>
        <w:trPr>
          <w:trHeight w:val="283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7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ulasi model kendalian</w:t>
            </w:r>
          </w:p>
        </w:tc>
      </w:tr>
      <w:tr>
        <w:trPr>
          <w:trHeight w:val="283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7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likasi pengendali PID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Pendulum Terbalik (tak linier, tak stabil):</w:t>
            </w:r>
          </w:p>
        </w:tc>
      </w:tr>
      <w:tr>
        <w:trPr>
          <w:trHeight w:val="291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YEK 5: Pendulum Terbalik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7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urunan Model Matematik</w:t>
            </w:r>
          </w:p>
        </w:tc>
      </w:tr>
      <w:tr>
        <w:trPr>
          <w:trHeight w:val="33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7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ukuran kendalian di laboratorium</w:t>
            </w:r>
          </w:p>
        </w:tc>
      </w:tr>
      <w:tr>
        <w:trPr>
          <w:trHeight w:val="332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7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ulasi model kendalian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7" w:leader="none"/>
              </w:tabs>
              <w:snapToGrid w:val="false"/>
              <w:ind w:left="517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likasi pengendali Pengendali dengan Umpan Balik Keadaan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402D432 Perancangan Sistem Kendali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</w:rPr>
      <w:t xml:space="preserve">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20:00Z</dcterms:created>
  <dc:creator>FT-UH</dc:creator>
  <dc:description/>
  <cp:keywords/>
  <dc:language>en-US</dc:language>
  <cp:lastModifiedBy>USER</cp:lastModifiedBy>
  <cp:lastPrinted>2008-03-17T13:28:00Z</cp:lastPrinted>
  <dcterms:modified xsi:type="dcterms:W3CDTF">2008-03-27T15:28:00Z</dcterms:modified>
  <cp:revision>2</cp:revision>
  <dc:subject/>
  <dc:title>RENCANA PEMBELAJARAN</dc:title>
</cp:coreProperties>
</file>