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8707120" cy="6019800"/>
                <wp:effectExtent l="1460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6960" cy="6019920"/>
                          <a:chOff x="0" y="0"/>
                          <a:chExt cx="8706960" cy="6019920"/>
                        </a:xfrm>
                      </wpg:grpSpPr>
                      <wps:wsp>
                        <wps:cNvSpPr/>
                        <wps:spPr>
                          <a:xfrm>
                            <a:off x="3458880" y="1028880"/>
                            <a:ext cx="4800600" cy="1600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460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om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ENGAR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4600" y="11430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IREKT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47640"/>
                            <a:ext cx="11430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000" y="1943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sD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191772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sD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880" y="1943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sD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9000" y="171468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6819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182880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82880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1714680" cy="1104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ub-Bag Tek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eknisi Kepala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Tekni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ardwar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eknis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Si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33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590920"/>
                            <a:ext cx="1714680" cy="111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Sub-Ba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dm. &amp; K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a-Sub-B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+ST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0481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0640"/>
                            <a:ext cx="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90640"/>
                            <a:ext cx="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05320"/>
                            <a:ext cx="20574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1322">
                                <a:moveTo>
                                  <a:pt x="431" y="982"/>
                                </a:moveTo>
                                <a:lnTo>
                                  <a:pt x="464" y="1033"/>
                                </a:lnTo>
                                <a:lnTo>
                                  <a:pt x="501" y="1081"/>
                                </a:lnTo>
                                <a:lnTo>
                                  <a:pt x="544" y="1126"/>
                                </a:lnTo>
                                <a:lnTo>
                                  <a:pt x="592" y="1167"/>
                                </a:lnTo>
                                <a:lnTo>
                                  <a:pt x="642" y="1205"/>
                                </a:lnTo>
                                <a:lnTo>
                                  <a:pt x="694" y="1236"/>
                                </a:lnTo>
                                <a:lnTo>
                                  <a:pt x="750" y="1264"/>
                                </a:lnTo>
                                <a:lnTo>
                                  <a:pt x="810" y="1286"/>
                                </a:lnTo>
                                <a:lnTo>
                                  <a:pt x="870" y="1304"/>
                                </a:lnTo>
                                <a:lnTo>
                                  <a:pt x="933" y="1315"/>
                                </a:lnTo>
                                <a:lnTo>
                                  <a:pt x="995" y="1322"/>
                                </a:lnTo>
                                <a:lnTo>
                                  <a:pt x="1058" y="1322"/>
                                </a:lnTo>
                                <a:lnTo>
                                  <a:pt x="1121" y="1318"/>
                                </a:lnTo>
                                <a:lnTo>
                                  <a:pt x="1184" y="1307"/>
                                </a:lnTo>
                                <a:lnTo>
                                  <a:pt x="1244" y="1292"/>
                                </a:lnTo>
                                <a:lnTo>
                                  <a:pt x="1304" y="1271"/>
                                </a:lnTo>
                                <a:lnTo>
                                  <a:pt x="1362" y="1244"/>
                                </a:lnTo>
                                <a:lnTo>
                                  <a:pt x="1414" y="1214"/>
                                </a:lnTo>
                                <a:lnTo>
                                  <a:pt x="1467" y="1178"/>
                                </a:lnTo>
                                <a:lnTo>
                                  <a:pt x="1517" y="1214"/>
                                </a:lnTo>
                                <a:lnTo>
                                  <a:pt x="1572" y="1244"/>
                                </a:lnTo>
                                <a:lnTo>
                                  <a:pt x="1630" y="1271"/>
                                </a:lnTo>
                                <a:lnTo>
                                  <a:pt x="1688" y="1292"/>
                                </a:lnTo>
                                <a:lnTo>
                                  <a:pt x="1750" y="1307"/>
                                </a:lnTo>
                                <a:lnTo>
                                  <a:pt x="1811" y="1318"/>
                                </a:lnTo>
                                <a:lnTo>
                                  <a:pt x="1876" y="1322"/>
                                </a:lnTo>
                                <a:lnTo>
                                  <a:pt x="1939" y="1322"/>
                                </a:lnTo>
                                <a:lnTo>
                                  <a:pt x="2001" y="1315"/>
                                </a:lnTo>
                                <a:lnTo>
                                  <a:pt x="2064" y="1304"/>
                                </a:lnTo>
                                <a:lnTo>
                                  <a:pt x="2124" y="1286"/>
                                </a:lnTo>
                                <a:lnTo>
                                  <a:pt x="2182" y="1264"/>
                                </a:lnTo>
                                <a:lnTo>
                                  <a:pt x="2240" y="1236"/>
                                </a:lnTo>
                                <a:lnTo>
                                  <a:pt x="2292" y="1205"/>
                                </a:lnTo>
                                <a:lnTo>
                                  <a:pt x="2342" y="1167"/>
                                </a:lnTo>
                                <a:lnTo>
                                  <a:pt x="2390" y="1126"/>
                                </a:lnTo>
                                <a:lnTo>
                                  <a:pt x="2430" y="1081"/>
                                </a:lnTo>
                                <a:lnTo>
                                  <a:pt x="2470" y="1033"/>
                                </a:lnTo>
                                <a:lnTo>
                                  <a:pt x="2503" y="982"/>
                                </a:lnTo>
                                <a:lnTo>
                                  <a:pt x="2546" y="989"/>
                                </a:lnTo>
                                <a:lnTo>
                                  <a:pt x="2591" y="992"/>
                                </a:lnTo>
                                <a:lnTo>
                                  <a:pt x="2636" y="989"/>
                                </a:lnTo>
                                <a:lnTo>
                                  <a:pt x="2681" y="980"/>
                                </a:lnTo>
                                <a:lnTo>
                                  <a:pt x="2724" y="966"/>
                                </a:lnTo>
                                <a:lnTo>
                                  <a:pt x="2764" y="947"/>
                                </a:lnTo>
                                <a:lnTo>
                                  <a:pt x="2799" y="923"/>
                                </a:lnTo>
                                <a:lnTo>
                                  <a:pt x="2834" y="894"/>
                                </a:lnTo>
                                <a:lnTo>
                                  <a:pt x="2864" y="862"/>
                                </a:lnTo>
                                <a:lnTo>
                                  <a:pt x="2889" y="826"/>
                                </a:lnTo>
                                <a:lnTo>
                                  <a:pt x="2907" y="787"/>
                                </a:lnTo>
                                <a:lnTo>
                                  <a:pt x="2922" y="746"/>
                                </a:lnTo>
                                <a:lnTo>
                                  <a:pt x="2932" y="704"/>
                                </a:lnTo>
                                <a:lnTo>
                                  <a:pt x="2934" y="662"/>
                                </a:lnTo>
                                <a:lnTo>
                                  <a:pt x="2932" y="618"/>
                                </a:lnTo>
                                <a:lnTo>
                                  <a:pt x="2922" y="576"/>
                                </a:lnTo>
                                <a:lnTo>
                                  <a:pt x="2907" y="535"/>
                                </a:lnTo>
                                <a:lnTo>
                                  <a:pt x="2889" y="496"/>
                                </a:lnTo>
                                <a:lnTo>
                                  <a:pt x="2864" y="461"/>
                                </a:lnTo>
                                <a:lnTo>
                                  <a:pt x="2834" y="428"/>
                                </a:lnTo>
                                <a:lnTo>
                                  <a:pt x="2799" y="399"/>
                                </a:lnTo>
                                <a:lnTo>
                                  <a:pt x="2764" y="375"/>
                                </a:lnTo>
                                <a:lnTo>
                                  <a:pt x="2724" y="356"/>
                                </a:lnTo>
                                <a:lnTo>
                                  <a:pt x="2681" y="342"/>
                                </a:lnTo>
                                <a:lnTo>
                                  <a:pt x="2636" y="333"/>
                                </a:lnTo>
                                <a:lnTo>
                                  <a:pt x="2591" y="330"/>
                                </a:lnTo>
                                <a:lnTo>
                                  <a:pt x="2546" y="333"/>
                                </a:lnTo>
                                <a:lnTo>
                                  <a:pt x="2503" y="340"/>
                                </a:lnTo>
                                <a:lnTo>
                                  <a:pt x="2470" y="289"/>
                                </a:lnTo>
                                <a:lnTo>
                                  <a:pt x="2430" y="241"/>
                                </a:lnTo>
                                <a:lnTo>
                                  <a:pt x="2390" y="196"/>
                                </a:lnTo>
                                <a:lnTo>
                                  <a:pt x="2342" y="155"/>
                                </a:lnTo>
                                <a:lnTo>
                                  <a:pt x="2292" y="117"/>
                                </a:lnTo>
                                <a:lnTo>
                                  <a:pt x="2240" y="86"/>
                                </a:lnTo>
                                <a:lnTo>
                                  <a:pt x="2182" y="58"/>
                                </a:lnTo>
                                <a:lnTo>
                                  <a:pt x="2124" y="36"/>
                                </a:lnTo>
                                <a:lnTo>
                                  <a:pt x="2064" y="19"/>
                                </a:lnTo>
                                <a:lnTo>
                                  <a:pt x="2001" y="7"/>
                                </a:lnTo>
                                <a:lnTo>
                                  <a:pt x="1939" y="1"/>
                                </a:lnTo>
                                <a:lnTo>
                                  <a:pt x="1876" y="0"/>
                                </a:lnTo>
                                <a:lnTo>
                                  <a:pt x="1811" y="4"/>
                                </a:lnTo>
                                <a:lnTo>
                                  <a:pt x="1750" y="15"/>
                                </a:lnTo>
                                <a:lnTo>
                                  <a:pt x="1688" y="31"/>
                                </a:lnTo>
                                <a:lnTo>
                                  <a:pt x="1630" y="52"/>
                                </a:lnTo>
                                <a:lnTo>
                                  <a:pt x="1572" y="78"/>
                                </a:lnTo>
                                <a:lnTo>
                                  <a:pt x="1517" y="108"/>
                                </a:lnTo>
                                <a:lnTo>
                                  <a:pt x="1467" y="144"/>
                                </a:lnTo>
                                <a:lnTo>
                                  <a:pt x="1414" y="108"/>
                                </a:lnTo>
                                <a:lnTo>
                                  <a:pt x="1362" y="78"/>
                                </a:lnTo>
                                <a:lnTo>
                                  <a:pt x="1304" y="52"/>
                                </a:lnTo>
                                <a:lnTo>
                                  <a:pt x="1244" y="31"/>
                                </a:lnTo>
                                <a:lnTo>
                                  <a:pt x="1184" y="15"/>
                                </a:lnTo>
                                <a:lnTo>
                                  <a:pt x="1121" y="4"/>
                                </a:lnTo>
                                <a:lnTo>
                                  <a:pt x="1058" y="0"/>
                                </a:lnTo>
                                <a:lnTo>
                                  <a:pt x="995" y="1"/>
                                </a:lnTo>
                                <a:lnTo>
                                  <a:pt x="933" y="7"/>
                                </a:lnTo>
                                <a:lnTo>
                                  <a:pt x="870" y="19"/>
                                </a:lnTo>
                                <a:lnTo>
                                  <a:pt x="810" y="36"/>
                                </a:lnTo>
                                <a:lnTo>
                                  <a:pt x="750" y="58"/>
                                </a:lnTo>
                                <a:lnTo>
                                  <a:pt x="694" y="86"/>
                                </a:lnTo>
                                <a:lnTo>
                                  <a:pt x="642" y="117"/>
                                </a:lnTo>
                                <a:lnTo>
                                  <a:pt x="592" y="155"/>
                                </a:lnTo>
                                <a:lnTo>
                                  <a:pt x="544" y="196"/>
                                </a:lnTo>
                                <a:lnTo>
                                  <a:pt x="501" y="241"/>
                                </a:lnTo>
                                <a:lnTo>
                                  <a:pt x="464" y="289"/>
                                </a:lnTo>
                                <a:lnTo>
                                  <a:pt x="431" y="340"/>
                                </a:lnTo>
                                <a:lnTo>
                                  <a:pt x="386" y="333"/>
                                </a:lnTo>
                                <a:lnTo>
                                  <a:pt x="341" y="330"/>
                                </a:lnTo>
                                <a:lnTo>
                                  <a:pt x="298" y="333"/>
                                </a:lnTo>
                                <a:lnTo>
                                  <a:pt x="253" y="342"/>
                                </a:lnTo>
                                <a:lnTo>
                                  <a:pt x="210" y="356"/>
                                </a:lnTo>
                                <a:lnTo>
                                  <a:pt x="170" y="375"/>
                                </a:lnTo>
                                <a:lnTo>
                                  <a:pt x="133" y="399"/>
                                </a:lnTo>
                                <a:lnTo>
                                  <a:pt x="100" y="428"/>
                                </a:lnTo>
                                <a:lnTo>
                                  <a:pt x="70" y="461"/>
                                </a:lnTo>
                                <a:lnTo>
                                  <a:pt x="45" y="496"/>
                                </a:lnTo>
                                <a:lnTo>
                                  <a:pt x="25" y="535"/>
                                </a:lnTo>
                                <a:lnTo>
                                  <a:pt x="10" y="576"/>
                                </a:lnTo>
                                <a:lnTo>
                                  <a:pt x="2" y="618"/>
                                </a:lnTo>
                                <a:lnTo>
                                  <a:pt x="0" y="662"/>
                                </a:lnTo>
                                <a:lnTo>
                                  <a:pt x="2" y="704"/>
                                </a:lnTo>
                                <a:lnTo>
                                  <a:pt x="10" y="746"/>
                                </a:lnTo>
                                <a:lnTo>
                                  <a:pt x="25" y="787"/>
                                </a:lnTo>
                                <a:lnTo>
                                  <a:pt x="45" y="826"/>
                                </a:lnTo>
                                <a:lnTo>
                                  <a:pt x="70" y="862"/>
                                </a:lnTo>
                                <a:lnTo>
                                  <a:pt x="100" y="894"/>
                                </a:lnTo>
                                <a:lnTo>
                                  <a:pt x="133" y="923"/>
                                </a:lnTo>
                                <a:lnTo>
                                  <a:pt x="170" y="947"/>
                                </a:lnTo>
                                <a:lnTo>
                                  <a:pt x="210" y="966"/>
                                </a:lnTo>
                                <a:lnTo>
                                  <a:pt x="253" y="980"/>
                                </a:lnTo>
                                <a:lnTo>
                                  <a:pt x="298" y="989"/>
                                </a:lnTo>
                                <a:lnTo>
                                  <a:pt x="341" y="992"/>
                                </a:lnTo>
                                <a:lnTo>
                                  <a:pt x="386" y="989"/>
                                </a:lnTo>
                                <a:lnTo>
                                  <a:pt x="431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960" y="370836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Intern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Jaringan Kamp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476440"/>
                            <a:ext cx="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0600" y="3162240"/>
                            <a:ext cx="20574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4" h="1322">
                                  <a:moveTo>
                                    <a:pt x="431" y="982"/>
                                  </a:moveTo>
                                  <a:lnTo>
                                    <a:pt x="464" y="1033"/>
                                  </a:lnTo>
                                  <a:lnTo>
                                    <a:pt x="501" y="1081"/>
                                  </a:lnTo>
                                  <a:lnTo>
                                    <a:pt x="544" y="1126"/>
                                  </a:lnTo>
                                  <a:lnTo>
                                    <a:pt x="592" y="1167"/>
                                  </a:lnTo>
                                  <a:lnTo>
                                    <a:pt x="642" y="1205"/>
                                  </a:lnTo>
                                  <a:lnTo>
                                    <a:pt x="694" y="1236"/>
                                  </a:lnTo>
                                  <a:lnTo>
                                    <a:pt x="750" y="1264"/>
                                  </a:lnTo>
                                  <a:lnTo>
                                    <a:pt x="810" y="1286"/>
                                  </a:lnTo>
                                  <a:lnTo>
                                    <a:pt x="870" y="1304"/>
                                  </a:lnTo>
                                  <a:lnTo>
                                    <a:pt x="933" y="1315"/>
                                  </a:lnTo>
                                  <a:lnTo>
                                    <a:pt x="995" y="1322"/>
                                  </a:lnTo>
                                  <a:lnTo>
                                    <a:pt x="1058" y="1322"/>
                                  </a:lnTo>
                                  <a:lnTo>
                                    <a:pt x="1121" y="1318"/>
                                  </a:lnTo>
                                  <a:lnTo>
                                    <a:pt x="1184" y="1307"/>
                                  </a:lnTo>
                                  <a:lnTo>
                                    <a:pt x="1244" y="1292"/>
                                  </a:lnTo>
                                  <a:lnTo>
                                    <a:pt x="1304" y="1271"/>
                                  </a:lnTo>
                                  <a:lnTo>
                                    <a:pt x="1362" y="1244"/>
                                  </a:lnTo>
                                  <a:lnTo>
                                    <a:pt x="1414" y="1214"/>
                                  </a:lnTo>
                                  <a:lnTo>
                                    <a:pt x="1467" y="1178"/>
                                  </a:lnTo>
                                  <a:lnTo>
                                    <a:pt x="1517" y="1214"/>
                                  </a:lnTo>
                                  <a:lnTo>
                                    <a:pt x="1572" y="1244"/>
                                  </a:lnTo>
                                  <a:lnTo>
                                    <a:pt x="1630" y="1271"/>
                                  </a:lnTo>
                                  <a:lnTo>
                                    <a:pt x="1688" y="1292"/>
                                  </a:lnTo>
                                  <a:lnTo>
                                    <a:pt x="1750" y="1307"/>
                                  </a:lnTo>
                                  <a:lnTo>
                                    <a:pt x="1811" y="1318"/>
                                  </a:lnTo>
                                  <a:lnTo>
                                    <a:pt x="1876" y="1322"/>
                                  </a:lnTo>
                                  <a:lnTo>
                                    <a:pt x="1939" y="1322"/>
                                  </a:lnTo>
                                  <a:lnTo>
                                    <a:pt x="2001" y="1315"/>
                                  </a:lnTo>
                                  <a:lnTo>
                                    <a:pt x="2064" y="1304"/>
                                  </a:lnTo>
                                  <a:lnTo>
                                    <a:pt x="2124" y="1286"/>
                                  </a:lnTo>
                                  <a:lnTo>
                                    <a:pt x="2182" y="1264"/>
                                  </a:lnTo>
                                  <a:lnTo>
                                    <a:pt x="2240" y="1236"/>
                                  </a:lnTo>
                                  <a:lnTo>
                                    <a:pt x="2292" y="1205"/>
                                  </a:lnTo>
                                  <a:lnTo>
                                    <a:pt x="2342" y="1167"/>
                                  </a:lnTo>
                                  <a:lnTo>
                                    <a:pt x="2390" y="1126"/>
                                  </a:lnTo>
                                  <a:lnTo>
                                    <a:pt x="2430" y="1081"/>
                                  </a:lnTo>
                                  <a:lnTo>
                                    <a:pt x="2470" y="1033"/>
                                  </a:lnTo>
                                  <a:lnTo>
                                    <a:pt x="2503" y="982"/>
                                  </a:lnTo>
                                  <a:lnTo>
                                    <a:pt x="2546" y="989"/>
                                  </a:lnTo>
                                  <a:lnTo>
                                    <a:pt x="2591" y="992"/>
                                  </a:lnTo>
                                  <a:lnTo>
                                    <a:pt x="2636" y="989"/>
                                  </a:lnTo>
                                  <a:lnTo>
                                    <a:pt x="2681" y="980"/>
                                  </a:lnTo>
                                  <a:lnTo>
                                    <a:pt x="2724" y="966"/>
                                  </a:lnTo>
                                  <a:lnTo>
                                    <a:pt x="2764" y="947"/>
                                  </a:lnTo>
                                  <a:lnTo>
                                    <a:pt x="2799" y="923"/>
                                  </a:lnTo>
                                  <a:lnTo>
                                    <a:pt x="2834" y="894"/>
                                  </a:lnTo>
                                  <a:lnTo>
                                    <a:pt x="2864" y="862"/>
                                  </a:lnTo>
                                  <a:lnTo>
                                    <a:pt x="2889" y="826"/>
                                  </a:lnTo>
                                  <a:lnTo>
                                    <a:pt x="2907" y="787"/>
                                  </a:lnTo>
                                  <a:lnTo>
                                    <a:pt x="2922" y="746"/>
                                  </a:lnTo>
                                  <a:lnTo>
                                    <a:pt x="2932" y="704"/>
                                  </a:lnTo>
                                  <a:lnTo>
                                    <a:pt x="2934" y="662"/>
                                  </a:lnTo>
                                  <a:lnTo>
                                    <a:pt x="2932" y="618"/>
                                  </a:lnTo>
                                  <a:lnTo>
                                    <a:pt x="2922" y="576"/>
                                  </a:lnTo>
                                  <a:lnTo>
                                    <a:pt x="2907" y="535"/>
                                  </a:lnTo>
                                  <a:lnTo>
                                    <a:pt x="2889" y="496"/>
                                  </a:lnTo>
                                  <a:lnTo>
                                    <a:pt x="2864" y="461"/>
                                  </a:lnTo>
                                  <a:lnTo>
                                    <a:pt x="2834" y="428"/>
                                  </a:lnTo>
                                  <a:lnTo>
                                    <a:pt x="2799" y="399"/>
                                  </a:lnTo>
                                  <a:lnTo>
                                    <a:pt x="2764" y="375"/>
                                  </a:lnTo>
                                  <a:lnTo>
                                    <a:pt x="2724" y="356"/>
                                  </a:lnTo>
                                  <a:lnTo>
                                    <a:pt x="2681" y="342"/>
                                  </a:lnTo>
                                  <a:lnTo>
                                    <a:pt x="2636" y="333"/>
                                  </a:lnTo>
                                  <a:lnTo>
                                    <a:pt x="2591" y="330"/>
                                  </a:lnTo>
                                  <a:lnTo>
                                    <a:pt x="2546" y="333"/>
                                  </a:lnTo>
                                  <a:lnTo>
                                    <a:pt x="2503" y="340"/>
                                  </a:lnTo>
                                  <a:lnTo>
                                    <a:pt x="2470" y="289"/>
                                  </a:lnTo>
                                  <a:lnTo>
                                    <a:pt x="2430" y="241"/>
                                  </a:lnTo>
                                  <a:lnTo>
                                    <a:pt x="2390" y="196"/>
                                  </a:lnTo>
                                  <a:lnTo>
                                    <a:pt x="2342" y="155"/>
                                  </a:lnTo>
                                  <a:lnTo>
                                    <a:pt x="2292" y="117"/>
                                  </a:lnTo>
                                  <a:lnTo>
                                    <a:pt x="2240" y="86"/>
                                  </a:lnTo>
                                  <a:lnTo>
                                    <a:pt x="2182" y="58"/>
                                  </a:lnTo>
                                  <a:lnTo>
                                    <a:pt x="2124" y="36"/>
                                  </a:lnTo>
                                  <a:lnTo>
                                    <a:pt x="2064" y="19"/>
                                  </a:lnTo>
                                  <a:lnTo>
                                    <a:pt x="2001" y="7"/>
                                  </a:lnTo>
                                  <a:lnTo>
                                    <a:pt x="1939" y="1"/>
                                  </a:lnTo>
                                  <a:lnTo>
                                    <a:pt x="1876" y="0"/>
                                  </a:lnTo>
                                  <a:lnTo>
                                    <a:pt x="1811" y="4"/>
                                  </a:lnTo>
                                  <a:lnTo>
                                    <a:pt x="1750" y="15"/>
                                  </a:lnTo>
                                  <a:lnTo>
                                    <a:pt x="1688" y="31"/>
                                  </a:lnTo>
                                  <a:lnTo>
                                    <a:pt x="1630" y="52"/>
                                  </a:lnTo>
                                  <a:lnTo>
                                    <a:pt x="1572" y="78"/>
                                  </a:lnTo>
                                  <a:lnTo>
                                    <a:pt x="1517" y="108"/>
                                  </a:lnTo>
                                  <a:lnTo>
                                    <a:pt x="1467" y="144"/>
                                  </a:lnTo>
                                  <a:lnTo>
                                    <a:pt x="1414" y="108"/>
                                  </a:lnTo>
                                  <a:lnTo>
                                    <a:pt x="1362" y="78"/>
                                  </a:lnTo>
                                  <a:lnTo>
                                    <a:pt x="1304" y="52"/>
                                  </a:lnTo>
                                  <a:lnTo>
                                    <a:pt x="1244" y="31"/>
                                  </a:lnTo>
                                  <a:lnTo>
                                    <a:pt x="1184" y="15"/>
                                  </a:lnTo>
                                  <a:lnTo>
                                    <a:pt x="1121" y="4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995" y="1"/>
                                  </a:lnTo>
                                  <a:lnTo>
                                    <a:pt x="933" y="7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810" y="36"/>
                                  </a:lnTo>
                                  <a:lnTo>
                                    <a:pt x="750" y="58"/>
                                  </a:lnTo>
                                  <a:lnTo>
                                    <a:pt x="694" y="86"/>
                                  </a:lnTo>
                                  <a:lnTo>
                                    <a:pt x="642" y="117"/>
                                  </a:lnTo>
                                  <a:lnTo>
                                    <a:pt x="592" y="155"/>
                                  </a:lnTo>
                                  <a:lnTo>
                                    <a:pt x="544" y="196"/>
                                  </a:lnTo>
                                  <a:lnTo>
                                    <a:pt x="501" y="241"/>
                                  </a:lnTo>
                                  <a:lnTo>
                                    <a:pt x="464" y="289"/>
                                  </a:lnTo>
                                  <a:lnTo>
                                    <a:pt x="431" y="340"/>
                                  </a:lnTo>
                                  <a:lnTo>
                                    <a:pt x="386" y="333"/>
                                  </a:lnTo>
                                  <a:lnTo>
                                    <a:pt x="341" y="330"/>
                                  </a:lnTo>
                                  <a:lnTo>
                                    <a:pt x="298" y="333"/>
                                  </a:lnTo>
                                  <a:lnTo>
                                    <a:pt x="253" y="342"/>
                                  </a:lnTo>
                                  <a:lnTo>
                                    <a:pt x="210" y="356"/>
                                  </a:lnTo>
                                  <a:lnTo>
                                    <a:pt x="170" y="375"/>
                                  </a:lnTo>
                                  <a:lnTo>
                                    <a:pt x="133" y="399"/>
                                  </a:lnTo>
                                  <a:lnTo>
                                    <a:pt x="100" y="428"/>
                                  </a:lnTo>
                                  <a:lnTo>
                                    <a:pt x="70" y="461"/>
                                  </a:lnTo>
                                  <a:lnTo>
                                    <a:pt x="45" y="496"/>
                                  </a:lnTo>
                                  <a:lnTo>
                                    <a:pt x="25" y="535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2" y="704"/>
                                  </a:lnTo>
                                  <a:lnTo>
                                    <a:pt x="10" y="746"/>
                                  </a:lnTo>
                                  <a:lnTo>
                                    <a:pt x="25" y="787"/>
                                  </a:lnTo>
                                  <a:lnTo>
                                    <a:pt x="45" y="826"/>
                                  </a:lnTo>
                                  <a:lnTo>
                                    <a:pt x="70" y="862"/>
                                  </a:lnTo>
                                  <a:lnTo>
                                    <a:pt x="100" y="894"/>
                                  </a:lnTo>
                                  <a:lnTo>
                                    <a:pt x="133" y="923"/>
                                  </a:lnTo>
                                  <a:lnTo>
                                    <a:pt x="170" y="947"/>
                                  </a:lnTo>
                                  <a:lnTo>
                                    <a:pt x="210" y="966"/>
                                  </a:lnTo>
                                  <a:lnTo>
                                    <a:pt x="253" y="980"/>
                                  </a:lnTo>
                                  <a:lnTo>
                                    <a:pt x="298" y="989"/>
                                  </a:lnTo>
                                  <a:lnTo>
                                    <a:pt x="341" y="992"/>
                                  </a:lnTo>
                                  <a:lnTo>
                                    <a:pt x="386" y="989"/>
                                  </a:lnTo>
                                  <a:lnTo>
                                    <a:pt x="431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34308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Sistem Informasi Terpad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29480" y="2476440"/>
                            <a:ext cx="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19640"/>
                            <a:ext cx="7086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1322">
                                <a:moveTo>
                                  <a:pt x="431" y="982"/>
                                </a:moveTo>
                                <a:lnTo>
                                  <a:pt x="464" y="1033"/>
                                </a:lnTo>
                                <a:lnTo>
                                  <a:pt x="501" y="1081"/>
                                </a:lnTo>
                                <a:lnTo>
                                  <a:pt x="544" y="1126"/>
                                </a:lnTo>
                                <a:lnTo>
                                  <a:pt x="592" y="1167"/>
                                </a:lnTo>
                                <a:lnTo>
                                  <a:pt x="642" y="1205"/>
                                </a:lnTo>
                                <a:lnTo>
                                  <a:pt x="694" y="1236"/>
                                </a:lnTo>
                                <a:lnTo>
                                  <a:pt x="750" y="1264"/>
                                </a:lnTo>
                                <a:lnTo>
                                  <a:pt x="810" y="1286"/>
                                </a:lnTo>
                                <a:lnTo>
                                  <a:pt x="870" y="1304"/>
                                </a:lnTo>
                                <a:lnTo>
                                  <a:pt x="933" y="1315"/>
                                </a:lnTo>
                                <a:lnTo>
                                  <a:pt x="995" y="1322"/>
                                </a:lnTo>
                                <a:lnTo>
                                  <a:pt x="1058" y="1322"/>
                                </a:lnTo>
                                <a:lnTo>
                                  <a:pt x="1121" y="1318"/>
                                </a:lnTo>
                                <a:lnTo>
                                  <a:pt x="1184" y="1307"/>
                                </a:lnTo>
                                <a:lnTo>
                                  <a:pt x="1244" y="1292"/>
                                </a:lnTo>
                                <a:lnTo>
                                  <a:pt x="1304" y="1271"/>
                                </a:lnTo>
                                <a:lnTo>
                                  <a:pt x="1362" y="1244"/>
                                </a:lnTo>
                                <a:lnTo>
                                  <a:pt x="1414" y="1214"/>
                                </a:lnTo>
                                <a:lnTo>
                                  <a:pt x="1467" y="1178"/>
                                </a:lnTo>
                                <a:lnTo>
                                  <a:pt x="1517" y="1214"/>
                                </a:lnTo>
                                <a:lnTo>
                                  <a:pt x="1572" y="1244"/>
                                </a:lnTo>
                                <a:lnTo>
                                  <a:pt x="1630" y="1271"/>
                                </a:lnTo>
                                <a:lnTo>
                                  <a:pt x="1688" y="1292"/>
                                </a:lnTo>
                                <a:lnTo>
                                  <a:pt x="1750" y="1307"/>
                                </a:lnTo>
                                <a:lnTo>
                                  <a:pt x="1811" y="1318"/>
                                </a:lnTo>
                                <a:lnTo>
                                  <a:pt x="1876" y="1322"/>
                                </a:lnTo>
                                <a:lnTo>
                                  <a:pt x="1939" y="1322"/>
                                </a:lnTo>
                                <a:lnTo>
                                  <a:pt x="2001" y="1315"/>
                                </a:lnTo>
                                <a:lnTo>
                                  <a:pt x="2064" y="1304"/>
                                </a:lnTo>
                                <a:lnTo>
                                  <a:pt x="2124" y="1286"/>
                                </a:lnTo>
                                <a:lnTo>
                                  <a:pt x="2182" y="1264"/>
                                </a:lnTo>
                                <a:lnTo>
                                  <a:pt x="2240" y="1236"/>
                                </a:lnTo>
                                <a:lnTo>
                                  <a:pt x="2292" y="1205"/>
                                </a:lnTo>
                                <a:lnTo>
                                  <a:pt x="2342" y="1167"/>
                                </a:lnTo>
                                <a:lnTo>
                                  <a:pt x="2390" y="1126"/>
                                </a:lnTo>
                                <a:lnTo>
                                  <a:pt x="2430" y="1081"/>
                                </a:lnTo>
                                <a:lnTo>
                                  <a:pt x="2470" y="1033"/>
                                </a:lnTo>
                                <a:lnTo>
                                  <a:pt x="2503" y="982"/>
                                </a:lnTo>
                                <a:lnTo>
                                  <a:pt x="2546" y="989"/>
                                </a:lnTo>
                                <a:lnTo>
                                  <a:pt x="2591" y="992"/>
                                </a:lnTo>
                                <a:lnTo>
                                  <a:pt x="2636" y="989"/>
                                </a:lnTo>
                                <a:lnTo>
                                  <a:pt x="2681" y="980"/>
                                </a:lnTo>
                                <a:lnTo>
                                  <a:pt x="2724" y="966"/>
                                </a:lnTo>
                                <a:lnTo>
                                  <a:pt x="2764" y="947"/>
                                </a:lnTo>
                                <a:lnTo>
                                  <a:pt x="2799" y="923"/>
                                </a:lnTo>
                                <a:lnTo>
                                  <a:pt x="2834" y="894"/>
                                </a:lnTo>
                                <a:lnTo>
                                  <a:pt x="2864" y="862"/>
                                </a:lnTo>
                                <a:lnTo>
                                  <a:pt x="2889" y="826"/>
                                </a:lnTo>
                                <a:lnTo>
                                  <a:pt x="2907" y="787"/>
                                </a:lnTo>
                                <a:lnTo>
                                  <a:pt x="2922" y="746"/>
                                </a:lnTo>
                                <a:lnTo>
                                  <a:pt x="2932" y="704"/>
                                </a:lnTo>
                                <a:lnTo>
                                  <a:pt x="2934" y="662"/>
                                </a:lnTo>
                                <a:lnTo>
                                  <a:pt x="2932" y="618"/>
                                </a:lnTo>
                                <a:lnTo>
                                  <a:pt x="2922" y="576"/>
                                </a:lnTo>
                                <a:lnTo>
                                  <a:pt x="2907" y="535"/>
                                </a:lnTo>
                                <a:lnTo>
                                  <a:pt x="2889" y="496"/>
                                </a:lnTo>
                                <a:lnTo>
                                  <a:pt x="2864" y="461"/>
                                </a:lnTo>
                                <a:lnTo>
                                  <a:pt x="2834" y="428"/>
                                </a:lnTo>
                                <a:lnTo>
                                  <a:pt x="2799" y="399"/>
                                </a:lnTo>
                                <a:lnTo>
                                  <a:pt x="2764" y="375"/>
                                </a:lnTo>
                                <a:lnTo>
                                  <a:pt x="2724" y="356"/>
                                </a:lnTo>
                                <a:lnTo>
                                  <a:pt x="2681" y="342"/>
                                </a:lnTo>
                                <a:lnTo>
                                  <a:pt x="2636" y="333"/>
                                </a:lnTo>
                                <a:lnTo>
                                  <a:pt x="2591" y="330"/>
                                </a:lnTo>
                                <a:lnTo>
                                  <a:pt x="2546" y="333"/>
                                </a:lnTo>
                                <a:lnTo>
                                  <a:pt x="2503" y="340"/>
                                </a:lnTo>
                                <a:lnTo>
                                  <a:pt x="2470" y="289"/>
                                </a:lnTo>
                                <a:lnTo>
                                  <a:pt x="2430" y="241"/>
                                </a:lnTo>
                                <a:lnTo>
                                  <a:pt x="2390" y="196"/>
                                </a:lnTo>
                                <a:lnTo>
                                  <a:pt x="2342" y="155"/>
                                </a:lnTo>
                                <a:lnTo>
                                  <a:pt x="2292" y="117"/>
                                </a:lnTo>
                                <a:lnTo>
                                  <a:pt x="2240" y="86"/>
                                </a:lnTo>
                                <a:lnTo>
                                  <a:pt x="2182" y="58"/>
                                </a:lnTo>
                                <a:lnTo>
                                  <a:pt x="2124" y="36"/>
                                </a:lnTo>
                                <a:lnTo>
                                  <a:pt x="2064" y="19"/>
                                </a:lnTo>
                                <a:lnTo>
                                  <a:pt x="2001" y="7"/>
                                </a:lnTo>
                                <a:lnTo>
                                  <a:pt x="1939" y="1"/>
                                </a:lnTo>
                                <a:lnTo>
                                  <a:pt x="1876" y="0"/>
                                </a:lnTo>
                                <a:lnTo>
                                  <a:pt x="1811" y="4"/>
                                </a:lnTo>
                                <a:lnTo>
                                  <a:pt x="1750" y="15"/>
                                </a:lnTo>
                                <a:lnTo>
                                  <a:pt x="1688" y="31"/>
                                </a:lnTo>
                                <a:lnTo>
                                  <a:pt x="1630" y="52"/>
                                </a:lnTo>
                                <a:lnTo>
                                  <a:pt x="1572" y="78"/>
                                </a:lnTo>
                                <a:lnTo>
                                  <a:pt x="1517" y="108"/>
                                </a:lnTo>
                                <a:lnTo>
                                  <a:pt x="1467" y="144"/>
                                </a:lnTo>
                                <a:lnTo>
                                  <a:pt x="1414" y="108"/>
                                </a:lnTo>
                                <a:lnTo>
                                  <a:pt x="1362" y="78"/>
                                </a:lnTo>
                                <a:lnTo>
                                  <a:pt x="1304" y="52"/>
                                </a:lnTo>
                                <a:lnTo>
                                  <a:pt x="1244" y="31"/>
                                </a:lnTo>
                                <a:lnTo>
                                  <a:pt x="1184" y="15"/>
                                </a:lnTo>
                                <a:lnTo>
                                  <a:pt x="1121" y="4"/>
                                </a:lnTo>
                                <a:lnTo>
                                  <a:pt x="1058" y="0"/>
                                </a:lnTo>
                                <a:lnTo>
                                  <a:pt x="995" y="1"/>
                                </a:lnTo>
                                <a:lnTo>
                                  <a:pt x="933" y="7"/>
                                </a:lnTo>
                                <a:lnTo>
                                  <a:pt x="870" y="19"/>
                                </a:lnTo>
                                <a:lnTo>
                                  <a:pt x="810" y="36"/>
                                </a:lnTo>
                                <a:lnTo>
                                  <a:pt x="750" y="58"/>
                                </a:lnTo>
                                <a:lnTo>
                                  <a:pt x="694" y="86"/>
                                </a:lnTo>
                                <a:lnTo>
                                  <a:pt x="642" y="117"/>
                                </a:lnTo>
                                <a:lnTo>
                                  <a:pt x="592" y="155"/>
                                </a:lnTo>
                                <a:lnTo>
                                  <a:pt x="544" y="196"/>
                                </a:lnTo>
                                <a:lnTo>
                                  <a:pt x="501" y="241"/>
                                </a:lnTo>
                                <a:lnTo>
                                  <a:pt x="464" y="289"/>
                                </a:lnTo>
                                <a:lnTo>
                                  <a:pt x="431" y="340"/>
                                </a:lnTo>
                                <a:lnTo>
                                  <a:pt x="386" y="333"/>
                                </a:lnTo>
                                <a:lnTo>
                                  <a:pt x="341" y="330"/>
                                </a:lnTo>
                                <a:lnTo>
                                  <a:pt x="298" y="333"/>
                                </a:lnTo>
                                <a:lnTo>
                                  <a:pt x="253" y="342"/>
                                </a:lnTo>
                                <a:lnTo>
                                  <a:pt x="210" y="356"/>
                                </a:lnTo>
                                <a:lnTo>
                                  <a:pt x="170" y="375"/>
                                </a:lnTo>
                                <a:lnTo>
                                  <a:pt x="133" y="399"/>
                                </a:lnTo>
                                <a:lnTo>
                                  <a:pt x="100" y="428"/>
                                </a:lnTo>
                                <a:lnTo>
                                  <a:pt x="70" y="461"/>
                                </a:lnTo>
                                <a:lnTo>
                                  <a:pt x="45" y="496"/>
                                </a:lnTo>
                                <a:lnTo>
                                  <a:pt x="25" y="535"/>
                                </a:lnTo>
                                <a:lnTo>
                                  <a:pt x="10" y="576"/>
                                </a:lnTo>
                                <a:lnTo>
                                  <a:pt x="2" y="618"/>
                                </a:lnTo>
                                <a:lnTo>
                                  <a:pt x="0" y="662"/>
                                </a:lnTo>
                                <a:lnTo>
                                  <a:pt x="2" y="704"/>
                                </a:lnTo>
                                <a:lnTo>
                                  <a:pt x="10" y="746"/>
                                </a:lnTo>
                                <a:lnTo>
                                  <a:pt x="25" y="787"/>
                                </a:lnTo>
                                <a:lnTo>
                                  <a:pt x="45" y="826"/>
                                </a:lnTo>
                                <a:lnTo>
                                  <a:pt x="70" y="862"/>
                                </a:lnTo>
                                <a:lnTo>
                                  <a:pt x="100" y="894"/>
                                </a:lnTo>
                                <a:lnTo>
                                  <a:pt x="133" y="923"/>
                                </a:lnTo>
                                <a:lnTo>
                                  <a:pt x="170" y="947"/>
                                </a:lnTo>
                                <a:lnTo>
                                  <a:pt x="210" y="966"/>
                                </a:lnTo>
                                <a:lnTo>
                                  <a:pt x="253" y="980"/>
                                </a:lnTo>
                                <a:lnTo>
                                  <a:pt x="298" y="989"/>
                                </a:lnTo>
                                <a:lnTo>
                                  <a:pt x="341" y="992"/>
                                </a:lnTo>
                                <a:lnTo>
                                  <a:pt x="386" y="989"/>
                                </a:lnTo>
                                <a:lnTo>
                                  <a:pt x="431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200" y="54100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Proyek Hibah K-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HE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87692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7692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7692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7692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87692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7692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760" y="5448240"/>
                            <a:ext cx="5925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4876920"/>
                            <a:ext cx="5925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876920"/>
                            <a:ext cx="2036520" cy="29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oduction 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521964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760" y="2819520"/>
                            <a:ext cx="5925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3390840"/>
                            <a:ext cx="5925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3962520"/>
                            <a:ext cx="5925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29400" y="2705040"/>
                            <a:ext cx="1028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4" h="1322">
                                  <a:moveTo>
                                    <a:pt x="431" y="982"/>
                                  </a:moveTo>
                                  <a:lnTo>
                                    <a:pt x="464" y="1033"/>
                                  </a:lnTo>
                                  <a:lnTo>
                                    <a:pt x="501" y="1081"/>
                                  </a:lnTo>
                                  <a:lnTo>
                                    <a:pt x="544" y="1126"/>
                                  </a:lnTo>
                                  <a:lnTo>
                                    <a:pt x="592" y="1167"/>
                                  </a:lnTo>
                                  <a:lnTo>
                                    <a:pt x="642" y="1205"/>
                                  </a:lnTo>
                                  <a:lnTo>
                                    <a:pt x="694" y="1236"/>
                                  </a:lnTo>
                                  <a:lnTo>
                                    <a:pt x="750" y="1264"/>
                                  </a:lnTo>
                                  <a:lnTo>
                                    <a:pt x="810" y="1286"/>
                                  </a:lnTo>
                                  <a:lnTo>
                                    <a:pt x="870" y="1304"/>
                                  </a:lnTo>
                                  <a:lnTo>
                                    <a:pt x="933" y="1315"/>
                                  </a:lnTo>
                                  <a:lnTo>
                                    <a:pt x="995" y="1322"/>
                                  </a:lnTo>
                                  <a:lnTo>
                                    <a:pt x="1058" y="1322"/>
                                  </a:lnTo>
                                  <a:lnTo>
                                    <a:pt x="1121" y="1318"/>
                                  </a:lnTo>
                                  <a:lnTo>
                                    <a:pt x="1184" y="1307"/>
                                  </a:lnTo>
                                  <a:lnTo>
                                    <a:pt x="1244" y="1292"/>
                                  </a:lnTo>
                                  <a:lnTo>
                                    <a:pt x="1304" y="1271"/>
                                  </a:lnTo>
                                  <a:lnTo>
                                    <a:pt x="1362" y="1244"/>
                                  </a:lnTo>
                                  <a:lnTo>
                                    <a:pt x="1414" y="1214"/>
                                  </a:lnTo>
                                  <a:lnTo>
                                    <a:pt x="1467" y="1178"/>
                                  </a:lnTo>
                                  <a:lnTo>
                                    <a:pt x="1517" y="1214"/>
                                  </a:lnTo>
                                  <a:lnTo>
                                    <a:pt x="1572" y="1244"/>
                                  </a:lnTo>
                                  <a:lnTo>
                                    <a:pt x="1630" y="1271"/>
                                  </a:lnTo>
                                  <a:lnTo>
                                    <a:pt x="1688" y="1292"/>
                                  </a:lnTo>
                                  <a:lnTo>
                                    <a:pt x="1750" y="1307"/>
                                  </a:lnTo>
                                  <a:lnTo>
                                    <a:pt x="1811" y="1318"/>
                                  </a:lnTo>
                                  <a:lnTo>
                                    <a:pt x="1876" y="1322"/>
                                  </a:lnTo>
                                  <a:lnTo>
                                    <a:pt x="1939" y="1322"/>
                                  </a:lnTo>
                                  <a:lnTo>
                                    <a:pt x="2001" y="1315"/>
                                  </a:lnTo>
                                  <a:lnTo>
                                    <a:pt x="2064" y="1304"/>
                                  </a:lnTo>
                                  <a:lnTo>
                                    <a:pt x="2124" y="1286"/>
                                  </a:lnTo>
                                  <a:lnTo>
                                    <a:pt x="2182" y="1264"/>
                                  </a:lnTo>
                                  <a:lnTo>
                                    <a:pt x="2240" y="1236"/>
                                  </a:lnTo>
                                  <a:lnTo>
                                    <a:pt x="2292" y="1205"/>
                                  </a:lnTo>
                                  <a:lnTo>
                                    <a:pt x="2342" y="1167"/>
                                  </a:lnTo>
                                  <a:lnTo>
                                    <a:pt x="2390" y="1126"/>
                                  </a:lnTo>
                                  <a:lnTo>
                                    <a:pt x="2430" y="1081"/>
                                  </a:lnTo>
                                  <a:lnTo>
                                    <a:pt x="2470" y="1033"/>
                                  </a:lnTo>
                                  <a:lnTo>
                                    <a:pt x="2503" y="982"/>
                                  </a:lnTo>
                                  <a:lnTo>
                                    <a:pt x="2546" y="989"/>
                                  </a:lnTo>
                                  <a:lnTo>
                                    <a:pt x="2591" y="992"/>
                                  </a:lnTo>
                                  <a:lnTo>
                                    <a:pt x="2636" y="989"/>
                                  </a:lnTo>
                                  <a:lnTo>
                                    <a:pt x="2681" y="980"/>
                                  </a:lnTo>
                                  <a:lnTo>
                                    <a:pt x="2724" y="966"/>
                                  </a:lnTo>
                                  <a:lnTo>
                                    <a:pt x="2764" y="947"/>
                                  </a:lnTo>
                                  <a:lnTo>
                                    <a:pt x="2799" y="923"/>
                                  </a:lnTo>
                                  <a:lnTo>
                                    <a:pt x="2834" y="894"/>
                                  </a:lnTo>
                                  <a:lnTo>
                                    <a:pt x="2864" y="862"/>
                                  </a:lnTo>
                                  <a:lnTo>
                                    <a:pt x="2889" y="826"/>
                                  </a:lnTo>
                                  <a:lnTo>
                                    <a:pt x="2907" y="787"/>
                                  </a:lnTo>
                                  <a:lnTo>
                                    <a:pt x="2922" y="746"/>
                                  </a:lnTo>
                                  <a:lnTo>
                                    <a:pt x="2932" y="704"/>
                                  </a:lnTo>
                                  <a:lnTo>
                                    <a:pt x="2934" y="662"/>
                                  </a:lnTo>
                                  <a:lnTo>
                                    <a:pt x="2932" y="618"/>
                                  </a:lnTo>
                                  <a:lnTo>
                                    <a:pt x="2922" y="576"/>
                                  </a:lnTo>
                                  <a:lnTo>
                                    <a:pt x="2907" y="535"/>
                                  </a:lnTo>
                                  <a:lnTo>
                                    <a:pt x="2889" y="496"/>
                                  </a:lnTo>
                                  <a:lnTo>
                                    <a:pt x="2864" y="461"/>
                                  </a:lnTo>
                                  <a:lnTo>
                                    <a:pt x="2834" y="428"/>
                                  </a:lnTo>
                                  <a:lnTo>
                                    <a:pt x="2799" y="399"/>
                                  </a:lnTo>
                                  <a:lnTo>
                                    <a:pt x="2764" y="375"/>
                                  </a:lnTo>
                                  <a:lnTo>
                                    <a:pt x="2724" y="356"/>
                                  </a:lnTo>
                                  <a:lnTo>
                                    <a:pt x="2681" y="342"/>
                                  </a:lnTo>
                                  <a:lnTo>
                                    <a:pt x="2636" y="333"/>
                                  </a:lnTo>
                                  <a:lnTo>
                                    <a:pt x="2591" y="330"/>
                                  </a:lnTo>
                                  <a:lnTo>
                                    <a:pt x="2546" y="333"/>
                                  </a:lnTo>
                                  <a:lnTo>
                                    <a:pt x="2503" y="340"/>
                                  </a:lnTo>
                                  <a:lnTo>
                                    <a:pt x="2470" y="289"/>
                                  </a:lnTo>
                                  <a:lnTo>
                                    <a:pt x="2430" y="241"/>
                                  </a:lnTo>
                                  <a:lnTo>
                                    <a:pt x="2390" y="196"/>
                                  </a:lnTo>
                                  <a:lnTo>
                                    <a:pt x="2342" y="155"/>
                                  </a:lnTo>
                                  <a:lnTo>
                                    <a:pt x="2292" y="117"/>
                                  </a:lnTo>
                                  <a:lnTo>
                                    <a:pt x="2240" y="86"/>
                                  </a:lnTo>
                                  <a:lnTo>
                                    <a:pt x="2182" y="58"/>
                                  </a:lnTo>
                                  <a:lnTo>
                                    <a:pt x="2124" y="36"/>
                                  </a:lnTo>
                                  <a:lnTo>
                                    <a:pt x="2064" y="19"/>
                                  </a:lnTo>
                                  <a:lnTo>
                                    <a:pt x="2001" y="7"/>
                                  </a:lnTo>
                                  <a:lnTo>
                                    <a:pt x="1939" y="1"/>
                                  </a:lnTo>
                                  <a:lnTo>
                                    <a:pt x="1876" y="0"/>
                                  </a:lnTo>
                                  <a:lnTo>
                                    <a:pt x="1811" y="4"/>
                                  </a:lnTo>
                                  <a:lnTo>
                                    <a:pt x="1750" y="15"/>
                                  </a:lnTo>
                                  <a:lnTo>
                                    <a:pt x="1688" y="31"/>
                                  </a:lnTo>
                                  <a:lnTo>
                                    <a:pt x="1630" y="52"/>
                                  </a:lnTo>
                                  <a:lnTo>
                                    <a:pt x="1572" y="78"/>
                                  </a:lnTo>
                                  <a:lnTo>
                                    <a:pt x="1517" y="108"/>
                                  </a:lnTo>
                                  <a:lnTo>
                                    <a:pt x="1467" y="144"/>
                                  </a:lnTo>
                                  <a:lnTo>
                                    <a:pt x="1414" y="108"/>
                                  </a:lnTo>
                                  <a:lnTo>
                                    <a:pt x="1362" y="78"/>
                                  </a:lnTo>
                                  <a:lnTo>
                                    <a:pt x="1304" y="52"/>
                                  </a:lnTo>
                                  <a:lnTo>
                                    <a:pt x="1244" y="31"/>
                                  </a:lnTo>
                                  <a:lnTo>
                                    <a:pt x="1184" y="15"/>
                                  </a:lnTo>
                                  <a:lnTo>
                                    <a:pt x="1121" y="4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995" y="1"/>
                                  </a:lnTo>
                                  <a:lnTo>
                                    <a:pt x="933" y="7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810" y="36"/>
                                  </a:lnTo>
                                  <a:lnTo>
                                    <a:pt x="750" y="58"/>
                                  </a:lnTo>
                                  <a:lnTo>
                                    <a:pt x="694" y="86"/>
                                  </a:lnTo>
                                  <a:lnTo>
                                    <a:pt x="642" y="117"/>
                                  </a:lnTo>
                                  <a:lnTo>
                                    <a:pt x="592" y="155"/>
                                  </a:lnTo>
                                  <a:lnTo>
                                    <a:pt x="544" y="196"/>
                                  </a:lnTo>
                                  <a:lnTo>
                                    <a:pt x="501" y="241"/>
                                  </a:lnTo>
                                  <a:lnTo>
                                    <a:pt x="464" y="289"/>
                                  </a:lnTo>
                                  <a:lnTo>
                                    <a:pt x="431" y="340"/>
                                  </a:lnTo>
                                  <a:lnTo>
                                    <a:pt x="386" y="333"/>
                                  </a:lnTo>
                                  <a:lnTo>
                                    <a:pt x="341" y="330"/>
                                  </a:lnTo>
                                  <a:lnTo>
                                    <a:pt x="298" y="333"/>
                                  </a:lnTo>
                                  <a:lnTo>
                                    <a:pt x="253" y="342"/>
                                  </a:lnTo>
                                  <a:lnTo>
                                    <a:pt x="210" y="356"/>
                                  </a:lnTo>
                                  <a:lnTo>
                                    <a:pt x="170" y="375"/>
                                  </a:lnTo>
                                  <a:lnTo>
                                    <a:pt x="133" y="399"/>
                                  </a:lnTo>
                                  <a:lnTo>
                                    <a:pt x="100" y="428"/>
                                  </a:lnTo>
                                  <a:lnTo>
                                    <a:pt x="70" y="461"/>
                                  </a:lnTo>
                                  <a:lnTo>
                                    <a:pt x="45" y="496"/>
                                  </a:lnTo>
                                  <a:lnTo>
                                    <a:pt x="25" y="535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2" y="704"/>
                                  </a:lnTo>
                                  <a:lnTo>
                                    <a:pt x="10" y="746"/>
                                  </a:lnTo>
                                  <a:lnTo>
                                    <a:pt x="25" y="787"/>
                                  </a:lnTo>
                                  <a:lnTo>
                                    <a:pt x="45" y="826"/>
                                  </a:lnTo>
                                  <a:lnTo>
                                    <a:pt x="70" y="862"/>
                                  </a:lnTo>
                                  <a:lnTo>
                                    <a:pt x="100" y="894"/>
                                  </a:lnTo>
                                  <a:lnTo>
                                    <a:pt x="133" y="923"/>
                                  </a:lnTo>
                                  <a:lnTo>
                                    <a:pt x="170" y="947"/>
                                  </a:lnTo>
                                  <a:lnTo>
                                    <a:pt x="210" y="966"/>
                                  </a:lnTo>
                                  <a:lnTo>
                                    <a:pt x="253" y="980"/>
                                  </a:lnTo>
                                  <a:lnTo>
                                    <a:pt x="298" y="989"/>
                                  </a:lnTo>
                                  <a:lnTo>
                                    <a:pt x="341" y="992"/>
                                  </a:lnTo>
                                  <a:lnTo>
                                    <a:pt x="386" y="989"/>
                                  </a:lnTo>
                                  <a:lnTo>
                                    <a:pt x="431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4480"/>
                              <a:ext cx="7239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SO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15280" y="3162240"/>
                            <a:ext cx="11422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4" h="1322">
                                  <a:moveTo>
                                    <a:pt x="431" y="982"/>
                                  </a:moveTo>
                                  <a:lnTo>
                                    <a:pt x="464" y="1033"/>
                                  </a:lnTo>
                                  <a:lnTo>
                                    <a:pt x="501" y="1081"/>
                                  </a:lnTo>
                                  <a:lnTo>
                                    <a:pt x="544" y="1126"/>
                                  </a:lnTo>
                                  <a:lnTo>
                                    <a:pt x="592" y="1167"/>
                                  </a:lnTo>
                                  <a:lnTo>
                                    <a:pt x="642" y="1205"/>
                                  </a:lnTo>
                                  <a:lnTo>
                                    <a:pt x="694" y="1236"/>
                                  </a:lnTo>
                                  <a:lnTo>
                                    <a:pt x="750" y="1264"/>
                                  </a:lnTo>
                                  <a:lnTo>
                                    <a:pt x="810" y="1286"/>
                                  </a:lnTo>
                                  <a:lnTo>
                                    <a:pt x="870" y="1304"/>
                                  </a:lnTo>
                                  <a:lnTo>
                                    <a:pt x="933" y="1315"/>
                                  </a:lnTo>
                                  <a:lnTo>
                                    <a:pt x="995" y="1322"/>
                                  </a:lnTo>
                                  <a:lnTo>
                                    <a:pt x="1058" y="1322"/>
                                  </a:lnTo>
                                  <a:lnTo>
                                    <a:pt x="1121" y="1318"/>
                                  </a:lnTo>
                                  <a:lnTo>
                                    <a:pt x="1184" y="1307"/>
                                  </a:lnTo>
                                  <a:lnTo>
                                    <a:pt x="1244" y="1292"/>
                                  </a:lnTo>
                                  <a:lnTo>
                                    <a:pt x="1304" y="1271"/>
                                  </a:lnTo>
                                  <a:lnTo>
                                    <a:pt x="1362" y="1244"/>
                                  </a:lnTo>
                                  <a:lnTo>
                                    <a:pt x="1414" y="1214"/>
                                  </a:lnTo>
                                  <a:lnTo>
                                    <a:pt x="1467" y="1178"/>
                                  </a:lnTo>
                                  <a:lnTo>
                                    <a:pt x="1517" y="1214"/>
                                  </a:lnTo>
                                  <a:lnTo>
                                    <a:pt x="1572" y="1244"/>
                                  </a:lnTo>
                                  <a:lnTo>
                                    <a:pt x="1630" y="1271"/>
                                  </a:lnTo>
                                  <a:lnTo>
                                    <a:pt x="1688" y="1292"/>
                                  </a:lnTo>
                                  <a:lnTo>
                                    <a:pt x="1750" y="1307"/>
                                  </a:lnTo>
                                  <a:lnTo>
                                    <a:pt x="1811" y="1318"/>
                                  </a:lnTo>
                                  <a:lnTo>
                                    <a:pt x="1876" y="1322"/>
                                  </a:lnTo>
                                  <a:lnTo>
                                    <a:pt x="1939" y="1322"/>
                                  </a:lnTo>
                                  <a:lnTo>
                                    <a:pt x="2001" y="1315"/>
                                  </a:lnTo>
                                  <a:lnTo>
                                    <a:pt x="2064" y="1304"/>
                                  </a:lnTo>
                                  <a:lnTo>
                                    <a:pt x="2124" y="1286"/>
                                  </a:lnTo>
                                  <a:lnTo>
                                    <a:pt x="2182" y="1264"/>
                                  </a:lnTo>
                                  <a:lnTo>
                                    <a:pt x="2240" y="1236"/>
                                  </a:lnTo>
                                  <a:lnTo>
                                    <a:pt x="2292" y="1205"/>
                                  </a:lnTo>
                                  <a:lnTo>
                                    <a:pt x="2342" y="1167"/>
                                  </a:lnTo>
                                  <a:lnTo>
                                    <a:pt x="2390" y="1126"/>
                                  </a:lnTo>
                                  <a:lnTo>
                                    <a:pt x="2430" y="1081"/>
                                  </a:lnTo>
                                  <a:lnTo>
                                    <a:pt x="2470" y="1033"/>
                                  </a:lnTo>
                                  <a:lnTo>
                                    <a:pt x="2503" y="982"/>
                                  </a:lnTo>
                                  <a:lnTo>
                                    <a:pt x="2546" y="989"/>
                                  </a:lnTo>
                                  <a:lnTo>
                                    <a:pt x="2591" y="992"/>
                                  </a:lnTo>
                                  <a:lnTo>
                                    <a:pt x="2636" y="989"/>
                                  </a:lnTo>
                                  <a:lnTo>
                                    <a:pt x="2681" y="980"/>
                                  </a:lnTo>
                                  <a:lnTo>
                                    <a:pt x="2724" y="966"/>
                                  </a:lnTo>
                                  <a:lnTo>
                                    <a:pt x="2764" y="947"/>
                                  </a:lnTo>
                                  <a:lnTo>
                                    <a:pt x="2799" y="923"/>
                                  </a:lnTo>
                                  <a:lnTo>
                                    <a:pt x="2834" y="894"/>
                                  </a:lnTo>
                                  <a:lnTo>
                                    <a:pt x="2864" y="862"/>
                                  </a:lnTo>
                                  <a:lnTo>
                                    <a:pt x="2889" y="826"/>
                                  </a:lnTo>
                                  <a:lnTo>
                                    <a:pt x="2907" y="787"/>
                                  </a:lnTo>
                                  <a:lnTo>
                                    <a:pt x="2922" y="746"/>
                                  </a:lnTo>
                                  <a:lnTo>
                                    <a:pt x="2932" y="704"/>
                                  </a:lnTo>
                                  <a:lnTo>
                                    <a:pt x="2934" y="662"/>
                                  </a:lnTo>
                                  <a:lnTo>
                                    <a:pt x="2932" y="618"/>
                                  </a:lnTo>
                                  <a:lnTo>
                                    <a:pt x="2922" y="576"/>
                                  </a:lnTo>
                                  <a:lnTo>
                                    <a:pt x="2907" y="535"/>
                                  </a:lnTo>
                                  <a:lnTo>
                                    <a:pt x="2889" y="496"/>
                                  </a:lnTo>
                                  <a:lnTo>
                                    <a:pt x="2864" y="461"/>
                                  </a:lnTo>
                                  <a:lnTo>
                                    <a:pt x="2834" y="428"/>
                                  </a:lnTo>
                                  <a:lnTo>
                                    <a:pt x="2799" y="399"/>
                                  </a:lnTo>
                                  <a:lnTo>
                                    <a:pt x="2764" y="375"/>
                                  </a:lnTo>
                                  <a:lnTo>
                                    <a:pt x="2724" y="356"/>
                                  </a:lnTo>
                                  <a:lnTo>
                                    <a:pt x="2681" y="342"/>
                                  </a:lnTo>
                                  <a:lnTo>
                                    <a:pt x="2636" y="333"/>
                                  </a:lnTo>
                                  <a:lnTo>
                                    <a:pt x="2591" y="330"/>
                                  </a:lnTo>
                                  <a:lnTo>
                                    <a:pt x="2546" y="333"/>
                                  </a:lnTo>
                                  <a:lnTo>
                                    <a:pt x="2503" y="340"/>
                                  </a:lnTo>
                                  <a:lnTo>
                                    <a:pt x="2470" y="289"/>
                                  </a:lnTo>
                                  <a:lnTo>
                                    <a:pt x="2430" y="241"/>
                                  </a:lnTo>
                                  <a:lnTo>
                                    <a:pt x="2390" y="196"/>
                                  </a:lnTo>
                                  <a:lnTo>
                                    <a:pt x="2342" y="155"/>
                                  </a:lnTo>
                                  <a:lnTo>
                                    <a:pt x="2292" y="117"/>
                                  </a:lnTo>
                                  <a:lnTo>
                                    <a:pt x="2240" y="86"/>
                                  </a:lnTo>
                                  <a:lnTo>
                                    <a:pt x="2182" y="58"/>
                                  </a:lnTo>
                                  <a:lnTo>
                                    <a:pt x="2124" y="36"/>
                                  </a:lnTo>
                                  <a:lnTo>
                                    <a:pt x="2064" y="19"/>
                                  </a:lnTo>
                                  <a:lnTo>
                                    <a:pt x="2001" y="7"/>
                                  </a:lnTo>
                                  <a:lnTo>
                                    <a:pt x="1939" y="1"/>
                                  </a:lnTo>
                                  <a:lnTo>
                                    <a:pt x="1876" y="0"/>
                                  </a:lnTo>
                                  <a:lnTo>
                                    <a:pt x="1811" y="4"/>
                                  </a:lnTo>
                                  <a:lnTo>
                                    <a:pt x="1750" y="15"/>
                                  </a:lnTo>
                                  <a:lnTo>
                                    <a:pt x="1688" y="31"/>
                                  </a:lnTo>
                                  <a:lnTo>
                                    <a:pt x="1630" y="52"/>
                                  </a:lnTo>
                                  <a:lnTo>
                                    <a:pt x="1572" y="78"/>
                                  </a:lnTo>
                                  <a:lnTo>
                                    <a:pt x="1517" y="108"/>
                                  </a:lnTo>
                                  <a:lnTo>
                                    <a:pt x="1467" y="144"/>
                                  </a:lnTo>
                                  <a:lnTo>
                                    <a:pt x="1414" y="108"/>
                                  </a:lnTo>
                                  <a:lnTo>
                                    <a:pt x="1362" y="78"/>
                                  </a:lnTo>
                                  <a:lnTo>
                                    <a:pt x="1304" y="52"/>
                                  </a:lnTo>
                                  <a:lnTo>
                                    <a:pt x="1244" y="31"/>
                                  </a:lnTo>
                                  <a:lnTo>
                                    <a:pt x="1184" y="15"/>
                                  </a:lnTo>
                                  <a:lnTo>
                                    <a:pt x="1121" y="4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995" y="1"/>
                                  </a:lnTo>
                                  <a:lnTo>
                                    <a:pt x="933" y="7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810" y="36"/>
                                  </a:lnTo>
                                  <a:lnTo>
                                    <a:pt x="750" y="58"/>
                                  </a:lnTo>
                                  <a:lnTo>
                                    <a:pt x="694" y="86"/>
                                  </a:lnTo>
                                  <a:lnTo>
                                    <a:pt x="642" y="117"/>
                                  </a:lnTo>
                                  <a:lnTo>
                                    <a:pt x="592" y="155"/>
                                  </a:lnTo>
                                  <a:lnTo>
                                    <a:pt x="544" y="196"/>
                                  </a:lnTo>
                                  <a:lnTo>
                                    <a:pt x="501" y="241"/>
                                  </a:lnTo>
                                  <a:lnTo>
                                    <a:pt x="464" y="289"/>
                                  </a:lnTo>
                                  <a:lnTo>
                                    <a:pt x="431" y="340"/>
                                  </a:lnTo>
                                  <a:lnTo>
                                    <a:pt x="386" y="333"/>
                                  </a:lnTo>
                                  <a:lnTo>
                                    <a:pt x="341" y="330"/>
                                  </a:lnTo>
                                  <a:lnTo>
                                    <a:pt x="298" y="333"/>
                                  </a:lnTo>
                                  <a:lnTo>
                                    <a:pt x="253" y="342"/>
                                  </a:lnTo>
                                  <a:lnTo>
                                    <a:pt x="210" y="356"/>
                                  </a:lnTo>
                                  <a:lnTo>
                                    <a:pt x="170" y="375"/>
                                  </a:lnTo>
                                  <a:lnTo>
                                    <a:pt x="133" y="399"/>
                                  </a:lnTo>
                                  <a:lnTo>
                                    <a:pt x="100" y="428"/>
                                  </a:lnTo>
                                  <a:lnTo>
                                    <a:pt x="70" y="461"/>
                                  </a:lnTo>
                                  <a:lnTo>
                                    <a:pt x="45" y="496"/>
                                  </a:lnTo>
                                  <a:lnTo>
                                    <a:pt x="25" y="535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2" y="704"/>
                                  </a:lnTo>
                                  <a:lnTo>
                                    <a:pt x="10" y="746"/>
                                  </a:lnTo>
                                  <a:lnTo>
                                    <a:pt x="25" y="787"/>
                                  </a:lnTo>
                                  <a:lnTo>
                                    <a:pt x="45" y="826"/>
                                  </a:lnTo>
                                  <a:lnTo>
                                    <a:pt x="70" y="862"/>
                                  </a:lnTo>
                                  <a:lnTo>
                                    <a:pt x="100" y="894"/>
                                  </a:lnTo>
                                  <a:lnTo>
                                    <a:pt x="133" y="923"/>
                                  </a:lnTo>
                                  <a:lnTo>
                                    <a:pt x="170" y="947"/>
                                  </a:lnTo>
                                  <a:lnTo>
                                    <a:pt x="210" y="966"/>
                                  </a:lnTo>
                                  <a:lnTo>
                                    <a:pt x="253" y="980"/>
                                  </a:lnTo>
                                  <a:lnTo>
                                    <a:pt x="298" y="989"/>
                                  </a:lnTo>
                                  <a:lnTo>
                                    <a:pt x="341" y="992"/>
                                  </a:lnTo>
                                  <a:lnTo>
                                    <a:pt x="386" y="989"/>
                                  </a:lnTo>
                                  <a:lnTo>
                                    <a:pt x="431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080" y="181800"/>
                              <a:ext cx="8038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GDL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72200" y="3962520"/>
                            <a:ext cx="17899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9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4" h="1322">
                                  <a:moveTo>
                                    <a:pt x="431" y="982"/>
                                  </a:moveTo>
                                  <a:lnTo>
                                    <a:pt x="464" y="1033"/>
                                  </a:lnTo>
                                  <a:lnTo>
                                    <a:pt x="501" y="1081"/>
                                  </a:lnTo>
                                  <a:lnTo>
                                    <a:pt x="544" y="1126"/>
                                  </a:lnTo>
                                  <a:lnTo>
                                    <a:pt x="592" y="1167"/>
                                  </a:lnTo>
                                  <a:lnTo>
                                    <a:pt x="642" y="1205"/>
                                  </a:lnTo>
                                  <a:lnTo>
                                    <a:pt x="694" y="1236"/>
                                  </a:lnTo>
                                  <a:lnTo>
                                    <a:pt x="750" y="1264"/>
                                  </a:lnTo>
                                  <a:lnTo>
                                    <a:pt x="810" y="1286"/>
                                  </a:lnTo>
                                  <a:lnTo>
                                    <a:pt x="870" y="1304"/>
                                  </a:lnTo>
                                  <a:lnTo>
                                    <a:pt x="933" y="1315"/>
                                  </a:lnTo>
                                  <a:lnTo>
                                    <a:pt x="995" y="1322"/>
                                  </a:lnTo>
                                  <a:lnTo>
                                    <a:pt x="1058" y="1322"/>
                                  </a:lnTo>
                                  <a:lnTo>
                                    <a:pt x="1121" y="1318"/>
                                  </a:lnTo>
                                  <a:lnTo>
                                    <a:pt x="1184" y="1307"/>
                                  </a:lnTo>
                                  <a:lnTo>
                                    <a:pt x="1244" y="1292"/>
                                  </a:lnTo>
                                  <a:lnTo>
                                    <a:pt x="1304" y="1271"/>
                                  </a:lnTo>
                                  <a:lnTo>
                                    <a:pt x="1362" y="1244"/>
                                  </a:lnTo>
                                  <a:lnTo>
                                    <a:pt x="1414" y="1214"/>
                                  </a:lnTo>
                                  <a:lnTo>
                                    <a:pt x="1467" y="1178"/>
                                  </a:lnTo>
                                  <a:lnTo>
                                    <a:pt x="1517" y="1214"/>
                                  </a:lnTo>
                                  <a:lnTo>
                                    <a:pt x="1572" y="1244"/>
                                  </a:lnTo>
                                  <a:lnTo>
                                    <a:pt x="1630" y="1271"/>
                                  </a:lnTo>
                                  <a:lnTo>
                                    <a:pt x="1688" y="1292"/>
                                  </a:lnTo>
                                  <a:lnTo>
                                    <a:pt x="1750" y="1307"/>
                                  </a:lnTo>
                                  <a:lnTo>
                                    <a:pt x="1811" y="1318"/>
                                  </a:lnTo>
                                  <a:lnTo>
                                    <a:pt x="1876" y="1322"/>
                                  </a:lnTo>
                                  <a:lnTo>
                                    <a:pt x="1939" y="1322"/>
                                  </a:lnTo>
                                  <a:lnTo>
                                    <a:pt x="2001" y="1315"/>
                                  </a:lnTo>
                                  <a:lnTo>
                                    <a:pt x="2064" y="1304"/>
                                  </a:lnTo>
                                  <a:lnTo>
                                    <a:pt x="2124" y="1286"/>
                                  </a:lnTo>
                                  <a:lnTo>
                                    <a:pt x="2182" y="1264"/>
                                  </a:lnTo>
                                  <a:lnTo>
                                    <a:pt x="2240" y="1236"/>
                                  </a:lnTo>
                                  <a:lnTo>
                                    <a:pt x="2292" y="1205"/>
                                  </a:lnTo>
                                  <a:lnTo>
                                    <a:pt x="2342" y="1167"/>
                                  </a:lnTo>
                                  <a:lnTo>
                                    <a:pt x="2390" y="1126"/>
                                  </a:lnTo>
                                  <a:lnTo>
                                    <a:pt x="2430" y="1081"/>
                                  </a:lnTo>
                                  <a:lnTo>
                                    <a:pt x="2470" y="1033"/>
                                  </a:lnTo>
                                  <a:lnTo>
                                    <a:pt x="2503" y="982"/>
                                  </a:lnTo>
                                  <a:lnTo>
                                    <a:pt x="2546" y="989"/>
                                  </a:lnTo>
                                  <a:lnTo>
                                    <a:pt x="2591" y="992"/>
                                  </a:lnTo>
                                  <a:lnTo>
                                    <a:pt x="2636" y="989"/>
                                  </a:lnTo>
                                  <a:lnTo>
                                    <a:pt x="2681" y="980"/>
                                  </a:lnTo>
                                  <a:lnTo>
                                    <a:pt x="2724" y="966"/>
                                  </a:lnTo>
                                  <a:lnTo>
                                    <a:pt x="2764" y="947"/>
                                  </a:lnTo>
                                  <a:lnTo>
                                    <a:pt x="2799" y="923"/>
                                  </a:lnTo>
                                  <a:lnTo>
                                    <a:pt x="2834" y="894"/>
                                  </a:lnTo>
                                  <a:lnTo>
                                    <a:pt x="2864" y="862"/>
                                  </a:lnTo>
                                  <a:lnTo>
                                    <a:pt x="2889" y="826"/>
                                  </a:lnTo>
                                  <a:lnTo>
                                    <a:pt x="2907" y="787"/>
                                  </a:lnTo>
                                  <a:lnTo>
                                    <a:pt x="2922" y="746"/>
                                  </a:lnTo>
                                  <a:lnTo>
                                    <a:pt x="2932" y="704"/>
                                  </a:lnTo>
                                  <a:lnTo>
                                    <a:pt x="2934" y="662"/>
                                  </a:lnTo>
                                  <a:lnTo>
                                    <a:pt x="2932" y="618"/>
                                  </a:lnTo>
                                  <a:lnTo>
                                    <a:pt x="2922" y="576"/>
                                  </a:lnTo>
                                  <a:lnTo>
                                    <a:pt x="2907" y="535"/>
                                  </a:lnTo>
                                  <a:lnTo>
                                    <a:pt x="2889" y="496"/>
                                  </a:lnTo>
                                  <a:lnTo>
                                    <a:pt x="2864" y="461"/>
                                  </a:lnTo>
                                  <a:lnTo>
                                    <a:pt x="2834" y="428"/>
                                  </a:lnTo>
                                  <a:lnTo>
                                    <a:pt x="2799" y="399"/>
                                  </a:lnTo>
                                  <a:lnTo>
                                    <a:pt x="2764" y="375"/>
                                  </a:lnTo>
                                  <a:lnTo>
                                    <a:pt x="2724" y="356"/>
                                  </a:lnTo>
                                  <a:lnTo>
                                    <a:pt x="2681" y="342"/>
                                  </a:lnTo>
                                  <a:lnTo>
                                    <a:pt x="2636" y="333"/>
                                  </a:lnTo>
                                  <a:lnTo>
                                    <a:pt x="2591" y="330"/>
                                  </a:lnTo>
                                  <a:lnTo>
                                    <a:pt x="2546" y="333"/>
                                  </a:lnTo>
                                  <a:lnTo>
                                    <a:pt x="2503" y="340"/>
                                  </a:lnTo>
                                  <a:lnTo>
                                    <a:pt x="2470" y="289"/>
                                  </a:lnTo>
                                  <a:lnTo>
                                    <a:pt x="2430" y="241"/>
                                  </a:lnTo>
                                  <a:lnTo>
                                    <a:pt x="2390" y="196"/>
                                  </a:lnTo>
                                  <a:lnTo>
                                    <a:pt x="2342" y="155"/>
                                  </a:lnTo>
                                  <a:lnTo>
                                    <a:pt x="2292" y="117"/>
                                  </a:lnTo>
                                  <a:lnTo>
                                    <a:pt x="2240" y="86"/>
                                  </a:lnTo>
                                  <a:lnTo>
                                    <a:pt x="2182" y="58"/>
                                  </a:lnTo>
                                  <a:lnTo>
                                    <a:pt x="2124" y="36"/>
                                  </a:lnTo>
                                  <a:lnTo>
                                    <a:pt x="2064" y="19"/>
                                  </a:lnTo>
                                  <a:lnTo>
                                    <a:pt x="2001" y="7"/>
                                  </a:lnTo>
                                  <a:lnTo>
                                    <a:pt x="1939" y="1"/>
                                  </a:lnTo>
                                  <a:lnTo>
                                    <a:pt x="1876" y="0"/>
                                  </a:lnTo>
                                  <a:lnTo>
                                    <a:pt x="1811" y="4"/>
                                  </a:lnTo>
                                  <a:lnTo>
                                    <a:pt x="1750" y="15"/>
                                  </a:lnTo>
                                  <a:lnTo>
                                    <a:pt x="1688" y="31"/>
                                  </a:lnTo>
                                  <a:lnTo>
                                    <a:pt x="1630" y="52"/>
                                  </a:lnTo>
                                  <a:lnTo>
                                    <a:pt x="1572" y="78"/>
                                  </a:lnTo>
                                  <a:lnTo>
                                    <a:pt x="1517" y="108"/>
                                  </a:lnTo>
                                  <a:lnTo>
                                    <a:pt x="1467" y="144"/>
                                  </a:lnTo>
                                  <a:lnTo>
                                    <a:pt x="1414" y="108"/>
                                  </a:lnTo>
                                  <a:lnTo>
                                    <a:pt x="1362" y="78"/>
                                  </a:lnTo>
                                  <a:lnTo>
                                    <a:pt x="1304" y="52"/>
                                  </a:lnTo>
                                  <a:lnTo>
                                    <a:pt x="1244" y="31"/>
                                  </a:lnTo>
                                  <a:lnTo>
                                    <a:pt x="1184" y="15"/>
                                  </a:lnTo>
                                  <a:lnTo>
                                    <a:pt x="1121" y="4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995" y="1"/>
                                  </a:lnTo>
                                  <a:lnTo>
                                    <a:pt x="933" y="7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810" y="36"/>
                                  </a:lnTo>
                                  <a:lnTo>
                                    <a:pt x="750" y="58"/>
                                  </a:lnTo>
                                  <a:lnTo>
                                    <a:pt x="694" y="86"/>
                                  </a:lnTo>
                                  <a:lnTo>
                                    <a:pt x="642" y="117"/>
                                  </a:lnTo>
                                  <a:lnTo>
                                    <a:pt x="592" y="155"/>
                                  </a:lnTo>
                                  <a:lnTo>
                                    <a:pt x="544" y="196"/>
                                  </a:lnTo>
                                  <a:lnTo>
                                    <a:pt x="501" y="241"/>
                                  </a:lnTo>
                                  <a:lnTo>
                                    <a:pt x="464" y="289"/>
                                  </a:lnTo>
                                  <a:lnTo>
                                    <a:pt x="431" y="340"/>
                                  </a:lnTo>
                                  <a:lnTo>
                                    <a:pt x="386" y="333"/>
                                  </a:lnTo>
                                  <a:lnTo>
                                    <a:pt x="341" y="330"/>
                                  </a:lnTo>
                                  <a:lnTo>
                                    <a:pt x="298" y="333"/>
                                  </a:lnTo>
                                  <a:lnTo>
                                    <a:pt x="253" y="342"/>
                                  </a:lnTo>
                                  <a:lnTo>
                                    <a:pt x="210" y="356"/>
                                  </a:lnTo>
                                  <a:lnTo>
                                    <a:pt x="170" y="375"/>
                                  </a:lnTo>
                                  <a:lnTo>
                                    <a:pt x="133" y="399"/>
                                  </a:lnTo>
                                  <a:lnTo>
                                    <a:pt x="100" y="428"/>
                                  </a:lnTo>
                                  <a:lnTo>
                                    <a:pt x="70" y="461"/>
                                  </a:lnTo>
                                  <a:lnTo>
                                    <a:pt x="45" y="496"/>
                                  </a:lnTo>
                                  <a:lnTo>
                                    <a:pt x="25" y="535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2" y="704"/>
                                  </a:lnTo>
                                  <a:lnTo>
                                    <a:pt x="10" y="746"/>
                                  </a:lnTo>
                                  <a:lnTo>
                                    <a:pt x="25" y="787"/>
                                  </a:lnTo>
                                  <a:lnTo>
                                    <a:pt x="45" y="826"/>
                                  </a:lnTo>
                                  <a:lnTo>
                                    <a:pt x="70" y="862"/>
                                  </a:lnTo>
                                  <a:lnTo>
                                    <a:pt x="100" y="894"/>
                                  </a:lnTo>
                                  <a:lnTo>
                                    <a:pt x="133" y="923"/>
                                  </a:lnTo>
                                  <a:lnTo>
                                    <a:pt x="170" y="947"/>
                                  </a:lnTo>
                                  <a:lnTo>
                                    <a:pt x="210" y="966"/>
                                  </a:lnTo>
                                  <a:lnTo>
                                    <a:pt x="253" y="980"/>
                                  </a:lnTo>
                                  <a:lnTo>
                                    <a:pt x="298" y="989"/>
                                  </a:lnTo>
                                  <a:lnTo>
                                    <a:pt x="341" y="992"/>
                                  </a:lnTo>
                                  <a:lnTo>
                                    <a:pt x="386" y="989"/>
                                  </a:lnTo>
                                  <a:lnTo>
                                    <a:pt x="431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720" y="106560"/>
                              <a:ext cx="12592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KONSORSI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69600" y="2463840"/>
                            <a:ext cx="0" cy="207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533840"/>
                            <a:ext cx="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3720" y="299736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0" y="353052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07664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502920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561348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9112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C = Program Coordin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95pt;width:685.6pt;height:473.95pt" coordorigin="-360,79" coordsize="13712,9479">
                <v:rect id="shape_0" fillcolor="#ffff99" stroked="t" o:allowincell="f" style="position:absolute;left:5087;top:1699;width:7559;height:251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7427;top:79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Komi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ENGARAH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7;top:1879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IREKT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920;top:1099;width:179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7;top:313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sD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9;top:309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sD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7;top:313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sD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67,2779" to="8867,313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00,2959" to="11639,295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1567,2959" to="11567,313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347,2959" to="6347,313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-360;top:4159;width:269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ub-Bag Tek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eknisi Kepala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Teknisi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ardwar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eknisi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Siftware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line id="shape_0" from="-360,4699" to="2339,4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2340;top:4159;width:26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Sub-Ba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dm. &amp; Ke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Ka-Sub-Ba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+STAF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line id="shape_0" from="2340,4879" to="5039,4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899" to="900,415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600,2899" to="3600,415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coordsize="2934,1322" path="m431,982l464,1033l501,1081l544,1126l592,1167l642,1205l694,1236l750,1264l810,1286l870,1304l933,1315l995,1322l1058,1322l1121,1318l1184,1307l1244,1292l1304,1271l1362,1244l1414,1214l1467,1178l1517,1214l1572,1244l1630,1271l1688,1292l1750,1307l1811,1318l1876,1322l1939,1322l2001,1315l2064,1304l2124,1286l2182,1264l2240,1236l2292,1205l2342,1167l2390,1126l2430,1081l2470,1033l2503,982l2546,989l2591,992l2636,989l2681,980l2724,966l2764,947l2799,923l2834,894l2864,862l2889,826l2907,787l2922,746l2932,704l2934,662l2932,618l2922,576l2907,535l2889,496l2864,461l2834,428l2799,399l2764,375l2724,356l2681,342l2636,333l2591,330l2546,333l2503,340l2470,289l2430,241l2390,196l2342,155l2292,117l2240,86l2182,58l2124,36l2064,19l2001,7l1939,1l1876,0l1811,4l1750,15l1688,31l1630,52l1572,78l1517,108l1467,144l1414,108l1362,78l1304,52l1244,31l1184,15l1121,4l1058,0l995,1l933,7l870,19l810,36l750,58l694,86l642,117l592,155l544,196l501,241l464,289l431,340l386,333l341,330l298,333l253,342l210,356l170,375l133,399l100,428l70,461l45,496l25,535l10,576l2,618l0,662l2,704l10,746l25,787l45,826l70,862l100,894l133,923l170,947l210,966l253,980l298,989l341,992l386,989l431,982xe" fillcolor="#ccffff" stroked="t" o:allowincell="f" style="position:absolute;left:4680;top:5599;width:3239;height:2159;mso-wrap-style:none;v-text-anchor:middle">
                  <v:fill o:detectmouseclick="t" type="solid" color2="#330000"/>
                  <v:stroke color="black" weight="6480" joinstyle="round" endcap="flat"/>
                  <w10:wrap type="none"/>
                </v:shape>
                <v:shape id="shape_0" stroked="f" o:allowincell="f" style="position:absolute;left:5273;top:5919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Interne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&amp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Jaringan Kamp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3979" to="6300,57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7200;top:5059;width:3240;height:2160">
                  <v:shape id="shape_0" coordsize="2934,1322" path="m431,982l464,1033l501,1081l544,1126l592,1167l642,1205l694,1236l750,1264l810,1286l870,1304l933,1315l995,1322l1058,1322l1121,1318l1184,1307l1244,1292l1304,1271l1362,1244l1414,1214l1467,1178l1517,1214l1572,1244l1630,1271l1688,1292l1750,1307l1811,1318l1876,1322l1939,1322l2001,1315l2064,1304l2124,1286l2182,1264l2240,1236l2292,1205l2342,1167l2390,1126l2430,1081l2470,1033l2503,982l2546,989l2591,992l2636,989l2681,980l2724,966l2764,947l2799,923l2834,894l2864,862l2889,826l2907,787l2922,746l2932,704l2934,662l2932,618l2922,576l2907,535l2889,496l2864,461l2834,428l2799,399l2764,375l2724,356l2681,342l2636,333l2591,330l2546,333l2503,340l2470,289l2430,241l2390,196l2342,155l2292,117l2240,86l2182,58l2124,36l2064,19l2001,7l1939,1l1876,0l1811,4l1750,15l1688,31l1630,52l1572,78l1517,108l1467,144l1414,108l1362,78l1304,52l1244,31l1184,15l1121,4l1058,0l995,1l933,7l870,19l810,36l750,58l694,86l642,117l592,155l544,196l501,241l464,289l431,340l386,333l341,330l298,333l253,342l210,356l170,375l133,399l100,428l70,461l45,496l25,535l10,576l2,618l0,662l2,704l10,746l25,787l45,826l70,862l100,894l133,923l170,947l210,966l253,980l298,989l341,992l386,989l431,982xe" fillcolor="#ccffff" stroked="t" o:allowincell="f" style="position:absolute;left:7200;top:5059;width:3239;height:2159;mso-wrap-style:none;v-text-anchor:middle">
                    <v:fill o:detectmouseclick="t" type="solid" color2="#330000"/>
                    <v:stroke color="black" weight="6480" joinstyle="round" endcap="flat"/>
                    <w10:wrap type="none"/>
                  </v:shape>
                  <v:shape id="shape_0" fillcolor="#ccffff" stroked="f" o:allowincell="f" style="position:absolute;left:7920;top:5599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Sistem Informasi Terpadu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line id="shape_0" from="8820,3979" to="8820,52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coordsize="2934,1322" path="m431,982l464,1033l501,1081l544,1126l592,1167l642,1205l694,1236l750,1264l810,1286l870,1304l933,1315l995,1322l1058,1322l1121,1318l1184,1307l1244,1292l1304,1271l1362,1244l1414,1214l1467,1178l1517,1214l1572,1244l1630,1271l1688,1292l1750,1307l1811,1318l1876,1322l1939,1322l2001,1315l2064,1304l2124,1286l2182,1264l2240,1236l2292,1205l2342,1167l2390,1126l2430,1081l2470,1033l2503,982l2546,989l2591,992l2636,989l2681,980l2724,966l2764,947l2799,923l2834,894l2864,862l2889,826l2907,787l2922,746l2932,704l2934,662l2932,618l2922,576l2907,535l2889,496l2864,461l2834,428l2799,399l2764,375l2724,356l2681,342l2636,333l2591,330l2546,333l2503,340l2470,289l2430,241l2390,196l2342,155l2292,117l2240,86l2182,58l2124,36l2064,19l2001,7l1939,1l1876,0l1811,4l1750,15l1688,31l1630,52l1572,78l1517,108l1467,144l1414,108l1362,78l1304,52l1244,31l1184,15l1121,4l1058,0l995,1l933,7l870,19l810,36l750,58l694,86l642,117l592,155l544,196l501,241l464,289l431,340l386,333l341,330l298,333l253,342l210,356l170,375l133,399l100,428l70,461l45,496l25,535l10,576l2,618l0,662l2,704l10,746l25,787l45,826l70,862l100,894l133,923l170,947l210,966l253,980l298,989l341,992l386,989l431,982xe" fillcolor="#ccffff" stroked="t" o:allowincell="f" style="position:absolute;left:900;top:8299;width:11159;height:1259;mso-wrap-style:none;v-text-anchor:middle">
                  <v:fill o:detectmouseclick="t" type="solid" color2="#330000"/>
                  <v:stroke color="black" weight="6480" dashstyle="shortdot" joinstyle="round" endcap="flat"/>
                  <w10:wrap type="none"/>
                </v:shape>
                <v:shape id="shape_0" fillcolor="#ffff99" stroked="t" o:allowincell="f" style="position:absolute;left:3393;top:8599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Proyek Hibah K-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HEREN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960;top:7759;width:5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759;width:5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759;width:5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759;width:5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759;width:5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759;width:5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419;top:8659;width:9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shortdot" joinstyle="miter" endcap="flat"/>
                  <w10:wrap type="none"/>
                </v:shape>
                <v:shape id="shape_0" fillcolor="#ffff99" stroked="t" o:allowincell="f" style="position:absolute;left:12419;top:7759;width:9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shortdot" joinstyle="miter" endcap="flat"/>
                  <w10:wrap type="none"/>
                </v:shape>
                <v:shape id="shape_0" fillcolor="#ffff99" stroked="t" o:allowincell="f" style="position:absolute;left:8459;top:7759;width:320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oduction House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9900;top:8299;width:5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419;top:4519;width:9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419;top:5419;width:9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419;top:6319;width:9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10080;top:4339;width:1620;height:900">
                  <v:shape id="shape_0" coordsize="2934,1322" path="m431,982l464,1033l501,1081l544,1126l592,1167l642,1205l694,1236l750,1264l810,1286l870,1304l933,1315l995,1322l1058,1322l1121,1318l1184,1307l1244,1292l1304,1271l1362,1244l1414,1214l1467,1178l1517,1214l1572,1244l1630,1271l1688,1292l1750,1307l1811,1318l1876,1322l1939,1322l2001,1315l2064,1304l2124,1286l2182,1264l2240,1236l2292,1205l2342,1167l2390,1126l2430,1081l2470,1033l2503,982l2546,989l2591,992l2636,989l2681,980l2724,966l2764,947l2799,923l2834,894l2864,862l2889,826l2907,787l2922,746l2932,704l2934,662l2932,618l2922,576l2907,535l2889,496l2864,461l2834,428l2799,399l2764,375l2724,356l2681,342l2636,333l2591,330l2546,333l2503,340l2470,289l2430,241l2390,196l2342,155l2292,117l2240,86l2182,58l2124,36l2064,19l2001,7l1939,1l1876,0l1811,4l1750,15l1688,31l1630,52l1572,78l1517,108l1467,144l1414,108l1362,78l1304,52l1244,31l1184,15l1121,4l1058,0l995,1l933,7l870,19l810,36l750,58l694,86l642,117l592,155l544,196l501,241l464,289l431,340l386,333l341,330l298,333l253,342l210,356l170,375l133,399l100,428l70,461l45,496l25,535l10,576l2,618l0,662l2,704l10,746l25,787l45,826l70,862l100,894l133,923l170,947l210,966l253,980l298,989l341,992l386,989l431,982xe" fillcolor="#ccffff" stroked="t" o:allowincell="f" style="position:absolute;left:10080;top:4339;width:1619;height:899;mso-wrap-style:none;v-text-anchor:middle">
                    <v:fill o:detectmouseclick="t" type="solid" color2="#330000"/>
                    <v:stroke color="black" weight="6480" joinstyle="round" endcap="flat"/>
                    <w10:wrap type="none"/>
                  </v:shape>
                  <v:shape id="shape_0" fillcolor="#ccffff" stroked="f" o:allowincell="f" style="position:absolute;left:10440;top:4519;width:11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SOI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9900;top:5059;width:1799;height:1439">
                  <v:shape id="shape_0" coordsize="2934,1322" path="m431,982l464,1033l501,1081l544,1126l592,1167l642,1205l694,1236l750,1264l810,1286l870,1304l933,1315l995,1322l1058,1322l1121,1318l1184,1307l1244,1292l1304,1271l1362,1244l1414,1214l1467,1178l1517,1214l1572,1244l1630,1271l1688,1292l1750,1307l1811,1318l1876,1322l1939,1322l2001,1315l2064,1304l2124,1286l2182,1264l2240,1236l2292,1205l2342,1167l2390,1126l2430,1081l2470,1033l2503,982l2546,989l2591,992l2636,989l2681,980l2724,966l2764,947l2799,923l2834,894l2864,862l2889,826l2907,787l2922,746l2932,704l2934,662l2932,618l2922,576l2907,535l2889,496l2864,461l2834,428l2799,399l2764,375l2724,356l2681,342l2636,333l2591,330l2546,333l2503,340l2470,289l2430,241l2390,196l2342,155l2292,117l2240,86l2182,58l2124,36l2064,19l2001,7l1939,1l1876,0l1811,4l1750,15l1688,31l1630,52l1572,78l1517,108l1467,144l1414,108l1362,78l1304,52l1244,31l1184,15l1121,4l1058,0l995,1l933,7l870,19l810,36l750,58l694,86l642,117l592,155l544,196l501,241l464,289l431,340l386,333l341,330l298,333l253,342l210,356l170,375l133,399l100,428l70,461l45,496l25,535l10,576l2,618l0,662l2,704l10,746l25,787l45,826l70,862l100,894l133,923l170,947l210,966l253,980l298,989l341,992l386,989l431,982xe" fillcolor="#ccffff" stroked="t" o:allowincell="f" style="position:absolute;left:9900;top:5059;width:1798;height:1438;mso-wrap-style:none;v-text-anchor:middle">
                    <v:fill o:detectmouseclick="t" type="solid" color2="#330000"/>
                    <v:stroke color="black" weight="6480" joinstyle="round" endcap="flat"/>
                    <w10:wrap type="none"/>
                  </v:shape>
                  <v:shape id="shape_0" fillcolor="#ccffff" stroked="f" o:allowincell="f" style="position:absolute;left:10299;top:5345;width:1265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GDLN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9360;top:6319;width:2819;height:840">
                  <v:shape id="shape_0" coordsize="2934,1322" path="m431,982l464,1033l501,1081l544,1126l592,1167l642,1205l694,1236l750,1264l810,1286l870,1304l933,1315l995,1322l1058,1322l1121,1318l1184,1307l1244,1292l1304,1271l1362,1244l1414,1214l1467,1178l1517,1214l1572,1244l1630,1271l1688,1292l1750,1307l1811,1318l1876,1322l1939,1322l2001,1315l2064,1304l2124,1286l2182,1264l2240,1236l2292,1205l2342,1167l2390,1126l2430,1081l2470,1033l2503,982l2546,989l2591,992l2636,989l2681,980l2724,966l2764,947l2799,923l2834,894l2864,862l2889,826l2907,787l2922,746l2932,704l2934,662l2932,618l2922,576l2907,535l2889,496l2864,461l2834,428l2799,399l2764,375l2724,356l2681,342l2636,333l2591,330l2546,333l2503,340l2470,289l2430,241l2390,196l2342,155l2292,117l2240,86l2182,58l2124,36l2064,19l2001,7l1939,1l1876,0l1811,4l1750,15l1688,31l1630,52l1572,78l1517,108l1467,144l1414,108l1362,78l1304,52l1244,31l1184,15l1121,4l1058,0l995,1l933,7l870,19l810,36l750,58l694,86l642,117l592,155l544,196l501,241l464,289l431,340l386,333l341,330l298,333l253,342l210,356l170,375l133,399l100,428l70,461l45,496l25,535l10,576l2,618l0,662l2,704l10,746l25,787l45,826l70,862l100,894l133,923l170,947l210,966l253,980l298,989l341,992l386,989l431,982xe" fillcolor="#ccffff" stroked="t" o:allowincell="f" style="position:absolute;left:9360;top:6319;width:2818;height:839;mso-wrap-style:none;v-text-anchor:middle">
                    <v:fill o:detectmouseclick="t" type="solid" color2="#330000"/>
                    <v:stroke color="black" weight="6480" joinstyle="round" endcap="flat"/>
                    <w10:wrap type="none"/>
                  </v:shape>
                  <v:shape id="shape_0" fillcolor="#ccffff" stroked="f" o:allowincell="f" style="position:absolute;left:9985;top:6487;width:198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KONSORSIUM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line id="shape_0" from="12033,3959" to="12033,72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2060,7219" to="12060,9018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1646,4799" to="12365,4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1659,5639" to="12378,56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1700,6499" to="12419,64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1699,7999" to="12418,7999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1752,8919" to="12471,8919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360;top:6679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C = Program Coordin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</w:t>
      </w:r>
    </w:p>
    <w:sectPr>
      <w:headerReference w:type="default" r:id="rId2"/>
      <w:footerReference w:type="default" r:id="rId3"/>
      <w:type w:val="nextPage"/>
      <w:pgSz w:orient="landscape" w:w="16838" w:h="11906"/>
      <w:pgMar w:left="1627" w:right="144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457200</wp:posOffset>
              </wp:positionV>
              <wp:extent cx="89154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6pt" to="692.95pt,3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71475" cy="407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635</wp:posOffset>
              </wp:positionV>
              <wp:extent cx="36576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PUSAT INFORMASI UNIVERSITAS (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</w:rPr>
                            <w:t>PIU</w:t>
                          </w:r>
                          <w:r>
                            <w:rPr>
                              <w:rFonts w:cs="Verdana" w:ascii="Verdana" w:hAnsi="Verdana"/>
                            </w:rPr>
                            <w:t>)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University Information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0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</w:rPr>
                      <w:t>PUSAT INFORMASI UNIVERSITAS (</w:t>
                    </w:r>
                    <w:r>
                      <w:rPr>
                        <w:rFonts w:cs="Verdana" w:ascii="Verdana" w:hAnsi="Verdana"/>
                        <w:b/>
                        <w:bCs/>
                      </w:rPr>
                      <w:t>PIU</w:t>
                    </w:r>
                    <w:r>
                      <w:rPr>
                        <w:rFonts w:cs="Verdana" w:ascii="Verdana" w:hAnsi="Verdana"/>
                      </w:rPr>
                      <w:t>)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University Information Cen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3255</wp:posOffset>
              </wp:positionH>
              <wp:positionV relativeFrom="paragraph">
                <wp:posOffset>57150</wp:posOffset>
              </wp:positionV>
              <wp:extent cx="262890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</w:rPr>
                            <w:t>LAMPIR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5.5pt;mso-wrap-distance-left:9.05pt;mso-wrap-distance-right:9.05pt;mso-wrap-distance-top:0pt;mso-wrap-distance-bottom:0pt;margin-top:4.5pt;mso-position-vertical-relative:text;margin-left:5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</w:rPr>
                      <w:t>LAMPIR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30:00Z</dcterms:created>
  <dc:creator>Mutiara S. Sadjad</dc:creator>
  <dc:description/>
  <dc:language>en-US</dc:language>
  <cp:lastModifiedBy>Mutiara S. Sadjad</cp:lastModifiedBy>
  <dcterms:modified xsi:type="dcterms:W3CDTF">2006-08-12T13:58:00Z</dcterms:modified>
  <cp:revision>27</cp:revision>
  <dc:subject/>
  <dc:title>KERANGKA ACUAN</dc:title>
</cp:coreProperties>
</file>