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954"/>
        <w:gridCol w:w="7352"/>
      </w:tblGrid>
      <w:tr>
        <w:trPr/>
        <w:tc>
          <w:tcPr>
            <w:tcW w:w="954" w:type="dxa"/>
            <w:tcBorders>
              <w:bottom w:val="single" w:sz="4"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Date:</w:t>
            </w:r>
          </w:p>
        </w:tc>
        <w:tc>
          <w:tcPr>
            <w:tcW w:w="7352" w:type="dxa"/>
            <w:tcBorders>
              <w:bottom w:val="single" w:sz="4"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Wed, 22 Dec 2004 16:26:52 -0800 (PST)</w:t>
            </w:r>
          </w:p>
        </w:tc>
      </w:tr>
      <w:tr>
        <w:trPr/>
        <w:tc>
          <w:tcPr>
            <w:tcW w:w="954" w:type="dxa"/>
            <w:tcBorders>
              <w:bottom w:val="single" w:sz="4"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From:</w:t>
            </w:r>
          </w:p>
        </w:tc>
        <w:tc>
          <w:tcPr>
            <w:tcW w:w="7352" w:type="dxa"/>
            <w:tcBorders>
              <w:bottom w:val="single" w:sz="4"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003399"/>
                <w:sz w:val="16"/>
                <w:szCs w:val="16"/>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3333"/>
                <w:sz w:val="16"/>
                <w:szCs w:val="16"/>
              </w:rPr>
              <w:t> </w:t>
            </w:r>
            <w:r>
              <w:rPr>
                <w:rFonts w:cs="Arial" w:ascii="Verdana" w:hAnsi="Verdana"/>
                <w:color w:val="333333"/>
                <w:sz w:val="16"/>
                <w:szCs w:val="16"/>
              </w:rPr>
              <w:t>"Renata Sadjad" &lt;tassababe@yahoo.com&gt;  </w:t>
            </w:r>
            <w:hyperlink r:id="rId4">
              <w:r>
                <w:rPr>
                  <w:rStyle w:val="InternetLink"/>
                  <w:rFonts w:cs="Arial" w:ascii="Verdana" w:hAnsi="Verdana"/>
                  <w:color w:val="003399"/>
                  <w:sz w:val="16"/>
                  <w:szCs w:val="1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Verdana" w:hAnsi="Verdana"/>
                  <w:color w:val="003399"/>
                  <w:sz w:val="16"/>
                </w:rPr>
                <w:t xml:space="preserve">View Contact Details </w:t>
              </w:r>
            </w:hyperlink>
          </w:p>
        </w:tc>
      </w:tr>
      <w:tr>
        <w:trPr/>
        <w:tc>
          <w:tcPr>
            <w:tcW w:w="954" w:type="dxa"/>
            <w:tcBorders>
              <w:bottom w:val="single" w:sz="4"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Subject:</w:t>
            </w:r>
          </w:p>
        </w:tc>
        <w:tc>
          <w:tcPr>
            <w:tcW w:w="7352" w:type="dxa"/>
            <w:tcBorders>
              <w:bottom w:val="single" w:sz="4"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first and second day in malaysia</w:t>
            </w:r>
          </w:p>
        </w:tc>
      </w:tr>
      <w:tr>
        <w:trPr/>
        <w:tc>
          <w:tcPr>
            <w:tcW w:w="954" w:type="dxa"/>
            <w:tcBorders>
              <w:bottom w:val="single" w:sz="4"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To:</w:t>
            </w:r>
          </w:p>
        </w:tc>
        <w:tc>
          <w:tcPr>
            <w:tcW w:w="7352" w:type="dxa"/>
            <w:tcBorders>
              <w:bottom w:val="single" w:sz="4"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Sadjad Rhiza" &lt;rhiza_sadjad@yahoo.com&gt;</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uto" w:line="290"/>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uto" w:line="290"/>
        <w:rPr>
          <w:rFonts w:ascii="Arial" w:hAnsi="Arial" w:cs="Arial"/>
          <w:color w:val="000000"/>
          <w:sz w:val="20"/>
          <w:szCs w:val="20"/>
        </w:rPr>
      </w:pPr>
      <w:r>
        <w:rPr>
          <w:rFonts w:cs="Arial" w:ascii="Arial" w:hAnsi="Arial"/>
          <w:color w:val="000000"/>
          <w:sz w:val="20"/>
          <w:szCs w:val="20"/>
        </w:rPr>
        <w:t>I'm in Malaysia!!!!!</w:t>
        <w:br/>
        <w:t xml:space="preserve">After more then two months of preparations, my friends and I are now in </w:t>
        <w:br/>
        <w:t>Kuala Lumpur enjoying the beautiful country.</w:t>
        <w:br/>
        <w:t xml:space="preserve">Our journey started this morning with a flight from Bandung. The night </w:t>
        <w:br/>
        <w:t xml:space="preserve">before I slept over at a friend's (Medi) house who is also coming to </w:t>
        <w:br/>
        <w:t xml:space="preserve">Malaysia with me. We all woke up at 5.30am to catch a 9.10am flight. We </w:t>
        <w:br/>
        <w:t xml:space="preserve">reached the airport at around 7.00am just to find out that the flight </w:t>
        <w:br/>
        <w:t xml:space="preserve">was delayed for 3 hours. So we spent our time in the airport reading and </w:t>
        <w:br/>
        <w:t xml:space="preserve">talking. The good part is that they gave us some snack and drink to </w:t>
        <w:br/>
        <w:t xml:space="preserve">help us wait. But it was a long wait because we were all imagining we </w:t>
        <w:br/>
        <w:t xml:space="preserve">would be in Malaysia by lunch. </w:t>
        <w:br/>
        <w:t xml:space="preserve">At last we departed from Bandung at around 11.15am. When we came inside </w:t>
        <w:br/>
        <w:t xml:space="preserve">the plane we were a bit surprised. We knew from the very beginning that </w:t>
        <w:br/>
        <w:t xml:space="preserve">the plane was a very old plane (that is why we got such cheap tickets, </w:t>
        <w:br/>
        <w:t xml:space="preserve">no accommodation and seat number) but going on the plane was like </w:t>
        <w:br/>
        <w:t xml:space="preserve">riding in a bus. Oh well, at least we had a safe journey. </w:t>
        <w:br/>
        <w:t xml:space="preserve">We arrived in Kuala Lumpur around 2.30 pm (KL time). And it was great. </w:t>
        <w:br/>
        <w:t xml:space="preserve">We pass immigrations quickly. The airport was great when you </w:t>
        <w:br/>
        <w:t xml:space="preserve">compare it with Indonesian airport, it was very clean. We were picked up by </w:t>
        <w:br/>
        <w:t xml:space="preserve">a close friend of Medi, name Nadia.She and Medi met in Japan where they </w:t>
        <w:br/>
        <w:t xml:space="preserve">home stayed for a year. Nadia has been waiting for three hours in the </w:t>
        <w:br/>
        <w:t xml:space="preserve">airport for us. Driving to Kuala Lumpur from the airport took about an </w:t>
        <w:br/>
        <w:t xml:space="preserve">hour. And so different from driving in Indonesia. There is no traffic </w:t>
        <w:br/>
        <w:t xml:space="preserve">jams, no big cars and trucks and no pollution! The roads were almost </w:t>
        <w:br/>
        <w:t xml:space="preserve">empty. </w:t>
        <w:br/>
        <w:t xml:space="preserve">We arrived at Nadia's house, cleaned up a bit and went out again to </w:t>
        <w:br/>
        <w:t xml:space="preserve">exchange money and buy a new sim card. It turned out I can't use my </w:t>
        <w:br/>
        <w:t xml:space="preserve">Mentari number here in Malaysia, but buying a new number was easy and pretty </w:t>
        <w:br/>
        <w:t>cheap. my Malaysia number is 0169716045.</w:t>
        <w:br/>
        <w:t xml:space="preserve">After that we went home again to take a quick bath and went out to see </w:t>
        <w:br/>
        <w:t xml:space="preserve">the city at night. The view was wonderful. We ate at a nice restaurant </w:t>
        <w:br/>
        <w:t xml:space="preserve">in next to the KLCC building called Restaurant Mydina. It was right </w:t>
        <w:br/>
        <w:t xml:space="preserve">next to the street. Behind us is the KLCC building. I ate something called </w:t>
        <w:br/>
        <w:t xml:space="preserve">nasi USA and teh tarik. It only cost around RM7.80. It tasted very </w:t>
        <w:br/>
        <w:t xml:space="preserve">nice. After that we took a walk in the park. Too bad it was already closed </w:t>
        <w:br/>
        <w:t xml:space="preserve">but you could sit around and enjoy the view. The park itself is in </w:t>
        <w:br/>
        <w:t xml:space="preserve">front of the Suria KLCC building and there is a pond there. There were many </w:t>
        <w:br/>
        <w:t xml:space="preserve">people around the park walking and talking in couples. It was very </w:t>
        <w:br/>
        <w:t xml:space="preserve">romantic with the view and the live music. We stayed out uuntilaround 11.30 </w:t>
        <w:br/>
        <w:t>pm.</w:t>
        <w:br/>
        <w:t xml:space="preserve">Now we are at home again. I just finished ttalkingwith Nadia's dad and </w:t>
        <w:br/>
        <w:t xml:space="preserve">is getting ready to go to sleep. Our planes for the next couple of days </w:t>
        <w:br/>
        <w:t xml:space="preserve">are: WWednesdaywe are going around Kl, maybe going shopping, going to </w:t>
        <w:br/>
        <w:t xml:space="preserve">the KL Tower, and take train rides around the city. Thur day we are </w:t>
        <w:br/>
        <w:t xml:space="preserve">planning to go to Singapore to spend Christmas eve and Christmas day. </w:t>
        <w:br/>
        <w:t xml:space="preserve">Saturday we are going to Genting. Monday we are going to start the debate </w:t>
        <w:br/>
        <w:t xml:space="preserve">competition. We will be staying in the Grand Season Hotel in Kuala </w:t>
        <w:br/>
        <w:t>Lumpur. Wish us luck.</w:t>
        <w:br/>
        <w:t xml:space="preserve">I guess that's all for now. Wish all of you are here in Malaysia to </w:t>
        <w:br/>
        <w:t xml:space="preserve">enjoy this trip with me. </w:t>
        <w:br/>
        <w:t>Until my next e-mail,</w:t>
        <w:br/>
        <w:t>Rena</w:t>
        <w:br/>
        <w:t> </w:t>
        <w:br/>
        <w:t>The second day was also a trip full of fun. We bought tickets to go to Singapore. We are leaving tonight at 10.20 pm arriving in Singapore around 7.00 am. We are going around the city until 10.30 pm and arrive in KL at 5.00 am Saturday morning. After a quick cleaning up we are going to go to Genting Island.</w:t>
      </w:r>
    </w:p>
    <w:p>
      <w:pPr>
        <w:pStyle w:val="Normal"/>
        <w:spacing w:lineRule="auto" w:line="290"/>
        <w:rPr>
          <w:rFonts w:ascii="Arial" w:hAnsi="Arial" w:cs="Arial"/>
          <w:color w:val="000000"/>
          <w:sz w:val="20"/>
          <w:szCs w:val="20"/>
        </w:rPr>
      </w:pPr>
      <w:r>
        <w:rPr>
          <w:rFonts w:cs="Arial" w:ascii="Arial" w:hAnsi="Arial"/>
          <w:color w:val="000000"/>
          <w:sz w:val="20"/>
          <w:szCs w:val="20"/>
        </w:rPr>
        <w:t>We also went to the Mega Mall and around Suria KLCC again.</w:t>
      </w:r>
    </w:p>
    <w:p>
      <w:pPr>
        <w:pStyle w:val="Normal"/>
        <w:spacing w:lineRule="auto" w:line="290"/>
        <w:rPr>
          <w:rFonts w:ascii="Arial" w:hAnsi="Arial" w:cs="Arial"/>
          <w:color w:val="000000"/>
          <w:sz w:val="20"/>
          <w:szCs w:val="20"/>
        </w:rPr>
      </w:pPr>
      <w:r>
        <w:rPr>
          <w:rFonts w:cs="Arial" w:ascii="Arial" w:hAnsi="Arial"/>
          <w:color w:val="000000"/>
          <w:sz w:val="20"/>
          <w:szCs w:val="20"/>
        </w:rPr>
        <w:t>In the evening we went to Om Yayok's house where they prepared for us a great dinner.</w:t>
      </w:r>
    </w:p>
    <w:p>
      <w:pPr>
        <w:pStyle w:val="Normal"/>
        <w:spacing w:lineRule="auto" w:line="290"/>
        <w:rPr>
          <w:rFonts w:ascii="Arial" w:hAnsi="Arial" w:cs="Arial"/>
          <w:color w:val="000000"/>
          <w:sz w:val="20"/>
          <w:szCs w:val="20"/>
        </w:rPr>
      </w:pPr>
      <w:r>
        <w:rPr>
          <w:rFonts w:cs="Arial" w:ascii="Arial" w:hAnsi="Arial"/>
          <w:color w:val="000000"/>
          <w:sz w:val="20"/>
          <w:szCs w:val="20"/>
        </w:rPr>
        <w:t>Today we are planning to do more shopping and sight seeing.</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ren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0http://messenger.yahoo.com/messenger/download/index.html" TargetMode="External"/><Relationship Id="rId4" Type="http://schemas.openxmlformats.org/officeDocument/2006/relationships/hyperlink" Target="http://address.mail.yahoo.com/yab?.rand=58567&amp;v=SA&amp;A=t&amp;em=tassababe@yahoo.com&amp;.done=http%3A%2F%2Fus.f518.mail.yahoo.com%2Fym%2FShowLetter%3FMsgId%3D5436_2715969_70803_1578_2529_0_606_8219_603289998%26Idx%3D0%26YY%3D71179%26inc%3D25%26order%3Ddown%26sort%3Ddate%26pos%3D0%26view%3Da%26head%3Db%26box%3DInbox"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31:00Z</dcterms:created>
  <dc:creator>WinXp</dc:creator>
  <dc:description/>
  <cp:keywords/>
  <dc:language>en-US</dc:language>
  <cp:lastModifiedBy>WinXp</cp:lastModifiedBy>
  <cp:lastPrinted>2004-12-23T10:33:00Z</cp:lastPrinted>
  <dcterms:modified xsi:type="dcterms:W3CDTF">2004-12-23T02:45:00Z</dcterms:modified>
  <cp:revision>1</cp:revision>
  <dc:subject/>
  <dc:title>Date:</dc:title>
</cp:coreProperties>
</file>