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>BIO DATA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lang w:val="de-DE"/>
        </w:rPr>
      </w:pPr>
      <w:r>
        <w:rPr>
          <w:lang w:val="de-DE"/>
        </w:rPr>
        <w:t>ici.indrayanti@yahoo.com</w:t>
      </w:r>
    </w:p>
    <w:tbl>
      <w:tblPr>
        <w:tblW w:w="7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05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Nama                                          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Tempat/tanggal lahir                   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Nomor Induk Pegawai (NIP)      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Pangkat/Golongan                        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Jabatan Fungsional Akademik    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omor Sertifikat Pengaja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Jabatan Struktural                       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Alamat                                        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No. Telepon Rumah                    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No. Telepon Sellular                   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E-mai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A. Riwayat Pendidikan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2937"/>
        <w:gridCol w:w="2193"/>
        <w:gridCol w:w="163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N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Jenjang Pendidikan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Nama Sekolah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Tempa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Tahun Lulu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SR/SD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SLP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SL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S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S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S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b/>
          <w:lang w:val="fi-FI"/>
        </w:rPr>
        <w:t xml:space="preserve">B. Jabatan struktural yang pernah dijabat di Unhas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90"/>
        <w:gridCol w:w="2520"/>
        <w:gridCol w:w="190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No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Jabat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Tempa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Tahu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C. Kegiatan Ilmiah (Lokakarya, Seminar, Simposium) 5 tahun terakhir (tulis sebanyak-banyaknya dan disertai dengan bukti undangan / sertifikat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780"/>
        <w:gridCol w:w="2250"/>
        <w:gridCol w:w="1530"/>
        <w:gridCol w:w="145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Nama Kegiat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Temp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Penyaji (v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Peserta (v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lang w:val="fi-FI"/>
        </w:rPr>
      </w:pPr>
      <w:r>
        <w:rPr>
          <w:b/>
          <w:lang w:val="fi-FI"/>
        </w:rPr>
        <w:t>D. Karya Ilmiah (Publikasi) yang telah diterbitkan (buku dan jurnal) 5 tahun terakhir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30"/>
        <w:gridCol w:w="2394"/>
        <w:gridCol w:w="239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N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Judu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Diterbitkan Ole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Tahu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 xml:space="preserve">E.  Penelitian yang telah dilaksanakan selama 5 tahun terakhir 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70"/>
        <w:gridCol w:w="1764"/>
        <w:gridCol w:w="2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No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Judul Peneliti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Tahu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Keduduk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F.  Pengabdian Masyarakat yang dilaksanakan selama 5 tahun terakhir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70"/>
        <w:gridCol w:w="1764"/>
        <w:gridCol w:w="2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No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Nama Kegiat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Tahu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Keduduk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lang w:val="fi-FI"/>
        </w:rPr>
      </w:pPr>
      <w:r>
        <w:rPr>
          <w:b/>
          <w:lang w:val="fi-FI"/>
        </w:rPr>
        <w:t>G. Mata Pelajaran yang diajarkan di PS. S2  5 tahun terakhir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30"/>
        <w:gridCol w:w="2340"/>
        <w:gridCol w:w="2160"/>
        <w:gridCol w:w="10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N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Mata Pelajar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Program Stu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Universita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Tahu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lang w:val="fi-FI"/>
        </w:rPr>
        <w:t xml:space="preserve">H. Keanggotaan organisasi professi/masyarakat 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001"/>
        <w:gridCol w:w="2145"/>
        <w:gridCol w:w="2430"/>
        <w:gridCol w:w="136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No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Nama Organisas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Jabat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Nasional/Internasion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Tahun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 xml:space="preserve">I.  Bimbingan Mahasiswa 5 tahun terakhir        </w:t>
      </w:r>
    </w:p>
    <w:p>
      <w:pPr>
        <w:pStyle w:val="Normal"/>
        <w:pBdr>
          <w:bottom w:val="single" w:sz="6" w:space="1" w:color="000000"/>
        </w:pBdr>
        <w:rPr>
          <w:b/>
          <w:b/>
          <w:lang w:val="fi-FI"/>
        </w:rPr>
      </w:pPr>
      <w:r>
        <w:rPr>
          <w:b/>
          <w:lang w:val="fi-FI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42"/>
        <w:gridCol w:w="810"/>
        <w:gridCol w:w="4740"/>
        <w:gridCol w:w="84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N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Nama Mahasisw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Strata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Judul Skripsi/Thesi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Tahun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pBdr>
          <w:bottom w:val="single" w:sz="6" w:space="1" w:color="000000"/>
        </w:pBdr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>Makassar .............................20..</w:t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  <w:t xml:space="preserve">                                                                                 </w:t>
      </w:r>
      <w:r>
        <w:rPr>
          <w:lang w:val="fi-FI"/>
        </w:rPr>
        <w:t>Yang membuat</w:t>
      </w:r>
    </w:p>
    <w:p>
      <w:pPr>
        <w:pStyle w:val="Normal"/>
        <w:jc w:val="right"/>
        <w:rPr>
          <w:lang w:val="fi-FI"/>
        </w:rPr>
      </w:pPr>
      <w:r>
        <w:rPr>
          <w:lang w:val="fi-FI"/>
        </w:rPr>
      </w:r>
    </w:p>
    <w:p>
      <w:pPr>
        <w:pStyle w:val="Normal"/>
        <w:jc w:val="right"/>
        <w:rPr>
          <w:lang w:val="fi-FI"/>
        </w:rPr>
      </w:pPr>
      <w:r>
        <w:rPr>
          <w:lang w:val="fi-FI"/>
        </w:rPr>
      </w:r>
    </w:p>
    <w:p>
      <w:pPr>
        <w:pStyle w:val="Normal"/>
        <w:jc w:val="right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jc w:val="right"/>
        <w:rPr>
          <w:lang w:val="fi-FI"/>
        </w:rPr>
      </w:pPr>
      <w:r>
        <w:rPr>
          <w:lang w:val="fi-FI"/>
        </w:rPr>
        <w:t>(..................................................)</w:t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  <w:t xml:space="preserve">                                                                                                 </w:t>
      </w:r>
      <w:r>
        <w:rPr>
          <w:lang w:val="fi-FI"/>
        </w:rPr>
        <w:t xml:space="preserve">NIP: ....................................       </w:t>
      </w:r>
    </w:p>
    <w:p>
      <w:pPr>
        <w:pStyle w:val="Normal"/>
        <w:jc w:val="right"/>
        <w:rPr>
          <w:lang w:val="fi-FI"/>
        </w:rPr>
      </w:pPr>
      <w:r>
        <w:rPr>
          <w:lang w:val="fi-FI"/>
        </w:rPr>
      </w:r>
    </w:p>
    <w:p>
      <w:pPr>
        <w:pStyle w:val="Normal"/>
        <w:jc w:val="right"/>
        <w:rPr>
          <w:lang w:val="id-ID"/>
        </w:rPr>
      </w:pPr>
      <w:r>
        <w:rPr>
          <w:lang w:val="id-I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23:00Z</dcterms:created>
  <dc:creator>Valued Acer Customer</dc:creator>
  <dc:description/>
  <dc:language>en-US</dc:language>
  <cp:lastModifiedBy>Nasri</cp:lastModifiedBy>
  <dcterms:modified xsi:type="dcterms:W3CDTF">2011-02-23T06:23:00Z</dcterms:modified>
  <cp:revision>2</cp:revision>
  <dc:subject/>
  <dc:title/>
</cp:coreProperties>
</file>