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URRICULUM VITAE and LIST OF PUBLICATION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1. Curriculum Vita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20"/>
        <w:gridCol w:w="1710"/>
        <w:gridCol w:w="1800"/>
        <w:gridCol w:w="253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ame and Title:</w:t>
              <w:tab/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 Ir. H. Rhiza S. Sadjad, M.S.E.E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Place and Date of Birth: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gor, September 6, 1957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Hom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Perumahan UNHAS Blok H-15 Tamalanr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ASSAR 90245  Phone: (0411) 585-680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Offic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usan Teknik Elektro Fakultas Teknik UNHA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pus UNHAS Tamalanrea MAKASSAR 90245 INDONES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/Fax: (0411) 588-111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Internet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 rhiza@unhas.ac.i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L: http://www.unhas.ac.id/~rhiza/</w:t>
            </w:r>
          </w:p>
        </w:tc>
      </w:tr>
      <w:tr>
        <w:trPr/>
        <w:tc>
          <w:tcPr>
            <w:tcW w:w="4518" w:type="dxa"/>
            <w:gridSpan w:val="4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Membership of Professional Association: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unding Member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onesian Control System Society (MASDALI)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urrent Positions at Hasanuddin University Makassar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Dept. of Electrical Engineering, Fac. of Engineeri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Graduate Program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ad, Control Systems and Instrumentation Lab., Dept. of Electrical Enginering, Fac. of Engineering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d, Research Center's Division of Information, Computer and Science &amp; Technology Disseminatio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ct Coordinator, ADB-assisted Technological and Professional Skills Development Sector Project (TPSDP), Batch II, Electrical Engineering Study Program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al Backgroun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10"/>
        <w:gridCol w:w="990"/>
        <w:gridCol w:w="217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artment/Univers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4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gr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eld of Stud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t. of Electrical Engineering, Fac. of Industrial Technology, Bandung Institute of Technology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TB</w:t>
            </w:r>
            <w:r>
              <w:rPr>
                <w:rFonts w:cs="Tahoma" w:ascii="Tahoma" w:hAnsi="Tahoma"/>
                <w:sz w:val="24"/>
                <w:szCs w:val="24"/>
              </w:rPr>
              <w:t>), Bandung INDONES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rjana Teknik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r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s and Control Syste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t. of Electrical and Computer Engineering, University of Wisconsin-Madison, WI US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sters of Science in Electrical Engineering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.S.E.E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t. of Electrical and Computer Engineering, University of Wisconsin-Madison, WI 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Doctor of Philosoph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h.D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earch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earch Pro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lectrical Power Demand Forecast in South Sulawesi</w:t>
            </w:r>
            <w:r>
              <w:rPr>
                <w:rFonts w:cs="Tahoma" w:ascii="Tahoma" w:hAnsi="Tahoma"/>
              </w:rPr>
              <w:t>”, PLN and LPPM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xternal Plan</w:t>
            </w:r>
            <w:r>
              <w:rPr>
                <w:rFonts w:cs="Tahoma" w:ascii="Tahoma" w:hAnsi="Tahoma"/>
              </w:rPr>
              <w:t xml:space="preserve"> DIVRE VII, </w:t>
            </w:r>
            <w:r>
              <w:rPr>
                <w:rFonts w:cs="Tahoma" w:ascii="Tahoma" w:hAnsi="Tahoma"/>
                <w:i/>
                <w:iCs/>
              </w:rPr>
              <w:t>Customers Satisfaction Survey (</w:t>
            </w:r>
            <w:r>
              <w:rPr>
                <w:rFonts w:cs="Tahoma" w:ascii="Tahoma" w:hAnsi="Tahoma"/>
                <w:b/>
                <w:bCs/>
              </w:rPr>
              <w:t>CSS</w:t>
            </w:r>
            <w:r>
              <w:rPr>
                <w:rFonts w:cs="Tahoma" w:ascii="Tahoma" w:hAnsi="Tahoma"/>
                <w:i/>
                <w:iCs/>
              </w:rPr>
              <w:t>) and Geographical Information Syste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GIS</w:t>
            </w:r>
            <w:r>
              <w:rPr>
                <w:rFonts w:cs="Tahoma" w:ascii="Tahoma" w:hAnsi="Tahoma"/>
              </w:rPr>
              <w:t>)”, PT. TELKOM and LP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Laboratory Scale Modelling and Design of the SCADA for the South and South-East Sulawesi Electrical Power System</w:t>
            </w:r>
            <w:r>
              <w:rPr>
                <w:rFonts w:cs="Tahoma" w:ascii="Tahoma" w:hAnsi="Tahoma"/>
              </w:rPr>
              <w:t>”, RUT VI, LI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Adaptive Controller for Non-Linear Plants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-2004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aching Experience (since 1995 only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765"/>
        <w:gridCol w:w="855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Program/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ester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-media, Theory and Application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man and Computer Interaction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c Engr./S1-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uter Progr.,  Modelling &amp;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on &amp; Communication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unication Technology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 Motor Application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ization Methods for Electrical Power Systems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ic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og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Robo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Topics in Contro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) quit in 2001   **) beginning in 2002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1=Bachelor S2=Masters S3=Doctorate D3=Non Degre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1-19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Faculty of Electrical Engineering, Satya Wacana Christian University, SALATI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4-19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chnician</w:t>
            </w:r>
            <w:r>
              <w:rPr>
                <w:rFonts w:cs="Tahoma" w:ascii="Tahoma" w:hAnsi="Tahoma"/>
                <w:sz w:val="24"/>
                <w:szCs w:val="24"/>
              </w:rPr>
              <w:t>,  Distance Education System via Satellite (SISDIKSAT), Eastern Indonesian Universities Association (BKS-PTN-INTIM), Central Office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5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several Private Universities and Colleges in MAKASSAR and vic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asanuddin University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ocal Coordinator</w:t>
            </w:r>
            <w:r>
              <w:rPr>
                <w:rFonts w:cs="Tahoma" w:ascii="Tahoma" w:hAnsi="Tahoma"/>
                <w:sz w:val="24"/>
                <w:szCs w:val="24"/>
              </w:rPr>
              <w:t>, SISDIKSAT BKS-PTN-INTIM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Control Systems and Instrumentation Lab., Dept. of Electrical Engin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Graduate Programs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Research Center's Division of Information, Computer and Science &amp; Technology Dissemination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-200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Task Force for the Preparation of ADB-assisted TPSDP Self Evaluation Report and Sub-Project Proposal, Hasanuddin University Electrical Engineering Study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oject Coordinato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ADB-assisted TPSD Sector Project, Batch II, Electrical Engineering Study Program Hasanuddin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>, Department of Electrical Engineering, Faculty of Engineering, Hasanuddin University, Makassar, INDONES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US Procurement Representative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-19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ystem Engineer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Foreign Correspondent (US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WARTA EKONOMI Weekly Magazine, JAKARTA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icipation in International Event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The IEEE International Conference on Systems Engineering</w:t>
      </w:r>
      <w:r>
        <w:rPr>
          <w:rFonts w:cs="Tahoma" w:ascii="Tahoma" w:hAnsi="Tahoma"/>
          <w:sz w:val="24"/>
          <w:szCs w:val="24"/>
        </w:rPr>
        <w:t>”, Dayton, Ohio, USA, August 24-26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Short Course on “</w:t>
      </w:r>
      <w:r>
        <w:rPr>
          <w:rFonts w:cs="Tahoma" w:ascii="Tahoma" w:hAnsi="Tahoma"/>
          <w:i/>
          <w:iCs/>
          <w:sz w:val="24"/>
          <w:szCs w:val="24"/>
        </w:rPr>
        <w:t>Battery Technology for Product Design</w:t>
      </w:r>
      <w:r>
        <w:rPr>
          <w:rFonts w:cs="Tahoma" w:ascii="Tahoma" w:hAnsi="Tahoma"/>
          <w:sz w:val="24"/>
          <w:szCs w:val="24"/>
        </w:rPr>
        <w:t>”, University of Wisconsin, College of Engineering, Dept. of Engineering Professional Development, Madison, Wisconsin, May 20-21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First International Forum on Advanced Satellite Communications in the Asia-Pacific Region</w:t>
      </w:r>
      <w:r>
        <w:rPr>
          <w:rFonts w:cs="Tahoma" w:ascii="Tahoma" w:hAnsi="Tahoma"/>
          <w:sz w:val="24"/>
          <w:szCs w:val="24"/>
        </w:rPr>
        <w:t>”, NASDA, Tokyo, Japan, October 25-26, 19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rPr/>
      </w:pPr>
      <w:r>
        <w:rPr/>
        <w:t>2. List of Public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ade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al Dissertatio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ampled-Data Control Systems with Varying Sampling-Rate</w:t>
      </w:r>
      <w:r>
        <w:rPr>
          <w:rFonts w:cs="Tahoma" w:ascii="Tahoma" w:hAnsi="Tahoma"/>
          <w:sz w:val="24"/>
          <w:szCs w:val="24"/>
        </w:rPr>
        <w:t>”, University of Wisconsin, Madison, WI, U.S.A., 1994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s Thesis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Addition of Sampler, Zero Order Hold and Digital Compensator to the Existing Linear Control Systems Simulation (LCSS) Program</w:t>
      </w:r>
      <w:r>
        <w:rPr>
          <w:rFonts w:cs="Tahoma" w:ascii="Tahoma" w:hAnsi="Tahoma"/>
          <w:sz w:val="24"/>
          <w:szCs w:val="24"/>
        </w:rPr>
        <w:t>”, University of Wisconsin, Madison, WI, U.S.A., 1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  <w:t>Recent Publications and Presented Pap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2: Fuzzy Inference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De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Fuzzy Controller Circuit Design for Control Application</w:t>
      </w:r>
      <w:r>
        <w:rPr>
          <w:rFonts w:cs="Tahoma" w:ascii="Tahoma" w:hAnsi="Tahoma"/>
          <w:sz w:val="24"/>
          <w:szCs w:val="24"/>
        </w:rPr>
        <w:t>”, The Fourth Asian Control Conference (ASCC) in affiliation with Internationa Federation of Automatic Control (IFAC), Singapore, September 25-27, 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MOS-Circuit Design for Reconfigurable Fuzzy Logic Controller</w:t>
      </w:r>
      <w:r>
        <w:rPr>
          <w:rFonts w:cs="Tahoma" w:ascii="Tahoma" w:hAnsi="Tahoma"/>
          <w:sz w:val="24"/>
          <w:szCs w:val="24"/>
        </w:rPr>
        <w:t>”, The IEEE Asia Pacific Conference on Circuits and Systems (APCCAS), Singapore, December 16-18, 2002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, Rhiza S. </w:t>
      </w:r>
      <w:r>
        <w:rPr>
          <w:rFonts w:cs="Tahoma" w:ascii="Tahoma" w:hAnsi="Tahoma"/>
          <w:b/>
          <w:bCs/>
          <w:sz w:val="24"/>
          <w:szCs w:val="24"/>
        </w:rPr>
        <w:t xml:space="preserve">Sadjad </w:t>
      </w:r>
      <w:r>
        <w:rPr>
          <w:rFonts w:cs="Tahoma" w:ascii="Tahoma" w:hAnsi="Tahoma"/>
          <w:sz w:val="24"/>
          <w:szCs w:val="24"/>
        </w:rPr>
        <w:t>and Eniman Y.</w:t>
      </w:r>
      <w:r>
        <w:rPr>
          <w:rFonts w:cs="Tahoma" w:ascii="Tahoma" w:hAnsi="Tahoma"/>
          <w:b/>
          <w:bCs/>
          <w:sz w:val="24"/>
          <w:szCs w:val="24"/>
        </w:rPr>
        <w:t xml:space="preserve"> Syamsuddin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The Reconfigurable Membership Function Circuit Using Analog Bipolar Electronics</w:t>
      </w:r>
      <w:r>
        <w:rPr>
          <w:rFonts w:cs="Tahoma" w:ascii="Tahoma" w:hAnsi="Tahoma"/>
          <w:sz w:val="24"/>
          <w:szCs w:val="24"/>
        </w:rPr>
        <w:t xml:space="preserve">”, The IEEE Asia Pacific Conference on Circuits and Systems (APCCAS), Singapore, December 16-18,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Reconfigurable Analog Fuzzy Logic Controller Design Using CMOS Integrated Circuit Technology</w:t>
      </w:r>
      <w:r>
        <w:rPr>
          <w:rFonts w:cs="Tahoma" w:ascii="Tahoma" w:hAnsi="Tahoma"/>
          <w:sz w:val="24"/>
          <w:szCs w:val="24"/>
        </w:rPr>
        <w:t>”, Majalah Ilmiah TEKNIK ELEKTRO Vol. 9, No. 1, April 2003, Departemen Teknik Elektro FTI, ITB, Bandung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ther Publicatio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Operating Manua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-Guid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echnical Report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the Distance Education System via Satellite (SISDIKSAT), Eastern Indonesian Universities Association (BKS-PTN-INTIM), 1983-1986, 1994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Control Systems theory and Control Engineering curriculum development presented on several seminars, conferences and workshops, since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Product Directory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 Guides</w:t>
      </w:r>
      <w:r>
        <w:rPr>
          <w:rFonts w:cs="Tahoma" w:ascii="Tahoma" w:hAnsi="Tahoma"/>
          <w:sz w:val="24"/>
          <w:szCs w:val="24"/>
        </w:rPr>
        <w:t>, etc., PT. Compact Microwave Indonesia (CMI), Bandung, 1994-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opular article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columns</w:t>
      </w:r>
      <w:r>
        <w:rPr>
          <w:rFonts w:cs="Tahoma" w:ascii="Tahoma" w:hAnsi="Tahoma"/>
          <w:sz w:val="24"/>
          <w:szCs w:val="24"/>
        </w:rPr>
        <w:t xml:space="preserve"> published by campus, local dan national newspapers and magazines especially on the issues of Engineering Educaton and Electronic Industries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>, presented in several Workshops, Symposiums, Conferences, etc., held by the Indonesian Students Association in the USA (PERMIAS), 1987-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Papers, Talks and Presentations </w:t>
      </w:r>
      <w:r>
        <w:rPr>
          <w:rFonts w:cs="Tahoma" w:ascii="Tahoma" w:hAnsi="Tahoma"/>
          <w:sz w:val="24"/>
          <w:szCs w:val="24"/>
        </w:rPr>
        <w:t>on Computer Networking and the INTERNET presented in several Workshops, Symposiums, Conferences, etc. in MAKASSAR and vicinity, since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Scientific Papers in Control Engineering</w:t>
      </w:r>
      <w:r>
        <w:rPr>
          <w:rFonts w:cs="Tahoma" w:ascii="Tahoma" w:hAnsi="Tahoma"/>
          <w:sz w:val="24"/>
          <w:szCs w:val="24"/>
        </w:rPr>
        <w:t>, presented in several national and international seminars held by professional associations, 2000-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assar, October 31, 200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24"/>
          <w:szCs w:val="24"/>
        </w:rPr>
        <w:t>Dr. Ir. H. Rhiza S. Sadjad, M.S.E.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82" w:gutter="0" w:header="720" w:top="1620" w:footer="72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12700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1.25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144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17:00Z</dcterms:created>
  <dc:creator>Mr. Tahir</dc:creator>
  <dc:description/>
  <dc:language>en-US</dc:language>
  <cp:lastModifiedBy>Mutiara S. Sadjad</cp:lastModifiedBy>
  <cp:lastPrinted>2004-04-21T00:03:00Z</cp:lastPrinted>
  <dcterms:modified xsi:type="dcterms:W3CDTF">2004-11-01T14:17:00Z</dcterms:modified>
  <cp:revision>2</cp:revision>
  <dc:subject/>
  <dc:title>Curriculum Vitae</dc:title>
</cp:coreProperties>
</file>