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DATA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 Keterangan Dir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Nama  Lengkap</w:t>
        <w:tab/>
        <w:tab/>
        <w:t xml:space="preserve">: </w:t>
      </w:r>
      <w:r>
        <w:rPr>
          <w:b/>
          <w:sz w:val="24"/>
        </w:rPr>
        <w:t>Dr. Ir. H. Rhiza S. Sadjad, M.S.E.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lamat </w:t>
        <w:tab/>
        <w:tab/>
        <w:tab/>
        <w:t>: Perumahan UNHAS Blok H-15 Tamalanre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UJUNGPANDANG 90245 Telp. 585-6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mpat dan Tanggal Lahir</w:t>
        <w:tab/>
        <w:t>:  Bogor, 6 September 19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abatan / Posisi Sekarang  </w:t>
        <w:tab/>
        <w:t>: Lektor Muda Bidang Elektronika dan Sistem Kendal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</w:t>
        <w:tab/>
        <w:t xml:space="preserve">  Jurusan Teknik Elektro Fakultas Tekni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</w:t>
        <w:tab/>
        <w:t xml:space="preserve">  UNIVERSITAS HASANUDDIN - Ujungpandang</w:t>
      </w:r>
    </w:p>
    <w:p>
      <w:pPr>
        <w:pStyle w:val="Normal"/>
        <w:rPr>
          <w:sz w:val="24"/>
        </w:rPr>
      </w:pPr>
      <w:r>
        <w:rPr>
          <w:sz w:val="24"/>
        </w:rPr>
        <w:t>Pangkat/Gol/NIP</w:t>
        <w:tab/>
        <w:tab/>
        <w:t>: Penata / IIIC / 1311220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Riwayat Pendidikan Tingg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64"/>
        <w:gridCol w:w="1446"/>
        <w:gridCol w:w="1530"/>
        <w:gridCol w:w="990"/>
        <w:gridCol w:w="2354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Univ. / Instans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Tempa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Gel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Tahun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Bidang Studi/ Topik Pendidikan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Departemen Elektronik, FTI, Institut Teknologi Ban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Bandun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Sarjana Teknik (Ir.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Elektronika dan Pengaturan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Department of Electrical Engineering, University of Wisconsin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Madison, WI, US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Masters of Science in Electrical Engineering (M.S.E.E.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utomatic Control Systems 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Department of Electrical Engineering, University of Wisconsin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Madison, WI, US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/>
            </w:pPr>
            <w:r>
              <w:rPr>
                <w:sz w:val="24"/>
              </w:rPr>
              <w:t>-Doctor of Philosophy</w:t>
            </w:r>
          </w:p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(Ph.D.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utomatic Control Systems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Pengalaman Ris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dul Ris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ahun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oyek Penelitian “</w:t>
            </w:r>
            <w:r>
              <w:rPr>
                <w:i/>
              </w:rPr>
              <w:t>Demand Forecast</w:t>
            </w:r>
            <w:r>
              <w:rPr/>
              <w:t xml:space="preserve"> Kelistrikan Sulawesi Selatan”, PLN dan LPPM UNH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199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oyek Kajian/Penelitian “</w:t>
            </w:r>
            <w:r>
              <w:rPr>
                <w:i/>
              </w:rPr>
              <w:t>External Plan</w:t>
            </w:r>
            <w:r>
              <w:rPr/>
              <w:t xml:space="preserve"> DIVRE VII, </w:t>
            </w:r>
            <w:r>
              <w:rPr>
                <w:i/>
              </w:rPr>
              <w:t>Customers Satisfaction Survey (</w:t>
            </w:r>
            <w:r>
              <w:rPr>
                <w:b/>
              </w:rPr>
              <w:t>CSS</w:t>
            </w:r>
            <w:r>
              <w:rPr>
                <w:i/>
              </w:rPr>
              <w:t>) and Geographical Information System</w:t>
            </w:r>
            <w:r>
              <w:rPr/>
              <w:t xml:space="preserve"> (</w:t>
            </w:r>
            <w:r>
              <w:rPr>
                <w:b/>
              </w:rPr>
              <w:t>GIS</w:t>
            </w:r>
            <w:r>
              <w:rPr/>
              <w:t>)”, PT. TELKOM dan LP UNH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199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Penelitian “SISTEM </w:t>
            </w:r>
            <w:r>
              <w:rPr>
                <w:i/>
              </w:rPr>
              <w:t>SCADA</w:t>
            </w:r>
            <w:r>
              <w:rPr/>
              <w:t xml:space="preserve"> KELISTRIKAN, Perancangan dan Pembuatan Model Skala Laboratorium untuk Wilayah Sulawesi Selatan/Tenggara”, Ketua Peneliti, Riset Unggulan Terpadu (RUT) VI, LIP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-199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Pengalaman Pekerjaan/Jabat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kerjaan/Jabat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ahun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f Pengajar Fakultas Teknik Jurusan Elektro Universitas Kristen Satya Wacana (UKSW), Salatig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-198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f Pengajar Jurusan Teknik Elektro Fakultas Teknik Universitas Hasanuddin (UNHAS) Ujungpand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3-sekarang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f Bidang Teknik Sistem Pendidikan Jarak Jauh Melalui Satelit (SISDIKSAT) BKS-PTN-INT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-198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pala SISDIKSAT BKS-PTN-INTIM Lokasi UNHAS Ujungpand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sekarang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pala Laboratorium Sistem Kendali dan Instrumentasi Jurusan Teknik Elektro Fakultas Teknik UNHAS Ujungpand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sekarang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tua Divisi Informasi, Komputer dan Pemasyarakatan IPTEK, Pusat Kegiatan Penelitian (PKP), UNHAS Ujungpand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-sekarang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Procurement Representative</w:t>
            </w:r>
            <w:r>
              <w:rPr>
                <w:sz w:val="24"/>
              </w:rPr>
              <w:t xml:space="preserve"> di Amerika Serikat, PT. Compact Microwave Indonesia (CMI), Band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-199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System Engineer</w:t>
            </w:r>
            <w:r>
              <w:rPr>
                <w:sz w:val="24"/>
              </w:rPr>
              <w:t>, PT. Compact Microwave Indonesia, Band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199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Foreign Correspondent </w:t>
            </w:r>
            <w:r>
              <w:rPr>
                <w:sz w:val="24"/>
              </w:rPr>
              <w:t>(Koresponden Luar Negeri) di Amerika Serikat</w:t>
            </w:r>
            <w:r>
              <w:rPr>
                <w:i/>
                <w:sz w:val="24"/>
              </w:rPr>
              <w:t xml:space="preserve">, </w:t>
            </w:r>
            <w:r>
              <w:rPr>
                <w:sz w:val="24"/>
              </w:rPr>
              <w:t>Majalah Mingguan WARTA EKONOMI, Jaka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-199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Publikasi/Pengalaman Menul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isertasi Doktoral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“</w:t>
      </w:r>
      <w:r>
        <w:rPr>
          <w:b/>
          <w:i/>
          <w:sz w:val="24"/>
        </w:rPr>
        <w:t>Sampled-Data Control Systems with Varying Sampling-Rate</w:t>
      </w:r>
      <w:r>
        <w:rPr>
          <w:sz w:val="24"/>
        </w:rPr>
        <w:t>”, University of Wisconsin, Madison, WI, U.S.A., 1994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hesis Masters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“</w:t>
      </w:r>
      <w:r>
        <w:rPr>
          <w:b/>
          <w:i/>
          <w:sz w:val="24"/>
        </w:rPr>
        <w:t>Addition of Sampler, Zero Order Hold and Digital Compensator to the Existing Linear Control Systems Simulation (LCSS) Program</w:t>
      </w:r>
      <w:r>
        <w:rPr>
          <w:sz w:val="24"/>
        </w:rPr>
        <w:t>”, University of Wisconsin, Madison, WI, U.S.A., 1989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etunjuk Teknis, </w:t>
      </w:r>
      <w:r>
        <w:rPr>
          <w:i/>
          <w:sz w:val="24"/>
        </w:rPr>
        <w:t>Operating Manual</w:t>
      </w:r>
      <w:r>
        <w:rPr>
          <w:sz w:val="24"/>
        </w:rPr>
        <w:t xml:space="preserve">, </w:t>
      </w:r>
      <w:r>
        <w:rPr>
          <w:i/>
          <w:sz w:val="24"/>
        </w:rPr>
        <w:t>Training-Guide</w:t>
      </w:r>
      <w:r>
        <w:rPr>
          <w:sz w:val="24"/>
        </w:rPr>
        <w:t>, Laporan-laporan dan makalah-makalah tentang Proyek Sistem Pendidikan Jarak jauh Melalui Satelit (SISDIKSAT) BKS-PTN INTIM, 1983-1986, 1994-sekarang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erbagai artikel kolom suratkabar/majalah Kampus, Lokal dan Nasional khususnya dalam bidang Pendidikan Teknik dan Industri Elektronika, 1982-199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Berbagai dokumen teknis (</w:t>
      </w:r>
      <w:r>
        <w:rPr>
          <w:i/>
          <w:sz w:val="24"/>
        </w:rPr>
        <w:t>Technical Manual</w:t>
      </w:r>
      <w:r>
        <w:rPr>
          <w:sz w:val="24"/>
        </w:rPr>
        <w:t xml:space="preserve">, </w:t>
      </w:r>
      <w:r>
        <w:rPr>
          <w:i/>
          <w:sz w:val="24"/>
        </w:rPr>
        <w:t>Product Directory</w:t>
      </w:r>
      <w:r>
        <w:rPr>
          <w:sz w:val="24"/>
        </w:rPr>
        <w:t xml:space="preserve">, </w:t>
      </w:r>
      <w:r>
        <w:rPr>
          <w:i/>
          <w:sz w:val="24"/>
        </w:rPr>
        <w:t>Training Guide</w:t>
      </w:r>
      <w:r>
        <w:rPr>
          <w:sz w:val="24"/>
        </w:rPr>
        <w:t>, dll.) PT. Compact Microwave Indonesia (CMI), Bandung, 1994-199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Berbagai makalah dan tulisan lepas mengenai Pendidikan Teknik dan lain-lain yang disampaikan dalam berbagai Lokakarya, Seminar, Simposium dan Pertemuan Ilmiah Persatuan Mahasiswa Indonesia di Amerika Serikat (PERMIAS), 1987-1992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erbagai makalah dan tulisan lepas mengenai Jaringan Komputer dan INTERNET yang disampaikan dalam berbagai Lokakarya, Seminar, Simposium dan Pertemuan Ilmiah di Ujungpandang dan sekitarnya, 1995 sampai sekara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odata ini dibuat dengan sesungguhnya dan dengan penuh rasa tanggungjawa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Ujungpandang, 31 Agustus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>(</w:t>
      </w:r>
      <w:r>
        <w:rPr>
          <w:b/>
          <w:sz w:val="24"/>
        </w:rPr>
        <w:t>Dr. Ir. H. Rhiza S. Sadjad, M.S.E.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en-US"/>
      </w:rPr>
      <w:t xml:space="preserve">Hal.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en-US"/>
      </w:rPr>
    </w:pPr>
    <w:r>
      <w:rPr>
        <w:i/>
        <w:lang w:val="en-US"/>
      </w:rPr>
      <w:t>BIOD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03:19:00Z</dcterms:created>
  <dc:creator>Mr. Tahir</dc:creator>
  <dc:description/>
  <dc:language>en-US</dc:language>
  <cp:lastModifiedBy>Rhiza S. Sadjad</cp:lastModifiedBy>
  <cp:lastPrinted>1997-04-23T12:01:00Z</cp:lastPrinted>
  <dcterms:modified xsi:type="dcterms:W3CDTF">1999-08-31T04:20:00Z</dcterms:modified>
  <cp:revision>11</cp:revision>
  <dc:subject/>
  <dc:title>Curriculum Vitae</dc:title>
</cp:coreProperties>
</file>