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BAIKAN STABILITAS TEGANG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 TENAGA LISTRIK DENG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ENSATOR DAYA REAKTIF STAT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udi Kasus Sistem Interkoneksi Sulawesi Selat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OLTAGE STABILITY IMPROVEMENT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 ELECTRICAL POWER SYS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ING  STATIC VAR COMPENS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se Study in South Sulawesi Interconection Syste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ENA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9840" cy="161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620000"/>
                          <a:chOff x="0" y="0"/>
                          <a:chExt cx="1260000" cy="16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0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8520" y="0"/>
                            <a:ext cx="10407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338400" y="3240"/>
                              <a:ext cx="2761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933">
                                  <a:moveTo>
                                    <a:pt x="389" y="208"/>
                                  </a:moveTo>
                                  <a:lnTo>
                                    <a:pt x="399" y="192"/>
                                  </a:lnTo>
                                  <a:lnTo>
                                    <a:pt x="405" y="174"/>
                                  </a:lnTo>
                                  <a:lnTo>
                                    <a:pt x="412" y="157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421" y="120"/>
                                  </a:lnTo>
                                  <a:lnTo>
                                    <a:pt x="424" y="102"/>
                                  </a:lnTo>
                                  <a:lnTo>
                                    <a:pt x="428" y="85"/>
                                  </a:lnTo>
                                  <a:lnTo>
                                    <a:pt x="431" y="67"/>
                                  </a:lnTo>
                                  <a:lnTo>
                                    <a:pt x="432" y="51"/>
                                  </a:lnTo>
                                  <a:lnTo>
                                    <a:pt x="436" y="34"/>
                                  </a:lnTo>
                                  <a:lnTo>
                                    <a:pt x="437" y="17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77" y="37"/>
                                  </a:lnTo>
                                  <a:lnTo>
                                    <a:pt x="493" y="56"/>
                                  </a:lnTo>
                                  <a:lnTo>
                                    <a:pt x="507" y="75"/>
                                  </a:lnTo>
                                  <a:lnTo>
                                    <a:pt x="522" y="94"/>
                                  </a:lnTo>
                                  <a:lnTo>
                                    <a:pt x="533" y="115"/>
                                  </a:lnTo>
                                  <a:lnTo>
                                    <a:pt x="546" y="136"/>
                                  </a:lnTo>
                                  <a:lnTo>
                                    <a:pt x="555" y="157"/>
                                  </a:lnTo>
                                  <a:lnTo>
                                    <a:pt x="563" y="178"/>
                                  </a:lnTo>
                                  <a:lnTo>
                                    <a:pt x="571" y="200"/>
                                  </a:lnTo>
                                  <a:lnTo>
                                    <a:pt x="579" y="221"/>
                                  </a:lnTo>
                                  <a:lnTo>
                                    <a:pt x="584" y="242"/>
                                  </a:lnTo>
                                  <a:lnTo>
                                    <a:pt x="602" y="227"/>
                                  </a:lnTo>
                                  <a:lnTo>
                                    <a:pt x="613" y="211"/>
                                  </a:lnTo>
                                  <a:lnTo>
                                    <a:pt x="626" y="194"/>
                                  </a:lnTo>
                                  <a:lnTo>
                                    <a:pt x="635" y="178"/>
                                  </a:lnTo>
                                  <a:lnTo>
                                    <a:pt x="643" y="162"/>
                                  </a:lnTo>
                                  <a:lnTo>
                                    <a:pt x="649" y="146"/>
                                  </a:lnTo>
                                  <a:lnTo>
                                    <a:pt x="656" y="128"/>
                                  </a:lnTo>
                                  <a:lnTo>
                                    <a:pt x="661" y="110"/>
                                  </a:lnTo>
                                  <a:lnTo>
                                    <a:pt x="664" y="93"/>
                                  </a:lnTo>
                                  <a:lnTo>
                                    <a:pt x="667" y="74"/>
                                  </a:lnTo>
                                  <a:lnTo>
                                    <a:pt x="670" y="54"/>
                                  </a:lnTo>
                                  <a:lnTo>
                                    <a:pt x="673" y="34"/>
                                  </a:lnTo>
                                  <a:lnTo>
                                    <a:pt x="689" y="56"/>
                                  </a:lnTo>
                                  <a:lnTo>
                                    <a:pt x="704" y="78"/>
                                  </a:lnTo>
                                  <a:lnTo>
                                    <a:pt x="718" y="99"/>
                                  </a:lnTo>
                                  <a:lnTo>
                                    <a:pt x="729" y="122"/>
                                  </a:lnTo>
                                  <a:lnTo>
                                    <a:pt x="740" y="142"/>
                                  </a:lnTo>
                                  <a:lnTo>
                                    <a:pt x="750" y="165"/>
                                  </a:lnTo>
                                  <a:lnTo>
                                    <a:pt x="756" y="186"/>
                                  </a:lnTo>
                                  <a:lnTo>
                                    <a:pt x="763" y="208"/>
                                  </a:lnTo>
                                  <a:lnTo>
                                    <a:pt x="768" y="232"/>
                                  </a:lnTo>
                                  <a:lnTo>
                                    <a:pt x="769" y="256"/>
                                  </a:lnTo>
                                  <a:lnTo>
                                    <a:pt x="771" y="280"/>
                                  </a:lnTo>
                                  <a:lnTo>
                                    <a:pt x="771" y="304"/>
                                  </a:lnTo>
                                  <a:lnTo>
                                    <a:pt x="784" y="291"/>
                                  </a:lnTo>
                                  <a:lnTo>
                                    <a:pt x="795" y="277"/>
                                  </a:lnTo>
                                  <a:lnTo>
                                    <a:pt x="804" y="262"/>
                                  </a:lnTo>
                                  <a:lnTo>
                                    <a:pt x="811" y="248"/>
                                  </a:lnTo>
                                  <a:lnTo>
                                    <a:pt x="817" y="232"/>
                                  </a:lnTo>
                                  <a:lnTo>
                                    <a:pt x="822" y="218"/>
                                  </a:lnTo>
                                  <a:lnTo>
                                    <a:pt x="825" y="203"/>
                                  </a:lnTo>
                                  <a:lnTo>
                                    <a:pt x="830" y="189"/>
                                  </a:lnTo>
                                  <a:lnTo>
                                    <a:pt x="833" y="173"/>
                                  </a:lnTo>
                                  <a:lnTo>
                                    <a:pt x="838" y="158"/>
                                  </a:lnTo>
                                  <a:lnTo>
                                    <a:pt x="844" y="144"/>
                                  </a:lnTo>
                                  <a:lnTo>
                                    <a:pt x="852" y="128"/>
                                  </a:lnTo>
                                  <a:lnTo>
                                    <a:pt x="867" y="149"/>
                                  </a:lnTo>
                                  <a:lnTo>
                                    <a:pt x="879" y="168"/>
                                  </a:lnTo>
                                  <a:lnTo>
                                    <a:pt x="890" y="187"/>
                                  </a:lnTo>
                                  <a:lnTo>
                                    <a:pt x="902" y="208"/>
                                  </a:lnTo>
                                  <a:lnTo>
                                    <a:pt x="910" y="229"/>
                                  </a:lnTo>
                                  <a:lnTo>
                                    <a:pt x="918" y="250"/>
                                  </a:lnTo>
                                  <a:lnTo>
                                    <a:pt x="922" y="272"/>
                                  </a:lnTo>
                                  <a:lnTo>
                                    <a:pt x="927" y="293"/>
                                  </a:lnTo>
                                  <a:lnTo>
                                    <a:pt x="930" y="315"/>
                                  </a:lnTo>
                                  <a:lnTo>
                                    <a:pt x="934" y="338"/>
                                  </a:lnTo>
                                  <a:lnTo>
                                    <a:pt x="934" y="360"/>
                                  </a:lnTo>
                                  <a:lnTo>
                                    <a:pt x="935" y="382"/>
                                  </a:lnTo>
                                  <a:lnTo>
                                    <a:pt x="945" y="368"/>
                                  </a:lnTo>
                                  <a:lnTo>
                                    <a:pt x="954" y="355"/>
                                  </a:lnTo>
                                  <a:lnTo>
                                    <a:pt x="964" y="339"/>
                                  </a:lnTo>
                                  <a:lnTo>
                                    <a:pt x="972" y="326"/>
                                  </a:lnTo>
                                  <a:lnTo>
                                    <a:pt x="981" y="310"/>
                                  </a:lnTo>
                                  <a:lnTo>
                                    <a:pt x="989" y="296"/>
                                  </a:lnTo>
                                  <a:lnTo>
                                    <a:pt x="999" y="283"/>
                                  </a:lnTo>
                                  <a:lnTo>
                                    <a:pt x="1007" y="267"/>
                                  </a:lnTo>
                                  <a:lnTo>
                                    <a:pt x="1016" y="253"/>
                                  </a:lnTo>
                                  <a:lnTo>
                                    <a:pt x="1026" y="240"/>
                                  </a:lnTo>
                                  <a:lnTo>
                                    <a:pt x="1036" y="224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112" y="354"/>
                                  </a:lnTo>
                                  <a:lnTo>
                                    <a:pt x="1149" y="488"/>
                                  </a:lnTo>
                                  <a:lnTo>
                                    <a:pt x="1159" y="608"/>
                                  </a:lnTo>
                                  <a:lnTo>
                                    <a:pt x="1147" y="714"/>
                                  </a:lnTo>
                                  <a:lnTo>
                                    <a:pt x="1117" y="802"/>
                                  </a:lnTo>
                                  <a:lnTo>
                                    <a:pt x="1072" y="869"/>
                                  </a:lnTo>
                                  <a:lnTo>
                                    <a:pt x="1018" y="914"/>
                                  </a:lnTo>
                                  <a:lnTo>
                                    <a:pt x="956" y="933"/>
                                  </a:lnTo>
                                  <a:lnTo>
                                    <a:pt x="892" y="925"/>
                                  </a:lnTo>
                                  <a:lnTo>
                                    <a:pt x="828" y="887"/>
                                  </a:lnTo>
                                  <a:lnTo>
                                    <a:pt x="771" y="816"/>
                                  </a:lnTo>
                                  <a:lnTo>
                                    <a:pt x="721" y="711"/>
                                  </a:lnTo>
                                  <a:lnTo>
                                    <a:pt x="701" y="642"/>
                                  </a:lnTo>
                                  <a:lnTo>
                                    <a:pt x="673" y="576"/>
                                  </a:lnTo>
                                  <a:lnTo>
                                    <a:pt x="637" y="515"/>
                                  </a:lnTo>
                                  <a:lnTo>
                                    <a:pt x="595" y="462"/>
                                  </a:lnTo>
                                  <a:lnTo>
                                    <a:pt x="547" y="414"/>
                                  </a:lnTo>
                                  <a:lnTo>
                                    <a:pt x="492" y="376"/>
                                  </a:lnTo>
                                  <a:lnTo>
                                    <a:pt x="431" y="346"/>
                                  </a:lnTo>
                                  <a:lnTo>
                                    <a:pt x="367" y="323"/>
                                  </a:lnTo>
                                  <a:lnTo>
                                    <a:pt x="300" y="312"/>
                                  </a:lnTo>
                                  <a:lnTo>
                                    <a:pt x="230" y="312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83" y="346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58" y="186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206" y="210"/>
                                  </a:lnTo>
                                  <a:lnTo>
                                    <a:pt x="211" y="195"/>
                                  </a:lnTo>
                                  <a:lnTo>
                                    <a:pt x="214" y="179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214" y="149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09" y="101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31" y="53"/>
                                  </a:lnTo>
                                  <a:lnTo>
                                    <a:pt x="262" y="64"/>
                                  </a:lnTo>
                                  <a:lnTo>
                                    <a:pt x="286" y="75"/>
                                  </a:lnTo>
                                  <a:lnTo>
                                    <a:pt x="306" y="88"/>
                                  </a:lnTo>
                                  <a:lnTo>
                                    <a:pt x="324" y="101"/>
                                  </a:lnTo>
                                  <a:lnTo>
                                    <a:pt x="338" y="115"/>
                                  </a:lnTo>
                                  <a:lnTo>
                                    <a:pt x="351" y="130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77" y="176"/>
                                  </a:lnTo>
                                  <a:lnTo>
                                    <a:pt x="383" y="192"/>
                                  </a:lnTo>
                                  <a:lnTo>
                                    <a:pt x="389" y="208"/>
                                  </a:lnTo>
                                  <a:lnTo>
                                    <a:pt x="38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20">
                                  <a:moveTo>
                                    <a:pt x="0" y="200"/>
                                  </a:moveTo>
                                  <a:lnTo>
                                    <a:pt x="35" y="22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62">
                                  <a:moveTo>
                                    <a:pt x="21" y="16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26" y="200"/>
                                  </a:lnTo>
                                  <a:lnTo>
                                    <a:pt x="134" y="222"/>
                                  </a:lnTo>
                                  <a:lnTo>
                                    <a:pt x="141" y="235"/>
                                  </a:lnTo>
                                  <a:lnTo>
                                    <a:pt x="145" y="262"/>
                                  </a:lnTo>
                                  <a:lnTo>
                                    <a:pt x="166" y="258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82" y="238"/>
                                  </a:lnTo>
                                  <a:lnTo>
                                    <a:pt x="172" y="210"/>
                                  </a:lnTo>
                                  <a:lnTo>
                                    <a:pt x="164" y="187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824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8">
                                  <a:moveTo>
                                    <a:pt x="0" y="46"/>
                                  </a:moveTo>
                                  <a:lnTo>
                                    <a:pt x="7" y="7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0">
                                  <a:moveTo>
                                    <a:pt x="58" y="43"/>
                                  </a:moveTo>
                                  <a:lnTo>
                                    <a:pt x="74" y="5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5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42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37" y="49"/>
                                  </a:moveTo>
                                  <a:lnTo>
                                    <a:pt x="46" y="3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008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39" y="124"/>
                                  </a:moveTo>
                                  <a:lnTo>
                                    <a:pt x="32" y="14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2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5">
                                  <a:moveTo>
                                    <a:pt x="20" y="12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332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17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3400"/>
                              <a:ext cx="24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4">
                                  <a:moveTo>
                                    <a:pt x="21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3348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2">
                                  <a:moveTo>
                                    <a:pt x="0" y="168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98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19" y="26"/>
                                  </a:moveTo>
                                  <a:lnTo>
                                    <a:pt x="38" y="3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304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7">
                                  <a:moveTo>
                                    <a:pt x="19" y="40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33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5">
                                  <a:moveTo>
                                    <a:pt x="0" y="8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74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4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876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0">
                                  <a:moveTo>
                                    <a:pt x="18" y="49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716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9">
                                  <a:moveTo>
                                    <a:pt x="35" y="141"/>
                                  </a:moveTo>
                                  <a:lnTo>
                                    <a:pt x="11" y="179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3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1760"/>
                              <a:ext cx="3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37">
                                  <a:moveTo>
                                    <a:pt x="19" y="39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100" y="322"/>
                                  </a:lnTo>
                                  <a:lnTo>
                                    <a:pt x="110" y="437"/>
                                  </a:lnTo>
                                  <a:lnTo>
                                    <a:pt x="151" y="437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8760"/>
                              <a:ext cx="262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663">
                                  <a:moveTo>
                                    <a:pt x="1060" y="317"/>
                                  </a:moveTo>
                                  <a:lnTo>
                                    <a:pt x="1049" y="421"/>
                                  </a:lnTo>
                                  <a:lnTo>
                                    <a:pt x="1021" y="500"/>
                                  </a:lnTo>
                                  <a:lnTo>
                                    <a:pt x="977" y="565"/>
                                  </a:lnTo>
                                  <a:lnTo>
                                    <a:pt x="927" y="607"/>
                                  </a:lnTo>
                                  <a:lnTo>
                                    <a:pt x="878" y="621"/>
                                  </a:lnTo>
                                  <a:lnTo>
                                    <a:pt x="819" y="613"/>
                                  </a:lnTo>
                                  <a:lnTo>
                                    <a:pt x="765" y="580"/>
                                  </a:lnTo>
                                  <a:lnTo>
                                    <a:pt x="710" y="514"/>
                                  </a:lnTo>
                                  <a:lnTo>
                                    <a:pt x="661" y="407"/>
                                  </a:lnTo>
                                  <a:lnTo>
                                    <a:pt x="639" y="335"/>
                                  </a:lnTo>
                                  <a:lnTo>
                                    <a:pt x="615" y="280"/>
                                  </a:lnTo>
                                  <a:lnTo>
                                    <a:pt x="575" y="210"/>
                                  </a:lnTo>
                                  <a:lnTo>
                                    <a:pt x="533" y="159"/>
                                  </a:lnTo>
                                  <a:lnTo>
                                    <a:pt x="481" y="106"/>
                                  </a:lnTo>
                                  <a:lnTo>
                                    <a:pt x="421" y="66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406" y="104"/>
                                  </a:lnTo>
                                  <a:lnTo>
                                    <a:pt x="458" y="141"/>
                                  </a:lnTo>
                                  <a:lnTo>
                                    <a:pt x="501" y="184"/>
                                  </a:lnTo>
                                  <a:lnTo>
                                    <a:pt x="543" y="239"/>
                                  </a:lnTo>
                                  <a:lnTo>
                                    <a:pt x="576" y="290"/>
                                  </a:lnTo>
                                  <a:lnTo>
                                    <a:pt x="607" y="367"/>
                                  </a:lnTo>
                                  <a:lnTo>
                                    <a:pt x="626" y="432"/>
                                  </a:lnTo>
                                  <a:lnTo>
                                    <a:pt x="675" y="536"/>
                                  </a:lnTo>
                                  <a:lnTo>
                                    <a:pt x="736" y="612"/>
                                  </a:lnTo>
                                  <a:lnTo>
                                    <a:pt x="809" y="655"/>
                                  </a:lnTo>
                                  <a:lnTo>
                                    <a:pt x="878" y="663"/>
                                  </a:lnTo>
                                  <a:lnTo>
                                    <a:pt x="953" y="639"/>
                                  </a:lnTo>
                                  <a:lnTo>
                                    <a:pt x="1012" y="591"/>
                                  </a:lnTo>
                                  <a:lnTo>
                                    <a:pt x="1057" y="522"/>
                                  </a:lnTo>
                                  <a:lnTo>
                                    <a:pt x="1090" y="424"/>
                                  </a:lnTo>
                                  <a:lnTo>
                                    <a:pt x="1101" y="317"/>
                                  </a:lnTo>
                                  <a:lnTo>
                                    <a:pt x="106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79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8">
                                  <a:moveTo>
                                    <a:pt x="37" y="103"/>
                                  </a:moveTo>
                                  <a:lnTo>
                                    <a:pt x="58" y="103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37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060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5">
                                  <a:moveTo>
                                    <a:pt x="83" y="131"/>
                                  </a:moveTo>
                                  <a:lnTo>
                                    <a:pt x="103" y="125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8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80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18" y="21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28080"/>
                              <a:ext cx="52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28">
                                  <a:moveTo>
                                    <a:pt x="0" y="42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2240"/>
                              <a:ext cx="13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21">
                                  <a:moveTo>
                                    <a:pt x="9" y="200"/>
                                  </a:moveTo>
                                  <a:lnTo>
                                    <a:pt x="30" y="221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3">
                                  <a:moveTo>
                                    <a:pt x="27" y="29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92" y="179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12" y="125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00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7600"/>
                              <a:ext cx="8287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322">
                                  <a:moveTo>
                                    <a:pt x="2298" y="380"/>
                                  </a:moveTo>
                                  <a:lnTo>
                                    <a:pt x="2317" y="392"/>
                                  </a:lnTo>
                                  <a:lnTo>
                                    <a:pt x="2338" y="410"/>
                                  </a:lnTo>
                                  <a:lnTo>
                                    <a:pt x="2358" y="431"/>
                                  </a:lnTo>
                                  <a:lnTo>
                                    <a:pt x="2381" y="455"/>
                                  </a:lnTo>
                                  <a:lnTo>
                                    <a:pt x="2403" y="482"/>
                                  </a:lnTo>
                                  <a:lnTo>
                                    <a:pt x="2424" y="509"/>
                                  </a:lnTo>
                                  <a:lnTo>
                                    <a:pt x="2446" y="537"/>
                                  </a:lnTo>
                                  <a:lnTo>
                                    <a:pt x="2468" y="564"/>
                                  </a:lnTo>
                                  <a:lnTo>
                                    <a:pt x="2491" y="588"/>
                                  </a:lnTo>
                                  <a:lnTo>
                                    <a:pt x="2513" y="609"/>
                                  </a:lnTo>
                                  <a:lnTo>
                                    <a:pt x="2534" y="625"/>
                                  </a:lnTo>
                                  <a:lnTo>
                                    <a:pt x="2556" y="634"/>
                                  </a:lnTo>
                                  <a:lnTo>
                                    <a:pt x="2571" y="639"/>
                                  </a:lnTo>
                                  <a:lnTo>
                                    <a:pt x="2585" y="639"/>
                                  </a:lnTo>
                                  <a:lnTo>
                                    <a:pt x="2599" y="636"/>
                                  </a:lnTo>
                                  <a:lnTo>
                                    <a:pt x="2614" y="631"/>
                                  </a:lnTo>
                                  <a:lnTo>
                                    <a:pt x="2625" y="623"/>
                                  </a:lnTo>
                                  <a:lnTo>
                                    <a:pt x="2638" y="612"/>
                                  </a:lnTo>
                                  <a:lnTo>
                                    <a:pt x="2647" y="599"/>
                                  </a:lnTo>
                                  <a:lnTo>
                                    <a:pt x="2655" y="585"/>
                                  </a:lnTo>
                                  <a:lnTo>
                                    <a:pt x="2661" y="567"/>
                                  </a:lnTo>
                                  <a:lnTo>
                                    <a:pt x="2665" y="548"/>
                                  </a:lnTo>
                                  <a:lnTo>
                                    <a:pt x="2666" y="529"/>
                                  </a:lnTo>
                                  <a:lnTo>
                                    <a:pt x="2666" y="506"/>
                                  </a:lnTo>
                                  <a:lnTo>
                                    <a:pt x="2663" y="485"/>
                                  </a:lnTo>
                                  <a:lnTo>
                                    <a:pt x="2655" y="461"/>
                                  </a:lnTo>
                                  <a:lnTo>
                                    <a:pt x="2644" y="437"/>
                                  </a:lnTo>
                                  <a:lnTo>
                                    <a:pt x="2630" y="412"/>
                                  </a:lnTo>
                                  <a:lnTo>
                                    <a:pt x="2612" y="384"/>
                                  </a:lnTo>
                                  <a:lnTo>
                                    <a:pt x="2593" y="357"/>
                                  </a:lnTo>
                                  <a:lnTo>
                                    <a:pt x="2571" y="328"/>
                                  </a:lnTo>
                                  <a:lnTo>
                                    <a:pt x="2548" y="300"/>
                                  </a:lnTo>
                                  <a:lnTo>
                                    <a:pt x="2526" y="272"/>
                                  </a:lnTo>
                                  <a:lnTo>
                                    <a:pt x="2502" y="244"/>
                                  </a:lnTo>
                                  <a:lnTo>
                                    <a:pt x="2481" y="215"/>
                                  </a:lnTo>
                                  <a:lnTo>
                                    <a:pt x="2460" y="188"/>
                                  </a:lnTo>
                                  <a:lnTo>
                                    <a:pt x="2438" y="154"/>
                                  </a:lnTo>
                                  <a:lnTo>
                                    <a:pt x="2427" y="124"/>
                                  </a:lnTo>
                                  <a:lnTo>
                                    <a:pt x="2425" y="95"/>
                                  </a:lnTo>
                                  <a:lnTo>
                                    <a:pt x="2430" y="69"/>
                                  </a:lnTo>
                                  <a:lnTo>
                                    <a:pt x="2443" y="47"/>
                                  </a:lnTo>
                                  <a:lnTo>
                                    <a:pt x="2460" y="29"/>
                                  </a:lnTo>
                                  <a:lnTo>
                                    <a:pt x="2483" y="15"/>
                                  </a:lnTo>
                                  <a:lnTo>
                                    <a:pt x="2508" y="5"/>
                                  </a:lnTo>
                                  <a:lnTo>
                                    <a:pt x="2535" y="0"/>
                                  </a:lnTo>
                                  <a:lnTo>
                                    <a:pt x="2566" y="0"/>
                                  </a:lnTo>
                                  <a:lnTo>
                                    <a:pt x="2594" y="5"/>
                                  </a:lnTo>
                                  <a:lnTo>
                                    <a:pt x="2623" y="16"/>
                                  </a:lnTo>
                                  <a:lnTo>
                                    <a:pt x="2687" y="47"/>
                                  </a:lnTo>
                                  <a:lnTo>
                                    <a:pt x="2751" y="77"/>
                                  </a:lnTo>
                                  <a:lnTo>
                                    <a:pt x="2815" y="108"/>
                                  </a:lnTo>
                                  <a:lnTo>
                                    <a:pt x="2878" y="140"/>
                                  </a:lnTo>
                                  <a:lnTo>
                                    <a:pt x="2942" y="170"/>
                                  </a:lnTo>
                                  <a:lnTo>
                                    <a:pt x="3008" y="200"/>
                                  </a:lnTo>
                                  <a:lnTo>
                                    <a:pt x="3075" y="229"/>
                                  </a:lnTo>
                                  <a:lnTo>
                                    <a:pt x="3145" y="258"/>
                                  </a:lnTo>
                                  <a:lnTo>
                                    <a:pt x="3218" y="287"/>
                                  </a:lnTo>
                                  <a:lnTo>
                                    <a:pt x="3297" y="312"/>
                                  </a:lnTo>
                                  <a:lnTo>
                                    <a:pt x="3380" y="336"/>
                                  </a:lnTo>
                                  <a:lnTo>
                                    <a:pt x="3469" y="357"/>
                                  </a:lnTo>
                                  <a:lnTo>
                                    <a:pt x="3453" y="362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3" y="372"/>
                                  </a:lnTo>
                                  <a:lnTo>
                                    <a:pt x="3407" y="376"/>
                                  </a:lnTo>
                                  <a:lnTo>
                                    <a:pt x="3392" y="380"/>
                                  </a:lnTo>
                                  <a:lnTo>
                                    <a:pt x="3376" y="384"/>
                                  </a:lnTo>
                                  <a:lnTo>
                                    <a:pt x="3360" y="389"/>
                                  </a:lnTo>
                                  <a:lnTo>
                                    <a:pt x="3346" y="394"/>
                                  </a:lnTo>
                                  <a:lnTo>
                                    <a:pt x="3330" y="397"/>
                                  </a:lnTo>
                                  <a:lnTo>
                                    <a:pt x="3316" y="402"/>
                                  </a:lnTo>
                                  <a:lnTo>
                                    <a:pt x="3300" y="407"/>
                                  </a:lnTo>
                                  <a:lnTo>
                                    <a:pt x="3285" y="410"/>
                                  </a:lnTo>
                                  <a:lnTo>
                                    <a:pt x="3297" y="418"/>
                                  </a:lnTo>
                                  <a:lnTo>
                                    <a:pt x="3309" y="424"/>
                                  </a:lnTo>
                                  <a:lnTo>
                                    <a:pt x="3322" y="431"/>
                                  </a:lnTo>
                                  <a:lnTo>
                                    <a:pt x="3335" y="436"/>
                                  </a:lnTo>
                                  <a:lnTo>
                                    <a:pt x="3348" y="440"/>
                                  </a:lnTo>
                                  <a:lnTo>
                                    <a:pt x="3360" y="445"/>
                                  </a:lnTo>
                                  <a:lnTo>
                                    <a:pt x="3373" y="450"/>
                                  </a:lnTo>
                                  <a:lnTo>
                                    <a:pt x="3386" y="455"/>
                                  </a:lnTo>
                                  <a:lnTo>
                                    <a:pt x="3399" y="461"/>
                                  </a:lnTo>
                                  <a:lnTo>
                                    <a:pt x="3411" y="468"/>
                                  </a:lnTo>
                                  <a:lnTo>
                                    <a:pt x="3424" y="474"/>
                                  </a:lnTo>
                                  <a:lnTo>
                                    <a:pt x="3437" y="481"/>
                                  </a:lnTo>
                                  <a:lnTo>
                                    <a:pt x="3419" y="482"/>
                                  </a:lnTo>
                                  <a:lnTo>
                                    <a:pt x="3403" y="485"/>
                                  </a:lnTo>
                                  <a:lnTo>
                                    <a:pt x="3386" y="487"/>
                                  </a:lnTo>
                                  <a:lnTo>
                                    <a:pt x="3370" y="490"/>
                                  </a:lnTo>
                                  <a:lnTo>
                                    <a:pt x="3352" y="493"/>
                                  </a:lnTo>
                                  <a:lnTo>
                                    <a:pt x="3336" y="497"/>
                                  </a:lnTo>
                                  <a:lnTo>
                                    <a:pt x="3320" y="501"/>
                                  </a:lnTo>
                                  <a:lnTo>
                                    <a:pt x="3303" y="505"/>
                                  </a:lnTo>
                                  <a:lnTo>
                                    <a:pt x="3287" y="508"/>
                                  </a:lnTo>
                                  <a:lnTo>
                                    <a:pt x="3269" y="509"/>
                                  </a:lnTo>
                                  <a:lnTo>
                                    <a:pt x="3253" y="513"/>
                                  </a:lnTo>
                                  <a:lnTo>
                                    <a:pt x="3238" y="513"/>
                                  </a:lnTo>
                                  <a:lnTo>
                                    <a:pt x="3250" y="521"/>
                                  </a:lnTo>
                                  <a:lnTo>
                                    <a:pt x="3263" y="527"/>
                                  </a:lnTo>
                                  <a:lnTo>
                                    <a:pt x="3276" y="533"/>
                                  </a:lnTo>
                                  <a:lnTo>
                                    <a:pt x="3289" y="538"/>
                                  </a:lnTo>
                                  <a:lnTo>
                                    <a:pt x="3303" y="543"/>
                                  </a:lnTo>
                                  <a:lnTo>
                                    <a:pt x="3316" y="548"/>
                                  </a:lnTo>
                                  <a:lnTo>
                                    <a:pt x="3328" y="551"/>
                                  </a:lnTo>
                                  <a:lnTo>
                                    <a:pt x="3341" y="556"/>
                                  </a:lnTo>
                                  <a:lnTo>
                                    <a:pt x="3354" y="562"/>
                                  </a:lnTo>
                                  <a:lnTo>
                                    <a:pt x="3367" y="567"/>
                                  </a:lnTo>
                                  <a:lnTo>
                                    <a:pt x="3380" y="575"/>
                                  </a:lnTo>
                                  <a:lnTo>
                                    <a:pt x="3394" y="581"/>
                                  </a:lnTo>
                                  <a:lnTo>
                                    <a:pt x="3378" y="585"/>
                                  </a:lnTo>
                                  <a:lnTo>
                                    <a:pt x="3362" y="589"/>
                                  </a:lnTo>
                                  <a:lnTo>
                                    <a:pt x="3346" y="594"/>
                                  </a:lnTo>
                                  <a:lnTo>
                                    <a:pt x="3330" y="599"/>
                                  </a:lnTo>
                                  <a:lnTo>
                                    <a:pt x="3314" y="604"/>
                                  </a:lnTo>
                                  <a:lnTo>
                                    <a:pt x="3298" y="610"/>
                                  </a:lnTo>
                                  <a:lnTo>
                                    <a:pt x="3282" y="617"/>
                                  </a:lnTo>
                                  <a:lnTo>
                                    <a:pt x="3266" y="621"/>
                                  </a:lnTo>
                                  <a:lnTo>
                                    <a:pt x="3250" y="628"/>
                                  </a:lnTo>
                                  <a:lnTo>
                                    <a:pt x="3234" y="633"/>
                                  </a:lnTo>
                                  <a:lnTo>
                                    <a:pt x="3218" y="636"/>
                                  </a:lnTo>
                                  <a:lnTo>
                                    <a:pt x="3204" y="639"/>
                                  </a:lnTo>
                                  <a:lnTo>
                                    <a:pt x="3217" y="645"/>
                                  </a:lnTo>
                                  <a:lnTo>
                                    <a:pt x="3230" y="650"/>
                                  </a:lnTo>
                                  <a:lnTo>
                                    <a:pt x="3242" y="655"/>
                                  </a:lnTo>
                                  <a:lnTo>
                                    <a:pt x="3255" y="660"/>
                                  </a:lnTo>
                                  <a:lnTo>
                                    <a:pt x="3269" y="663"/>
                                  </a:lnTo>
                                  <a:lnTo>
                                    <a:pt x="3282" y="666"/>
                                  </a:lnTo>
                                  <a:lnTo>
                                    <a:pt x="3295" y="671"/>
                                  </a:lnTo>
                                  <a:lnTo>
                                    <a:pt x="3309" y="674"/>
                                  </a:lnTo>
                                  <a:lnTo>
                                    <a:pt x="3322" y="679"/>
                                  </a:lnTo>
                                  <a:lnTo>
                                    <a:pt x="3335" y="684"/>
                                  </a:lnTo>
                                  <a:lnTo>
                                    <a:pt x="3348" y="689"/>
                                  </a:lnTo>
                                  <a:lnTo>
                                    <a:pt x="3362" y="693"/>
                                  </a:lnTo>
                                  <a:lnTo>
                                    <a:pt x="3344" y="698"/>
                                  </a:lnTo>
                                  <a:lnTo>
                                    <a:pt x="3327" y="705"/>
                                  </a:lnTo>
                                  <a:lnTo>
                                    <a:pt x="3309" y="709"/>
                                  </a:lnTo>
                                  <a:lnTo>
                                    <a:pt x="3293" y="716"/>
                                  </a:lnTo>
                                  <a:lnTo>
                                    <a:pt x="3276" y="722"/>
                                  </a:lnTo>
                                  <a:lnTo>
                                    <a:pt x="3258" y="729"/>
                                  </a:lnTo>
                                  <a:lnTo>
                                    <a:pt x="3241" y="735"/>
                                  </a:lnTo>
                                  <a:lnTo>
                                    <a:pt x="3225" y="741"/>
                                  </a:lnTo>
                                  <a:lnTo>
                                    <a:pt x="3207" y="748"/>
                                  </a:lnTo>
                                  <a:lnTo>
                                    <a:pt x="3191" y="753"/>
                                  </a:lnTo>
                                  <a:lnTo>
                                    <a:pt x="3174" y="759"/>
                                  </a:lnTo>
                                  <a:lnTo>
                                    <a:pt x="3158" y="762"/>
                                  </a:lnTo>
                                  <a:lnTo>
                                    <a:pt x="3170" y="769"/>
                                  </a:lnTo>
                                  <a:lnTo>
                                    <a:pt x="3185" y="773"/>
                                  </a:lnTo>
                                  <a:lnTo>
                                    <a:pt x="3198" y="780"/>
                                  </a:lnTo>
                                  <a:lnTo>
                                    <a:pt x="3212" y="785"/>
                                  </a:lnTo>
                                  <a:lnTo>
                                    <a:pt x="3225" y="789"/>
                                  </a:lnTo>
                                  <a:lnTo>
                                    <a:pt x="3239" y="794"/>
                                  </a:lnTo>
                                  <a:lnTo>
                                    <a:pt x="3253" y="801"/>
                                  </a:lnTo>
                                  <a:lnTo>
                                    <a:pt x="3268" y="805"/>
                                  </a:lnTo>
                                  <a:lnTo>
                                    <a:pt x="3281" y="810"/>
                                  </a:lnTo>
                                  <a:lnTo>
                                    <a:pt x="3295" y="815"/>
                                  </a:lnTo>
                                  <a:lnTo>
                                    <a:pt x="3309" y="820"/>
                                  </a:lnTo>
                                  <a:lnTo>
                                    <a:pt x="3324" y="825"/>
                                  </a:lnTo>
                                  <a:lnTo>
                                    <a:pt x="2989" y="1087"/>
                                  </a:lnTo>
                                  <a:lnTo>
                                    <a:pt x="2320" y="1322"/>
                                  </a:lnTo>
                                  <a:lnTo>
                                    <a:pt x="1739" y="1321"/>
                                  </a:lnTo>
                                  <a:lnTo>
                                    <a:pt x="1149" y="1322"/>
                                  </a:lnTo>
                                  <a:lnTo>
                                    <a:pt x="480" y="1087"/>
                                  </a:lnTo>
                                  <a:lnTo>
                                    <a:pt x="145" y="825"/>
                                  </a:lnTo>
                                  <a:lnTo>
                                    <a:pt x="159" y="820"/>
                                  </a:lnTo>
                                  <a:lnTo>
                                    <a:pt x="174" y="815"/>
                                  </a:lnTo>
                                  <a:lnTo>
                                    <a:pt x="188" y="810"/>
                                  </a:lnTo>
                                  <a:lnTo>
                                    <a:pt x="203" y="805"/>
                                  </a:lnTo>
                                  <a:lnTo>
                                    <a:pt x="215" y="801"/>
                                  </a:lnTo>
                                  <a:lnTo>
                                    <a:pt x="230" y="794"/>
                                  </a:lnTo>
                                  <a:lnTo>
                                    <a:pt x="244" y="789"/>
                                  </a:lnTo>
                                  <a:lnTo>
                                    <a:pt x="258" y="785"/>
                                  </a:lnTo>
                                  <a:lnTo>
                                    <a:pt x="271" y="780"/>
                                  </a:lnTo>
                                  <a:lnTo>
                                    <a:pt x="285" y="773"/>
                                  </a:lnTo>
                                  <a:lnTo>
                                    <a:pt x="300" y="769"/>
                                  </a:lnTo>
                                  <a:lnTo>
                                    <a:pt x="313" y="762"/>
                                  </a:lnTo>
                                  <a:lnTo>
                                    <a:pt x="297" y="759"/>
                                  </a:lnTo>
                                  <a:lnTo>
                                    <a:pt x="279" y="753"/>
                                  </a:lnTo>
                                  <a:lnTo>
                                    <a:pt x="262" y="748"/>
                                  </a:lnTo>
                                  <a:lnTo>
                                    <a:pt x="246" y="741"/>
                                  </a:lnTo>
                                  <a:lnTo>
                                    <a:pt x="228" y="735"/>
                                  </a:lnTo>
                                  <a:lnTo>
                                    <a:pt x="210" y="729"/>
                                  </a:lnTo>
                                  <a:lnTo>
                                    <a:pt x="193" y="722"/>
                                  </a:lnTo>
                                  <a:lnTo>
                                    <a:pt x="175" y="716"/>
                                  </a:lnTo>
                                  <a:lnTo>
                                    <a:pt x="159" y="709"/>
                                  </a:lnTo>
                                  <a:lnTo>
                                    <a:pt x="142" y="705"/>
                                  </a:lnTo>
                                  <a:lnTo>
                                    <a:pt x="124" y="698"/>
                                  </a:lnTo>
                                  <a:lnTo>
                                    <a:pt x="107" y="693"/>
                                  </a:lnTo>
                                  <a:lnTo>
                                    <a:pt x="121" y="689"/>
                                  </a:lnTo>
                                  <a:lnTo>
                                    <a:pt x="134" y="684"/>
                                  </a:lnTo>
                                  <a:lnTo>
                                    <a:pt x="148" y="679"/>
                                  </a:lnTo>
                                  <a:lnTo>
                                    <a:pt x="161" y="674"/>
                                  </a:lnTo>
                                  <a:lnTo>
                                    <a:pt x="174" y="671"/>
                                  </a:lnTo>
                                  <a:lnTo>
                                    <a:pt x="188" y="666"/>
                                  </a:lnTo>
                                  <a:lnTo>
                                    <a:pt x="201" y="663"/>
                                  </a:lnTo>
                                  <a:lnTo>
                                    <a:pt x="214" y="660"/>
                                  </a:lnTo>
                                  <a:lnTo>
                                    <a:pt x="226" y="655"/>
                                  </a:lnTo>
                                  <a:lnTo>
                                    <a:pt x="239" y="650"/>
                                  </a:lnTo>
                                  <a:lnTo>
                                    <a:pt x="252" y="645"/>
                                  </a:lnTo>
                                  <a:lnTo>
                                    <a:pt x="265" y="639"/>
                                  </a:lnTo>
                                  <a:lnTo>
                                    <a:pt x="250" y="636"/>
                                  </a:lnTo>
                                  <a:lnTo>
                                    <a:pt x="234" y="633"/>
                                  </a:lnTo>
                                  <a:lnTo>
                                    <a:pt x="218" y="628"/>
                                  </a:lnTo>
                                  <a:lnTo>
                                    <a:pt x="203" y="621"/>
                                  </a:lnTo>
                                  <a:lnTo>
                                    <a:pt x="187" y="617"/>
                                  </a:lnTo>
                                  <a:lnTo>
                                    <a:pt x="171" y="610"/>
                                  </a:lnTo>
                                  <a:lnTo>
                                    <a:pt x="155" y="604"/>
                                  </a:lnTo>
                                  <a:lnTo>
                                    <a:pt x="139" y="599"/>
                                  </a:lnTo>
                                  <a:lnTo>
                                    <a:pt x="123" y="594"/>
                                  </a:lnTo>
                                  <a:lnTo>
                                    <a:pt x="107" y="589"/>
                                  </a:lnTo>
                                  <a:lnTo>
                                    <a:pt x="91" y="585"/>
                                  </a:lnTo>
                                  <a:lnTo>
                                    <a:pt x="75" y="581"/>
                                  </a:lnTo>
                                  <a:lnTo>
                                    <a:pt x="89" y="575"/>
                                  </a:lnTo>
                                  <a:lnTo>
                                    <a:pt x="102" y="567"/>
                                  </a:lnTo>
                                  <a:lnTo>
                                    <a:pt x="115" y="56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40" y="551"/>
                                  </a:lnTo>
                                  <a:lnTo>
                                    <a:pt x="153" y="548"/>
                                  </a:lnTo>
                                  <a:lnTo>
                                    <a:pt x="167" y="543"/>
                                  </a:lnTo>
                                  <a:lnTo>
                                    <a:pt x="180" y="538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206" y="527"/>
                                  </a:lnTo>
                                  <a:lnTo>
                                    <a:pt x="218" y="521"/>
                                  </a:lnTo>
                                  <a:lnTo>
                                    <a:pt x="231" y="513"/>
                                  </a:lnTo>
                                  <a:lnTo>
                                    <a:pt x="215" y="513"/>
                                  </a:lnTo>
                                  <a:lnTo>
                                    <a:pt x="199" y="509"/>
                                  </a:lnTo>
                                  <a:lnTo>
                                    <a:pt x="183" y="508"/>
                                  </a:lnTo>
                                  <a:lnTo>
                                    <a:pt x="166" y="505"/>
                                  </a:lnTo>
                                  <a:lnTo>
                                    <a:pt x="150" y="501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16" y="493"/>
                                  </a:lnTo>
                                  <a:lnTo>
                                    <a:pt x="99" y="490"/>
                                  </a:lnTo>
                                  <a:lnTo>
                                    <a:pt x="83" y="487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49" y="482"/>
                                  </a:lnTo>
                                  <a:lnTo>
                                    <a:pt x="32" y="481"/>
                                  </a:lnTo>
                                  <a:lnTo>
                                    <a:pt x="45" y="474"/>
                                  </a:lnTo>
                                  <a:lnTo>
                                    <a:pt x="59" y="468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84" y="455"/>
                                  </a:lnTo>
                                  <a:lnTo>
                                    <a:pt x="96" y="450"/>
                                  </a:lnTo>
                                  <a:lnTo>
                                    <a:pt x="108" y="445"/>
                                  </a:lnTo>
                                  <a:lnTo>
                                    <a:pt x="121" y="440"/>
                                  </a:lnTo>
                                  <a:lnTo>
                                    <a:pt x="135" y="436"/>
                                  </a:lnTo>
                                  <a:lnTo>
                                    <a:pt x="147" y="431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74" y="418"/>
                                  </a:lnTo>
                                  <a:lnTo>
                                    <a:pt x="185" y="410"/>
                                  </a:lnTo>
                                  <a:lnTo>
                                    <a:pt x="171" y="407"/>
                                  </a:lnTo>
                                  <a:lnTo>
                                    <a:pt x="155" y="402"/>
                                  </a:lnTo>
                                  <a:lnTo>
                                    <a:pt x="139" y="397"/>
                                  </a:lnTo>
                                  <a:lnTo>
                                    <a:pt x="124" y="394"/>
                                  </a:lnTo>
                                  <a:lnTo>
                                    <a:pt x="108" y="389"/>
                                  </a:lnTo>
                                  <a:lnTo>
                                    <a:pt x="92" y="384"/>
                                  </a:lnTo>
                                  <a:lnTo>
                                    <a:pt x="78" y="380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48" y="372"/>
                                  </a:lnTo>
                                  <a:lnTo>
                                    <a:pt x="32" y="367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174" y="312"/>
                                  </a:lnTo>
                                  <a:lnTo>
                                    <a:pt x="252" y="287"/>
                                  </a:lnTo>
                                  <a:lnTo>
                                    <a:pt x="325" y="258"/>
                                  </a:lnTo>
                                  <a:lnTo>
                                    <a:pt x="396" y="229"/>
                                  </a:lnTo>
                                  <a:lnTo>
                                    <a:pt x="463" y="200"/>
                                  </a:lnTo>
                                  <a:lnTo>
                                    <a:pt x="528" y="170"/>
                                  </a:lnTo>
                                  <a:lnTo>
                                    <a:pt x="592" y="140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720" y="77"/>
                                  </a:lnTo>
                                  <a:lnTo>
                                    <a:pt x="783" y="47"/>
                                  </a:lnTo>
                                  <a:lnTo>
                                    <a:pt x="847" y="16"/>
                                  </a:lnTo>
                                  <a:lnTo>
                                    <a:pt x="876" y="5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62" y="5"/>
                                  </a:lnTo>
                                  <a:lnTo>
                                    <a:pt x="988" y="15"/>
                                  </a:lnTo>
                                  <a:lnTo>
                                    <a:pt x="1010" y="29"/>
                                  </a:lnTo>
                                  <a:lnTo>
                                    <a:pt x="1027" y="47"/>
                                  </a:lnTo>
                                  <a:lnTo>
                                    <a:pt x="1039" y="69"/>
                                  </a:lnTo>
                                  <a:lnTo>
                                    <a:pt x="1045" y="95"/>
                                  </a:lnTo>
                                  <a:lnTo>
                                    <a:pt x="1042" y="124"/>
                                  </a:lnTo>
                                  <a:lnTo>
                                    <a:pt x="1031" y="154"/>
                                  </a:lnTo>
                                  <a:lnTo>
                                    <a:pt x="1008" y="188"/>
                                  </a:lnTo>
                                  <a:lnTo>
                                    <a:pt x="988" y="215"/>
                                  </a:lnTo>
                                  <a:lnTo>
                                    <a:pt x="967" y="244"/>
                                  </a:lnTo>
                                  <a:lnTo>
                                    <a:pt x="943" y="272"/>
                                  </a:lnTo>
                                  <a:lnTo>
                                    <a:pt x="921" y="300"/>
                                  </a:lnTo>
                                  <a:lnTo>
                                    <a:pt x="898" y="328"/>
                                  </a:lnTo>
                                  <a:lnTo>
                                    <a:pt x="876" y="357"/>
                                  </a:lnTo>
                                  <a:lnTo>
                                    <a:pt x="857" y="384"/>
                                  </a:lnTo>
                                  <a:lnTo>
                                    <a:pt x="839" y="412"/>
                                  </a:lnTo>
                                  <a:lnTo>
                                    <a:pt x="825" y="437"/>
                                  </a:lnTo>
                                  <a:lnTo>
                                    <a:pt x="814" y="461"/>
                                  </a:lnTo>
                                  <a:lnTo>
                                    <a:pt x="806" y="485"/>
                                  </a:lnTo>
                                  <a:lnTo>
                                    <a:pt x="802" y="506"/>
                                  </a:lnTo>
                                  <a:lnTo>
                                    <a:pt x="802" y="529"/>
                                  </a:lnTo>
                                  <a:lnTo>
                                    <a:pt x="804" y="548"/>
                                  </a:lnTo>
                                  <a:lnTo>
                                    <a:pt x="809" y="567"/>
                                  </a:lnTo>
                                  <a:lnTo>
                                    <a:pt x="815" y="585"/>
                                  </a:lnTo>
                                  <a:lnTo>
                                    <a:pt x="823" y="599"/>
                                  </a:lnTo>
                                  <a:lnTo>
                                    <a:pt x="833" y="612"/>
                                  </a:lnTo>
                                  <a:lnTo>
                                    <a:pt x="844" y="623"/>
                                  </a:lnTo>
                                  <a:lnTo>
                                    <a:pt x="857" y="631"/>
                                  </a:lnTo>
                                  <a:lnTo>
                                    <a:pt x="870" y="636"/>
                                  </a:lnTo>
                                  <a:lnTo>
                                    <a:pt x="884" y="639"/>
                                  </a:lnTo>
                                  <a:lnTo>
                                    <a:pt x="898" y="639"/>
                                  </a:lnTo>
                                  <a:lnTo>
                                    <a:pt x="913" y="634"/>
                                  </a:lnTo>
                                  <a:lnTo>
                                    <a:pt x="935" y="625"/>
                                  </a:lnTo>
                                  <a:lnTo>
                                    <a:pt x="957" y="609"/>
                                  </a:lnTo>
                                  <a:lnTo>
                                    <a:pt x="980" y="588"/>
                                  </a:lnTo>
                                  <a:lnTo>
                                    <a:pt x="1002" y="564"/>
                                  </a:lnTo>
                                  <a:lnTo>
                                    <a:pt x="1026" y="537"/>
                                  </a:lnTo>
                                  <a:lnTo>
                                    <a:pt x="1048" y="509"/>
                                  </a:lnTo>
                                  <a:lnTo>
                                    <a:pt x="1071" y="482"/>
                                  </a:lnTo>
                                  <a:lnTo>
                                    <a:pt x="1093" y="455"/>
                                  </a:lnTo>
                                  <a:lnTo>
                                    <a:pt x="1115" y="431"/>
                                  </a:lnTo>
                                  <a:lnTo>
                                    <a:pt x="1138" y="410"/>
                                  </a:lnTo>
                                  <a:lnTo>
                                    <a:pt x="1158" y="392"/>
                                  </a:lnTo>
                                  <a:lnTo>
                                    <a:pt x="1177" y="380"/>
                                  </a:lnTo>
                                  <a:lnTo>
                                    <a:pt x="1200" y="380"/>
                                  </a:lnTo>
                                  <a:lnTo>
                                    <a:pt x="1200" y="378"/>
                                  </a:lnTo>
                                  <a:lnTo>
                                    <a:pt x="2267" y="378"/>
                                  </a:lnTo>
                                  <a:lnTo>
                                    <a:pt x="2267" y="380"/>
                                  </a:lnTo>
                                  <a:lnTo>
                                    <a:pt x="2298" y="380"/>
                                  </a:lnTo>
                                  <a:lnTo>
                                    <a:pt x="2298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05720"/>
                              <a:ext cx="95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09">
                                  <a:moveTo>
                                    <a:pt x="23" y="1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90" y="251"/>
                                  </a:lnTo>
                                  <a:lnTo>
                                    <a:pt x="214" y="274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57" y="301"/>
                                  </a:lnTo>
                                  <a:lnTo>
                                    <a:pt x="283" y="309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334" y="299"/>
                                  </a:lnTo>
                                  <a:lnTo>
                                    <a:pt x="358" y="283"/>
                                  </a:lnTo>
                                  <a:lnTo>
                                    <a:pt x="366" y="275"/>
                                  </a:lnTo>
                                  <a:lnTo>
                                    <a:pt x="377" y="261"/>
                                  </a:lnTo>
                                  <a:lnTo>
                                    <a:pt x="387" y="242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399" y="202"/>
                                  </a:lnTo>
                                  <a:lnTo>
                                    <a:pt x="401" y="179"/>
                                  </a:lnTo>
                                  <a:lnTo>
                                    <a:pt x="401" y="152"/>
                                  </a:lnTo>
                                  <a:lnTo>
                                    <a:pt x="398" y="133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44" y="22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86" y="13"/>
                                  </a:lnTo>
                                  <a:lnTo>
                                    <a:pt x="308" y="45"/>
                                  </a:lnTo>
                                  <a:lnTo>
                                    <a:pt x="332" y="81"/>
                                  </a:lnTo>
                                  <a:lnTo>
                                    <a:pt x="336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56" y="136"/>
                                  </a:lnTo>
                                  <a:lnTo>
                                    <a:pt x="360" y="158"/>
                                  </a:lnTo>
                                  <a:lnTo>
                                    <a:pt x="360" y="176"/>
                                  </a:lnTo>
                                  <a:lnTo>
                                    <a:pt x="358" y="192"/>
                                  </a:lnTo>
                                  <a:lnTo>
                                    <a:pt x="355" y="214"/>
                                  </a:lnTo>
                                  <a:lnTo>
                                    <a:pt x="352" y="226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37" y="246"/>
                                  </a:lnTo>
                                  <a:lnTo>
                                    <a:pt x="320" y="261"/>
                                  </a:lnTo>
                                  <a:lnTo>
                                    <a:pt x="321" y="261"/>
                                  </a:lnTo>
                                  <a:lnTo>
                                    <a:pt x="315" y="264"/>
                                  </a:lnTo>
                                  <a:lnTo>
                                    <a:pt x="296" y="267"/>
                                  </a:lnTo>
                                  <a:lnTo>
                                    <a:pt x="286" y="267"/>
                                  </a:lnTo>
                                  <a:lnTo>
                                    <a:pt x="283" y="266"/>
                                  </a:lnTo>
                                  <a:lnTo>
                                    <a:pt x="257" y="256"/>
                                  </a:lnTo>
                                  <a:lnTo>
                                    <a:pt x="240" y="242"/>
                                  </a:lnTo>
                                  <a:lnTo>
                                    <a:pt x="219" y="222"/>
                                  </a:lnTo>
                                  <a:lnTo>
                                    <a:pt x="198" y="200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7260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0">
                                  <a:moveTo>
                                    <a:pt x="149" y="147"/>
                                  </a:moveTo>
                                  <a:lnTo>
                                    <a:pt x="99" y="83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49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22560"/>
                              <a:ext cx="255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399">
                                  <a:moveTo>
                                    <a:pt x="92" y="225"/>
                                  </a:moveTo>
                                  <a:lnTo>
                                    <a:pt x="71" y="196"/>
                                  </a:lnTo>
                                  <a:lnTo>
                                    <a:pt x="75" y="201"/>
                                  </a:lnTo>
                                  <a:lnTo>
                                    <a:pt x="51" y="164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370" y="133"/>
                                  </a:lnTo>
                                  <a:lnTo>
                                    <a:pt x="434" y="165"/>
                                  </a:lnTo>
                                  <a:lnTo>
                                    <a:pt x="529" y="210"/>
                                  </a:lnTo>
                                  <a:lnTo>
                                    <a:pt x="595" y="241"/>
                                  </a:lnTo>
                                  <a:lnTo>
                                    <a:pt x="662" y="269"/>
                                  </a:lnTo>
                                  <a:lnTo>
                                    <a:pt x="697" y="284"/>
                                  </a:lnTo>
                                  <a:lnTo>
                                    <a:pt x="807" y="327"/>
                                  </a:lnTo>
                                  <a:lnTo>
                                    <a:pt x="874" y="349"/>
                                  </a:lnTo>
                                  <a:lnTo>
                                    <a:pt x="997" y="385"/>
                                  </a:lnTo>
                                  <a:lnTo>
                                    <a:pt x="1059" y="399"/>
                                  </a:lnTo>
                                  <a:lnTo>
                                    <a:pt x="1064" y="378"/>
                                  </a:lnTo>
                                  <a:lnTo>
                                    <a:pt x="1069" y="357"/>
                                  </a:lnTo>
                                  <a:lnTo>
                                    <a:pt x="952" y="330"/>
                                  </a:lnTo>
                                  <a:lnTo>
                                    <a:pt x="909" y="317"/>
                                  </a:lnTo>
                                  <a:lnTo>
                                    <a:pt x="820" y="289"/>
                                  </a:lnTo>
                                  <a:lnTo>
                                    <a:pt x="783" y="274"/>
                                  </a:lnTo>
                                  <a:lnTo>
                                    <a:pt x="678" y="231"/>
                                  </a:lnTo>
                                  <a:lnTo>
                                    <a:pt x="611" y="202"/>
                                  </a:lnTo>
                                  <a:lnTo>
                                    <a:pt x="545" y="172"/>
                                  </a:lnTo>
                                  <a:lnTo>
                                    <a:pt x="513" y="156"/>
                                  </a:lnTo>
                                  <a:lnTo>
                                    <a:pt x="450" y="124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2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0320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5" y="2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032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3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5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1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06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21" y="2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4071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8" y="2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071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33" y="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4107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1">
                                  <a:moveTo>
                                    <a:pt x="47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413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21" y="1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140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8" y="2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4147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4165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0" y="35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4197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2">
                                  <a:moveTo>
                                    <a:pt x="10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4248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4">
                                  <a:moveTo>
                                    <a:pt x="10" y="1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3056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3">
                                  <a:moveTo>
                                    <a:pt x="199" y="2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19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3740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1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44244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1">
                                  <a:moveTo>
                                    <a:pt x="9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4478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9" y="1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489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9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5324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99">
                                  <a:moveTo>
                                    <a:pt x="193" y="2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96" y="41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19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4662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468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9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4719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4" y="2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4730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0" y="42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478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2">
                                  <a:moveTo>
                                    <a:pt x="77" y="2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4838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7">
                                  <a:moveTo>
                                    <a:pt x="59" y="19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4878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48960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1">
                                  <a:moveTo>
                                    <a:pt x="70" y="19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9356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3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69" y="103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82" y="6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07960"/>
                              <a:ext cx="52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9" h="538">
                                  <a:moveTo>
                                    <a:pt x="2177" y="20"/>
                                  </a:moveTo>
                                  <a:lnTo>
                                    <a:pt x="2164" y="4"/>
                                  </a:lnTo>
                                  <a:lnTo>
                                    <a:pt x="1830" y="265"/>
                                  </a:lnTo>
                                  <a:lnTo>
                                    <a:pt x="1170" y="497"/>
                                  </a:lnTo>
                                  <a:lnTo>
                                    <a:pt x="592" y="495"/>
                                  </a:lnTo>
                                  <a:lnTo>
                                    <a:pt x="3" y="497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592" y="537"/>
                                  </a:lnTo>
                                  <a:lnTo>
                                    <a:pt x="1176" y="538"/>
                                  </a:lnTo>
                                  <a:lnTo>
                                    <a:pt x="1853" y="300"/>
                                  </a:lnTo>
                                  <a:lnTo>
                                    <a:pt x="2189" y="36"/>
                                  </a:lnTo>
                                  <a:lnTo>
                                    <a:pt x="2183" y="0"/>
                                  </a:lnTo>
                                  <a:lnTo>
                                    <a:pt x="2183" y="0"/>
                                  </a:lnTo>
                                  <a:lnTo>
                                    <a:pt x="217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08680"/>
                              <a:ext cx="243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534">
                                  <a:moveTo>
                                    <a:pt x="1018" y="493"/>
                                  </a:moveTo>
                                  <a:lnTo>
                                    <a:pt x="358" y="25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39" y="297"/>
                                  </a:lnTo>
                                  <a:lnTo>
                                    <a:pt x="1015" y="534"/>
                                  </a:lnTo>
                                  <a:lnTo>
                                    <a:pt x="1018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93920"/>
                              <a:ext cx="45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1">
                                  <a:moveTo>
                                    <a:pt x="13" y="82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84" y="42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96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1">
                                  <a:moveTo>
                                    <a:pt x="84" y="59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8384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4">
                                  <a:moveTo>
                                    <a:pt x="85" y="25"/>
                                  </a:moveTo>
                                  <a:lnTo>
                                    <a:pt x="101" y="3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8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2">
                                  <a:moveTo>
                                    <a:pt x="73" y="4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3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4">
                                  <a:moveTo>
                                    <a:pt x="7" y="43"/>
                                  </a:moveTo>
                                  <a:lnTo>
                                    <a:pt x="13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72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13" y="45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68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6" y="40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662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6" y="45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324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9">
                                  <a:moveTo>
                                    <a:pt x="202" y="97"/>
                                  </a:moveTo>
                                  <a:lnTo>
                                    <a:pt x="202" y="97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82" y="54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93" y="78"/>
                                  </a:lnTo>
                                  <a:lnTo>
                                    <a:pt x="20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489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9">
                                  <a:moveTo>
                                    <a:pt x="8" y="38"/>
                                  </a:moveTo>
                                  <a:lnTo>
                                    <a:pt x="16" y="5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478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16" y="44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568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">
                                  <a:moveTo>
                                    <a:pt x="20" y="29"/>
                                  </a:moveTo>
                                  <a:lnTo>
                                    <a:pt x="26" y="4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424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13" y="5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381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16" y="58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056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3">
                                  <a:moveTo>
                                    <a:pt x="212" y="70"/>
                                  </a:moveTo>
                                  <a:lnTo>
                                    <a:pt x="212" y="70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91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10" y="26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4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">
                                  <a:moveTo>
                                    <a:pt x="23" y="43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9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7">
                                  <a:moveTo>
                                    <a:pt x="20" y="38"/>
                                  </a:moveTo>
                                  <a:lnTo>
                                    <a:pt x="26" y="5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183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8" y="45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158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0">
                                  <a:moveTo>
                                    <a:pt x="22" y="3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14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40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12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37" y="29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07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089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36" y="29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08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20" y="24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7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7" y="4"/>
                                  </a:moveTo>
                                  <a:lnTo>
                                    <a:pt x="42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057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8">
                                  <a:moveTo>
                                    <a:pt x="53" y="34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217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399">
                                  <a:moveTo>
                                    <a:pt x="5" y="378"/>
                                  </a:moveTo>
                                  <a:lnTo>
                                    <a:pt x="10" y="399"/>
                                  </a:lnTo>
                                  <a:lnTo>
                                    <a:pt x="69" y="385"/>
                                  </a:lnTo>
                                  <a:lnTo>
                                    <a:pt x="195" y="349"/>
                                  </a:lnTo>
                                  <a:lnTo>
                                    <a:pt x="263" y="327"/>
                                  </a:lnTo>
                                  <a:lnTo>
                                    <a:pt x="373" y="284"/>
                                  </a:lnTo>
                                  <a:lnTo>
                                    <a:pt x="409" y="269"/>
                                  </a:lnTo>
                                  <a:lnTo>
                                    <a:pt x="476" y="241"/>
                                  </a:lnTo>
                                  <a:lnTo>
                                    <a:pt x="541" y="210"/>
                                  </a:lnTo>
                                  <a:lnTo>
                                    <a:pt x="637" y="165"/>
                                  </a:lnTo>
                                  <a:lnTo>
                                    <a:pt x="701" y="133"/>
                                  </a:lnTo>
                                  <a:lnTo>
                                    <a:pt x="867" y="53"/>
                                  </a:lnTo>
                                  <a:lnTo>
                                    <a:pt x="882" y="47"/>
                                  </a:lnTo>
                                  <a:lnTo>
                                    <a:pt x="913" y="4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879" y="5"/>
                                  </a:lnTo>
                                  <a:lnTo>
                                    <a:pt x="838" y="21"/>
                                  </a:lnTo>
                                  <a:lnTo>
                                    <a:pt x="621" y="124"/>
                                  </a:lnTo>
                                  <a:lnTo>
                                    <a:pt x="557" y="156"/>
                                  </a:lnTo>
                                  <a:lnTo>
                                    <a:pt x="525" y="172"/>
                                  </a:lnTo>
                                  <a:lnTo>
                                    <a:pt x="460" y="202"/>
                                  </a:lnTo>
                                  <a:lnTo>
                                    <a:pt x="393" y="231"/>
                                  </a:lnTo>
                                  <a:lnTo>
                                    <a:pt x="287" y="274"/>
                                  </a:lnTo>
                                  <a:lnTo>
                                    <a:pt x="251" y="289"/>
                                  </a:lnTo>
                                  <a:lnTo>
                                    <a:pt x="163" y="317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5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2560"/>
                              <a:ext cx="38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49">
                                  <a:moveTo>
                                    <a:pt x="7" y="42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88" y="201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57" y="82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66480"/>
                              <a:ext cx="61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85">
                                  <a:moveTo>
                                    <a:pt x="190" y="27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14" y="275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1" y="37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14" y="416"/>
                                  </a:lnTo>
                                  <a:lnTo>
                                    <a:pt x="25" y="437"/>
                                  </a:lnTo>
                                  <a:lnTo>
                                    <a:pt x="35" y="450"/>
                                  </a:lnTo>
                                  <a:lnTo>
                                    <a:pt x="51" y="466"/>
                                  </a:lnTo>
                                  <a:lnTo>
                                    <a:pt x="64" y="474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99" y="485"/>
                                  </a:lnTo>
                                  <a:lnTo>
                                    <a:pt x="118" y="485"/>
                                  </a:lnTo>
                                  <a:lnTo>
                                    <a:pt x="143" y="477"/>
                                  </a:lnTo>
                                  <a:lnTo>
                                    <a:pt x="158" y="469"/>
                                  </a:lnTo>
                                  <a:lnTo>
                                    <a:pt x="193" y="446"/>
                                  </a:lnTo>
                                  <a:lnTo>
                                    <a:pt x="212" y="427"/>
                                  </a:lnTo>
                                  <a:lnTo>
                                    <a:pt x="238" y="400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28" y="349"/>
                                  </a:lnTo>
                                  <a:lnTo>
                                    <a:pt x="202" y="378"/>
                                  </a:lnTo>
                                  <a:lnTo>
                                    <a:pt x="183" y="398"/>
                                  </a:lnTo>
                                  <a:lnTo>
                                    <a:pt x="158" y="421"/>
                                  </a:lnTo>
                                  <a:lnTo>
                                    <a:pt x="148" y="430"/>
                                  </a:lnTo>
                                  <a:lnTo>
                                    <a:pt x="118" y="442"/>
                                  </a:lnTo>
                                  <a:lnTo>
                                    <a:pt x="115" y="443"/>
                                  </a:lnTo>
                                  <a:lnTo>
                                    <a:pt x="105" y="443"/>
                                  </a:lnTo>
                                  <a:lnTo>
                                    <a:pt x="89" y="440"/>
                                  </a:lnTo>
                                  <a:lnTo>
                                    <a:pt x="86" y="438"/>
                                  </a:lnTo>
                                  <a:lnTo>
                                    <a:pt x="73" y="430"/>
                                  </a:lnTo>
                                  <a:lnTo>
                                    <a:pt x="67" y="424"/>
                                  </a:lnTo>
                                  <a:lnTo>
                                    <a:pt x="57" y="411"/>
                                  </a:lnTo>
                                  <a:lnTo>
                                    <a:pt x="52" y="403"/>
                                  </a:lnTo>
                                  <a:lnTo>
                                    <a:pt x="49" y="395"/>
                                  </a:lnTo>
                                  <a:lnTo>
                                    <a:pt x="43" y="366"/>
                                  </a:lnTo>
                                  <a:lnTo>
                                    <a:pt x="41" y="352"/>
                                  </a:lnTo>
                                  <a:lnTo>
                                    <a:pt x="41" y="334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49" y="298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9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0752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90">
                                  <a:moveTo>
                                    <a:pt x="32" y="190"/>
                                  </a:moveTo>
                                  <a:lnTo>
                                    <a:pt x="99" y="109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2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22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21" y="22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07520"/>
                              <a:ext cx="259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42">
                                  <a:moveTo>
                                    <a:pt x="21" y="21"/>
                                  </a:moveTo>
                                  <a:lnTo>
                                    <a:pt x="21" y="42"/>
                                  </a:lnTo>
                                  <a:lnTo>
                                    <a:pt x="1088" y="42"/>
                                  </a:lnTo>
                                  <a:lnTo>
                                    <a:pt x="1088" y="21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07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2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122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075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81360"/>
                              <a:ext cx="2808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1165">
                                  <a:moveTo>
                                    <a:pt x="0" y="93"/>
                                  </a:moveTo>
                                  <a:lnTo>
                                    <a:pt x="25" y="73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317" y="30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437" y="16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539" y="1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99" y="9"/>
                                  </a:lnTo>
                                  <a:lnTo>
                                    <a:pt x="750" y="21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839" y="59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903" y="118"/>
                                  </a:lnTo>
                                  <a:lnTo>
                                    <a:pt x="919" y="141"/>
                                  </a:lnTo>
                                  <a:lnTo>
                                    <a:pt x="933" y="168"/>
                                  </a:lnTo>
                                  <a:lnTo>
                                    <a:pt x="944" y="200"/>
                                  </a:lnTo>
                                  <a:lnTo>
                                    <a:pt x="956" y="235"/>
                                  </a:lnTo>
                                  <a:lnTo>
                                    <a:pt x="965" y="272"/>
                                  </a:lnTo>
                                  <a:lnTo>
                                    <a:pt x="973" y="309"/>
                                  </a:lnTo>
                                  <a:lnTo>
                                    <a:pt x="980" y="347"/>
                                  </a:lnTo>
                                  <a:lnTo>
                                    <a:pt x="986" y="386"/>
                                  </a:lnTo>
                                  <a:lnTo>
                                    <a:pt x="992" y="422"/>
                                  </a:lnTo>
                                  <a:lnTo>
                                    <a:pt x="1000" y="456"/>
                                  </a:lnTo>
                                  <a:lnTo>
                                    <a:pt x="1007" y="486"/>
                                  </a:lnTo>
                                  <a:lnTo>
                                    <a:pt x="1016" y="512"/>
                                  </a:lnTo>
                                  <a:lnTo>
                                    <a:pt x="1174" y="1165"/>
                                  </a:lnTo>
                                  <a:lnTo>
                                    <a:pt x="1048" y="1050"/>
                                  </a:lnTo>
                                  <a:lnTo>
                                    <a:pt x="989" y="1159"/>
                                  </a:lnTo>
                                  <a:lnTo>
                                    <a:pt x="900" y="1043"/>
                                  </a:lnTo>
                                  <a:lnTo>
                                    <a:pt x="809" y="1157"/>
                                  </a:lnTo>
                                  <a:lnTo>
                                    <a:pt x="735" y="1024"/>
                                  </a:lnTo>
                                  <a:lnTo>
                                    <a:pt x="641" y="1154"/>
                                  </a:lnTo>
                                  <a:lnTo>
                                    <a:pt x="577" y="1011"/>
                                  </a:lnTo>
                                  <a:lnTo>
                                    <a:pt x="461" y="1135"/>
                                  </a:lnTo>
                                  <a:lnTo>
                                    <a:pt x="423" y="995"/>
                                  </a:lnTo>
                                  <a:lnTo>
                                    <a:pt x="284" y="1124"/>
                                  </a:lnTo>
                                  <a:lnTo>
                                    <a:pt x="295" y="971"/>
                                  </a:lnTo>
                                  <a:lnTo>
                                    <a:pt x="104" y="1103"/>
                                  </a:lnTo>
                                  <a:lnTo>
                                    <a:pt x="129" y="1055"/>
                                  </a:lnTo>
                                  <a:lnTo>
                                    <a:pt x="151" y="1008"/>
                                  </a:lnTo>
                                  <a:lnTo>
                                    <a:pt x="174" y="965"/>
                                  </a:lnTo>
                                  <a:lnTo>
                                    <a:pt x="196" y="923"/>
                                  </a:lnTo>
                                  <a:lnTo>
                                    <a:pt x="217" y="883"/>
                                  </a:lnTo>
                                  <a:lnTo>
                                    <a:pt x="239" y="845"/>
                                  </a:lnTo>
                                  <a:lnTo>
                                    <a:pt x="260" y="807"/>
                                  </a:lnTo>
                                  <a:lnTo>
                                    <a:pt x="281" y="767"/>
                                  </a:lnTo>
                                  <a:lnTo>
                                    <a:pt x="303" y="725"/>
                                  </a:lnTo>
                                  <a:lnTo>
                                    <a:pt x="325" y="682"/>
                                  </a:lnTo>
                                  <a:lnTo>
                                    <a:pt x="349" y="635"/>
                                  </a:lnTo>
                                  <a:lnTo>
                                    <a:pt x="373" y="586"/>
                                  </a:lnTo>
                                  <a:lnTo>
                                    <a:pt x="373" y="571"/>
                                  </a:lnTo>
                                  <a:lnTo>
                                    <a:pt x="373" y="555"/>
                                  </a:lnTo>
                                  <a:lnTo>
                                    <a:pt x="372" y="539"/>
                                  </a:lnTo>
                                  <a:lnTo>
                                    <a:pt x="368" y="522"/>
                                  </a:lnTo>
                                  <a:lnTo>
                                    <a:pt x="365" y="502"/>
                                  </a:lnTo>
                                  <a:lnTo>
                                    <a:pt x="362" y="485"/>
                                  </a:lnTo>
                                  <a:lnTo>
                                    <a:pt x="356" y="466"/>
                                  </a:lnTo>
                                  <a:lnTo>
                                    <a:pt x="349" y="448"/>
                                  </a:lnTo>
                                  <a:lnTo>
                                    <a:pt x="340" y="430"/>
                                  </a:lnTo>
                                  <a:lnTo>
                                    <a:pt x="330" y="413"/>
                                  </a:lnTo>
                                  <a:lnTo>
                                    <a:pt x="317" y="397"/>
                                  </a:lnTo>
                                  <a:lnTo>
                                    <a:pt x="301" y="381"/>
                                  </a:lnTo>
                                  <a:lnTo>
                                    <a:pt x="277" y="373"/>
                                  </a:lnTo>
                                  <a:lnTo>
                                    <a:pt x="255" y="365"/>
                                  </a:lnTo>
                                  <a:lnTo>
                                    <a:pt x="236" y="358"/>
                                  </a:lnTo>
                                  <a:lnTo>
                                    <a:pt x="217" y="350"/>
                                  </a:lnTo>
                                  <a:lnTo>
                                    <a:pt x="199" y="342"/>
                                  </a:lnTo>
                                  <a:lnTo>
                                    <a:pt x="182" y="334"/>
                                  </a:lnTo>
                                  <a:lnTo>
                                    <a:pt x="164" y="322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31" y="290"/>
                                  </a:lnTo>
                                  <a:lnTo>
                                    <a:pt x="113" y="267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97" y="210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58" y="226"/>
                                  </a:lnTo>
                                  <a:lnTo>
                                    <a:pt x="175" y="230"/>
                                  </a:lnTo>
                                  <a:lnTo>
                                    <a:pt x="193" y="235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25" y="237"/>
                                  </a:lnTo>
                                  <a:lnTo>
                                    <a:pt x="241" y="234"/>
                                  </a:lnTo>
                                  <a:lnTo>
                                    <a:pt x="258" y="227"/>
                                  </a:lnTo>
                                  <a:lnTo>
                                    <a:pt x="274" y="216"/>
                                  </a:lnTo>
                                  <a:lnTo>
                                    <a:pt x="292" y="200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60" y="166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17" y="142"/>
                                  </a:lnTo>
                                  <a:lnTo>
                                    <a:pt x="193" y="133"/>
                                  </a:lnTo>
                                  <a:lnTo>
                                    <a:pt x="166" y="12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76680"/>
                              <a:ext cx="2883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01">
                                  <a:moveTo>
                                    <a:pt x="0" y="98"/>
                                  </a:moveTo>
                                  <a:lnTo>
                                    <a:pt x="26" y="13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95" y="59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421" y="66"/>
                                  </a:lnTo>
                                  <a:lnTo>
                                    <a:pt x="442" y="59"/>
                                  </a:lnTo>
                                  <a:lnTo>
                                    <a:pt x="503" y="48"/>
                                  </a:lnTo>
                                  <a:lnTo>
                                    <a:pt x="554" y="43"/>
                                  </a:lnTo>
                                  <a:lnTo>
                                    <a:pt x="605" y="42"/>
                                  </a:lnTo>
                                  <a:lnTo>
                                    <a:pt x="656" y="43"/>
                                  </a:lnTo>
                                  <a:lnTo>
                                    <a:pt x="709" y="51"/>
                                  </a:lnTo>
                                  <a:lnTo>
                                    <a:pt x="763" y="62"/>
                                  </a:lnTo>
                                  <a:lnTo>
                                    <a:pt x="803" y="77"/>
                                  </a:lnTo>
                                  <a:lnTo>
                                    <a:pt x="839" y="96"/>
                                  </a:lnTo>
                                  <a:lnTo>
                                    <a:pt x="870" y="120"/>
                                  </a:lnTo>
                                  <a:lnTo>
                                    <a:pt x="910" y="165"/>
                                  </a:lnTo>
                                  <a:lnTo>
                                    <a:pt x="914" y="170"/>
                                  </a:lnTo>
                                  <a:lnTo>
                                    <a:pt x="929" y="197"/>
                                  </a:lnTo>
                                  <a:lnTo>
                                    <a:pt x="938" y="227"/>
                                  </a:lnTo>
                                  <a:lnTo>
                                    <a:pt x="943" y="243"/>
                                  </a:lnTo>
                                  <a:lnTo>
                                    <a:pt x="959" y="306"/>
                                  </a:lnTo>
                                  <a:lnTo>
                                    <a:pt x="965" y="333"/>
                                  </a:lnTo>
                                  <a:lnTo>
                                    <a:pt x="978" y="410"/>
                                  </a:lnTo>
                                  <a:lnTo>
                                    <a:pt x="985" y="451"/>
                                  </a:lnTo>
                                  <a:lnTo>
                                    <a:pt x="994" y="493"/>
                                  </a:lnTo>
                                  <a:lnTo>
                                    <a:pt x="999" y="509"/>
                                  </a:lnTo>
                                  <a:lnTo>
                                    <a:pt x="1007" y="531"/>
                                  </a:lnTo>
                                  <a:lnTo>
                                    <a:pt x="1152" y="1125"/>
                                  </a:lnTo>
                                  <a:lnTo>
                                    <a:pt x="1173" y="1201"/>
                                  </a:lnTo>
                                  <a:lnTo>
                                    <a:pt x="1208" y="1181"/>
                                  </a:lnTo>
                                  <a:lnTo>
                                    <a:pt x="1052" y="535"/>
                                  </a:lnTo>
                                  <a:lnTo>
                                    <a:pt x="1040" y="506"/>
                                  </a:lnTo>
                                  <a:lnTo>
                                    <a:pt x="1032" y="461"/>
                                  </a:lnTo>
                                  <a:lnTo>
                                    <a:pt x="1026" y="435"/>
                                  </a:lnTo>
                                  <a:lnTo>
                                    <a:pt x="1020" y="403"/>
                                  </a:lnTo>
                                  <a:lnTo>
                                    <a:pt x="1007" y="327"/>
                                  </a:lnTo>
                                  <a:lnTo>
                                    <a:pt x="997" y="280"/>
                                  </a:lnTo>
                                  <a:lnTo>
                                    <a:pt x="994" y="269"/>
                                  </a:lnTo>
                                  <a:lnTo>
                                    <a:pt x="977" y="215"/>
                                  </a:lnTo>
                                  <a:lnTo>
                                    <a:pt x="964" y="181"/>
                                  </a:lnTo>
                                  <a:lnTo>
                                    <a:pt x="950" y="154"/>
                                  </a:lnTo>
                                  <a:lnTo>
                                    <a:pt x="922" y="114"/>
                                  </a:lnTo>
                                  <a:lnTo>
                                    <a:pt x="905" y="94"/>
                                  </a:lnTo>
                                  <a:lnTo>
                                    <a:pt x="865" y="64"/>
                                  </a:lnTo>
                                  <a:lnTo>
                                    <a:pt x="815" y="38"/>
                                  </a:lnTo>
                                  <a:lnTo>
                                    <a:pt x="763" y="21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496" y="6"/>
                                  </a:lnTo>
                                  <a:lnTo>
                                    <a:pt x="458" y="14"/>
                                  </a:lnTo>
                                  <a:lnTo>
                                    <a:pt x="389" y="34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59" y="40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5200"/>
                              <a:ext cx="254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242">
                                  <a:moveTo>
                                    <a:pt x="1047" y="150"/>
                                  </a:moveTo>
                                  <a:lnTo>
                                    <a:pt x="951" y="64"/>
                                  </a:lnTo>
                                  <a:lnTo>
                                    <a:pt x="894" y="168"/>
                                  </a:lnTo>
                                  <a:lnTo>
                                    <a:pt x="809" y="57"/>
                                  </a:lnTo>
                                  <a:lnTo>
                                    <a:pt x="718" y="168"/>
                                  </a:lnTo>
                                  <a:lnTo>
                                    <a:pt x="647" y="35"/>
                                  </a:lnTo>
                                  <a:lnTo>
                                    <a:pt x="554" y="162"/>
                                  </a:lnTo>
                                  <a:lnTo>
                                    <a:pt x="493" y="22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318" y="78"/>
                                  </a:lnTo>
                                  <a:lnTo>
                                    <a:pt x="359" y="221"/>
                                  </a:lnTo>
                                  <a:lnTo>
                                    <a:pt x="478" y="93"/>
                                  </a:lnTo>
                                  <a:lnTo>
                                    <a:pt x="545" y="238"/>
                                  </a:lnTo>
                                  <a:lnTo>
                                    <a:pt x="640" y="105"/>
                                  </a:lnTo>
                                  <a:lnTo>
                                    <a:pt x="715" y="238"/>
                                  </a:lnTo>
                                  <a:lnTo>
                                    <a:pt x="806" y="121"/>
                                  </a:lnTo>
                                  <a:lnTo>
                                    <a:pt x="900" y="242"/>
                                  </a:lnTo>
                                  <a:lnTo>
                                    <a:pt x="961" y="128"/>
                                  </a:lnTo>
                                  <a:lnTo>
                                    <a:pt x="1068" y="226"/>
                                  </a:lnTo>
                                  <a:lnTo>
                                    <a:pt x="104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77560"/>
                              <a:ext cx="34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6">
                                  <a:moveTo>
                                    <a:pt x="18" y="229"/>
                                  </a:moveTo>
                                  <a:lnTo>
                                    <a:pt x="35" y="238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18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24920"/>
                              <a:ext cx="806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698">
                                  <a:moveTo>
                                    <a:pt x="178" y="698"/>
                                  </a:moveTo>
                                  <a:lnTo>
                                    <a:pt x="201" y="660"/>
                                  </a:lnTo>
                                  <a:lnTo>
                                    <a:pt x="221" y="621"/>
                                  </a:lnTo>
                                  <a:lnTo>
                                    <a:pt x="242" y="581"/>
                                  </a:lnTo>
                                  <a:lnTo>
                                    <a:pt x="265" y="540"/>
                                  </a:lnTo>
                                  <a:lnTo>
                                    <a:pt x="287" y="496"/>
                                  </a:lnTo>
                                  <a:lnTo>
                                    <a:pt x="324" y="426"/>
                                  </a:lnTo>
                                  <a:lnTo>
                                    <a:pt x="338" y="395"/>
                                  </a:lnTo>
                                  <a:lnTo>
                                    <a:pt x="338" y="359"/>
                                  </a:lnTo>
                                  <a:lnTo>
                                    <a:pt x="336" y="339"/>
                                  </a:lnTo>
                                  <a:lnTo>
                                    <a:pt x="333" y="323"/>
                                  </a:lnTo>
                                  <a:lnTo>
                                    <a:pt x="330" y="304"/>
                                  </a:lnTo>
                                  <a:lnTo>
                                    <a:pt x="327" y="290"/>
                                  </a:lnTo>
                                  <a:lnTo>
                                    <a:pt x="319" y="264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290" y="20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194" y="146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121" y="159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66" y="181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215" y="197"/>
                                  </a:lnTo>
                                  <a:lnTo>
                                    <a:pt x="234" y="203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81" y="277"/>
                                  </a:lnTo>
                                  <a:lnTo>
                                    <a:pt x="285" y="290"/>
                                  </a:lnTo>
                                  <a:lnTo>
                                    <a:pt x="289" y="311"/>
                                  </a:lnTo>
                                  <a:lnTo>
                                    <a:pt x="292" y="330"/>
                                  </a:lnTo>
                                  <a:lnTo>
                                    <a:pt x="295" y="349"/>
                                  </a:lnTo>
                                  <a:lnTo>
                                    <a:pt x="296" y="362"/>
                                  </a:lnTo>
                                  <a:lnTo>
                                    <a:pt x="296" y="386"/>
                                  </a:lnTo>
                                  <a:lnTo>
                                    <a:pt x="263" y="455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29" y="520"/>
                                  </a:lnTo>
                                  <a:lnTo>
                                    <a:pt x="207" y="562"/>
                                  </a:lnTo>
                                  <a:lnTo>
                                    <a:pt x="186" y="602"/>
                                  </a:lnTo>
                                  <a:lnTo>
                                    <a:pt x="166" y="640"/>
                                  </a:lnTo>
                                  <a:lnTo>
                                    <a:pt x="143" y="679"/>
                                  </a:lnTo>
                                  <a:lnTo>
                                    <a:pt x="178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2240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9">
                                  <a:moveTo>
                                    <a:pt x="17" y="21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249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16" y="48"/>
                                  </a:moveTo>
                                  <a:lnTo>
                                    <a:pt x="20" y="5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065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6">
                                  <a:moveTo>
                                    <a:pt x="0" y="133"/>
                                  </a:moveTo>
                                  <a:lnTo>
                                    <a:pt x="20" y="139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7200"/>
                              <a:ext cx="48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82">
                                  <a:moveTo>
                                    <a:pt x="201" y="40"/>
                                  </a:moveTo>
                                  <a:lnTo>
                                    <a:pt x="153" y="2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20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900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13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1456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55">
                                  <a:moveTo>
                                    <a:pt x="35" y="149"/>
                                  </a:moveTo>
                                  <a:lnTo>
                                    <a:pt x="52" y="13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45" y="192"/>
                                  </a:lnTo>
                                  <a:lnTo>
                                    <a:pt x="131" y="213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89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8" y="253"/>
                                  </a:lnTo>
                                  <a:lnTo>
                                    <a:pt x="40" y="253"/>
                                  </a:lnTo>
                                  <a:lnTo>
                                    <a:pt x="32" y="251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3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311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0" y="58"/>
                                  </a:moveTo>
                                  <a:lnTo>
                                    <a:pt x="26" y="9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2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32" y="30"/>
                                  </a:moveTo>
                                  <a:lnTo>
                                    <a:pt x="41" y="48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203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9" y="5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1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32" y="31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102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3">
                                  <a:moveTo>
                                    <a:pt x="17" y="73"/>
                                  </a:moveTo>
                                  <a:lnTo>
                                    <a:pt x="41" y="6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102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32" y="18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16360"/>
                              <a:ext cx="4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6">
                                  <a:moveTo>
                                    <a:pt x="176" y="0"/>
                                  </a:moveTo>
                                  <a:lnTo>
                                    <a:pt x="125" y="72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16" y="21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85" y="18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667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6352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6">
                                  <a:moveTo>
                                    <a:pt x="107" y="15"/>
                                  </a:moveTo>
                                  <a:lnTo>
                                    <a:pt x="77" y="15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0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628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7">
                                  <a:moveTo>
                                    <a:pt x="26" y="19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584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1" y="30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4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54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21" y="22"/>
                                  </a:moveTo>
                                  <a:lnTo>
                                    <a:pt x="42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527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38" y="26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509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19" y="16"/>
                                  </a:moveTo>
                                  <a:lnTo>
                                    <a:pt x="38" y="2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487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27" y="18"/>
                                  </a:moveTo>
                                  <a:lnTo>
                                    <a:pt x="45" y="2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3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36" y="42"/>
                                  </a:moveTo>
                                  <a:lnTo>
                                    <a:pt x="46" y="2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3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26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0" y="4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81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35" y="19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5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11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231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22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8">
                                  <a:moveTo>
                                    <a:pt x="22" y="16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155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54" y="28"/>
                                  </a:moveTo>
                                  <a:lnTo>
                                    <a:pt x="54" y="2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5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137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2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09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3">
                                  <a:moveTo>
                                    <a:pt x="53" y="14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09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46" y="23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3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105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12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137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144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6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1736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180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231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35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256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7" y="38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278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4" y="2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70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1" y="40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296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24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28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">
                                  <a:moveTo>
                                    <a:pt x="38" y="17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263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960"/>
                              <a:ext cx="63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12">
                                  <a:moveTo>
                                    <a:pt x="0" y="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20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4">
                                  <a:moveTo>
                                    <a:pt x="16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677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0">
                                  <a:moveTo>
                                    <a:pt x="34" y="58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19" y="1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95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21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70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1" y="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720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72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21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72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46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21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764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771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25" y="1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03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2">
                                  <a:moveTo>
                                    <a:pt x="46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14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46" y="34"/>
                                  </a:moveTo>
                                  <a:lnTo>
                                    <a:pt x="51" y="1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96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26" y="28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84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21" y="2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803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">
                                  <a:moveTo>
                                    <a:pt x="43" y="16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8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6" y="6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8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21" y="13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7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6" y="8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7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22" y="16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46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0">
                                  <a:moveTo>
                                    <a:pt x="32" y="12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4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9">
                                  <a:moveTo>
                                    <a:pt x="24" y="2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2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19" y="1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0196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192">
                                  <a:moveTo>
                                    <a:pt x="0" y="117"/>
                                  </a:moveTo>
                                  <a:lnTo>
                                    <a:pt x="39" y="133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63" y="178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225" y="162"/>
                                  </a:lnTo>
                                  <a:lnTo>
                                    <a:pt x="227" y="184"/>
                                  </a:lnTo>
                                  <a:lnTo>
                                    <a:pt x="267" y="192"/>
                                  </a:lnTo>
                                  <a:lnTo>
                                    <a:pt x="294" y="141"/>
                                  </a:lnTo>
                                  <a:lnTo>
                                    <a:pt x="305" y="179"/>
                                  </a:lnTo>
                                  <a:lnTo>
                                    <a:pt x="345" y="176"/>
                                  </a:lnTo>
                                  <a:lnTo>
                                    <a:pt x="354" y="125"/>
                                  </a:lnTo>
                                  <a:lnTo>
                                    <a:pt x="361" y="143"/>
                                  </a:lnTo>
                                  <a:lnTo>
                                    <a:pt x="399" y="141"/>
                                  </a:lnTo>
                                  <a:lnTo>
                                    <a:pt x="418" y="85"/>
                                  </a:lnTo>
                                  <a:lnTo>
                                    <a:pt x="447" y="147"/>
                                  </a:lnTo>
                                  <a:lnTo>
                                    <a:pt x="487" y="143"/>
                                  </a:lnTo>
                                  <a:lnTo>
                                    <a:pt x="498" y="67"/>
                                  </a:lnTo>
                                  <a:lnTo>
                                    <a:pt x="524" y="107"/>
                                  </a:lnTo>
                                  <a:lnTo>
                                    <a:pt x="559" y="85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57" y="70"/>
                                  </a:lnTo>
                                  <a:lnTo>
                                    <a:pt x="433" y="22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378" y="78"/>
                                  </a:lnTo>
                                  <a:lnTo>
                                    <a:pt x="362" y="46"/>
                                  </a:lnTo>
                                  <a:lnTo>
                                    <a:pt x="323" y="51"/>
                                  </a:lnTo>
                                  <a:lnTo>
                                    <a:pt x="318" y="88"/>
                                  </a:lnTo>
                                  <a:lnTo>
                                    <a:pt x="315" y="82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260" y="112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20" y="9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08" y="82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46960"/>
                              <a:ext cx="154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194">
                                  <a:moveTo>
                                    <a:pt x="0" y="119"/>
                                  </a:moveTo>
                                  <a:lnTo>
                                    <a:pt x="35" y="138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80" y="181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234" y="192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338" y="135"/>
                                  </a:lnTo>
                                  <a:lnTo>
                                    <a:pt x="357" y="183"/>
                                  </a:lnTo>
                                  <a:lnTo>
                                    <a:pt x="397" y="178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26" y="148"/>
                                  </a:lnTo>
                                  <a:lnTo>
                                    <a:pt x="463" y="144"/>
                                  </a:lnTo>
                                  <a:lnTo>
                                    <a:pt x="487" y="79"/>
                                  </a:lnTo>
                                  <a:lnTo>
                                    <a:pt x="526" y="151"/>
                                  </a:lnTo>
                                  <a:lnTo>
                                    <a:pt x="565" y="144"/>
                                  </a:lnTo>
                                  <a:lnTo>
                                    <a:pt x="579" y="63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648" y="87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44" y="10"/>
                                  </a:lnTo>
                                  <a:lnTo>
                                    <a:pt x="533" y="82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16" y="47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70" y="103"/>
                                  </a:lnTo>
                                  <a:lnTo>
                                    <a:pt x="361" y="82"/>
                                  </a:lnTo>
                                  <a:lnTo>
                                    <a:pt x="324" y="80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38" y="122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2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412200"/>
                              <a:ext cx="280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633">
                                  <a:moveTo>
                                    <a:pt x="125" y="36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367" y="44"/>
                                  </a:lnTo>
                                  <a:lnTo>
                                    <a:pt x="445" y="69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613" y="124"/>
                                  </a:lnTo>
                                  <a:lnTo>
                                    <a:pt x="701" y="154"/>
                                  </a:lnTo>
                                  <a:lnTo>
                                    <a:pt x="787" y="183"/>
                                  </a:lnTo>
                                  <a:lnTo>
                                    <a:pt x="872" y="212"/>
                                  </a:lnTo>
                                  <a:lnTo>
                                    <a:pt x="955" y="239"/>
                                  </a:lnTo>
                                  <a:lnTo>
                                    <a:pt x="1033" y="265"/>
                                  </a:lnTo>
                                  <a:lnTo>
                                    <a:pt x="1106" y="287"/>
                                  </a:lnTo>
                                  <a:lnTo>
                                    <a:pt x="1173" y="306"/>
                                  </a:lnTo>
                                  <a:lnTo>
                                    <a:pt x="1157" y="316"/>
                                  </a:lnTo>
                                  <a:lnTo>
                                    <a:pt x="1135" y="321"/>
                                  </a:lnTo>
                                  <a:lnTo>
                                    <a:pt x="1106" y="324"/>
                                  </a:lnTo>
                                  <a:lnTo>
                                    <a:pt x="1073" y="324"/>
                                  </a:lnTo>
                                  <a:lnTo>
                                    <a:pt x="1036" y="321"/>
                                  </a:lnTo>
                                  <a:lnTo>
                                    <a:pt x="999" y="317"/>
                                  </a:lnTo>
                                  <a:lnTo>
                                    <a:pt x="961" y="314"/>
                                  </a:lnTo>
                                  <a:lnTo>
                                    <a:pt x="924" y="309"/>
                                  </a:lnTo>
                                  <a:lnTo>
                                    <a:pt x="891" y="305"/>
                                  </a:lnTo>
                                  <a:lnTo>
                                    <a:pt x="860" y="300"/>
                                  </a:lnTo>
                                  <a:lnTo>
                                    <a:pt x="835" y="298"/>
                                  </a:lnTo>
                                  <a:lnTo>
                                    <a:pt x="819" y="297"/>
                                  </a:lnTo>
                                  <a:lnTo>
                                    <a:pt x="832" y="305"/>
                                  </a:lnTo>
                                  <a:lnTo>
                                    <a:pt x="849" y="313"/>
                                  </a:lnTo>
                                  <a:lnTo>
                                    <a:pt x="873" y="322"/>
                                  </a:lnTo>
                                  <a:lnTo>
                                    <a:pt x="899" y="332"/>
                                  </a:lnTo>
                                  <a:lnTo>
                                    <a:pt x="927" y="340"/>
                                  </a:lnTo>
                                  <a:lnTo>
                                    <a:pt x="956" y="349"/>
                                  </a:lnTo>
                                  <a:lnTo>
                                    <a:pt x="986" y="359"/>
                                  </a:lnTo>
                                  <a:lnTo>
                                    <a:pt x="1015" y="367"/>
                                  </a:lnTo>
                                  <a:lnTo>
                                    <a:pt x="1041" y="375"/>
                                  </a:lnTo>
                                  <a:lnTo>
                                    <a:pt x="1063" y="381"/>
                                  </a:lnTo>
                                  <a:lnTo>
                                    <a:pt x="1082" y="388"/>
                                  </a:lnTo>
                                  <a:lnTo>
                                    <a:pt x="1095" y="391"/>
                                  </a:lnTo>
                                  <a:lnTo>
                                    <a:pt x="1079" y="401"/>
                                  </a:lnTo>
                                  <a:lnTo>
                                    <a:pt x="1058" y="407"/>
                                  </a:lnTo>
                                  <a:lnTo>
                                    <a:pt x="1033" y="410"/>
                                  </a:lnTo>
                                  <a:lnTo>
                                    <a:pt x="1004" y="410"/>
                                  </a:lnTo>
                                  <a:lnTo>
                                    <a:pt x="974" y="410"/>
                                  </a:lnTo>
                                  <a:lnTo>
                                    <a:pt x="942" y="409"/>
                                  </a:lnTo>
                                  <a:lnTo>
                                    <a:pt x="910" y="407"/>
                                  </a:lnTo>
                                  <a:lnTo>
                                    <a:pt x="878" y="404"/>
                                  </a:lnTo>
                                  <a:lnTo>
                                    <a:pt x="846" y="402"/>
                                  </a:lnTo>
                                  <a:lnTo>
                                    <a:pt x="819" y="401"/>
                                  </a:lnTo>
                                  <a:lnTo>
                                    <a:pt x="793" y="399"/>
                                  </a:lnTo>
                                  <a:lnTo>
                                    <a:pt x="773" y="399"/>
                                  </a:lnTo>
                                  <a:lnTo>
                                    <a:pt x="784" y="410"/>
                                  </a:lnTo>
                                  <a:lnTo>
                                    <a:pt x="798" y="420"/>
                                  </a:lnTo>
                                  <a:lnTo>
                                    <a:pt x="814" y="428"/>
                                  </a:lnTo>
                                  <a:lnTo>
                                    <a:pt x="832" y="437"/>
                                  </a:lnTo>
                                  <a:lnTo>
                                    <a:pt x="851" y="444"/>
                                  </a:lnTo>
                                  <a:lnTo>
                                    <a:pt x="870" y="452"/>
                                  </a:lnTo>
                                  <a:lnTo>
                                    <a:pt x="889" y="458"/>
                                  </a:lnTo>
                                  <a:lnTo>
                                    <a:pt x="908" y="465"/>
                                  </a:lnTo>
                                  <a:lnTo>
                                    <a:pt x="927" y="471"/>
                                  </a:lnTo>
                                  <a:lnTo>
                                    <a:pt x="943" y="477"/>
                                  </a:lnTo>
                                  <a:lnTo>
                                    <a:pt x="958" y="484"/>
                                  </a:lnTo>
                                  <a:lnTo>
                                    <a:pt x="970" y="490"/>
                                  </a:lnTo>
                                  <a:lnTo>
                                    <a:pt x="953" y="498"/>
                                  </a:lnTo>
                                  <a:lnTo>
                                    <a:pt x="934" y="503"/>
                                  </a:lnTo>
                                  <a:lnTo>
                                    <a:pt x="913" y="508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868" y="511"/>
                                  </a:lnTo>
                                  <a:lnTo>
                                    <a:pt x="844" y="511"/>
                                  </a:lnTo>
                                  <a:lnTo>
                                    <a:pt x="820" y="509"/>
                                  </a:lnTo>
                                  <a:lnTo>
                                    <a:pt x="797" y="509"/>
                                  </a:lnTo>
                                  <a:lnTo>
                                    <a:pt x="774" y="508"/>
                                  </a:lnTo>
                                  <a:lnTo>
                                    <a:pt x="752" y="506"/>
                                  </a:lnTo>
                                  <a:lnTo>
                                    <a:pt x="731" y="506"/>
                                  </a:lnTo>
                                  <a:lnTo>
                                    <a:pt x="714" y="505"/>
                                  </a:lnTo>
                                  <a:lnTo>
                                    <a:pt x="726" y="516"/>
                                  </a:lnTo>
                                  <a:lnTo>
                                    <a:pt x="741" y="524"/>
                                  </a:lnTo>
                                  <a:lnTo>
                                    <a:pt x="755" y="532"/>
                                  </a:lnTo>
                                  <a:lnTo>
                                    <a:pt x="768" y="540"/>
                                  </a:lnTo>
                                  <a:lnTo>
                                    <a:pt x="781" y="545"/>
                                  </a:lnTo>
                                  <a:lnTo>
                                    <a:pt x="793" y="551"/>
                                  </a:lnTo>
                                  <a:lnTo>
                                    <a:pt x="806" y="556"/>
                                  </a:lnTo>
                                  <a:lnTo>
                                    <a:pt x="819" y="561"/>
                                  </a:lnTo>
                                  <a:lnTo>
                                    <a:pt x="832" y="566"/>
                                  </a:lnTo>
                                  <a:lnTo>
                                    <a:pt x="843" y="569"/>
                                  </a:lnTo>
                                  <a:lnTo>
                                    <a:pt x="856" y="574"/>
                                  </a:lnTo>
                                  <a:lnTo>
                                    <a:pt x="868" y="577"/>
                                  </a:lnTo>
                                  <a:lnTo>
                                    <a:pt x="852" y="590"/>
                                  </a:lnTo>
                                  <a:lnTo>
                                    <a:pt x="835" y="601"/>
                                  </a:lnTo>
                                  <a:lnTo>
                                    <a:pt x="817" y="609"/>
                                  </a:lnTo>
                                  <a:lnTo>
                                    <a:pt x="800" y="617"/>
                                  </a:lnTo>
                                  <a:lnTo>
                                    <a:pt x="781" y="623"/>
                                  </a:lnTo>
                                  <a:lnTo>
                                    <a:pt x="761" y="626"/>
                                  </a:lnTo>
                                  <a:lnTo>
                                    <a:pt x="742" y="630"/>
                                  </a:lnTo>
                                  <a:lnTo>
                                    <a:pt x="723" y="633"/>
                                  </a:lnTo>
                                  <a:lnTo>
                                    <a:pt x="704" y="633"/>
                                  </a:lnTo>
                                  <a:lnTo>
                                    <a:pt x="685" y="633"/>
                                  </a:lnTo>
                                  <a:lnTo>
                                    <a:pt x="669" y="630"/>
                                  </a:lnTo>
                                  <a:lnTo>
                                    <a:pt x="653" y="626"/>
                                  </a:lnTo>
                                  <a:lnTo>
                                    <a:pt x="152" y="45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89" y="314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407160"/>
                              <a:ext cx="252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345">
                                  <a:moveTo>
                                    <a:pt x="0" y="36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404" y="136"/>
                                  </a:lnTo>
                                  <a:lnTo>
                                    <a:pt x="489" y="163"/>
                                  </a:lnTo>
                                  <a:lnTo>
                                    <a:pt x="576" y="193"/>
                                  </a:lnTo>
                                  <a:lnTo>
                                    <a:pt x="663" y="222"/>
                                  </a:lnTo>
                                  <a:lnTo>
                                    <a:pt x="747" y="251"/>
                                  </a:lnTo>
                                  <a:lnTo>
                                    <a:pt x="830" y="278"/>
                                  </a:lnTo>
                                  <a:lnTo>
                                    <a:pt x="888" y="297"/>
                                  </a:lnTo>
                                  <a:lnTo>
                                    <a:pt x="983" y="326"/>
                                  </a:lnTo>
                                  <a:lnTo>
                                    <a:pt x="1050" y="345"/>
                                  </a:lnTo>
                                  <a:lnTo>
                                    <a:pt x="1055" y="326"/>
                                  </a:lnTo>
                                  <a:lnTo>
                                    <a:pt x="1060" y="307"/>
                                  </a:lnTo>
                                  <a:lnTo>
                                    <a:pt x="993" y="288"/>
                                  </a:lnTo>
                                  <a:lnTo>
                                    <a:pt x="942" y="272"/>
                                  </a:lnTo>
                                  <a:lnTo>
                                    <a:pt x="843" y="240"/>
                                  </a:lnTo>
                                  <a:lnTo>
                                    <a:pt x="760" y="213"/>
                                  </a:lnTo>
                                  <a:lnTo>
                                    <a:pt x="675" y="184"/>
                                  </a:lnTo>
                                  <a:lnTo>
                                    <a:pt x="589" y="155"/>
                                  </a:lnTo>
                                  <a:lnTo>
                                    <a:pt x="501" y="125"/>
                                  </a:lnTo>
                                  <a:lnTo>
                                    <a:pt x="417" y="97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47628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8">
                                  <a:moveTo>
                                    <a:pt x="22" y="19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473040"/>
                              <a:ext cx="82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69">
                                  <a:moveTo>
                                    <a:pt x="334" y="21"/>
                                  </a:moveTo>
                                  <a:lnTo>
                                    <a:pt x="313" y="24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91" y="69"/>
                                  </a:lnTo>
                                  <a:lnTo>
                                    <a:pt x="323" y="65"/>
                                  </a:lnTo>
                                  <a:lnTo>
                                    <a:pt x="347" y="59"/>
                                  </a:lnTo>
                                  <a:lnTo>
                                    <a:pt x="33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4730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5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7952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5">
                                  <a:moveTo>
                                    <a:pt x="24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8780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4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487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19" y="50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48780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4">
                                  <a:moveTo>
                                    <a:pt x="25" y="29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494640"/>
                              <a:ext cx="78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61">
                                  <a:moveTo>
                                    <a:pt x="322" y="21"/>
                                  </a:moveTo>
                                  <a:lnTo>
                                    <a:pt x="312" y="3"/>
                                  </a:lnTo>
                                  <a:lnTo>
                                    <a:pt x="296" y="13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32" y="39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4964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9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498960"/>
                              <a:ext cx="41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2">
                                  <a:moveTo>
                                    <a:pt x="25" y="37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61" y="112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162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10" y="1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517680"/>
                              <a:ext cx="64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1">
                                  <a:moveTo>
                                    <a:pt x="258" y="19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27" y="53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5202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5270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11" y="18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5295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0" y="2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5310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6">
                                  <a:moveTo>
                                    <a:pt x="10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36040"/>
                              <a:ext cx="54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8">
                                  <a:moveTo>
                                    <a:pt x="215" y="21"/>
                                  </a:moveTo>
                                  <a:lnTo>
                                    <a:pt x="203" y="5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15440"/>
                              <a:ext cx="157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631">
                                  <a:moveTo>
                                    <a:pt x="661" y="590"/>
                                  </a:moveTo>
                                  <a:lnTo>
                                    <a:pt x="174" y="418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203" y="317"/>
                                  </a:lnTo>
                                  <a:lnTo>
                                    <a:pt x="203" y="279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48" y="169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286" y="108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181" y="185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141" y="298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46" y="453"/>
                                  </a:lnTo>
                                  <a:lnTo>
                                    <a:pt x="661" y="631"/>
                                  </a:lnTo>
                                  <a:lnTo>
                                    <a:pt x="661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30560"/>
                              <a:ext cx="137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29">
                                  <a:moveTo>
                                    <a:pt x="13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63" y="229"/>
                                  </a:lnTo>
                                  <a:lnTo>
                                    <a:pt x="576" y="19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52880"/>
                              <a:ext cx="135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38">
                                  <a:moveTo>
                                    <a:pt x="12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53" y="238"/>
                                  </a:lnTo>
                                  <a:lnTo>
                                    <a:pt x="566" y="20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77360"/>
                              <a:ext cx="130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234">
                                  <a:moveTo>
                                    <a:pt x="13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34" y="234"/>
                                  </a:lnTo>
                                  <a:lnTo>
                                    <a:pt x="547" y="19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30560"/>
                              <a:ext cx="18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97">
                                  <a:moveTo>
                                    <a:pt x="0" y="171"/>
                                  </a:moveTo>
                                  <a:lnTo>
                                    <a:pt x="32" y="197"/>
                                  </a:lnTo>
                                  <a:lnTo>
                                    <a:pt x="47" y="179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4208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42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5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840"/>
                              <a:ext cx="59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77">
                                  <a:moveTo>
                                    <a:pt x="250" y="363"/>
                                  </a:moveTo>
                                  <a:lnTo>
                                    <a:pt x="243" y="342"/>
                                  </a:lnTo>
                                  <a:lnTo>
                                    <a:pt x="244" y="345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77" y="13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235" y="104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20" y="248"/>
                                  </a:lnTo>
                                  <a:lnTo>
                                    <a:pt x="147" y="277"/>
                                  </a:lnTo>
                                  <a:lnTo>
                                    <a:pt x="183" y="323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203" y="355"/>
                                  </a:lnTo>
                                  <a:lnTo>
                                    <a:pt x="212" y="377"/>
                                  </a:lnTo>
                                  <a:lnTo>
                                    <a:pt x="231" y="369"/>
                                  </a:lnTo>
                                  <a:lnTo>
                                    <a:pt x="25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200"/>
                            <a:ext cx="122184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867240" y="50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4">
                                  <a:moveTo>
                                    <a:pt x="10" y="2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7600"/>
                              <a:ext cx="156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56">
                                  <a:moveTo>
                                    <a:pt x="76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240" y="118"/>
                                  </a:lnTo>
                                  <a:lnTo>
                                    <a:pt x="323" y="153"/>
                                  </a:lnTo>
                                  <a:lnTo>
                                    <a:pt x="432" y="195"/>
                                  </a:lnTo>
                                  <a:lnTo>
                                    <a:pt x="547" y="232"/>
                                  </a:lnTo>
                                  <a:lnTo>
                                    <a:pt x="644" y="256"/>
                                  </a:lnTo>
                                  <a:lnTo>
                                    <a:pt x="654" y="214"/>
                                  </a:lnTo>
                                  <a:lnTo>
                                    <a:pt x="534" y="187"/>
                                  </a:lnTo>
                                  <a:lnTo>
                                    <a:pt x="445" y="156"/>
                                  </a:lnTo>
                                  <a:lnTo>
                                    <a:pt x="359" y="124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2360"/>
                              <a:ext cx="4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53">
                                  <a:moveTo>
                                    <a:pt x="161" y="0"/>
                                  </a:moveTo>
                                  <a:lnTo>
                                    <a:pt x="120" y="7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40" y="247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67" y="298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53" y="36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82" y="453"/>
                                  </a:lnTo>
                                  <a:lnTo>
                                    <a:pt x="104" y="418"/>
                                  </a:lnTo>
                                  <a:lnTo>
                                    <a:pt x="77" y="402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82" y="340"/>
                                  </a:lnTo>
                                  <a:lnTo>
                                    <a:pt x="134" y="285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123" y="255"/>
                                  </a:lnTo>
                                  <a:lnTo>
                                    <a:pt x="125" y="218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8712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10">
                                  <a:moveTo>
                                    <a:pt x="138" y="0"/>
                                  </a:moveTo>
                                  <a:lnTo>
                                    <a:pt x="97" y="6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6" y="341"/>
                                  </a:lnTo>
                                  <a:lnTo>
                                    <a:pt x="6" y="378"/>
                                  </a:lnTo>
                                  <a:lnTo>
                                    <a:pt x="60" y="410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59" y="363"/>
                                  </a:lnTo>
                                  <a:lnTo>
                                    <a:pt x="100" y="341"/>
                                  </a:lnTo>
                                  <a:lnTo>
                                    <a:pt x="60" y="307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100" y="232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044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27">
                                  <a:moveTo>
                                    <a:pt x="132" y="0"/>
                                  </a:moveTo>
                                  <a:lnTo>
                                    <a:pt x="90" y="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429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1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7280"/>
                              <a:ext cx="289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633">
                                  <a:moveTo>
                                    <a:pt x="1085" y="36"/>
                                  </a:moveTo>
                                  <a:lnTo>
                                    <a:pt x="981" y="0"/>
                                  </a:lnTo>
                                  <a:lnTo>
                                    <a:pt x="914" y="21"/>
                                  </a:lnTo>
                                  <a:lnTo>
                                    <a:pt x="839" y="44"/>
                                  </a:lnTo>
                                  <a:lnTo>
                                    <a:pt x="758" y="68"/>
                                  </a:lnTo>
                                  <a:lnTo>
                                    <a:pt x="672" y="95"/>
                                  </a:lnTo>
                                  <a:lnTo>
                                    <a:pt x="582" y="124"/>
                                  </a:lnTo>
                                  <a:lnTo>
                                    <a:pt x="491" y="151"/>
                                  </a:lnTo>
                                  <a:lnTo>
                                    <a:pt x="400" y="180"/>
                                  </a:lnTo>
                                  <a:lnTo>
                                    <a:pt x="311" y="209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144" y="260"/>
                                  </a:lnTo>
                                  <a:lnTo>
                                    <a:pt x="69" y="28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73" y="321"/>
                                  </a:lnTo>
                                  <a:lnTo>
                                    <a:pt x="110" y="321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93" y="316"/>
                                  </a:lnTo>
                                  <a:lnTo>
                                    <a:pt x="236" y="313"/>
                                  </a:lnTo>
                                  <a:lnTo>
                                    <a:pt x="278" y="308"/>
                                  </a:lnTo>
                                  <a:lnTo>
                                    <a:pt x="314" y="303"/>
                                  </a:lnTo>
                                  <a:lnTo>
                                    <a:pt x="348" y="300"/>
                                  </a:lnTo>
                                  <a:lnTo>
                                    <a:pt x="373" y="298"/>
                                  </a:lnTo>
                                  <a:lnTo>
                                    <a:pt x="391" y="297"/>
                                  </a:lnTo>
                                  <a:lnTo>
                                    <a:pt x="380" y="305"/>
                                  </a:lnTo>
                                  <a:lnTo>
                                    <a:pt x="362" y="313"/>
                                  </a:lnTo>
                                  <a:lnTo>
                                    <a:pt x="341" y="321"/>
                                  </a:lnTo>
                                  <a:lnTo>
                                    <a:pt x="319" y="330"/>
                                  </a:lnTo>
                                  <a:lnTo>
                                    <a:pt x="294" y="338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41" y="356"/>
                                  </a:lnTo>
                                  <a:lnTo>
                                    <a:pt x="217" y="364"/>
                                  </a:lnTo>
                                  <a:lnTo>
                                    <a:pt x="193" y="370"/>
                                  </a:lnTo>
                                  <a:lnTo>
                                    <a:pt x="174" y="377"/>
                                  </a:lnTo>
                                  <a:lnTo>
                                    <a:pt x="156" y="383"/>
                                  </a:lnTo>
                                  <a:lnTo>
                                    <a:pt x="144" y="386"/>
                                  </a:lnTo>
                                  <a:lnTo>
                                    <a:pt x="159" y="396"/>
                                  </a:lnTo>
                                  <a:lnTo>
                                    <a:pt x="179" y="402"/>
                                  </a:lnTo>
                                  <a:lnTo>
                                    <a:pt x="201" y="405"/>
                                  </a:lnTo>
                                  <a:lnTo>
                                    <a:pt x="227" y="407"/>
                                  </a:lnTo>
                                  <a:lnTo>
                                    <a:pt x="254" y="407"/>
                                  </a:lnTo>
                                  <a:lnTo>
                                    <a:pt x="282" y="407"/>
                                  </a:lnTo>
                                  <a:lnTo>
                                    <a:pt x="311" y="405"/>
                                  </a:lnTo>
                                  <a:lnTo>
                                    <a:pt x="340" y="402"/>
                                  </a:lnTo>
                                  <a:lnTo>
                                    <a:pt x="369" y="401"/>
                                  </a:lnTo>
                                  <a:lnTo>
                                    <a:pt x="394" y="399"/>
                                  </a:lnTo>
                                  <a:lnTo>
                                    <a:pt x="418" y="399"/>
                                  </a:lnTo>
                                  <a:lnTo>
                                    <a:pt x="437" y="399"/>
                                  </a:lnTo>
                                  <a:lnTo>
                                    <a:pt x="428" y="410"/>
                                  </a:lnTo>
                                  <a:lnTo>
                                    <a:pt x="413" y="420"/>
                                  </a:lnTo>
                                  <a:lnTo>
                                    <a:pt x="399" y="428"/>
                                  </a:lnTo>
                                  <a:lnTo>
                                    <a:pt x="383" y="436"/>
                                  </a:lnTo>
                                  <a:lnTo>
                                    <a:pt x="365" y="442"/>
                                  </a:lnTo>
                                  <a:lnTo>
                                    <a:pt x="348" y="450"/>
                                  </a:lnTo>
                                  <a:lnTo>
                                    <a:pt x="330" y="457"/>
                                  </a:lnTo>
                                  <a:lnTo>
                                    <a:pt x="313" y="461"/>
                                  </a:lnTo>
                                  <a:lnTo>
                                    <a:pt x="297" y="468"/>
                                  </a:lnTo>
                                  <a:lnTo>
                                    <a:pt x="282" y="474"/>
                                  </a:lnTo>
                                  <a:lnTo>
                                    <a:pt x="268" y="481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73" y="493"/>
                                  </a:lnTo>
                                  <a:lnTo>
                                    <a:pt x="290" y="500"/>
                                  </a:lnTo>
                                  <a:lnTo>
                                    <a:pt x="309" y="503"/>
                                  </a:lnTo>
                                  <a:lnTo>
                                    <a:pt x="330" y="506"/>
                                  </a:lnTo>
                                  <a:lnTo>
                                    <a:pt x="353" y="508"/>
                                  </a:lnTo>
                                  <a:lnTo>
                                    <a:pt x="373" y="508"/>
                                  </a:lnTo>
                                  <a:lnTo>
                                    <a:pt x="396" y="508"/>
                                  </a:lnTo>
                                  <a:lnTo>
                                    <a:pt x="418" y="508"/>
                                  </a:lnTo>
                                  <a:lnTo>
                                    <a:pt x="439" y="508"/>
                                  </a:lnTo>
                                  <a:lnTo>
                                    <a:pt x="459" y="506"/>
                                  </a:lnTo>
                                  <a:lnTo>
                                    <a:pt x="480" y="506"/>
                                  </a:lnTo>
                                  <a:lnTo>
                                    <a:pt x="498" y="505"/>
                                  </a:lnTo>
                                  <a:lnTo>
                                    <a:pt x="483" y="516"/>
                                  </a:lnTo>
                                  <a:lnTo>
                                    <a:pt x="469" y="524"/>
                                  </a:lnTo>
                                  <a:lnTo>
                                    <a:pt x="456" y="532"/>
                                  </a:lnTo>
                                  <a:lnTo>
                                    <a:pt x="442" y="540"/>
                                  </a:lnTo>
                                  <a:lnTo>
                                    <a:pt x="429" y="545"/>
                                  </a:lnTo>
                                  <a:lnTo>
                                    <a:pt x="416" y="551"/>
                                  </a:lnTo>
                                  <a:lnTo>
                                    <a:pt x="404" y="556"/>
                                  </a:lnTo>
                                  <a:lnTo>
                                    <a:pt x="391" y="561"/>
                                  </a:lnTo>
                                  <a:lnTo>
                                    <a:pt x="378" y="566"/>
                                  </a:lnTo>
                                  <a:lnTo>
                                    <a:pt x="367" y="569"/>
                                  </a:lnTo>
                                  <a:lnTo>
                                    <a:pt x="354" y="574"/>
                                  </a:lnTo>
                                  <a:lnTo>
                                    <a:pt x="341" y="577"/>
                                  </a:lnTo>
                                  <a:lnTo>
                                    <a:pt x="357" y="590"/>
                                  </a:lnTo>
                                  <a:lnTo>
                                    <a:pt x="375" y="601"/>
                                  </a:lnTo>
                                  <a:lnTo>
                                    <a:pt x="392" y="609"/>
                                  </a:lnTo>
                                  <a:lnTo>
                                    <a:pt x="412" y="617"/>
                                  </a:lnTo>
                                  <a:lnTo>
                                    <a:pt x="429" y="623"/>
                                  </a:lnTo>
                                  <a:lnTo>
                                    <a:pt x="450" y="626"/>
                                  </a:lnTo>
                                  <a:lnTo>
                                    <a:pt x="469" y="630"/>
                                  </a:lnTo>
                                  <a:lnTo>
                                    <a:pt x="488" y="633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525" y="633"/>
                                  </a:lnTo>
                                  <a:lnTo>
                                    <a:pt x="542" y="630"/>
                                  </a:lnTo>
                                  <a:lnTo>
                                    <a:pt x="557" y="626"/>
                                  </a:lnTo>
                                  <a:lnTo>
                                    <a:pt x="1058" y="452"/>
                                  </a:lnTo>
                                  <a:lnTo>
                                    <a:pt x="1209" y="388"/>
                                  </a:lnTo>
                                  <a:lnTo>
                                    <a:pt x="1021" y="314"/>
                                  </a:lnTo>
                                  <a:lnTo>
                                    <a:pt x="1165" y="260"/>
                                  </a:lnTo>
                                  <a:lnTo>
                                    <a:pt x="978" y="204"/>
                                  </a:lnTo>
                                  <a:lnTo>
                                    <a:pt x="1133" y="138"/>
                                  </a:lnTo>
                                  <a:lnTo>
                                    <a:pt x="935" y="103"/>
                                  </a:lnTo>
                                  <a:lnTo>
                                    <a:pt x="1085" y="36"/>
                                  </a:lnTo>
                                  <a:lnTo>
                                    <a:pt x="108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2240"/>
                              <a:ext cx="24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321">
                                  <a:moveTo>
                                    <a:pt x="1015" y="75"/>
                                  </a:moveTo>
                                  <a:lnTo>
                                    <a:pt x="1027" y="36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770" y="44"/>
                                  </a:lnTo>
                                  <a:lnTo>
                                    <a:pt x="665" y="75"/>
                                  </a:lnTo>
                                  <a:lnTo>
                                    <a:pt x="601" y="96"/>
                                  </a:lnTo>
                                  <a:lnTo>
                                    <a:pt x="493" y="131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30" y="181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132" y="243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84" y="299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253" y="248"/>
                                  </a:lnTo>
                                  <a:lnTo>
                                    <a:pt x="343" y="219"/>
                                  </a:lnTo>
                                  <a:lnTo>
                                    <a:pt x="461" y="182"/>
                                  </a:lnTo>
                                  <a:lnTo>
                                    <a:pt x="544" y="157"/>
                                  </a:lnTo>
                                  <a:lnTo>
                                    <a:pt x="614" y="134"/>
                                  </a:lnTo>
                                  <a:lnTo>
                                    <a:pt x="723" y="100"/>
                                  </a:lnTo>
                                  <a:lnTo>
                                    <a:pt x="780" y="83"/>
                                  </a:lnTo>
                                  <a:lnTo>
                                    <a:pt x="855" y="60"/>
                                  </a:lnTo>
                                  <a:lnTo>
                                    <a:pt x="916" y="41"/>
                                  </a:lnTo>
                                  <a:lnTo>
                                    <a:pt x="10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4">
                                  <a:moveTo>
                                    <a:pt x="80" y="2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280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51">
                                  <a:moveTo>
                                    <a:pt x="0" y="42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8840"/>
                              <a:ext cx="57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1">
                                  <a:moveTo>
                                    <a:pt x="43" y="40"/>
                                  </a:moveTo>
                                  <a:lnTo>
                                    <a:pt x="43" y="61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228" y="43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8840"/>
                              <a:ext cx="63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31">
                                  <a:moveTo>
                                    <a:pt x="252" y="21"/>
                                  </a:moveTo>
                                  <a:lnTo>
                                    <a:pt x="241" y="5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263" y="37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9360"/>
                              <a:ext cx="72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63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209" y="58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922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7">
                                  <a:moveTo>
                                    <a:pt x="48" y="21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8720"/>
                              <a:ext cx="3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6">
                                  <a:moveTo>
                                    <a:pt x="150" y="19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2040"/>
                              <a:ext cx="59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235" y="61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1528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39" y="2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210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3">
                                  <a:moveTo>
                                    <a:pt x="1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228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0">
                                  <a:moveTo>
                                    <a:pt x="33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246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6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60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6">
                                  <a:moveTo>
                                    <a:pt x="79" y="1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7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31840"/>
                              <a:ext cx="54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8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50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1240"/>
                              <a:ext cx="158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31">
                                  <a:moveTo>
                                    <a:pt x="0" y="631"/>
                                  </a:moveTo>
                                  <a:lnTo>
                                    <a:pt x="515" y="453"/>
                                  </a:lnTo>
                                  <a:lnTo>
                                    <a:pt x="660" y="391"/>
                                  </a:lnTo>
                                  <a:lnTo>
                                    <a:pt x="659" y="353"/>
                                  </a:lnTo>
                                  <a:lnTo>
                                    <a:pt x="520" y="298"/>
                                  </a:lnTo>
                                  <a:lnTo>
                                    <a:pt x="614" y="263"/>
                                  </a:lnTo>
                                  <a:lnTo>
                                    <a:pt x="613" y="225"/>
                                  </a:lnTo>
                                  <a:lnTo>
                                    <a:pt x="480" y="185"/>
                                  </a:lnTo>
                                  <a:lnTo>
                                    <a:pt x="584" y="141"/>
                                  </a:lnTo>
                                  <a:lnTo>
                                    <a:pt x="579" y="101"/>
                                  </a:lnTo>
                                  <a:lnTo>
                                    <a:pt x="448" y="77"/>
                                  </a:lnTo>
                                  <a:lnTo>
                                    <a:pt x="536" y="39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472" y="21"/>
                                  </a:lnTo>
                                  <a:lnTo>
                                    <a:pt x="370" y="68"/>
                                  </a:lnTo>
                                  <a:lnTo>
                                    <a:pt x="375" y="108"/>
                                  </a:lnTo>
                                  <a:lnTo>
                                    <a:pt x="504" y="130"/>
                                  </a:lnTo>
                                  <a:lnTo>
                                    <a:pt x="413" y="169"/>
                                  </a:lnTo>
                                  <a:lnTo>
                                    <a:pt x="416" y="207"/>
                                  </a:lnTo>
                                  <a:lnTo>
                                    <a:pt x="546" y="245"/>
                                  </a:lnTo>
                                  <a:lnTo>
                                    <a:pt x="458" y="279"/>
                                  </a:lnTo>
                                  <a:lnTo>
                                    <a:pt x="458" y="317"/>
                                  </a:lnTo>
                                  <a:lnTo>
                                    <a:pt x="598" y="372"/>
                                  </a:lnTo>
                                  <a:lnTo>
                                    <a:pt x="486" y="418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6360"/>
                              <a:ext cx="137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29">
                                  <a:moveTo>
                                    <a:pt x="577" y="39"/>
                                  </a:moveTo>
                                  <a:lnTo>
                                    <a:pt x="565" y="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5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7960"/>
                              <a:ext cx="135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38">
                                  <a:moveTo>
                                    <a:pt x="566" y="38"/>
                                  </a:moveTo>
                                  <a:lnTo>
                                    <a:pt x="553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56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3160"/>
                              <a:ext cx="130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234">
                                  <a:moveTo>
                                    <a:pt x="547" y="38"/>
                                  </a:moveTo>
                                  <a:lnTo>
                                    <a:pt x="534" y="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5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5640"/>
                              <a:ext cx="18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97">
                                  <a:moveTo>
                                    <a:pt x="46" y="197"/>
                                  </a:moveTo>
                                  <a:lnTo>
                                    <a:pt x="78" y="171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4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66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19" y="47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"/>
                              <a:ext cx="59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77">
                                  <a:moveTo>
                                    <a:pt x="19" y="369"/>
                                  </a:moveTo>
                                  <a:lnTo>
                                    <a:pt x="39" y="377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62" y="329"/>
                                  </a:lnTo>
                                  <a:lnTo>
                                    <a:pt x="67" y="323"/>
                                  </a:lnTo>
                                  <a:lnTo>
                                    <a:pt x="104" y="277"/>
                                  </a:lnTo>
                                  <a:lnTo>
                                    <a:pt x="131" y="248"/>
                                  </a:lnTo>
                                  <a:lnTo>
                                    <a:pt x="157" y="217"/>
                                  </a:lnTo>
                                  <a:lnTo>
                                    <a:pt x="184" y="189"/>
                                  </a:lnTo>
                                  <a:lnTo>
                                    <a:pt x="206" y="161"/>
                                  </a:lnTo>
                                  <a:lnTo>
                                    <a:pt x="225" y="136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51" y="75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9" y="75"/>
                                  </a:lnTo>
                                  <a:lnTo>
                                    <a:pt x="206" y="88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61" y="265"/>
                                  </a:lnTo>
                                  <a:lnTo>
                                    <a:pt x="24" y="317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19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0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4">
                                  <a:moveTo>
                                    <a:pt x="72" y="0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7600"/>
                              <a:ext cx="15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256">
                                  <a:moveTo>
                                    <a:pt x="566" y="19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480" y="38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296" y="123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118" y="187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328" y="155"/>
                                  </a:lnTo>
                                  <a:lnTo>
                                    <a:pt x="411" y="118"/>
                                  </a:lnTo>
                                  <a:lnTo>
                                    <a:pt x="496" y="76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576" y="38"/>
                                  </a:lnTo>
                                  <a:lnTo>
                                    <a:pt x="56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3080"/>
                              <a:ext cx="4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51">
                                  <a:moveTo>
                                    <a:pt x="53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75" y="201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93" y="339"/>
                                  </a:lnTo>
                                  <a:lnTo>
                                    <a:pt x="56" y="376"/>
                                  </a:lnTo>
                                  <a:lnTo>
                                    <a:pt x="96" y="398"/>
                                  </a:lnTo>
                                  <a:lnTo>
                                    <a:pt x="69" y="416"/>
                                  </a:lnTo>
                                  <a:lnTo>
                                    <a:pt x="91" y="451"/>
                                  </a:lnTo>
                                  <a:lnTo>
                                    <a:pt x="176" y="395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47" y="336"/>
                                  </a:lnTo>
                                  <a:lnTo>
                                    <a:pt x="105" y="296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245"/>
                                  </a:lnTo>
                                  <a:lnTo>
                                    <a:pt x="105" y="233"/>
                                  </a:lnTo>
                                  <a:lnTo>
                                    <a:pt x="145" y="213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748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09">
                                  <a:moveTo>
                                    <a:pt x="51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88" y="306"/>
                                  </a:lnTo>
                                  <a:lnTo>
                                    <a:pt x="49" y="340"/>
                                  </a:lnTo>
                                  <a:lnTo>
                                    <a:pt x="91" y="362"/>
                                  </a:lnTo>
                                  <a:lnTo>
                                    <a:pt x="68" y="373"/>
                                  </a:lnTo>
                                  <a:lnTo>
                                    <a:pt x="88" y="409"/>
                                  </a:lnTo>
                                  <a:lnTo>
                                    <a:pt x="143" y="377"/>
                                  </a:lnTo>
                                  <a:lnTo>
                                    <a:pt x="143" y="340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07" y="269"/>
                                  </a:lnTo>
                                  <a:lnTo>
                                    <a:pt x="131" y="258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044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27">
                                  <a:moveTo>
                                    <a:pt x="51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117" y="227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37" y="119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429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1">
                                  <a:moveTo>
                                    <a:pt x="92" y="19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320"/>
                              <a:ext cx="42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99">
                                  <a:moveTo>
                                    <a:pt x="52" y="127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37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178" y="298"/>
                                  </a:lnTo>
                                  <a:lnTo>
                                    <a:pt x="174" y="328"/>
                                  </a:lnTo>
                                  <a:lnTo>
                                    <a:pt x="171" y="359"/>
                                  </a:lnTo>
                                  <a:lnTo>
                                    <a:pt x="165" y="389"/>
                                  </a:lnTo>
                                  <a:lnTo>
                                    <a:pt x="158" y="419"/>
                                  </a:lnTo>
                                  <a:lnTo>
                                    <a:pt x="150" y="448"/>
                                  </a:lnTo>
                                  <a:lnTo>
                                    <a:pt x="142" y="479"/>
                                  </a:lnTo>
                                  <a:lnTo>
                                    <a:pt x="131" y="507"/>
                                  </a:lnTo>
                                  <a:lnTo>
                                    <a:pt x="60" y="599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5" y="461"/>
                                  </a:lnTo>
                                  <a:lnTo>
                                    <a:pt x="2" y="42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31" y="186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8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28">
                                  <a:moveTo>
                                    <a:pt x="0" y="126"/>
                                  </a:moveTo>
                                  <a:lnTo>
                                    <a:pt x="35" y="14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4" y="278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04" y="421"/>
                                  </a:lnTo>
                                  <a:lnTo>
                                    <a:pt x="96" y="454"/>
                                  </a:lnTo>
                                  <a:lnTo>
                                    <a:pt x="86" y="491"/>
                                  </a:lnTo>
                                  <a:lnTo>
                                    <a:pt x="80" y="509"/>
                                  </a:lnTo>
                                  <a:lnTo>
                                    <a:pt x="115" y="528"/>
                                  </a:lnTo>
                                  <a:lnTo>
                                    <a:pt x="131" y="488"/>
                                  </a:lnTo>
                                  <a:lnTo>
                                    <a:pt x="137" y="464"/>
                                  </a:lnTo>
                                  <a:lnTo>
                                    <a:pt x="145" y="440"/>
                                  </a:lnTo>
                                  <a:lnTo>
                                    <a:pt x="158" y="374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0600"/>
                              <a:ext cx="39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522">
                                  <a:moveTo>
                                    <a:pt x="134" y="383"/>
                                  </a:moveTo>
                                  <a:lnTo>
                                    <a:pt x="83" y="445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41" y="284"/>
                                  </a:lnTo>
                                  <a:lnTo>
                                    <a:pt x="41" y="253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76" y="522"/>
                                  </a:lnTo>
                                  <a:lnTo>
                                    <a:pt x="169" y="402"/>
                                  </a:lnTo>
                                  <a:lnTo>
                                    <a:pt x="134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"/>
                              <a:ext cx="406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732">
                                  <a:moveTo>
                                    <a:pt x="27" y="164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48" y="164"/>
                                  </a:lnTo>
                                  <a:lnTo>
                                    <a:pt x="156" y="202"/>
                                  </a:lnTo>
                                  <a:lnTo>
                                    <a:pt x="161" y="239"/>
                                  </a:lnTo>
                                  <a:lnTo>
                                    <a:pt x="166" y="276"/>
                                  </a:lnTo>
                                  <a:lnTo>
                                    <a:pt x="169" y="314"/>
                                  </a:lnTo>
                                  <a:lnTo>
                                    <a:pt x="171" y="351"/>
                                  </a:lnTo>
                                  <a:lnTo>
                                    <a:pt x="172" y="388"/>
                                  </a:lnTo>
                                  <a:lnTo>
                                    <a:pt x="171" y="425"/>
                                  </a:lnTo>
                                  <a:lnTo>
                                    <a:pt x="169" y="463"/>
                                  </a:lnTo>
                                  <a:lnTo>
                                    <a:pt x="166" y="500"/>
                                  </a:lnTo>
                                  <a:lnTo>
                                    <a:pt x="161" y="538"/>
                                  </a:lnTo>
                                  <a:lnTo>
                                    <a:pt x="156" y="575"/>
                                  </a:lnTo>
                                  <a:lnTo>
                                    <a:pt x="148" y="612"/>
                                  </a:lnTo>
                                  <a:lnTo>
                                    <a:pt x="88" y="732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19" y="575"/>
                                  </a:lnTo>
                                  <a:lnTo>
                                    <a:pt x="13" y="538"/>
                                  </a:lnTo>
                                  <a:lnTo>
                                    <a:pt x="8" y="500"/>
                                  </a:lnTo>
                                  <a:lnTo>
                                    <a:pt x="3" y="463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13" y="239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520"/>
                              <a:ext cx="44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26">
                                  <a:moveTo>
                                    <a:pt x="0" y="163"/>
                                  </a:moveTo>
                                  <a:lnTo>
                                    <a:pt x="38" y="17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28" y="213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44" y="394"/>
                                  </a:lnTo>
                                  <a:lnTo>
                                    <a:pt x="142" y="431"/>
                                  </a:lnTo>
                                  <a:lnTo>
                                    <a:pt x="140" y="467"/>
                                  </a:lnTo>
                                  <a:lnTo>
                                    <a:pt x="137" y="504"/>
                                  </a:lnTo>
                                  <a:lnTo>
                                    <a:pt x="132" y="543"/>
                                  </a:lnTo>
                                  <a:lnTo>
                                    <a:pt x="128" y="576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161" y="626"/>
                                  </a:lnTo>
                                  <a:lnTo>
                                    <a:pt x="169" y="586"/>
                                  </a:lnTo>
                                  <a:lnTo>
                                    <a:pt x="174" y="546"/>
                                  </a:lnTo>
                                  <a:lnTo>
                                    <a:pt x="179" y="507"/>
                                  </a:lnTo>
                                  <a:lnTo>
                                    <a:pt x="182" y="471"/>
                                  </a:lnTo>
                                  <a:lnTo>
                                    <a:pt x="183" y="431"/>
                                  </a:lnTo>
                                  <a:lnTo>
                                    <a:pt x="185" y="394"/>
                                  </a:lnTo>
                                  <a:lnTo>
                                    <a:pt x="182" y="317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9" y="203"/>
                                  </a:lnTo>
                                  <a:lnTo>
                                    <a:pt x="161" y="16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9240"/>
                              <a:ext cx="45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85">
                                  <a:moveTo>
                                    <a:pt x="149" y="447"/>
                                  </a:moveTo>
                                  <a:lnTo>
                                    <a:pt x="109" y="529"/>
                                  </a:lnTo>
                                  <a:lnTo>
                                    <a:pt x="67" y="44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0" y="341"/>
                                  </a:lnTo>
                                  <a:lnTo>
                                    <a:pt x="45" y="304"/>
                                  </a:lnTo>
                                  <a:lnTo>
                                    <a:pt x="43" y="268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3" y="308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13" y="388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29" y="465"/>
                                  </a:lnTo>
                                  <a:lnTo>
                                    <a:pt x="90" y="585"/>
                                  </a:lnTo>
                                  <a:lnTo>
                                    <a:pt x="128" y="585"/>
                                  </a:lnTo>
                                  <a:lnTo>
                                    <a:pt x="190" y="463"/>
                                  </a:lnTo>
                                  <a:lnTo>
                                    <a:pt x="149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9200"/>
                              <a:ext cx="31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12">
                                  <a:moveTo>
                                    <a:pt x="21" y="113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32" y="245"/>
                                  </a:lnTo>
                                  <a:lnTo>
                                    <a:pt x="134" y="270"/>
                                  </a:lnTo>
                                  <a:lnTo>
                                    <a:pt x="132" y="297"/>
                                  </a:lnTo>
                                  <a:lnTo>
                                    <a:pt x="131" y="323"/>
                                  </a:lnTo>
                                  <a:lnTo>
                                    <a:pt x="129" y="350"/>
                                  </a:lnTo>
                                  <a:lnTo>
                                    <a:pt x="126" y="376"/>
                                  </a:lnTo>
                                  <a:lnTo>
                                    <a:pt x="121" y="401"/>
                                  </a:lnTo>
                                  <a:lnTo>
                                    <a:pt x="115" y="427"/>
                                  </a:lnTo>
                                  <a:lnTo>
                                    <a:pt x="69" y="512"/>
                                  </a:lnTo>
                                  <a:lnTo>
                                    <a:pt x="21" y="427"/>
                                  </a:lnTo>
                                  <a:lnTo>
                                    <a:pt x="14" y="401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3" y="32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7400"/>
                              <a:ext cx="3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8">
                                  <a:moveTo>
                                    <a:pt x="0" y="113"/>
                                  </a:moveTo>
                                  <a:lnTo>
                                    <a:pt x="38" y="129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110" y="253"/>
                                  </a:lnTo>
                                  <a:lnTo>
                                    <a:pt x="111" y="278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8" y="331"/>
                                  </a:lnTo>
                                  <a:lnTo>
                                    <a:pt x="106" y="357"/>
                                  </a:lnTo>
                                  <a:lnTo>
                                    <a:pt x="103" y="377"/>
                                  </a:lnTo>
                                  <a:lnTo>
                                    <a:pt x="98" y="400"/>
                                  </a:lnTo>
                                  <a:lnTo>
                                    <a:pt x="92" y="432"/>
                                  </a:lnTo>
                                  <a:lnTo>
                                    <a:pt x="134" y="438"/>
                                  </a:lnTo>
                                  <a:lnTo>
                                    <a:pt x="140" y="419"/>
                                  </a:lnTo>
                                  <a:lnTo>
                                    <a:pt x="145" y="390"/>
                                  </a:lnTo>
                                  <a:lnTo>
                                    <a:pt x="148" y="360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51" y="305"/>
                                  </a:lnTo>
                                  <a:lnTo>
                                    <a:pt x="153" y="278"/>
                                  </a:lnTo>
                                  <a:lnTo>
                                    <a:pt x="151" y="253"/>
                                  </a:lnTo>
                                  <a:lnTo>
                                    <a:pt x="151" y="225"/>
                                  </a:lnTo>
                                  <a:lnTo>
                                    <a:pt x="148" y="198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02960"/>
                              <a:ext cx="36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16">
                                  <a:moveTo>
                                    <a:pt x="115" y="319"/>
                                  </a:moveTo>
                                  <a:lnTo>
                                    <a:pt x="88" y="367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72" y="416"/>
                                  </a:lnTo>
                                  <a:lnTo>
                                    <a:pt x="107" y="416"/>
                                  </a:lnTo>
                                  <a:lnTo>
                                    <a:pt x="157" y="325"/>
                                  </a:lnTo>
                                  <a:lnTo>
                                    <a:pt x="115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00440"/>
                              <a:ext cx="30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12">
                                  <a:moveTo>
                                    <a:pt x="19" y="11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5" y="168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1" y="298"/>
                                  </a:lnTo>
                                  <a:lnTo>
                                    <a:pt x="129" y="325"/>
                                  </a:lnTo>
                                  <a:lnTo>
                                    <a:pt x="128" y="351"/>
                                  </a:lnTo>
                                  <a:lnTo>
                                    <a:pt x="125" y="376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113" y="427"/>
                                  </a:lnTo>
                                  <a:lnTo>
                                    <a:pt x="67" y="512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14" y="402"/>
                                  </a:lnTo>
                                  <a:lnTo>
                                    <a:pt x="8" y="376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9000"/>
                              <a:ext cx="36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9">
                                  <a:moveTo>
                                    <a:pt x="0" y="115"/>
                                  </a:moveTo>
                                  <a:lnTo>
                                    <a:pt x="38" y="13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107" y="203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2" y="280"/>
                                  </a:lnTo>
                                  <a:lnTo>
                                    <a:pt x="110" y="306"/>
                                  </a:lnTo>
                                  <a:lnTo>
                                    <a:pt x="109" y="333"/>
                                  </a:lnTo>
                                  <a:lnTo>
                                    <a:pt x="107" y="355"/>
                                  </a:lnTo>
                                  <a:lnTo>
                                    <a:pt x="104" y="378"/>
                                  </a:lnTo>
                                  <a:lnTo>
                                    <a:pt x="99" y="400"/>
                                  </a:lnTo>
                                  <a:lnTo>
                                    <a:pt x="93" y="432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40" y="419"/>
                                  </a:lnTo>
                                  <a:lnTo>
                                    <a:pt x="145" y="391"/>
                                  </a:lnTo>
                                  <a:lnTo>
                                    <a:pt x="148" y="362"/>
                                  </a:lnTo>
                                  <a:lnTo>
                                    <a:pt x="150" y="333"/>
                                  </a:lnTo>
                                  <a:lnTo>
                                    <a:pt x="152" y="306"/>
                                  </a:lnTo>
                                  <a:lnTo>
                                    <a:pt x="153" y="280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27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24560"/>
                              <a:ext cx="36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15">
                                  <a:moveTo>
                                    <a:pt x="114" y="317"/>
                                  </a:moveTo>
                                  <a:lnTo>
                                    <a:pt x="86" y="365"/>
                                  </a:lnTo>
                                  <a:lnTo>
                                    <a:pt x="59" y="316"/>
                                  </a:lnTo>
                                  <a:lnTo>
                                    <a:pt x="56" y="285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71" y="415"/>
                                  </a:lnTo>
                                  <a:lnTo>
                                    <a:pt x="106" y="415"/>
                                  </a:lnTo>
                                  <a:lnTo>
                                    <a:pt x="155" y="324"/>
                                  </a:lnTo>
                                  <a:lnTo>
                                    <a:pt x="114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11240"/>
                              <a:ext cx="31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12">
                                  <a:moveTo>
                                    <a:pt x="20" y="114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1" y="141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29" y="194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32" y="247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26" y="376"/>
                                  </a:lnTo>
                                  <a:lnTo>
                                    <a:pt x="121" y="402"/>
                                  </a:lnTo>
                                  <a:lnTo>
                                    <a:pt x="114" y="427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14" y="402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4" y="351"/>
                                  </a:lnTo>
                                  <a:lnTo>
                                    <a:pt x="3" y="323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09800"/>
                              <a:ext cx="36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39">
                                  <a:moveTo>
                                    <a:pt x="0" y="114"/>
                                  </a:moveTo>
                                  <a:lnTo>
                                    <a:pt x="38" y="130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104" y="179"/>
                                  </a:lnTo>
                                  <a:lnTo>
                                    <a:pt x="107" y="203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2" y="280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7" y="357"/>
                                  </a:lnTo>
                                  <a:lnTo>
                                    <a:pt x="104" y="378"/>
                                  </a:lnTo>
                                  <a:lnTo>
                                    <a:pt x="99" y="400"/>
                                  </a:lnTo>
                                  <a:lnTo>
                                    <a:pt x="93" y="432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41" y="419"/>
                                  </a:lnTo>
                                  <a:lnTo>
                                    <a:pt x="145" y="391"/>
                                  </a:lnTo>
                                  <a:lnTo>
                                    <a:pt x="149" y="360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53" y="280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149" y="20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34640"/>
                              <a:ext cx="36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16">
                                  <a:moveTo>
                                    <a:pt x="115" y="318"/>
                                  </a:moveTo>
                                  <a:lnTo>
                                    <a:pt x="88" y="366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14" y="305"/>
                                  </a:lnTo>
                                  <a:lnTo>
                                    <a:pt x="21" y="326"/>
                                  </a:lnTo>
                                  <a:lnTo>
                                    <a:pt x="72" y="416"/>
                                  </a:lnTo>
                                  <a:lnTo>
                                    <a:pt x="107" y="416"/>
                                  </a:lnTo>
                                  <a:lnTo>
                                    <a:pt x="156" y="325"/>
                                  </a:lnTo>
                                  <a:lnTo>
                                    <a:pt x="115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09800"/>
                              <a:ext cx="30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12">
                                  <a:moveTo>
                                    <a:pt x="20" y="114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26" y="194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29" y="272"/>
                                  </a:lnTo>
                                  <a:lnTo>
                                    <a:pt x="129" y="298"/>
                                  </a:lnTo>
                                  <a:lnTo>
                                    <a:pt x="127" y="323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123" y="376"/>
                                  </a:lnTo>
                                  <a:lnTo>
                                    <a:pt x="119" y="402"/>
                                  </a:lnTo>
                                  <a:lnTo>
                                    <a:pt x="115" y="427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14" y="402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3" y="323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08000"/>
                              <a:ext cx="3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39">
                                  <a:moveTo>
                                    <a:pt x="0" y="114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106" y="227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107" y="306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4" y="357"/>
                                  </a:lnTo>
                                  <a:lnTo>
                                    <a:pt x="98" y="403"/>
                                  </a:lnTo>
                                  <a:lnTo>
                                    <a:pt x="93" y="432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39" y="416"/>
                                  </a:lnTo>
                                  <a:lnTo>
                                    <a:pt x="146" y="360"/>
                                  </a:lnTo>
                                  <a:lnTo>
                                    <a:pt x="147" y="331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9" y="255"/>
                                  </a:lnTo>
                                  <a:lnTo>
                                    <a:pt x="147" y="227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2840"/>
                              <a:ext cx="36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16">
                                  <a:moveTo>
                                    <a:pt x="115" y="318"/>
                                  </a:moveTo>
                                  <a:lnTo>
                                    <a:pt x="88" y="366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14" y="305"/>
                                  </a:lnTo>
                                  <a:lnTo>
                                    <a:pt x="21" y="326"/>
                                  </a:lnTo>
                                  <a:lnTo>
                                    <a:pt x="72" y="416"/>
                                  </a:lnTo>
                                  <a:lnTo>
                                    <a:pt x="107" y="416"/>
                                  </a:lnTo>
                                  <a:lnTo>
                                    <a:pt x="156" y="325"/>
                                  </a:lnTo>
                                  <a:lnTo>
                                    <a:pt x="115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02240"/>
                              <a:ext cx="31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12">
                                  <a:moveTo>
                                    <a:pt x="22" y="11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32" y="247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27" y="351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21" y="402"/>
                                  </a:lnTo>
                                  <a:lnTo>
                                    <a:pt x="116" y="427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14" y="402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4" y="351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00440"/>
                              <a:ext cx="3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9">
                                  <a:moveTo>
                                    <a:pt x="0" y="115"/>
                                  </a:moveTo>
                                  <a:lnTo>
                                    <a:pt x="38" y="13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108" y="306"/>
                                  </a:lnTo>
                                  <a:lnTo>
                                    <a:pt x="107" y="331"/>
                                  </a:lnTo>
                                  <a:lnTo>
                                    <a:pt x="97" y="403"/>
                                  </a:lnTo>
                                  <a:lnTo>
                                    <a:pt x="92" y="432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39" y="416"/>
                                  </a:lnTo>
                                  <a:lnTo>
                                    <a:pt x="148" y="335"/>
                                  </a:lnTo>
                                  <a:lnTo>
                                    <a:pt x="150" y="306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24560"/>
                              <a:ext cx="37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23">
                                  <a:moveTo>
                                    <a:pt x="116" y="325"/>
                                  </a:moveTo>
                                  <a:lnTo>
                                    <a:pt x="89" y="373"/>
                                  </a:lnTo>
                                  <a:lnTo>
                                    <a:pt x="61" y="320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46" y="245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72" y="423"/>
                                  </a:lnTo>
                                  <a:lnTo>
                                    <a:pt x="107" y="423"/>
                                  </a:lnTo>
                                  <a:lnTo>
                                    <a:pt x="158" y="332"/>
                                  </a:lnTo>
                                  <a:lnTo>
                                    <a:pt x="116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000"/>
                              <a:ext cx="39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32">
                                  <a:moveTo>
                                    <a:pt x="27" y="164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7" y="202"/>
                                  </a:lnTo>
                                  <a:lnTo>
                                    <a:pt x="161" y="239"/>
                                  </a:lnTo>
                                  <a:lnTo>
                                    <a:pt x="166" y="276"/>
                                  </a:lnTo>
                                  <a:lnTo>
                                    <a:pt x="169" y="314"/>
                                  </a:lnTo>
                                  <a:lnTo>
                                    <a:pt x="171" y="351"/>
                                  </a:lnTo>
                                  <a:lnTo>
                                    <a:pt x="171" y="388"/>
                                  </a:lnTo>
                                  <a:lnTo>
                                    <a:pt x="171" y="424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166" y="500"/>
                                  </a:lnTo>
                                  <a:lnTo>
                                    <a:pt x="161" y="538"/>
                                  </a:lnTo>
                                  <a:lnTo>
                                    <a:pt x="157" y="575"/>
                                  </a:lnTo>
                                  <a:lnTo>
                                    <a:pt x="149" y="612"/>
                                  </a:lnTo>
                                  <a:lnTo>
                                    <a:pt x="88" y="732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19" y="575"/>
                                  </a:lnTo>
                                  <a:lnTo>
                                    <a:pt x="13" y="538"/>
                                  </a:lnTo>
                                  <a:lnTo>
                                    <a:pt x="8" y="500"/>
                                  </a:lnTo>
                                  <a:lnTo>
                                    <a:pt x="3" y="463"/>
                                  </a:lnTo>
                                  <a:lnTo>
                                    <a:pt x="2" y="42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8" y="276"/>
                                  </a:lnTo>
                                  <a:lnTo>
                                    <a:pt x="13" y="239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6840"/>
                              <a:ext cx="43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26">
                                  <a:moveTo>
                                    <a:pt x="0" y="163"/>
                                  </a:moveTo>
                                  <a:lnTo>
                                    <a:pt x="38" y="17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28" y="213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41" y="323"/>
                                  </a:lnTo>
                                  <a:lnTo>
                                    <a:pt x="142" y="357"/>
                                  </a:lnTo>
                                  <a:lnTo>
                                    <a:pt x="142" y="429"/>
                                  </a:lnTo>
                                  <a:lnTo>
                                    <a:pt x="139" y="466"/>
                                  </a:lnTo>
                                  <a:lnTo>
                                    <a:pt x="137" y="504"/>
                                  </a:lnTo>
                                  <a:lnTo>
                                    <a:pt x="133" y="543"/>
                                  </a:lnTo>
                                  <a:lnTo>
                                    <a:pt x="128" y="576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161" y="626"/>
                                  </a:lnTo>
                                  <a:lnTo>
                                    <a:pt x="169" y="586"/>
                                  </a:lnTo>
                                  <a:lnTo>
                                    <a:pt x="174" y="546"/>
                                  </a:lnTo>
                                  <a:lnTo>
                                    <a:pt x="179" y="507"/>
                                  </a:lnTo>
                                  <a:lnTo>
                                    <a:pt x="180" y="472"/>
                                  </a:lnTo>
                                  <a:lnTo>
                                    <a:pt x="184" y="432"/>
                                  </a:lnTo>
                                  <a:lnTo>
                                    <a:pt x="184" y="357"/>
                                  </a:lnTo>
                                  <a:lnTo>
                                    <a:pt x="182" y="317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9" y="203"/>
                                  </a:lnTo>
                                  <a:lnTo>
                                    <a:pt x="161" y="16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3920"/>
                              <a:ext cx="45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84">
                                  <a:moveTo>
                                    <a:pt x="149" y="447"/>
                                  </a:moveTo>
                                  <a:lnTo>
                                    <a:pt x="109" y="528"/>
                                  </a:lnTo>
                                  <a:lnTo>
                                    <a:pt x="67" y="44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0" y="341"/>
                                  </a:lnTo>
                                  <a:lnTo>
                                    <a:pt x="45" y="304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13" y="388"/>
                                  </a:lnTo>
                                  <a:lnTo>
                                    <a:pt x="20" y="421"/>
                                  </a:lnTo>
                                  <a:lnTo>
                                    <a:pt x="29" y="464"/>
                                  </a:lnTo>
                                  <a:lnTo>
                                    <a:pt x="90" y="584"/>
                                  </a:lnTo>
                                  <a:lnTo>
                                    <a:pt x="128" y="584"/>
                                  </a:lnTo>
                                  <a:lnTo>
                                    <a:pt x="190" y="463"/>
                                  </a:lnTo>
                                  <a:lnTo>
                                    <a:pt x="149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9000"/>
                              <a:ext cx="40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01">
                                  <a:moveTo>
                                    <a:pt x="11" y="14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38" y="159"/>
                                  </a:lnTo>
                                  <a:lnTo>
                                    <a:pt x="146" y="189"/>
                                  </a:lnTo>
                                  <a:lnTo>
                                    <a:pt x="154" y="220"/>
                                  </a:lnTo>
                                  <a:lnTo>
                                    <a:pt x="159" y="250"/>
                                  </a:lnTo>
                                  <a:lnTo>
                                    <a:pt x="164" y="281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70" y="341"/>
                                  </a:lnTo>
                                  <a:lnTo>
                                    <a:pt x="172" y="372"/>
                                  </a:lnTo>
                                  <a:lnTo>
                                    <a:pt x="170" y="402"/>
                                  </a:lnTo>
                                  <a:lnTo>
                                    <a:pt x="170" y="434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64" y="495"/>
                                  </a:lnTo>
                                  <a:lnTo>
                                    <a:pt x="113" y="601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3" y="479"/>
                                  </a:lnTo>
                                  <a:lnTo>
                                    <a:pt x="24" y="449"/>
                                  </a:lnTo>
                                  <a:lnTo>
                                    <a:pt x="16" y="420"/>
                                  </a:lnTo>
                                  <a:lnTo>
                                    <a:pt x="9" y="389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840"/>
                              <a:ext cx="48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09">
                                  <a:moveTo>
                                    <a:pt x="0" y="144"/>
                                  </a:moveTo>
                                  <a:lnTo>
                                    <a:pt x="38" y="1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56" y="325"/>
                                  </a:lnTo>
                                  <a:lnTo>
                                    <a:pt x="159" y="381"/>
                                  </a:lnTo>
                                  <a:lnTo>
                                    <a:pt x="158" y="411"/>
                                  </a:lnTo>
                                  <a:lnTo>
                                    <a:pt x="158" y="442"/>
                                  </a:lnTo>
                                  <a:lnTo>
                                    <a:pt x="151" y="499"/>
                                  </a:lnTo>
                                  <a:lnTo>
                                    <a:pt x="193" y="509"/>
                                  </a:lnTo>
                                  <a:lnTo>
                                    <a:pt x="199" y="44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01" y="381"/>
                                  </a:lnTo>
                                  <a:lnTo>
                                    <a:pt x="197" y="315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0800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7">
                                  <a:moveTo>
                                    <a:pt x="139" y="48"/>
                                  </a:moveTo>
                                  <a:lnTo>
                                    <a:pt x="104" y="120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3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9240"/>
                              <a:ext cx="15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0">
                                  <a:moveTo>
                                    <a:pt x="45" y="314"/>
                                  </a:moveTo>
                                  <a:lnTo>
                                    <a:pt x="65" y="309"/>
                                  </a:lnTo>
                                  <a:lnTo>
                                    <a:pt x="57" y="275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16" y="294"/>
                                  </a:lnTo>
                                  <a:lnTo>
                                    <a:pt x="16" y="290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45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000"/>
                              <a:ext cx="50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7">
                                  <a:moveTo>
                                    <a:pt x="6" y="14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69" y="180"/>
                                  </a:lnTo>
                                  <a:lnTo>
                                    <a:pt x="179" y="210"/>
                                  </a:lnTo>
                                  <a:lnTo>
                                    <a:pt x="187" y="239"/>
                                  </a:lnTo>
                                  <a:lnTo>
                                    <a:pt x="193" y="269"/>
                                  </a:lnTo>
                                  <a:lnTo>
                                    <a:pt x="199" y="300"/>
                                  </a:lnTo>
                                  <a:lnTo>
                                    <a:pt x="203" y="330"/>
                                  </a:lnTo>
                                  <a:lnTo>
                                    <a:pt x="206" y="360"/>
                                  </a:lnTo>
                                  <a:lnTo>
                                    <a:pt x="209" y="391"/>
                                  </a:lnTo>
                                  <a:lnTo>
                                    <a:pt x="209" y="421"/>
                                  </a:lnTo>
                                  <a:lnTo>
                                    <a:pt x="209" y="453"/>
                                  </a:lnTo>
                                  <a:lnTo>
                                    <a:pt x="207" y="484"/>
                                  </a:lnTo>
                                  <a:lnTo>
                                    <a:pt x="104" y="617"/>
                                  </a:lnTo>
                                  <a:lnTo>
                                    <a:pt x="73" y="464"/>
                                  </a:lnTo>
                                  <a:lnTo>
                                    <a:pt x="61" y="437"/>
                                  </a:lnTo>
                                  <a:lnTo>
                                    <a:pt x="48" y="410"/>
                                  </a:lnTo>
                                  <a:lnTo>
                                    <a:pt x="37" y="384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576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9">
                                  <a:moveTo>
                                    <a:pt x="0" y="151"/>
                                  </a:moveTo>
                                  <a:lnTo>
                                    <a:pt x="38" y="16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73" y="229"/>
                                  </a:lnTo>
                                  <a:lnTo>
                                    <a:pt x="192" y="223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0" y="157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4000"/>
                              <a:ext cx="17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86">
                                  <a:moveTo>
                                    <a:pt x="21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9240"/>
                              <a:ext cx="5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91">
                                  <a:moveTo>
                                    <a:pt x="208" y="339"/>
                                  </a:moveTo>
                                  <a:lnTo>
                                    <a:pt x="136" y="431"/>
                                  </a:lnTo>
                                  <a:lnTo>
                                    <a:pt x="115" y="322"/>
                                  </a:lnTo>
                                  <a:lnTo>
                                    <a:pt x="88" y="264"/>
                                  </a:lnTo>
                                  <a:lnTo>
                                    <a:pt x="74" y="229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42" y="264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74" y="331"/>
                                  </a:lnTo>
                                  <a:lnTo>
                                    <a:pt x="104" y="482"/>
                                  </a:lnTo>
                                  <a:lnTo>
                                    <a:pt x="141" y="491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08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520"/>
                              <a:ext cx="48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18">
                                  <a:moveTo>
                                    <a:pt x="196" y="142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1" y="36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1" y="457"/>
                                  </a:lnTo>
                                  <a:lnTo>
                                    <a:pt x="4" y="488"/>
                                  </a:lnTo>
                                  <a:lnTo>
                                    <a:pt x="110" y="618"/>
                                  </a:lnTo>
                                  <a:lnTo>
                                    <a:pt x="137" y="465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61" y="411"/>
                                  </a:lnTo>
                                  <a:lnTo>
                                    <a:pt x="170" y="384"/>
                                  </a:lnTo>
                                  <a:lnTo>
                                    <a:pt x="180" y="358"/>
                                  </a:lnTo>
                                  <a:lnTo>
                                    <a:pt x="188" y="333"/>
                                  </a:lnTo>
                                  <a:lnTo>
                                    <a:pt x="194" y="309"/>
                                  </a:lnTo>
                                  <a:lnTo>
                                    <a:pt x="199" y="283"/>
                                  </a:lnTo>
                                  <a:lnTo>
                                    <a:pt x="202" y="257"/>
                                  </a:lnTo>
                                  <a:lnTo>
                                    <a:pt x="204" y="230"/>
                                  </a:lnTo>
                                  <a:lnTo>
                                    <a:pt x="204" y="203"/>
                                  </a:lnTo>
                                  <a:lnTo>
                                    <a:pt x="201" y="174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196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3">
                                  <a:moveTo>
                                    <a:pt x="161" y="162"/>
                                  </a:moveTo>
                                  <a:lnTo>
                                    <a:pt x="199" y="149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480"/>
                              <a:ext cx="17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17">
                                  <a:moveTo>
                                    <a:pt x="37" y="0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2" y="282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43" y="279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6320"/>
                              <a:ext cx="53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04">
                                  <a:moveTo>
                                    <a:pt x="0" y="168"/>
                                  </a:moveTo>
                                  <a:lnTo>
                                    <a:pt x="110" y="304"/>
                                  </a:lnTo>
                                  <a:lnTo>
                                    <a:pt x="147" y="295"/>
                                  </a:lnTo>
                                  <a:lnTo>
                                    <a:pt x="174" y="144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3120"/>
                              <a:ext cx="13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3">
                                  <a:moveTo>
                                    <a:pt x="40" y="203"/>
                                  </a:moveTo>
                                  <a:lnTo>
                                    <a:pt x="48" y="177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4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80360"/>
                              <a:ext cx="170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9">
                                  <a:moveTo>
                                    <a:pt x="0" y="0"/>
                                  </a:moveTo>
                                  <a:lnTo>
                                    <a:pt x="715" y="477"/>
                                  </a:lnTo>
                                  <a:lnTo>
                                    <a:pt x="566" y="599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76400"/>
                              <a:ext cx="183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639">
                                  <a:moveTo>
                                    <a:pt x="32" y="0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702" y="498"/>
                                  </a:lnTo>
                                  <a:lnTo>
                                    <a:pt x="583" y="594"/>
                                  </a:lnTo>
                                  <a:lnTo>
                                    <a:pt x="42" y="391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592" y="639"/>
                                  </a:lnTo>
                                  <a:lnTo>
                                    <a:pt x="769" y="49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76400"/>
                              <a:ext cx="9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0">
                                  <a:moveTo>
                                    <a:pt x="42" y="391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42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80360"/>
                              <a:ext cx="360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759">
                                  <a:moveTo>
                                    <a:pt x="717" y="4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65" y="26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55" y="43"/>
                                  </a:lnTo>
                                  <a:lnTo>
                                    <a:pt x="398" y="53"/>
                                  </a:lnTo>
                                  <a:lnTo>
                                    <a:pt x="442" y="64"/>
                                  </a:lnTo>
                                  <a:lnTo>
                                    <a:pt x="487" y="77"/>
                                  </a:lnTo>
                                  <a:lnTo>
                                    <a:pt x="532" y="90"/>
                                  </a:lnTo>
                                  <a:lnTo>
                                    <a:pt x="586" y="104"/>
                                  </a:lnTo>
                                  <a:lnTo>
                                    <a:pt x="642" y="118"/>
                                  </a:lnTo>
                                  <a:lnTo>
                                    <a:pt x="696" y="136"/>
                                  </a:lnTo>
                                  <a:lnTo>
                                    <a:pt x="749" y="152"/>
                                  </a:lnTo>
                                  <a:lnTo>
                                    <a:pt x="801" y="171"/>
                                  </a:lnTo>
                                  <a:lnTo>
                                    <a:pt x="856" y="190"/>
                                  </a:lnTo>
                                  <a:lnTo>
                                    <a:pt x="908" y="210"/>
                                  </a:lnTo>
                                  <a:lnTo>
                                    <a:pt x="961" y="229"/>
                                  </a:lnTo>
                                  <a:lnTo>
                                    <a:pt x="1012" y="248"/>
                                  </a:lnTo>
                                  <a:lnTo>
                                    <a:pt x="1065" y="267"/>
                                  </a:lnTo>
                                  <a:lnTo>
                                    <a:pt x="1117" y="287"/>
                                  </a:lnTo>
                                  <a:lnTo>
                                    <a:pt x="1172" y="304"/>
                                  </a:lnTo>
                                  <a:lnTo>
                                    <a:pt x="1215" y="322"/>
                                  </a:lnTo>
                                  <a:lnTo>
                                    <a:pt x="1258" y="339"/>
                                  </a:lnTo>
                                  <a:lnTo>
                                    <a:pt x="1301" y="359"/>
                                  </a:lnTo>
                                  <a:lnTo>
                                    <a:pt x="1342" y="379"/>
                                  </a:lnTo>
                                  <a:lnTo>
                                    <a:pt x="1382" y="400"/>
                                  </a:lnTo>
                                  <a:lnTo>
                                    <a:pt x="1417" y="423"/>
                                  </a:lnTo>
                                  <a:lnTo>
                                    <a:pt x="1449" y="445"/>
                                  </a:lnTo>
                                  <a:lnTo>
                                    <a:pt x="1475" y="469"/>
                                  </a:lnTo>
                                  <a:lnTo>
                                    <a:pt x="1496" y="495"/>
                                  </a:lnTo>
                                  <a:lnTo>
                                    <a:pt x="1507" y="522"/>
                                  </a:lnTo>
                                  <a:lnTo>
                                    <a:pt x="1512" y="549"/>
                                  </a:lnTo>
                                  <a:lnTo>
                                    <a:pt x="1507" y="578"/>
                                  </a:lnTo>
                                  <a:lnTo>
                                    <a:pt x="1464" y="642"/>
                                  </a:lnTo>
                                  <a:lnTo>
                                    <a:pt x="1416" y="691"/>
                                  </a:lnTo>
                                  <a:lnTo>
                                    <a:pt x="1365" y="725"/>
                                  </a:lnTo>
                                  <a:lnTo>
                                    <a:pt x="1312" y="748"/>
                                  </a:lnTo>
                                  <a:lnTo>
                                    <a:pt x="1256" y="759"/>
                                  </a:lnTo>
                                  <a:lnTo>
                                    <a:pt x="1200" y="759"/>
                                  </a:lnTo>
                                  <a:lnTo>
                                    <a:pt x="1143" y="749"/>
                                  </a:lnTo>
                                  <a:lnTo>
                                    <a:pt x="1086" y="733"/>
                                  </a:lnTo>
                                  <a:lnTo>
                                    <a:pt x="1031" y="709"/>
                                  </a:lnTo>
                                  <a:lnTo>
                                    <a:pt x="977" y="680"/>
                                  </a:lnTo>
                                  <a:lnTo>
                                    <a:pt x="928" y="647"/>
                                  </a:lnTo>
                                  <a:lnTo>
                                    <a:pt x="881" y="610"/>
                                  </a:lnTo>
                                  <a:lnTo>
                                    <a:pt x="845" y="727"/>
                                  </a:lnTo>
                                  <a:lnTo>
                                    <a:pt x="620" y="727"/>
                                  </a:lnTo>
                                  <a:lnTo>
                                    <a:pt x="626" y="708"/>
                                  </a:lnTo>
                                  <a:lnTo>
                                    <a:pt x="634" y="688"/>
                                  </a:lnTo>
                                  <a:lnTo>
                                    <a:pt x="642" y="667"/>
                                  </a:lnTo>
                                  <a:lnTo>
                                    <a:pt x="650" y="645"/>
                                  </a:lnTo>
                                  <a:lnTo>
                                    <a:pt x="658" y="624"/>
                                  </a:lnTo>
                                  <a:lnTo>
                                    <a:pt x="667" y="603"/>
                                  </a:lnTo>
                                  <a:lnTo>
                                    <a:pt x="675" y="581"/>
                                  </a:lnTo>
                                  <a:lnTo>
                                    <a:pt x="683" y="560"/>
                                  </a:lnTo>
                                  <a:lnTo>
                                    <a:pt x="691" y="539"/>
                                  </a:lnTo>
                                  <a:lnTo>
                                    <a:pt x="701" y="519"/>
                                  </a:lnTo>
                                  <a:lnTo>
                                    <a:pt x="709" y="499"/>
                                  </a:lnTo>
                                  <a:lnTo>
                                    <a:pt x="717" y="479"/>
                                  </a:lnTo>
                                  <a:lnTo>
                                    <a:pt x="717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76400"/>
                              <a:ext cx="176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514">
                                  <a:moveTo>
                                    <a:pt x="717" y="514"/>
                                  </a:moveTo>
                                  <a:lnTo>
                                    <a:pt x="739" y="47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17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76040"/>
                              <a:ext cx="10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06">
                                  <a:moveTo>
                                    <a:pt x="11" y="21"/>
                                  </a:moveTo>
                                  <a:lnTo>
                                    <a:pt x="11" y="42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63" y="85"/>
                                  </a:lnTo>
                                  <a:lnTo>
                                    <a:pt x="391" y="91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53" y="85"/>
                                  </a:lnTo>
                                  <a:lnTo>
                                    <a:pt x="458" y="64"/>
                                  </a:lnTo>
                                  <a:lnTo>
                                    <a:pt x="426" y="56"/>
                                  </a:lnTo>
                                  <a:lnTo>
                                    <a:pt x="369" y="43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286" y="26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8792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7">
                                  <a:moveTo>
                                    <a:pt x="39" y="32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95480"/>
                              <a:ext cx="196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30">
                                  <a:moveTo>
                                    <a:pt x="0" y="40"/>
                                  </a:moveTo>
                                  <a:lnTo>
                                    <a:pt x="75" y="61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07" y="101"/>
                                  </a:lnTo>
                                  <a:lnTo>
                                    <a:pt x="268" y="121"/>
                                  </a:lnTo>
                                  <a:lnTo>
                                    <a:pt x="322" y="141"/>
                                  </a:lnTo>
                                  <a:lnTo>
                                    <a:pt x="428" y="179"/>
                                  </a:lnTo>
                                  <a:lnTo>
                                    <a:pt x="479" y="198"/>
                                  </a:lnTo>
                                  <a:lnTo>
                                    <a:pt x="584" y="237"/>
                                  </a:lnTo>
                                  <a:lnTo>
                                    <a:pt x="632" y="253"/>
                                  </a:lnTo>
                                  <a:lnTo>
                                    <a:pt x="723" y="290"/>
                                  </a:lnTo>
                                  <a:lnTo>
                                    <a:pt x="752" y="302"/>
                                  </a:lnTo>
                                  <a:lnTo>
                                    <a:pt x="806" y="330"/>
                                  </a:lnTo>
                                  <a:lnTo>
                                    <a:pt x="815" y="310"/>
                                  </a:lnTo>
                                  <a:lnTo>
                                    <a:pt x="825" y="291"/>
                                  </a:lnTo>
                                  <a:lnTo>
                                    <a:pt x="796" y="277"/>
                                  </a:lnTo>
                                  <a:lnTo>
                                    <a:pt x="739" y="251"/>
                                  </a:lnTo>
                                  <a:lnTo>
                                    <a:pt x="657" y="218"/>
                                  </a:lnTo>
                                  <a:lnTo>
                                    <a:pt x="597" y="198"/>
                                  </a:lnTo>
                                  <a:lnTo>
                                    <a:pt x="492" y="160"/>
                                  </a:lnTo>
                                  <a:lnTo>
                                    <a:pt x="440" y="141"/>
                                  </a:lnTo>
                                  <a:lnTo>
                                    <a:pt x="335" y="102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520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0">
                                  <a:moveTo>
                                    <a:pt x="70" y="59"/>
                                  </a:moveTo>
                                  <a:lnTo>
                                    <a:pt x="61" y="77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57" y="85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271080"/>
                              <a:ext cx="14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75">
                                  <a:moveTo>
                                    <a:pt x="488" y="35"/>
                                  </a:moveTo>
                                  <a:lnTo>
                                    <a:pt x="520" y="58"/>
                                  </a:lnTo>
                                  <a:lnTo>
                                    <a:pt x="543" y="78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70" y="122"/>
                                  </a:lnTo>
                                  <a:lnTo>
                                    <a:pt x="573" y="146"/>
                                  </a:lnTo>
                                  <a:lnTo>
                                    <a:pt x="568" y="166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485" y="270"/>
                                  </a:lnTo>
                                  <a:lnTo>
                                    <a:pt x="436" y="303"/>
                                  </a:lnTo>
                                  <a:lnTo>
                                    <a:pt x="388" y="323"/>
                                  </a:lnTo>
                                  <a:lnTo>
                                    <a:pt x="335" y="333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31" y="323"/>
                                  </a:lnTo>
                                  <a:lnTo>
                                    <a:pt x="172" y="307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19" y="222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43" y="290"/>
                                  </a:lnTo>
                                  <a:lnTo>
                                    <a:pt x="113" y="327"/>
                                  </a:lnTo>
                                  <a:lnTo>
                                    <a:pt x="163" y="349"/>
                                  </a:lnTo>
                                  <a:lnTo>
                                    <a:pt x="219" y="365"/>
                                  </a:lnTo>
                                  <a:lnTo>
                                    <a:pt x="279" y="375"/>
                                  </a:lnTo>
                                  <a:lnTo>
                                    <a:pt x="341" y="375"/>
                                  </a:lnTo>
                                  <a:lnTo>
                                    <a:pt x="400" y="362"/>
                                  </a:lnTo>
                                  <a:lnTo>
                                    <a:pt x="458" y="338"/>
                                  </a:lnTo>
                                  <a:lnTo>
                                    <a:pt x="511" y="303"/>
                                  </a:lnTo>
                                  <a:lnTo>
                                    <a:pt x="563" y="248"/>
                                  </a:lnTo>
                                  <a:lnTo>
                                    <a:pt x="610" y="179"/>
                                  </a:lnTo>
                                  <a:lnTo>
                                    <a:pt x="614" y="142"/>
                                  </a:lnTo>
                                  <a:lnTo>
                                    <a:pt x="608" y="112"/>
                                  </a:lnTo>
                                  <a:lnTo>
                                    <a:pt x="595" y="78"/>
                                  </a:lnTo>
                                  <a:lnTo>
                                    <a:pt x="571" y="50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48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309960"/>
                              <a:ext cx="75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72">
                                  <a:moveTo>
                                    <a:pt x="317" y="51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41" y="172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98" y="90"/>
                                  </a:lnTo>
                                  <a:lnTo>
                                    <a:pt x="3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434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1">
                                  <a:moveTo>
                                    <a:pt x="28" y="0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326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47" y="53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90880"/>
                              <a:ext cx="26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5">
                                  <a:moveTo>
                                    <a:pt x="38" y="205"/>
                                  </a:moveTo>
                                  <a:lnTo>
                                    <a:pt x="30" y="225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38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28368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6">
                                  <a:moveTo>
                                    <a:pt x="38" y="46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17520"/>
                              <a:ext cx="174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46">
                                  <a:moveTo>
                                    <a:pt x="152" y="0"/>
                                  </a:moveTo>
                                  <a:lnTo>
                                    <a:pt x="201" y="41"/>
                                  </a:lnTo>
                                  <a:lnTo>
                                    <a:pt x="252" y="77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56" y="126"/>
                                  </a:lnTo>
                                  <a:lnTo>
                                    <a:pt x="409" y="141"/>
                                  </a:lnTo>
                                  <a:lnTo>
                                    <a:pt x="460" y="149"/>
                                  </a:lnTo>
                                  <a:lnTo>
                                    <a:pt x="509" y="149"/>
                                  </a:lnTo>
                                  <a:lnTo>
                                    <a:pt x="559" y="141"/>
                                  </a:lnTo>
                                  <a:lnTo>
                                    <a:pt x="605" y="126"/>
                                  </a:lnTo>
                                  <a:lnTo>
                                    <a:pt x="650" y="104"/>
                                  </a:lnTo>
                                  <a:lnTo>
                                    <a:pt x="691" y="73"/>
                                  </a:lnTo>
                                  <a:lnTo>
                                    <a:pt x="731" y="35"/>
                                  </a:lnTo>
                                  <a:lnTo>
                                    <a:pt x="717" y="70"/>
                                  </a:lnTo>
                                  <a:lnTo>
                                    <a:pt x="704" y="102"/>
                                  </a:lnTo>
                                  <a:lnTo>
                                    <a:pt x="691" y="134"/>
                                  </a:lnTo>
                                  <a:lnTo>
                                    <a:pt x="680" y="163"/>
                                  </a:lnTo>
                                  <a:lnTo>
                                    <a:pt x="667" y="194"/>
                                  </a:lnTo>
                                  <a:lnTo>
                                    <a:pt x="656" y="221"/>
                                  </a:lnTo>
                                  <a:lnTo>
                                    <a:pt x="645" y="250"/>
                                  </a:lnTo>
                                  <a:lnTo>
                                    <a:pt x="632" y="280"/>
                                  </a:lnTo>
                                  <a:lnTo>
                                    <a:pt x="621" y="309"/>
                                  </a:lnTo>
                                  <a:lnTo>
                                    <a:pt x="608" y="341"/>
                                  </a:lnTo>
                                  <a:lnTo>
                                    <a:pt x="595" y="373"/>
                                  </a:lnTo>
                                  <a:lnTo>
                                    <a:pt x="583" y="406"/>
                                  </a:lnTo>
                                  <a:lnTo>
                                    <a:pt x="583" y="470"/>
                                  </a:lnTo>
                                  <a:lnTo>
                                    <a:pt x="551" y="512"/>
                                  </a:lnTo>
                                  <a:lnTo>
                                    <a:pt x="493" y="536"/>
                                  </a:lnTo>
                                  <a:lnTo>
                                    <a:pt x="418" y="546"/>
                                  </a:lnTo>
                                  <a:lnTo>
                                    <a:pt x="334" y="539"/>
                                  </a:lnTo>
                                  <a:lnTo>
                                    <a:pt x="244" y="522"/>
                                  </a:lnTo>
                                  <a:lnTo>
                                    <a:pt x="160" y="496"/>
                                  </a:lnTo>
                                  <a:lnTo>
                                    <a:pt x="86" y="462"/>
                                  </a:lnTo>
                                  <a:lnTo>
                                    <a:pt x="31" y="42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3" y="341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31356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86">
                                  <a:moveTo>
                                    <a:pt x="26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63" y="178"/>
                                  </a:lnTo>
                                  <a:lnTo>
                                    <a:pt x="318" y="186"/>
                                  </a:lnTo>
                                  <a:lnTo>
                                    <a:pt x="374" y="186"/>
                                  </a:lnTo>
                                  <a:lnTo>
                                    <a:pt x="420" y="178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512" y="142"/>
                                  </a:lnTo>
                                  <a:lnTo>
                                    <a:pt x="570" y="102"/>
                                  </a:lnTo>
                                  <a:lnTo>
                                    <a:pt x="606" y="65"/>
                                  </a:lnTo>
                                  <a:lnTo>
                                    <a:pt x="592" y="51"/>
                                  </a:lnTo>
                                  <a:lnTo>
                                    <a:pt x="578" y="37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509" y="97"/>
                                  </a:lnTo>
                                  <a:lnTo>
                                    <a:pt x="452" y="125"/>
                                  </a:lnTo>
                                  <a:lnTo>
                                    <a:pt x="420" y="136"/>
                                  </a:lnTo>
                                  <a:lnTo>
                                    <a:pt x="367" y="144"/>
                                  </a:lnTo>
                                  <a:lnTo>
                                    <a:pt x="324" y="144"/>
                                  </a:lnTo>
                                  <a:lnTo>
                                    <a:pt x="276" y="136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218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1">
                                  <a:moveTo>
                                    <a:pt x="59" y="14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332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9">
                                  <a:moveTo>
                                    <a:pt x="35" y="5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589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9">
                                  <a:moveTo>
                                    <a:pt x="35" y="2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38484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0">
                                  <a:moveTo>
                                    <a:pt x="45" y="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4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391680"/>
                              <a:ext cx="17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5">
                                  <a:moveTo>
                                    <a:pt x="38" y="32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3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349920"/>
                              <a:ext cx="138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423">
                                  <a:moveTo>
                                    <a:pt x="558" y="352"/>
                                  </a:moveTo>
                                  <a:lnTo>
                                    <a:pt x="507" y="373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258" y="355"/>
                                  </a:lnTo>
                                  <a:lnTo>
                                    <a:pt x="193" y="334"/>
                                  </a:lnTo>
                                  <a:lnTo>
                                    <a:pt x="116" y="299"/>
                                  </a:lnTo>
                                  <a:lnTo>
                                    <a:pt x="63" y="264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38" y="296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167" y="370"/>
                                  </a:lnTo>
                                  <a:lnTo>
                                    <a:pt x="271" y="400"/>
                                  </a:lnTo>
                                  <a:lnTo>
                                    <a:pt x="351" y="416"/>
                                  </a:lnTo>
                                  <a:lnTo>
                                    <a:pt x="440" y="423"/>
                                  </a:lnTo>
                                  <a:lnTo>
                                    <a:pt x="520" y="411"/>
                                  </a:lnTo>
                                  <a:lnTo>
                                    <a:pt x="584" y="384"/>
                                  </a:lnTo>
                                  <a:lnTo>
                                    <a:pt x="55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09960"/>
                              <a:ext cx="19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2">
                                  <a:moveTo>
                                    <a:pt x="19" y="184"/>
                                  </a:moveTo>
                                  <a:lnTo>
                                    <a:pt x="38" y="192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9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3074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28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29268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4">
                                  <a:moveTo>
                                    <a:pt x="36" y="90"/>
                                  </a:moveTo>
                                  <a:lnTo>
                                    <a:pt x="26" y="104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3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85840"/>
                              <a:ext cx="88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71">
                                  <a:moveTo>
                                    <a:pt x="20" y="66"/>
                                  </a:moveTo>
                                  <a:lnTo>
                                    <a:pt x="38" y="56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78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316" y="109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30" y="144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67" y="171"/>
                                  </a:lnTo>
                                  <a:lnTo>
                                    <a:pt x="371" y="147"/>
                                  </a:lnTo>
                                  <a:lnTo>
                                    <a:pt x="368" y="125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48" y="77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287" y="29"/>
                                  </a:lnTo>
                                  <a:lnTo>
                                    <a:pt x="274" y="2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321120"/>
                              <a:ext cx="50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89">
                                  <a:moveTo>
                                    <a:pt x="171" y="0"/>
                                  </a:moveTo>
                                  <a:lnTo>
                                    <a:pt x="163" y="1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3150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0">
                                  <a:moveTo>
                                    <a:pt x="85" y="71"/>
                                  </a:moveTo>
                                  <a:lnTo>
                                    <a:pt x="95" y="5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311040"/>
                              <a:ext cx="19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0">
                                  <a:moveTo>
                                    <a:pt x="83" y="1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8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2076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3">
                                  <a:moveTo>
                                    <a:pt x="105" y="19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10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80360"/>
                              <a:ext cx="170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9">
                                  <a:moveTo>
                                    <a:pt x="716" y="0"/>
                                  </a:moveTo>
                                  <a:lnTo>
                                    <a:pt x="0" y="477"/>
                                  </a:lnTo>
                                  <a:lnTo>
                                    <a:pt x="150" y="599"/>
                                  </a:lnTo>
                                  <a:lnTo>
                                    <a:pt x="716" y="387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400"/>
                              <a:ext cx="18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9">
                                  <a:moveTo>
                                    <a:pt x="761" y="36"/>
                                  </a:moveTo>
                                  <a:lnTo>
                                    <a:pt x="738" y="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78" y="639"/>
                                  </a:lnTo>
                                  <a:lnTo>
                                    <a:pt x="770" y="420"/>
                                  </a:lnTo>
                                  <a:lnTo>
                                    <a:pt x="729" y="391"/>
                                  </a:lnTo>
                                  <a:lnTo>
                                    <a:pt x="188" y="594"/>
                                  </a:lnTo>
                                  <a:lnTo>
                                    <a:pt x="67" y="498"/>
                                  </a:lnTo>
                                  <a:lnTo>
                                    <a:pt x="76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400"/>
                              <a:ext cx="9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0">
                                  <a:moveTo>
                                    <a:pt x="41" y="420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41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80360"/>
                              <a:ext cx="360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759">
                                  <a:moveTo>
                                    <a:pt x="794" y="479"/>
                                  </a:moveTo>
                                  <a:lnTo>
                                    <a:pt x="1511" y="0"/>
                                  </a:lnTo>
                                  <a:lnTo>
                                    <a:pt x="1468" y="2"/>
                                  </a:lnTo>
                                  <a:lnTo>
                                    <a:pt x="1423" y="5"/>
                                  </a:lnTo>
                                  <a:lnTo>
                                    <a:pt x="1378" y="8"/>
                                  </a:lnTo>
                                  <a:lnTo>
                                    <a:pt x="1334" y="13"/>
                                  </a:lnTo>
                                  <a:lnTo>
                                    <a:pt x="1289" y="19"/>
                                  </a:lnTo>
                                  <a:lnTo>
                                    <a:pt x="1244" y="26"/>
                                  </a:lnTo>
                                  <a:lnTo>
                                    <a:pt x="1200" y="34"/>
                                  </a:lnTo>
                                  <a:lnTo>
                                    <a:pt x="1157" y="43"/>
                                  </a:lnTo>
                                  <a:lnTo>
                                    <a:pt x="1112" y="53"/>
                                  </a:lnTo>
                                  <a:lnTo>
                                    <a:pt x="1067" y="64"/>
                                  </a:lnTo>
                                  <a:lnTo>
                                    <a:pt x="1023" y="77"/>
                                  </a:lnTo>
                                  <a:lnTo>
                                    <a:pt x="978" y="90"/>
                                  </a:lnTo>
                                  <a:lnTo>
                                    <a:pt x="924" y="104"/>
                                  </a:lnTo>
                                  <a:lnTo>
                                    <a:pt x="869" y="118"/>
                                  </a:lnTo>
                                  <a:lnTo>
                                    <a:pt x="815" y="136"/>
                                  </a:lnTo>
                                  <a:lnTo>
                                    <a:pt x="763" y="152"/>
                                  </a:lnTo>
                                  <a:lnTo>
                                    <a:pt x="708" y="171"/>
                                  </a:lnTo>
                                  <a:lnTo>
                                    <a:pt x="656" y="190"/>
                                  </a:lnTo>
                                  <a:lnTo>
                                    <a:pt x="603" y="210"/>
                                  </a:lnTo>
                                  <a:lnTo>
                                    <a:pt x="550" y="229"/>
                                  </a:lnTo>
                                  <a:lnTo>
                                    <a:pt x="498" y="248"/>
                                  </a:lnTo>
                                  <a:lnTo>
                                    <a:pt x="445" y="267"/>
                                  </a:lnTo>
                                  <a:lnTo>
                                    <a:pt x="392" y="287"/>
                                  </a:lnTo>
                                  <a:lnTo>
                                    <a:pt x="338" y="304"/>
                                  </a:lnTo>
                                  <a:lnTo>
                                    <a:pt x="295" y="322"/>
                                  </a:lnTo>
                                  <a:lnTo>
                                    <a:pt x="252" y="339"/>
                                  </a:lnTo>
                                  <a:lnTo>
                                    <a:pt x="209" y="359"/>
                                  </a:lnTo>
                                  <a:lnTo>
                                    <a:pt x="167" y="379"/>
                                  </a:lnTo>
                                  <a:lnTo>
                                    <a:pt x="127" y="400"/>
                                  </a:lnTo>
                                  <a:lnTo>
                                    <a:pt x="92" y="423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35" y="469"/>
                                  </a:lnTo>
                                  <a:lnTo>
                                    <a:pt x="16" y="495"/>
                                  </a:lnTo>
                                  <a:lnTo>
                                    <a:pt x="5" y="522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48" y="642"/>
                                  </a:lnTo>
                                  <a:lnTo>
                                    <a:pt x="96" y="691"/>
                                  </a:lnTo>
                                  <a:lnTo>
                                    <a:pt x="145" y="725"/>
                                  </a:lnTo>
                                  <a:lnTo>
                                    <a:pt x="199" y="748"/>
                                  </a:lnTo>
                                  <a:lnTo>
                                    <a:pt x="255" y="759"/>
                                  </a:lnTo>
                                  <a:lnTo>
                                    <a:pt x="311" y="759"/>
                                  </a:lnTo>
                                  <a:lnTo>
                                    <a:pt x="368" y="749"/>
                                  </a:lnTo>
                                  <a:lnTo>
                                    <a:pt x="424" y="733"/>
                                  </a:lnTo>
                                  <a:lnTo>
                                    <a:pt x="480" y="709"/>
                                  </a:lnTo>
                                  <a:lnTo>
                                    <a:pt x="533" y="680"/>
                                  </a:lnTo>
                                  <a:lnTo>
                                    <a:pt x="584" y="647"/>
                                  </a:lnTo>
                                  <a:lnTo>
                                    <a:pt x="630" y="610"/>
                                  </a:lnTo>
                                  <a:lnTo>
                                    <a:pt x="665" y="727"/>
                                  </a:lnTo>
                                  <a:lnTo>
                                    <a:pt x="892" y="727"/>
                                  </a:lnTo>
                                  <a:lnTo>
                                    <a:pt x="885" y="708"/>
                                  </a:lnTo>
                                  <a:lnTo>
                                    <a:pt x="877" y="688"/>
                                  </a:lnTo>
                                  <a:lnTo>
                                    <a:pt x="868" y="667"/>
                                  </a:lnTo>
                                  <a:lnTo>
                                    <a:pt x="860" y="645"/>
                                  </a:lnTo>
                                  <a:lnTo>
                                    <a:pt x="852" y="624"/>
                                  </a:lnTo>
                                  <a:lnTo>
                                    <a:pt x="844" y="603"/>
                                  </a:lnTo>
                                  <a:lnTo>
                                    <a:pt x="834" y="581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8" y="539"/>
                                  </a:lnTo>
                                  <a:lnTo>
                                    <a:pt x="810" y="519"/>
                                  </a:lnTo>
                                  <a:lnTo>
                                    <a:pt x="802" y="499"/>
                                  </a:lnTo>
                                  <a:lnTo>
                                    <a:pt x="794" y="479"/>
                                  </a:lnTo>
                                  <a:lnTo>
                                    <a:pt x="794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6400"/>
                              <a:ext cx="176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514">
                                  <a:moveTo>
                                    <a:pt x="0" y="479"/>
                                  </a:moveTo>
                                  <a:lnTo>
                                    <a:pt x="23" y="514"/>
                                  </a:lnTo>
                                  <a:lnTo>
                                    <a:pt x="739" y="36"/>
                                  </a:lnTo>
                                  <a:lnTo>
                                    <a:pt x="728" y="18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06">
                                  <a:moveTo>
                                    <a:pt x="459" y="39"/>
                                  </a:moveTo>
                                  <a:lnTo>
                                    <a:pt x="459" y="39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320" y="50"/>
                                  </a:lnTo>
                                  <a:lnTo>
                                    <a:pt x="405" y="43"/>
                                  </a:lnTo>
                                  <a:lnTo>
                                    <a:pt x="448" y="42"/>
                                  </a:lnTo>
                                  <a:lnTo>
                                    <a:pt x="448" y="21"/>
                                  </a:lnTo>
                                  <a:lnTo>
                                    <a:pt x="45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792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7">
                                  <a:moveTo>
                                    <a:pt x="90" y="11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95480"/>
                              <a:ext cx="196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30">
                                  <a:moveTo>
                                    <a:pt x="820" y="21"/>
                                  </a:moveTo>
                                  <a:lnTo>
                                    <a:pt x="815" y="0"/>
                                  </a:lnTo>
                                  <a:lnTo>
                                    <a:pt x="724" y="24"/>
                                  </a:lnTo>
                                  <a:lnTo>
                                    <a:pt x="628" y="54"/>
                                  </a:lnTo>
                                  <a:lnTo>
                                    <a:pt x="589" y="67"/>
                                  </a:lnTo>
                                  <a:lnTo>
                                    <a:pt x="544" y="83"/>
                                  </a:lnTo>
                                  <a:lnTo>
                                    <a:pt x="228" y="198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86" y="251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102" y="290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41" y="237"/>
                                  </a:lnTo>
                                  <a:lnTo>
                                    <a:pt x="557" y="121"/>
                                  </a:lnTo>
                                  <a:lnTo>
                                    <a:pt x="620" y="99"/>
                                  </a:lnTo>
                                  <a:lnTo>
                                    <a:pt x="686" y="80"/>
                                  </a:lnTo>
                                  <a:lnTo>
                                    <a:pt x="699" y="75"/>
                                  </a:lnTo>
                                  <a:lnTo>
                                    <a:pt x="750" y="61"/>
                                  </a:lnTo>
                                  <a:lnTo>
                                    <a:pt x="825" y="40"/>
                                  </a:lnTo>
                                  <a:lnTo>
                                    <a:pt x="8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200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2">
                                  <a:moveTo>
                                    <a:pt x="74" y="4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7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71080"/>
                              <a:ext cx="14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77">
                                  <a:moveTo>
                                    <a:pt x="105" y="0"/>
                                  </a:moveTo>
                                  <a:lnTo>
                                    <a:pt x="70" y="2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104" y="305"/>
                                  </a:lnTo>
                                  <a:lnTo>
                                    <a:pt x="155" y="340"/>
                                  </a:lnTo>
                                  <a:lnTo>
                                    <a:pt x="214" y="364"/>
                                  </a:lnTo>
                                  <a:lnTo>
                                    <a:pt x="273" y="377"/>
                                  </a:lnTo>
                                  <a:lnTo>
                                    <a:pt x="335" y="377"/>
                                  </a:lnTo>
                                  <a:lnTo>
                                    <a:pt x="383" y="369"/>
                                  </a:lnTo>
                                  <a:lnTo>
                                    <a:pt x="460" y="348"/>
                                  </a:lnTo>
                                  <a:lnTo>
                                    <a:pt x="504" y="327"/>
                                  </a:lnTo>
                                  <a:lnTo>
                                    <a:pt x="571" y="290"/>
                                  </a:lnTo>
                                  <a:lnTo>
                                    <a:pt x="614" y="261"/>
                                  </a:lnTo>
                                  <a:lnTo>
                                    <a:pt x="595" y="226"/>
                                  </a:lnTo>
                                  <a:lnTo>
                                    <a:pt x="536" y="264"/>
                                  </a:lnTo>
                                  <a:lnTo>
                                    <a:pt x="498" y="285"/>
                                  </a:lnTo>
                                  <a:lnTo>
                                    <a:pt x="431" y="313"/>
                                  </a:lnTo>
                                  <a:lnTo>
                                    <a:pt x="396" y="324"/>
                                  </a:lnTo>
                                  <a:lnTo>
                                    <a:pt x="329" y="335"/>
                                  </a:lnTo>
                                  <a:lnTo>
                                    <a:pt x="279" y="335"/>
                                  </a:lnTo>
                                  <a:lnTo>
                                    <a:pt x="227" y="325"/>
                                  </a:lnTo>
                                  <a:lnTo>
                                    <a:pt x="177" y="305"/>
                                  </a:lnTo>
                                  <a:lnTo>
                                    <a:pt x="129" y="272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09960"/>
                              <a:ext cx="75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72">
                                  <a:moveTo>
                                    <a:pt x="19" y="88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18" y="151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34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19" y="21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95200"/>
                              <a:ext cx="29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36">
                                  <a:moveTo>
                                    <a:pt x="128" y="236"/>
                                  </a:moveTo>
                                  <a:lnTo>
                                    <a:pt x="112" y="181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77" y="210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128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908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2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4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368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6">
                                  <a:moveTo>
                                    <a:pt x="31" y="38"/>
                                  </a:moveTo>
                                  <a:lnTo>
                                    <a:pt x="51" y="3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3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17520"/>
                              <a:ext cx="173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46">
                                  <a:moveTo>
                                    <a:pt x="580" y="0"/>
                                  </a:moveTo>
                                  <a:lnTo>
                                    <a:pt x="531" y="41"/>
                                  </a:lnTo>
                                  <a:lnTo>
                                    <a:pt x="480" y="77"/>
                                  </a:lnTo>
                                  <a:lnTo>
                                    <a:pt x="427" y="106"/>
                                  </a:lnTo>
                                  <a:lnTo>
                                    <a:pt x="375" y="126"/>
                                  </a:lnTo>
                                  <a:lnTo>
                                    <a:pt x="324" y="141"/>
                                  </a:lnTo>
                                  <a:lnTo>
                                    <a:pt x="273" y="149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63" y="194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11" y="309"/>
                                  </a:lnTo>
                                  <a:lnTo>
                                    <a:pt x="124" y="341"/>
                                  </a:lnTo>
                                  <a:lnTo>
                                    <a:pt x="137" y="373"/>
                                  </a:lnTo>
                                  <a:lnTo>
                                    <a:pt x="150" y="406"/>
                                  </a:lnTo>
                                  <a:lnTo>
                                    <a:pt x="150" y="470"/>
                                  </a:lnTo>
                                  <a:lnTo>
                                    <a:pt x="182" y="512"/>
                                  </a:lnTo>
                                  <a:lnTo>
                                    <a:pt x="239" y="536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99" y="539"/>
                                  </a:lnTo>
                                  <a:lnTo>
                                    <a:pt x="486" y="522"/>
                                  </a:lnTo>
                                  <a:lnTo>
                                    <a:pt x="571" y="496"/>
                                  </a:lnTo>
                                  <a:lnTo>
                                    <a:pt x="646" y="462"/>
                                  </a:lnTo>
                                  <a:lnTo>
                                    <a:pt x="700" y="424"/>
                                  </a:lnTo>
                                  <a:lnTo>
                                    <a:pt x="730" y="384"/>
                                  </a:lnTo>
                                  <a:lnTo>
                                    <a:pt x="727" y="341"/>
                                  </a:lnTo>
                                  <a:lnTo>
                                    <a:pt x="683" y="301"/>
                                  </a:lnTo>
                                  <a:lnTo>
                                    <a:pt x="673" y="269"/>
                                  </a:lnTo>
                                  <a:lnTo>
                                    <a:pt x="663" y="240"/>
                                  </a:lnTo>
                                  <a:lnTo>
                                    <a:pt x="655" y="214"/>
                                  </a:lnTo>
                                  <a:lnTo>
                                    <a:pt x="648" y="192"/>
                                  </a:lnTo>
                                  <a:lnTo>
                                    <a:pt x="640" y="171"/>
                                  </a:lnTo>
                                  <a:lnTo>
                                    <a:pt x="632" y="150"/>
                                  </a:lnTo>
                                  <a:lnTo>
                                    <a:pt x="625" y="131"/>
                                  </a:lnTo>
                                  <a:lnTo>
                                    <a:pt x="617" y="110"/>
                                  </a:lnTo>
                                  <a:lnTo>
                                    <a:pt x="609" y="88"/>
                                  </a:lnTo>
                                  <a:lnTo>
                                    <a:pt x="601" y="62"/>
                                  </a:lnTo>
                                  <a:lnTo>
                                    <a:pt x="592" y="33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13560"/>
                              <a:ext cx="14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86">
                                  <a:moveTo>
                                    <a:pt x="608" y="32"/>
                                  </a:moveTo>
                                  <a:lnTo>
                                    <a:pt x="583" y="0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479" y="78"/>
                                  </a:lnTo>
                                  <a:lnTo>
                                    <a:pt x="434" y="104"/>
                                  </a:lnTo>
                                  <a:lnTo>
                                    <a:pt x="380" y="123"/>
                                  </a:lnTo>
                                  <a:lnTo>
                                    <a:pt x="343" y="136"/>
                                  </a:lnTo>
                                  <a:lnTo>
                                    <a:pt x="284" y="144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93" y="178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91" y="186"/>
                                  </a:lnTo>
                                  <a:lnTo>
                                    <a:pt x="334" y="178"/>
                                  </a:lnTo>
                                  <a:lnTo>
                                    <a:pt x="399" y="162"/>
                                  </a:lnTo>
                                  <a:lnTo>
                                    <a:pt x="450" y="139"/>
                                  </a:lnTo>
                                  <a:lnTo>
                                    <a:pt x="511" y="107"/>
                                  </a:lnTo>
                                  <a:lnTo>
                                    <a:pt x="556" y="75"/>
                                  </a:lnTo>
                                  <a:lnTo>
                                    <a:pt x="60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18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1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32640"/>
                              <a:ext cx="25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45">
                                  <a:moveTo>
                                    <a:pt x="20" y="64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69" y="237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8484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0">
                                  <a:moveTo>
                                    <a:pt x="0" y="14"/>
                                  </a:moveTo>
                                  <a:lnTo>
                                    <a:pt x="23" y="72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91680"/>
                              <a:ext cx="17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95">
                                  <a:moveTo>
                                    <a:pt x="19" y="4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09960"/>
                              <a:ext cx="13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601">
                                  <a:moveTo>
                                    <a:pt x="0" y="562"/>
                                  </a:moveTo>
                                  <a:lnTo>
                                    <a:pt x="64" y="589"/>
                                  </a:lnTo>
                                  <a:lnTo>
                                    <a:pt x="142" y="601"/>
                                  </a:lnTo>
                                  <a:lnTo>
                                    <a:pt x="234" y="594"/>
                                  </a:lnTo>
                                  <a:lnTo>
                                    <a:pt x="311" y="578"/>
                                  </a:lnTo>
                                  <a:lnTo>
                                    <a:pt x="416" y="548"/>
                                  </a:lnTo>
                                  <a:lnTo>
                                    <a:pt x="486" y="516"/>
                                  </a:lnTo>
                                  <a:lnTo>
                                    <a:pt x="544" y="474"/>
                                  </a:lnTo>
                                  <a:lnTo>
                                    <a:pt x="582" y="424"/>
                                  </a:lnTo>
                                  <a:lnTo>
                                    <a:pt x="579" y="367"/>
                                  </a:lnTo>
                                  <a:lnTo>
                                    <a:pt x="530" y="322"/>
                                  </a:lnTo>
                                  <a:lnTo>
                                    <a:pt x="518" y="282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06" y="242"/>
                                  </a:lnTo>
                                  <a:lnTo>
                                    <a:pt x="498" y="220"/>
                                  </a:lnTo>
                                  <a:lnTo>
                                    <a:pt x="482" y="178"/>
                                  </a:lnTo>
                                  <a:lnTo>
                                    <a:pt x="475" y="159"/>
                                  </a:lnTo>
                                  <a:lnTo>
                                    <a:pt x="467" y="138"/>
                                  </a:lnTo>
                                  <a:lnTo>
                                    <a:pt x="459" y="115"/>
                                  </a:lnTo>
                                  <a:lnTo>
                                    <a:pt x="451" y="9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399" y="18"/>
                                  </a:lnTo>
                                  <a:lnTo>
                                    <a:pt x="400" y="67"/>
                                  </a:lnTo>
                                  <a:lnTo>
                                    <a:pt x="413" y="103"/>
                                  </a:lnTo>
                                  <a:lnTo>
                                    <a:pt x="421" y="128"/>
                                  </a:lnTo>
                                  <a:lnTo>
                                    <a:pt x="429" y="151"/>
                                  </a:lnTo>
                                  <a:lnTo>
                                    <a:pt x="437" y="172"/>
                                  </a:lnTo>
                                  <a:lnTo>
                                    <a:pt x="443" y="191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67" y="255"/>
                                  </a:lnTo>
                                  <a:lnTo>
                                    <a:pt x="475" y="280"/>
                                  </a:lnTo>
                                  <a:lnTo>
                                    <a:pt x="490" y="324"/>
                                  </a:lnTo>
                                  <a:lnTo>
                                    <a:pt x="498" y="348"/>
                                  </a:lnTo>
                                  <a:lnTo>
                                    <a:pt x="538" y="383"/>
                                  </a:lnTo>
                                  <a:lnTo>
                                    <a:pt x="541" y="412"/>
                                  </a:lnTo>
                                  <a:lnTo>
                                    <a:pt x="518" y="442"/>
                                  </a:lnTo>
                                  <a:lnTo>
                                    <a:pt x="467" y="477"/>
                                  </a:lnTo>
                                  <a:lnTo>
                                    <a:pt x="388" y="512"/>
                                  </a:lnTo>
                                  <a:lnTo>
                                    <a:pt x="324" y="533"/>
                                  </a:lnTo>
                                  <a:lnTo>
                                    <a:pt x="225" y="552"/>
                                  </a:lnTo>
                                  <a:lnTo>
                                    <a:pt x="145" y="559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25" y="530"/>
                                  </a:lnTo>
                                  <a:lnTo>
                                    <a:pt x="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7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16" y="48"/>
                                  </a:moveTo>
                                  <a:lnTo>
                                    <a:pt x="54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1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52" y="29"/>
                                  </a:moveTo>
                                  <a:lnTo>
                                    <a:pt x="59" y="45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926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9">
                                  <a:moveTo>
                                    <a:pt x="65" y="40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6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883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5">
                                  <a:moveTo>
                                    <a:pt x="47" y="37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5840"/>
                              <a:ext cx="76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95">
                                  <a:moveTo>
                                    <a:pt x="324" y="11"/>
                                  </a:moveTo>
                                  <a:lnTo>
                                    <a:pt x="308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93" y="3"/>
                                  </a:lnTo>
                                  <a:lnTo>
                                    <a:pt x="274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71" y="43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301" y="48"/>
                                  </a:lnTo>
                                  <a:lnTo>
                                    <a:pt x="316" y="51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15000"/>
                              <a:ext cx="64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16">
                                  <a:moveTo>
                                    <a:pt x="0" y="64"/>
                                  </a:moveTo>
                                  <a:lnTo>
                                    <a:pt x="16" y="8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84" y="96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215" y="79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73" y="29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11040"/>
                              <a:ext cx="19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0">
                                  <a:moveTo>
                                    <a:pt x="18" y="3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2076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3">
                                  <a:moveTo>
                                    <a:pt x="3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39400"/>
                              <a:ext cx="785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9" h="648">
                                  <a:moveTo>
                                    <a:pt x="0" y="214"/>
                                  </a:moveTo>
                                  <a:lnTo>
                                    <a:pt x="275" y="148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824" y="54"/>
                                  </a:lnTo>
                                  <a:lnTo>
                                    <a:pt x="1098" y="24"/>
                                  </a:lnTo>
                                  <a:lnTo>
                                    <a:pt x="1373" y="6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920" y="6"/>
                                  </a:lnTo>
                                  <a:lnTo>
                                    <a:pt x="2193" y="24"/>
                                  </a:lnTo>
                                  <a:lnTo>
                                    <a:pt x="2466" y="54"/>
                                  </a:lnTo>
                                  <a:lnTo>
                                    <a:pt x="2740" y="96"/>
                                  </a:lnTo>
                                  <a:lnTo>
                                    <a:pt x="3014" y="148"/>
                                  </a:lnTo>
                                  <a:lnTo>
                                    <a:pt x="3289" y="214"/>
                                  </a:lnTo>
                                  <a:lnTo>
                                    <a:pt x="3120" y="648"/>
                                  </a:lnTo>
                                  <a:lnTo>
                                    <a:pt x="2874" y="595"/>
                                  </a:lnTo>
                                  <a:lnTo>
                                    <a:pt x="2627" y="552"/>
                                  </a:lnTo>
                                  <a:lnTo>
                                    <a:pt x="2383" y="518"/>
                                  </a:lnTo>
                                  <a:lnTo>
                                    <a:pt x="2135" y="494"/>
                                  </a:lnTo>
                                  <a:lnTo>
                                    <a:pt x="1893" y="480"/>
                                  </a:lnTo>
                                  <a:lnTo>
                                    <a:pt x="1645" y="475"/>
                                  </a:lnTo>
                                  <a:lnTo>
                                    <a:pt x="1401" y="480"/>
                                  </a:lnTo>
                                  <a:lnTo>
                                    <a:pt x="1154" y="494"/>
                                  </a:lnTo>
                                  <a:lnTo>
                                    <a:pt x="908" y="518"/>
                                  </a:lnTo>
                                  <a:lnTo>
                                    <a:pt x="664" y="552"/>
                                  </a:lnTo>
                                  <a:lnTo>
                                    <a:pt x="417" y="595"/>
                                  </a:lnTo>
                                  <a:lnTo>
                                    <a:pt x="171" y="64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5080"/>
                              <a:ext cx="793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1" h="693">
                                  <a:moveTo>
                                    <a:pt x="0" y="214"/>
                                  </a:moveTo>
                                  <a:lnTo>
                                    <a:pt x="10" y="256"/>
                                  </a:lnTo>
                                  <a:lnTo>
                                    <a:pt x="291" y="190"/>
                                  </a:lnTo>
                                  <a:lnTo>
                                    <a:pt x="557" y="137"/>
                                  </a:lnTo>
                                  <a:lnTo>
                                    <a:pt x="835" y="96"/>
                                  </a:lnTo>
                                  <a:lnTo>
                                    <a:pt x="1106" y="65"/>
                                  </a:lnTo>
                                  <a:lnTo>
                                    <a:pt x="1378" y="48"/>
                                  </a:lnTo>
                                  <a:lnTo>
                                    <a:pt x="1650" y="41"/>
                                  </a:lnTo>
                                  <a:lnTo>
                                    <a:pt x="1925" y="48"/>
                                  </a:lnTo>
                                  <a:lnTo>
                                    <a:pt x="2195" y="65"/>
                                  </a:lnTo>
                                  <a:lnTo>
                                    <a:pt x="2464" y="96"/>
                                  </a:lnTo>
                                  <a:lnTo>
                                    <a:pt x="2742" y="137"/>
                                  </a:lnTo>
                                  <a:lnTo>
                                    <a:pt x="3008" y="190"/>
                                  </a:lnTo>
                                  <a:lnTo>
                                    <a:pt x="3267" y="251"/>
                                  </a:lnTo>
                                  <a:lnTo>
                                    <a:pt x="3112" y="645"/>
                                  </a:lnTo>
                                  <a:lnTo>
                                    <a:pt x="3138" y="693"/>
                                  </a:lnTo>
                                  <a:lnTo>
                                    <a:pt x="3321" y="219"/>
                                  </a:lnTo>
                                  <a:lnTo>
                                    <a:pt x="3031" y="149"/>
                                  </a:lnTo>
                                  <a:lnTo>
                                    <a:pt x="2748" y="96"/>
                                  </a:lnTo>
                                  <a:lnTo>
                                    <a:pt x="2477" y="54"/>
                                  </a:lnTo>
                                  <a:lnTo>
                                    <a:pt x="2201" y="24"/>
                                  </a:lnTo>
                                  <a:lnTo>
                                    <a:pt x="1925" y="6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378" y="6"/>
                                  </a:lnTo>
                                  <a:lnTo>
                                    <a:pt x="1100" y="24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269" y="149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2600"/>
                              <a:ext cx="754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479">
                                  <a:moveTo>
                                    <a:pt x="3134" y="431"/>
                                  </a:moveTo>
                                  <a:lnTo>
                                    <a:pt x="2904" y="381"/>
                                  </a:lnTo>
                                  <a:lnTo>
                                    <a:pt x="2662" y="338"/>
                                  </a:lnTo>
                                  <a:lnTo>
                                    <a:pt x="2411" y="304"/>
                                  </a:lnTo>
                                  <a:lnTo>
                                    <a:pt x="2165" y="280"/>
                                  </a:lnTo>
                                  <a:lnTo>
                                    <a:pt x="1920" y="266"/>
                                  </a:lnTo>
                                  <a:lnTo>
                                    <a:pt x="1672" y="261"/>
                                  </a:lnTo>
                                  <a:lnTo>
                                    <a:pt x="1428" y="266"/>
                                  </a:lnTo>
                                  <a:lnTo>
                                    <a:pt x="1178" y="280"/>
                                  </a:lnTo>
                                  <a:lnTo>
                                    <a:pt x="934" y="304"/>
                                  </a:lnTo>
                                  <a:lnTo>
                                    <a:pt x="683" y="338"/>
                                  </a:lnTo>
                                  <a:lnTo>
                                    <a:pt x="441" y="381"/>
                                  </a:lnTo>
                                  <a:lnTo>
                                    <a:pt x="209" y="42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7" y="477"/>
                                  </a:lnTo>
                                  <a:lnTo>
                                    <a:pt x="447" y="423"/>
                                  </a:lnTo>
                                  <a:lnTo>
                                    <a:pt x="699" y="380"/>
                                  </a:lnTo>
                                  <a:lnTo>
                                    <a:pt x="937" y="346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428" y="308"/>
                                  </a:lnTo>
                                  <a:lnTo>
                                    <a:pt x="1672" y="303"/>
                                  </a:lnTo>
                                  <a:lnTo>
                                    <a:pt x="1920" y="308"/>
                                  </a:lnTo>
                                  <a:lnTo>
                                    <a:pt x="2159" y="322"/>
                                  </a:lnTo>
                                  <a:lnTo>
                                    <a:pt x="2408" y="346"/>
                                  </a:lnTo>
                                  <a:lnTo>
                                    <a:pt x="2646" y="380"/>
                                  </a:lnTo>
                                  <a:lnTo>
                                    <a:pt x="2898" y="423"/>
                                  </a:lnTo>
                                  <a:lnTo>
                                    <a:pt x="3160" y="479"/>
                                  </a:lnTo>
                                  <a:lnTo>
                                    <a:pt x="3134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44880"/>
                              <a:ext cx="1044720" cy="9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9" h="4309">
                                  <a:moveTo>
                                    <a:pt x="2187" y="1"/>
                                  </a:moveTo>
                                  <a:lnTo>
                                    <a:pt x="2187" y="1"/>
                                  </a:lnTo>
                                  <a:lnTo>
                                    <a:pt x="2187" y="3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7" y="3"/>
                                  </a:lnTo>
                                  <a:lnTo>
                                    <a:pt x="2186" y="1"/>
                                  </a:lnTo>
                                  <a:lnTo>
                                    <a:pt x="2186" y="1"/>
                                  </a:lnTo>
                                  <a:lnTo>
                                    <a:pt x="2186" y="3"/>
                                  </a:lnTo>
                                  <a:lnTo>
                                    <a:pt x="2184" y="1"/>
                                  </a:lnTo>
                                  <a:lnTo>
                                    <a:pt x="2184" y="1"/>
                                  </a:lnTo>
                                  <a:lnTo>
                                    <a:pt x="2184" y="1"/>
                                  </a:lnTo>
                                  <a:lnTo>
                                    <a:pt x="2184" y="3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4" y="3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4" y="3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3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3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3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3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3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1"/>
                                  </a:lnTo>
                                  <a:lnTo>
                                    <a:pt x="2183" y="3"/>
                                  </a:lnTo>
                                  <a:lnTo>
                                    <a:pt x="2181" y="1"/>
                                  </a:lnTo>
                                  <a:lnTo>
                                    <a:pt x="2181" y="1"/>
                                  </a:lnTo>
                                  <a:lnTo>
                                    <a:pt x="2183" y="3"/>
                                  </a:lnTo>
                                  <a:lnTo>
                                    <a:pt x="2181" y="1"/>
                                  </a:lnTo>
                                  <a:lnTo>
                                    <a:pt x="2183" y="3"/>
                                  </a:lnTo>
                                  <a:lnTo>
                                    <a:pt x="2181" y="1"/>
                                  </a:lnTo>
                                  <a:lnTo>
                                    <a:pt x="2181" y="1"/>
                                  </a:lnTo>
                                  <a:lnTo>
                                    <a:pt x="2181" y="3"/>
                                  </a:lnTo>
                                  <a:lnTo>
                                    <a:pt x="2181" y="1"/>
                                  </a:lnTo>
                                  <a:lnTo>
                                    <a:pt x="2181" y="1"/>
                                  </a:lnTo>
                                  <a:lnTo>
                                    <a:pt x="2181" y="1"/>
                                  </a:lnTo>
                                  <a:lnTo>
                                    <a:pt x="2181" y="3"/>
                                  </a:lnTo>
                                  <a:lnTo>
                                    <a:pt x="2181" y="1"/>
                                  </a:lnTo>
                                  <a:lnTo>
                                    <a:pt x="2053" y="3"/>
                                  </a:lnTo>
                                  <a:lnTo>
                                    <a:pt x="1927" y="8"/>
                                  </a:lnTo>
                                  <a:lnTo>
                                    <a:pt x="1803" y="12"/>
                                  </a:lnTo>
                                  <a:lnTo>
                                    <a:pt x="1682" y="22"/>
                                  </a:lnTo>
                                  <a:lnTo>
                                    <a:pt x="1562" y="32"/>
                                  </a:lnTo>
                                  <a:lnTo>
                                    <a:pt x="1442" y="46"/>
                                  </a:lnTo>
                                  <a:lnTo>
                                    <a:pt x="1323" y="60"/>
                                  </a:lnTo>
                                  <a:lnTo>
                                    <a:pt x="1204" y="78"/>
                                  </a:lnTo>
                                  <a:lnTo>
                                    <a:pt x="1083" y="97"/>
                                  </a:lnTo>
                                  <a:lnTo>
                                    <a:pt x="962" y="118"/>
                                  </a:lnTo>
                                  <a:lnTo>
                                    <a:pt x="839" y="142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00" y="139"/>
                                  </a:lnTo>
                                  <a:lnTo>
                                    <a:pt x="694" y="124"/>
                                  </a:lnTo>
                                  <a:lnTo>
                                    <a:pt x="689" y="112"/>
                                  </a:lnTo>
                                  <a:lnTo>
                                    <a:pt x="683" y="97"/>
                                  </a:lnTo>
                                  <a:lnTo>
                                    <a:pt x="676" y="83"/>
                                  </a:lnTo>
                                  <a:lnTo>
                                    <a:pt x="670" y="70"/>
                                  </a:lnTo>
                                  <a:lnTo>
                                    <a:pt x="665" y="56"/>
                                  </a:lnTo>
                                  <a:lnTo>
                                    <a:pt x="659" y="43"/>
                                  </a:lnTo>
                                  <a:lnTo>
                                    <a:pt x="654" y="28"/>
                                  </a:lnTo>
                                  <a:lnTo>
                                    <a:pt x="648" y="14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22" y="1"/>
                                  </a:lnTo>
                                  <a:lnTo>
                                    <a:pt x="603" y="1"/>
                                  </a:lnTo>
                                  <a:lnTo>
                                    <a:pt x="582" y="1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544" y="3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85" y="4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26" y="4"/>
                                  </a:lnTo>
                                  <a:lnTo>
                                    <a:pt x="405" y="4"/>
                                  </a:lnTo>
                                  <a:lnTo>
                                    <a:pt x="410" y="17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419" y="43"/>
                                  </a:lnTo>
                                  <a:lnTo>
                                    <a:pt x="424" y="56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34" y="81"/>
                                  </a:lnTo>
                                  <a:lnTo>
                                    <a:pt x="439" y="94"/>
                                  </a:lnTo>
                                  <a:lnTo>
                                    <a:pt x="443" y="107"/>
                                  </a:lnTo>
                                  <a:lnTo>
                                    <a:pt x="448" y="120"/>
                                  </a:lnTo>
                                  <a:lnTo>
                                    <a:pt x="453" y="132"/>
                                  </a:lnTo>
                                  <a:lnTo>
                                    <a:pt x="458" y="145"/>
                                  </a:lnTo>
                                  <a:lnTo>
                                    <a:pt x="461" y="158"/>
                                  </a:lnTo>
                                  <a:lnTo>
                                    <a:pt x="467" y="163"/>
                                  </a:lnTo>
                                  <a:lnTo>
                                    <a:pt x="472" y="168"/>
                                  </a:lnTo>
                                  <a:lnTo>
                                    <a:pt x="477" y="171"/>
                                  </a:lnTo>
                                  <a:lnTo>
                                    <a:pt x="483" y="176"/>
                                  </a:lnTo>
                                  <a:lnTo>
                                    <a:pt x="488" y="179"/>
                                  </a:lnTo>
                                  <a:lnTo>
                                    <a:pt x="493" y="184"/>
                                  </a:lnTo>
                                  <a:lnTo>
                                    <a:pt x="498" y="188"/>
                                  </a:lnTo>
                                  <a:lnTo>
                                    <a:pt x="504" y="192"/>
                                  </a:lnTo>
                                  <a:lnTo>
                                    <a:pt x="509" y="196"/>
                                  </a:lnTo>
                                  <a:lnTo>
                                    <a:pt x="514" y="200"/>
                                  </a:lnTo>
                                  <a:lnTo>
                                    <a:pt x="518" y="204"/>
                                  </a:lnTo>
                                  <a:lnTo>
                                    <a:pt x="523" y="208"/>
                                  </a:lnTo>
                                  <a:lnTo>
                                    <a:pt x="536" y="249"/>
                                  </a:lnTo>
                                  <a:lnTo>
                                    <a:pt x="549" y="289"/>
                                  </a:lnTo>
                                  <a:lnTo>
                                    <a:pt x="561" y="331"/>
                                  </a:lnTo>
                                  <a:lnTo>
                                    <a:pt x="574" y="371"/>
                                  </a:lnTo>
                                  <a:lnTo>
                                    <a:pt x="585" y="412"/>
                                  </a:lnTo>
                                  <a:lnTo>
                                    <a:pt x="598" y="453"/>
                                  </a:lnTo>
                                  <a:lnTo>
                                    <a:pt x="611" y="493"/>
                                  </a:lnTo>
                                  <a:lnTo>
                                    <a:pt x="624" y="533"/>
                                  </a:lnTo>
                                  <a:lnTo>
                                    <a:pt x="636" y="574"/>
                                  </a:lnTo>
                                  <a:lnTo>
                                    <a:pt x="649" y="614"/>
                                  </a:lnTo>
                                  <a:lnTo>
                                    <a:pt x="662" y="654"/>
                                  </a:lnTo>
                                  <a:lnTo>
                                    <a:pt x="673" y="694"/>
                                  </a:lnTo>
                                  <a:lnTo>
                                    <a:pt x="654" y="688"/>
                                  </a:lnTo>
                                  <a:lnTo>
                                    <a:pt x="633" y="681"/>
                                  </a:lnTo>
                                  <a:lnTo>
                                    <a:pt x="612" y="673"/>
                                  </a:lnTo>
                                  <a:lnTo>
                                    <a:pt x="593" y="667"/>
                                  </a:lnTo>
                                  <a:lnTo>
                                    <a:pt x="573" y="659"/>
                                  </a:lnTo>
                                  <a:lnTo>
                                    <a:pt x="552" y="651"/>
                                  </a:lnTo>
                                  <a:lnTo>
                                    <a:pt x="531" y="645"/>
                                  </a:lnTo>
                                  <a:lnTo>
                                    <a:pt x="512" y="637"/>
                                  </a:lnTo>
                                  <a:lnTo>
                                    <a:pt x="491" y="630"/>
                                  </a:lnTo>
                                  <a:lnTo>
                                    <a:pt x="472" y="624"/>
                                  </a:lnTo>
                                  <a:lnTo>
                                    <a:pt x="451" y="616"/>
                                  </a:lnTo>
                                  <a:lnTo>
                                    <a:pt x="431" y="608"/>
                                  </a:lnTo>
                                  <a:lnTo>
                                    <a:pt x="443" y="640"/>
                                  </a:lnTo>
                                  <a:lnTo>
                                    <a:pt x="456" y="672"/>
                                  </a:lnTo>
                                  <a:lnTo>
                                    <a:pt x="469" y="702"/>
                                  </a:lnTo>
                                  <a:lnTo>
                                    <a:pt x="482" y="734"/>
                                  </a:lnTo>
                                  <a:lnTo>
                                    <a:pt x="494" y="765"/>
                                  </a:lnTo>
                                  <a:lnTo>
                                    <a:pt x="507" y="795"/>
                                  </a:lnTo>
                                  <a:lnTo>
                                    <a:pt x="520" y="827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545" y="889"/>
                                  </a:lnTo>
                                  <a:lnTo>
                                    <a:pt x="558" y="920"/>
                                  </a:lnTo>
                                  <a:lnTo>
                                    <a:pt x="571" y="952"/>
                                  </a:lnTo>
                                  <a:lnTo>
                                    <a:pt x="582" y="982"/>
                                  </a:lnTo>
                                  <a:lnTo>
                                    <a:pt x="486" y="1126"/>
                                  </a:lnTo>
                                  <a:lnTo>
                                    <a:pt x="395" y="1269"/>
                                  </a:lnTo>
                                  <a:lnTo>
                                    <a:pt x="311" y="1415"/>
                                  </a:lnTo>
                                  <a:lnTo>
                                    <a:pt x="236" y="1560"/>
                                  </a:lnTo>
                                  <a:lnTo>
                                    <a:pt x="169" y="1706"/>
                                  </a:lnTo>
                                  <a:lnTo>
                                    <a:pt x="111" y="1852"/>
                                  </a:lnTo>
                                  <a:lnTo>
                                    <a:pt x="65" y="1999"/>
                                  </a:lnTo>
                                  <a:lnTo>
                                    <a:pt x="30" y="2146"/>
                                  </a:lnTo>
                                  <a:lnTo>
                                    <a:pt x="8" y="2295"/>
                                  </a:lnTo>
                                  <a:lnTo>
                                    <a:pt x="0" y="2444"/>
                                  </a:lnTo>
                                  <a:lnTo>
                                    <a:pt x="6" y="2594"/>
                                  </a:lnTo>
                                  <a:lnTo>
                                    <a:pt x="27" y="2746"/>
                                  </a:lnTo>
                                  <a:lnTo>
                                    <a:pt x="76" y="2839"/>
                                  </a:lnTo>
                                  <a:lnTo>
                                    <a:pt x="134" y="2924"/>
                                  </a:lnTo>
                                  <a:lnTo>
                                    <a:pt x="196" y="3002"/>
                                  </a:lnTo>
                                  <a:lnTo>
                                    <a:pt x="266" y="3073"/>
                                  </a:lnTo>
                                  <a:lnTo>
                                    <a:pt x="343" y="3135"/>
                                  </a:lnTo>
                                  <a:lnTo>
                                    <a:pt x="426" y="3190"/>
                                  </a:lnTo>
                                  <a:lnTo>
                                    <a:pt x="514" y="3238"/>
                                  </a:lnTo>
                                  <a:lnTo>
                                    <a:pt x="609" y="3279"/>
                                  </a:lnTo>
                                  <a:lnTo>
                                    <a:pt x="710" y="3315"/>
                                  </a:lnTo>
                                  <a:lnTo>
                                    <a:pt x="815" y="3343"/>
                                  </a:lnTo>
                                  <a:lnTo>
                                    <a:pt x="927" y="3366"/>
                                  </a:lnTo>
                                  <a:lnTo>
                                    <a:pt x="1043" y="3383"/>
                                  </a:lnTo>
                                  <a:lnTo>
                                    <a:pt x="986" y="3409"/>
                                  </a:lnTo>
                                  <a:lnTo>
                                    <a:pt x="933" y="3438"/>
                                  </a:lnTo>
                                  <a:lnTo>
                                    <a:pt x="884" y="3468"/>
                                  </a:lnTo>
                                  <a:lnTo>
                                    <a:pt x="839" y="3499"/>
                                  </a:lnTo>
                                  <a:lnTo>
                                    <a:pt x="801" y="3532"/>
                                  </a:lnTo>
                                  <a:lnTo>
                                    <a:pt x="767" y="3567"/>
                                  </a:lnTo>
                                  <a:lnTo>
                                    <a:pt x="739" y="3604"/>
                                  </a:lnTo>
                                  <a:lnTo>
                                    <a:pt x="716" y="3641"/>
                                  </a:lnTo>
                                  <a:lnTo>
                                    <a:pt x="699" y="3679"/>
                                  </a:lnTo>
                                  <a:lnTo>
                                    <a:pt x="689" y="3720"/>
                                  </a:lnTo>
                                  <a:lnTo>
                                    <a:pt x="684" y="3758"/>
                                  </a:lnTo>
                                  <a:lnTo>
                                    <a:pt x="684" y="3800"/>
                                  </a:lnTo>
                                  <a:lnTo>
                                    <a:pt x="719" y="3859"/>
                                  </a:lnTo>
                                  <a:lnTo>
                                    <a:pt x="769" y="3910"/>
                                  </a:lnTo>
                                  <a:lnTo>
                                    <a:pt x="829" y="3953"/>
                                  </a:lnTo>
                                  <a:lnTo>
                                    <a:pt x="901" y="3990"/>
                                  </a:lnTo>
                                  <a:lnTo>
                                    <a:pt x="986" y="4017"/>
                                  </a:lnTo>
                                  <a:lnTo>
                                    <a:pt x="1078" y="4038"/>
                                  </a:lnTo>
                                  <a:lnTo>
                                    <a:pt x="1181" y="4051"/>
                                  </a:lnTo>
                                  <a:lnTo>
                                    <a:pt x="1291" y="4059"/>
                                  </a:lnTo>
                                  <a:lnTo>
                                    <a:pt x="1409" y="4059"/>
                                  </a:lnTo>
                                  <a:lnTo>
                                    <a:pt x="1533" y="4052"/>
                                  </a:lnTo>
                                  <a:lnTo>
                                    <a:pt x="1662" y="4041"/>
                                  </a:lnTo>
                                  <a:lnTo>
                                    <a:pt x="1796" y="4024"/>
                                  </a:lnTo>
                                  <a:lnTo>
                                    <a:pt x="1851" y="4033"/>
                                  </a:lnTo>
                                  <a:lnTo>
                                    <a:pt x="1897" y="4046"/>
                                  </a:lnTo>
                                  <a:lnTo>
                                    <a:pt x="1940" y="4062"/>
                                  </a:lnTo>
                                  <a:lnTo>
                                    <a:pt x="1980" y="4081"/>
                                  </a:lnTo>
                                  <a:lnTo>
                                    <a:pt x="2013" y="4102"/>
                                  </a:lnTo>
                                  <a:lnTo>
                                    <a:pt x="2045" y="4126"/>
                                  </a:lnTo>
                                  <a:lnTo>
                                    <a:pt x="2074" y="4152"/>
                                  </a:lnTo>
                                  <a:lnTo>
                                    <a:pt x="2098" y="4179"/>
                                  </a:lnTo>
                                  <a:lnTo>
                                    <a:pt x="2122" y="4208"/>
                                  </a:lnTo>
                                  <a:lnTo>
                                    <a:pt x="2143" y="4237"/>
                                  </a:lnTo>
                                  <a:lnTo>
                                    <a:pt x="2163" y="4267"/>
                                  </a:lnTo>
                                  <a:lnTo>
                                    <a:pt x="2181" y="4297"/>
                                  </a:lnTo>
                                  <a:lnTo>
                                    <a:pt x="2181" y="4297"/>
                                  </a:lnTo>
                                  <a:lnTo>
                                    <a:pt x="2183" y="4299"/>
                                  </a:lnTo>
                                  <a:lnTo>
                                    <a:pt x="2181" y="4299"/>
                                  </a:lnTo>
                                  <a:lnTo>
                                    <a:pt x="2183" y="4301"/>
                                  </a:lnTo>
                                  <a:lnTo>
                                    <a:pt x="2181" y="4301"/>
                                  </a:lnTo>
                                  <a:lnTo>
                                    <a:pt x="2181" y="4302"/>
                                  </a:lnTo>
                                  <a:lnTo>
                                    <a:pt x="2181" y="4302"/>
                                  </a:lnTo>
                                  <a:lnTo>
                                    <a:pt x="2181" y="4304"/>
                                  </a:lnTo>
                                  <a:lnTo>
                                    <a:pt x="2181" y="4304"/>
                                  </a:lnTo>
                                  <a:lnTo>
                                    <a:pt x="2181" y="4305"/>
                                  </a:lnTo>
                                  <a:lnTo>
                                    <a:pt x="2181" y="4307"/>
                                  </a:lnTo>
                                  <a:lnTo>
                                    <a:pt x="2181" y="4309"/>
                                  </a:lnTo>
                                  <a:lnTo>
                                    <a:pt x="2183" y="4307"/>
                                  </a:lnTo>
                                  <a:lnTo>
                                    <a:pt x="2183" y="4307"/>
                                  </a:lnTo>
                                  <a:lnTo>
                                    <a:pt x="2183" y="4307"/>
                                  </a:lnTo>
                                  <a:lnTo>
                                    <a:pt x="2183" y="4305"/>
                                  </a:lnTo>
                                  <a:lnTo>
                                    <a:pt x="2183" y="4305"/>
                                  </a:lnTo>
                                  <a:lnTo>
                                    <a:pt x="2183" y="4305"/>
                                  </a:lnTo>
                                  <a:lnTo>
                                    <a:pt x="2184" y="4304"/>
                                  </a:lnTo>
                                  <a:lnTo>
                                    <a:pt x="2184" y="4304"/>
                                  </a:lnTo>
                                  <a:lnTo>
                                    <a:pt x="2184" y="4304"/>
                                  </a:lnTo>
                                  <a:lnTo>
                                    <a:pt x="2184" y="4304"/>
                                  </a:lnTo>
                                  <a:lnTo>
                                    <a:pt x="2184" y="4304"/>
                                  </a:lnTo>
                                  <a:lnTo>
                                    <a:pt x="2184" y="4304"/>
                                  </a:lnTo>
                                  <a:lnTo>
                                    <a:pt x="2186" y="4304"/>
                                  </a:lnTo>
                                  <a:lnTo>
                                    <a:pt x="2186" y="4304"/>
                                  </a:lnTo>
                                  <a:lnTo>
                                    <a:pt x="2186" y="4304"/>
                                  </a:lnTo>
                                  <a:lnTo>
                                    <a:pt x="2186" y="4304"/>
                                  </a:lnTo>
                                  <a:lnTo>
                                    <a:pt x="2187" y="4304"/>
                                  </a:lnTo>
                                  <a:lnTo>
                                    <a:pt x="2187" y="4305"/>
                                  </a:lnTo>
                                  <a:lnTo>
                                    <a:pt x="2187" y="4305"/>
                                  </a:lnTo>
                                  <a:lnTo>
                                    <a:pt x="2187" y="4305"/>
                                  </a:lnTo>
                                  <a:lnTo>
                                    <a:pt x="2187" y="4307"/>
                                  </a:lnTo>
                                  <a:lnTo>
                                    <a:pt x="2187" y="4307"/>
                                  </a:lnTo>
                                  <a:lnTo>
                                    <a:pt x="2187" y="4307"/>
                                  </a:lnTo>
                                  <a:lnTo>
                                    <a:pt x="2187" y="4309"/>
                                  </a:lnTo>
                                  <a:lnTo>
                                    <a:pt x="2187" y="4307"/>
                                  </a:lnTo>
                                  <a:lnTo>
                                    <a:pt x="2189" y="4305"/>
                                  </a:lnTo>
                                  <a:lnTo>
                                    <a:pt x="2187" y="4304"/>
                                  </a:lnTo>
                                  <a:lnTo>
                                    <a:pt x="2189" y="4304"/>
                                  </a:lnTo>
                                  <a:lnTo>
                                    <a:pt x="2187" y="4302"/>
                                  </a:lnTo>
                                  <a:lnTo>
                                    <a:pt x="2187" y="4302"/>
                                  </a:lnTo>
                                  <a:lnTo>
                                    <a:pt x="2187" y="4301"/>
                                  </a:lnTo>
                                  <a:lnTo>
                                    <a:pt x="2187" y="4301"/>
                                  </a:lnTo>
                                  <a:lnTo>
                                    <a:pt x="2187" y="4299"/>
                                  </a:lnTo>
                                  <a:lnTo>
                                    <a:pt x="2187" y="4299"/>
                                  </a:lnTo>
                                  <a:lnTo>
                                    <a:pt x="2187" y="4297"/>
                                  </a:lnTo>
                                  <a:lnTo>
                                    <a:pt x="2187" y="4297"/>
                                  </a:lnTo>
                                  <a:lnTo>
                                    <a:pt x="2207" y="4267"/>
                                  </a:lnTo>
                                  <a:lnTo>
                                    <a:pt x="2227" y="4237"/>
                                  </a:lnTo>
                                  <a:lnTo>
                                    <a:pt x="2248" y="4208"/>
                                  </a:lnTo>
                                  <a:lnTo>
                                    <a:pt x="2272" y="4179"/>
                                  </a:lnTo>
                                  <a:lnTo>
                                    <a:pt x="2297" y="4152"/>
                                  </a:lnTo>
                                  <a:lnTo>
                                    <a:pt x="2325" y="4126"/>
                                  </a:lnTo>
                                  <a:lnTo>
                                    <a:pt x="2357" y="4102"/>
                                  </a:lnTo>
                                  <a:lnTo>
                                    <a:pt x="2392" y="4081"/>
                                  </a:lnTo>
                                  <a:lnTo>
                                    <a:pt x="2430" y="4062"/>
                                  </a:lnTo>
                                  <a:lnTo>
                                    <a:pt x="2471" y="4046"/>
                                  </a:lnTo>
                                  <a:lnTo>
                                    <a:pt x="2518" y="4033"/>
                                  </a:lnTo>
                                  <a:lnTo>
                                    <a:pt x="2570" y="4024"/>
                                  </a:lnTo>
                                  <a:lnTo>
                                    <a:pt x="2704" y="4041"/>
                                  </a:lnTo>
                                  <a:lnTo>
                                    <a:pt x="2834" y="4052"/>
                                  </a:lnTo>
                                  <a:lnTo>
                                    <a:pt x="2958" y="4059"/>
                                  </a:lnTo>
                                  <a:lnTo>
                                    <a:pt x="3076" y="4059"/>
                                  </a:lnTo>
                                  <a:lnTo>
                                    <a:pt x="3188" y="4051"/>
                                  </a:lnTo>
                                  <a:lnTo>
                                    <a:pt x="3290" y="4038"/>
                                  </a:lnTo>
                                  <a:lnTo>
                                    <a:pt x="3383" y="4017"/>
                                  </a:lnTo>
                                  <a:lnTo>
                                    <a:pt x="3467" y="3990"/>
                                  </a:lnTo>
                                  <a:lnTo>
                                    <a:pt x="3539" y="3953"/>
                                  </a:lnTo>
                                  <a:lnTo>
                                    <a:pt x="3600" y="3910"/>
                                  </a:lnTo>
                                  <a:lnTo>
                                    <a:pt x="3649" y="3859"/>
                                  </a:lnTo>
                                  <a:lnTo>
                                    <a:pt x="3684" y="3800"/>
                                  </a:lnTo>
                                  <a:lnTo>
                                    <a:pt x="3684" y="3758"/>
                                  </a:lnTo>
                                  <a:lnTo>
                                    <a:pt x="3679" y="3720"/>
                                  </a:lnTo>
                                  <a:lnTo>
                                    <a:pt x="3670" y="3679"/>
                                  </a:lnTo>
                                  <a:lnTo>
                                    <a:pt x="3652" y="3641"/>
                                  </a:lnTo>
                                  <a:lnTo>
                                    <a:pt x="3630" y="3604"/>
                                  </a:lnTo>
                                  <a:lnTo>
                                    <a:pt x="3601" y="3567"/>
                                  </a:lnTo>
                                  <a:lnTo>
                                    <a:pt x="3568" y="3532"/>
                                  </a:lnTo>
                                  <a:lnTo>
                                    <a:pt x="3529" y="3499"/>
                                  </a:lnTo>
                                  <a:lnTo>
                                    <a:pt x="3485" y="3468"/>
                                  </a:lnTo>
                                  <a:lnTo>
                                    <a:pt x="3435" y="3438"/>
                                  </a:lnTo>
                                  <a:lnTo>
                                    <a:pt x="3383" y="3409"/>
                                  </a:lnTo>
                                  <a:lnTo>
                                    <a:pt x="3325" y="3383"/>
                                  </a:lnTo>
                                  <a:lnTo>
                                    <a:pt x="3442" y="3366"/>
                                  </a:lnTo>
                                  <a:lnTo>
                                    <a:pt x="3553" y="3343"/>
                                  </a:lnTo>
                                  <a:lnTo>
                                    <a:pt x="3659" y="3315"/>
                                  </a:lnTo>
                                  <a:lnTo>
                                    <a:pt x="3759" y="3279"/>
                                  </a:lnTo>
                                  <a:lnTo>
                                    <a:pt x="3855" y="3238"/>
                                  </a:lnTo>
                                  <a:lnTo>
                                    <a:pt x="3943" y="3190"/>
                                  </a:lnTo>
                                  <a:lnTo>
                                    <a:pt x="4026" y="3135"/>
                                  </a:lnTo>
                                  <a:lnTo>
                                    <a:pt x="4102" y="3073"/>
                                  </a:lnTo>
                                  <a:lnTo>
                                    <a:pt x="4172" y="3002"/>
                                  </a:lnTo>
                                  <a:lnTo>
                                    <a:pt x="4235" y="2924"/>
                                  </a:lnTo>
                                  <a:lnTo>
                                    <a:pt x="4292" y="2839"/>
                                  </a:lnTo>
                                  <a:lnTo>
                                    <a:pt x="4342" y="2746"/>
                                  </a:lnTo>
                                  <a:lnTo>
                                    <a:pt x="4362" y="2594"/>
                                  </a:lnTo>
                                  <a:lnTo>
                                    <a:pt x="4369" y="2444"/>
                                  </a:lnTo>
                                  <a:lnTo>
                                    <a:pt x="4361" y="2295"/>
                                  </a:lnTo>
                                  <a:lnTo>
                                    <a:pt x="4338" y="2146"/>
                                  </a:lnTo>
                                  <a:lnTo>
                                    <a:pt x="4303" y="1999"/>
                                  </a:lnTo>
                                  <a:lnTo>
                                    <a:pt x="4257" y="1852"/>
                                  </a:lnTo>
                                  <a:lnTo>
                                    <a:pt x="4200" y="1706"/>
                                  </a:lnTo>
                                  <a:lnTo>
                                    <a:pt x="4133" y="1560"/>
                                  </a:lnTo>
                                  <a:lnTo>
                                    <a:pt x="4058" y="1415"/>
                                  </a:lnTo>
                                  <a:lnTo>
                                    <a:pt x="3973" y="1269"/>
                                  </a:lnTo>
                                  <a:lnTo>
                                    <a:pt x="3882" y="1126"/>
                                  </a:lnTo>
                                  <a:lnTo>
                                    <a:pt x="3786" y="982"/>
                                  </a:lnTo>
                                  <a:lnTo>
                                    <a:pt x="3797" y="952"/>
                                  </a:lnTo>
                                  <a:lnTo>
                                    <a:pt x="3810" y="922"/>
                                  </a:lnTo>
                                  <a:lnTo>
                                    <a:pt x="3823" y="889"/>
                                  </a:lnTo>
                                  <a:lnTo>
                                    <a:pt x="3836" y="859"/>
                                  </a:lnTo>
                                  <a:lnTo>
                                    <a:pt x="3848" y="827"/>
                                  </a:lnTo>
                                  <a:lnTo>
                                    <a:pt x="3861" y="795"/>
                                  </a:lnTo>
                                  <a:lnTo>
                                    <a:pt x="3874" y="765"/>
                                  </a:lnTo>
                                  <a:lnTo>
                                    <a:pt x="3887" y="733"/>
                                  </a:lnTo>
                                  <a:lnTo>
                                    <a:pt x="3900" y="702"/>
                                  </a:lnTo>
                                  <a:lnTo>
                                    <a:pt x="3912" y="672"/>
                                  </a:lnTo>
                                  <a:lnTo>
                                    <a:pt x="3925" y="640"/>
                                  </a:lnTo>
                                  <a:lnTo>
                                    <a:pt x="3938" y="608"/>
                                  </a:lnTo>
                                  <a:lnTo>
                                    <a:pt x="3917" y="616"/>
                                  </a:lnTo>
                                  <a:lnTo>
                                    <a:pt x="3896" y="624"/>
                                  </a:lnTo>
                                  <a:lnTo>
                                    <a:pt x="3877" y="630"/>
                                  </a:lnTo>
                                  <a:lnTo>
                                    <a:pt x="3856" y="638"/>
                                  </a:lnTo>
                                  <a:lnTo>
                                    <a:pt x="3837" y="645"/>
                                  </a:lnTo>
                                  <a:lnTo>
                                    <a:pt x="3817" y="651"/>
                                  </a:lnTo>
                                  <a:lnTo>
                                    <a:pt x="3796" y="659"/>
                                  </a:lnTo>
                                  <a:lnTo>
                                    <a:pt x="3775" y="667"/>
                                  </a:lnTo>
                                  <a:lnTo>
                                    <a:pt x="3756" y="673"/>
                                  </a:lnTo>
                                  <a:lnTo>
                                    <a:pt x="3735" y="680"/>
                                  </a:lnTo>
                                  <a:lnTo>
                                    <a:pt x="3714" y="688"/>
                                  </a:lnTo>
                                  <a:lnTo>
                                    <a:pt x="3695" y="694"/>
                                  </a:lnTo>
                                  <a:lnTo>
                                    <a:pt x="3706" y="654"/>
                                  </a:lnTo>
                                  <a:lnTo>
                                    <a:pt x="3719" y="614"/>
                                  </a:lnTo>
                                  <a:lnTo>
                                    <a:pt x="3732" y="574"/>
                                  </a:lnTo>
                                  <a:lnTo>
                                    <a:pt x="3745" y="533"/>
                                  </a:lnTo>
                                  <a:lnTo>
                                    <a:pt x="3758" y="493"/>
                                  </a:lnTo>
                                  <a:lnTo>
                                    <a:pt x="3769" y="453"/>
                                  </a:lnTo>
                                  <a:lnTo>
                                    <a:pt x="3781" y="412"/>
                                  </a:lnTo>
                                  <a:lnTo>
                                    <a:pt x="3794" y="371"/>
                                  </a:lnTo>
                                  <a:lnTo>
                                    <a:pt x="3807" y="331"/>
                                  </a:lnTo>
                                  <a:lnTo>
                                    <a:pt x="3818" y="289"/>
                                  </a:lnTo>
                                  <a:lnTo>
                                    <a:pt x="3831" y="249"/>
                                  </a:lnTo>
                                  <a:lnTo>
                                    <a:pt x="3844" y="208"/>
                                  </a:lnTo>
                                  <a:lnTo>
                                    <a:pt x="3848" y="204"/>
                                  </a:lnTo>
                                  <a:lnTo>
                                    <a:pt x="3853" y="200"/>
                                  </a:lnTo>
                                  <a:lnTo>
                                    <a:pt x="3860" y="196"/>
                                  </a:lnTo>
                                  <a:lnTo>
                                    <a:pt x="3864" y="192"/>
                                  </a:lnTo>
                                  <a:lnTo>
                                    <a:pt x="3871" y="188"/>
                                  </a:lnTo>
                                  <a:lnTo>
                                    <a:pt x="3876" y="184"/>
                                  </a:lnTo>
                                  <a:lnTo>
                                    <a:pt x="3880" y="179"/>
                                  </a:lnTo>
                                  <a:lnTo>
                                    <a:pt x="3885" y="176"/>
                                  </a:lnTo>
                                  <a:lnTo>
                                    <a:pt x="3892" y="171"/>
                                  </a:lnTo>
                                  <a:lnTo>
                                    <a:pt x="3896" y="168"/>
                                  </a:lnTo>
                                  <a:lnTo>
                                    <a:pt x="3901" y="163"/>
                                  </a:lnTo>
                                  <a:lnTo>
                                    <a:pt x="3908" y="158"/>
                                  </a:lnTo>
                                  <a:lnTo>
                                    <a:pt x="3911" y="145"/>
                                  </a:lnTo>
                                  <a:lnTo>
                                    <a:pt x="3916" y="132"/>
                                  </a:lnTo>
                                  <a:lnTo>
                                    <a:pt x="3920" y="120"/>
                                  </a:lnTo>
                                  <a:lnTo>
                                    <a:pt x="3925" y="107"/>
                                  </a:lnTo>
                                  <a:lnTo>
                                    <a:pt x="3930" y="94"/>
                                  </a:lnTo>
                                  <a:lnTo>
                                    <a:pt x="3935" y="81"/>
                                  </a:lnTo>
                                  <a:lnTo>
                                    <a:pt x="3939" y="68"/>
                                  </a:lnTo>
                                  <a:lnTo>
                                    <a:pt x="3944" y="56"/>
                                  </a:lnTo>
                                  <a:lnTo>
                                    <a:pt x="3949" y="43"/>
                                  </a:lnTo>
                                  <a:lnTo>
                                    <a:pt x="3954" y="30"/>
                                  </a:lnTo>
                                  <a:lnTo>
                                    <a:pt x="3959" y="17"/>
                                  </a:lnTo>
                                  <a:lnTo>
                                    <a:pt x="3963" y="4"/>
                                  </a:lnTo>
                                  <a:lnTo>
                                    <a:pt x="3943" y="4"/>
                                  </a:lnTo>
                                  <a:lnTo>
                                    <a:pt x="3923" y="4"/>
                                  </a:lnTo>
                                  <a:lnTo>
                                    <a:pt x="3903" y="4"/>
                                  </a:lnTo>
                                  <a:lnTo>
                                    <a:pt x="3884" y="4"/>
                                  </a:lnTo>
                                  <a:lnTo>
                                    <a:pt x="3863" y="3"/>
                                  </a:lnTo>
                                  <a:lnTo>
                                    <a:pt x="3844" y="3"/>
                                  </a:lnTo>
                                  <a:lnTo>
                                    <a:pt x="3825" y="3"/>
                                  </a:lnTo>
                                  <a:lnTo>
                                    <a:pt x="3805" y="1"/>
                                  </a:lnTo>
                                  <a:lnTo>
                                    <a:pt x="3785" y="1"/>
                                  </a:lnTo>
                                  <a:lnTo>
                                    <a:pt x="3766" y="1"/>
                                  </a:lnTo>
                                  <a:lnTo>
                                    <a:pt x="3746" y="1"/>
                                  </a:lnTo>
                                  <a:lnTo>
                                    <a:pt x="3727" y="0"/>
                                  </a:lnTo>
                                  <a:lnTo>
                                    <a:pt x="3721" y="14"/>
                                  </a:lnTo>
                                  <a:lnTo>
                                    <a:pt x="3714" y="28"/>
                                  </a:lnTo>
                                  <a:lnTo>
                                    <a:pt x="3710" y="43"/>
                                  </a:lnTo>
                                  <a:lnTo>
                                    <a:pt x="3703" y="56"/>
                                  </a:lnTo>
                                  <a:lnTo>
                                    <a:pt x="3699" y="70"/>
                                  </a:lnTo>
                                  <a:lnTo>
                                    <a:pt x="3692" y="83"/>
                                  </a:lnTo>
                                  <a:lnTo>
                                    <a:pt x="3686" y="97"/>
                                  </a:lnTo>
                                  <a:lnTo>
                                    <a:pt x="3679" y="112"/>
                                  </a:lnTo>
                                  <a:lnTo>
                                    <a:pt x="3675" y="124"/>
                                  </a:lnTo>
                                  <a:lnTo>
                                    <a:pt x="3668" y="139"/>
                                  </a:lnTo>
                                  <a:lnTo>
                                    <a:pt x="3662" y="153"/>
                                  </a:lnTo>
                                  <a:lnTo>
                                    <a:pt x="3657" y="166"/>
                                  </a:lnTo>
                                  <a:lnTo>
                                    <a:pt x="3529" y="142"/>
                                  </a:lnTo>
                                  <a:lnTo>
                                    <a:pt x="3406" y="118"/>
                                  </a:lnTo>
                                  <a:lnTo>
                                    <a:pt x="3284" y="97"/>
                                  </a:lnTo>
                                  <a:lnTo>
                                    <a:pt x="3164" y="78"/>
                                  </a:lnTo>
                                  <a:lnTo>
                                    <a:pt x="3044" y="60"/>
                                  </a:lnTo>
                                  <a:lnTo>
                                    <a:pt x="2926" y="46"/>
                                  </a:lnTo>
                                  <a:lnTo>
                                    <a:pt x="2807" y="32"/>
                                  </a:lnTo>
                                  <a:lnTo>
                                    <a:pt x="2687" y="2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443" y="8"/>
                                  </a:lnTo>
                                  <a:lnTo>
                                    <a:pt x="2317" y="3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9" y="3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9" y="3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7" y="3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7" y="3"/>
                                  </a:lnTo>
                                  <a:lnTo>
                                    <a:pt x="2187" y="1"/>
                                  </a:lnTo>
                                  <a:lnTo>
                                    <a:pt x="21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4524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1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416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16" y="16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41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416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16" y="16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41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3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416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16" y="16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42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0" y="28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41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42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0" y="28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41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1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1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1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1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1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1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416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16" y="16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42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8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41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42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8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416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1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42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42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40200"/>
                              <a:ext cx="356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207">
                                  <a:moveTo>
                                    <a:pt x="1494" y="21"/>
                                  </a:moveTo>
                                  <a:lnTo>
                                    <a:pt x="1494" y="21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345" y="2"/>
                                  </a:lnTo>
                                  <a:lnTo>
                                    <a:pt x="1219" y="7"/>
                                  </a:lnTo>
                                  <a:lnTo>
                                    <a:pt x="1093" y="12"/>
                                  </a:lnTo>
                                  <a:lnTo>
                                    <a:pt x="972" y="21"/>
                                  </a:lnTo>
                                  <a:lnTo>
                                    <a:pt x="852" y="31"/>
                                  </a:lnTo>
                                  <a:lnTo>
                                    <a:pt x="613" y="60"/>
                                  </a:lnTo>
                                  <a:lnTo>
                                    <a:pt x="468" y="80"/>
                                  </a:lnTo>
                                  <a:lnTo>
                                    <a:pt x="372" y="96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257" y="159"/>
                                  </a:lnTo>
                                  <a:lnTo>
                                    <a:pt x="378" y="138"/>
                                  </a:lnTo>
                                  <a:lnTo>
                                    <a:pt x="525" y="116"/>
                                  </a:lnTo>
                                  <a:lnTo>
                                    <a:pt x="616" y="101"/>
                                  </a:lnTo>
                                  <a:lnTo>
                                    <a:pt x="855" y="72"/>
                                  </a:lnTo>
                                  <a:lnTo>
                                    <a:pt x="975" y="63"/>
                                  </a:lnTo>
                                  <a:lnTo>
                                    <a:pt x="1096" y="53"/>
                                  </a:lnTo>
                                  <a:lnTo>
                                    <a:pt x="1219" y="48"/>
                                  </a:lnTo>
                                  <a:lnTo>
                                    <a:pt x="1345" y="44"/>
                                  </a:lnTo>
                                  <a:lnTo>
                                    <a:pt x="1473" y="42"/>
                                  </a:lnTo>
                                  <a:lnTo>
                                    <a:pt x="1473" y="21"/>
                                  </a:lnTo>
                                  <a:lnTo>
                                    <a:pt x="149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614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3">
                                  <a:moveTo>
                                    <a:pt x="54" y="91"/>
                                  </a:moveTo>
                                  <a:lnTo>
                                    <a:pt x="74" y="85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3984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13">
                                  <a:moveTo>
                                    <a:pt x="290" y="96"/>
                                  </a:moveTo>
                                  <a:lnTo>
                                    <a:pt x="284" y="81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276" y="61"/>
                                  </a:lnTo>
                                  <a:lnTo>
                                    <a:pt x="270" y="48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44" y="93"/>
                                  </a:lnTo>
                                  <a:lnTo>
                                    <a:pt x="249" y="107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71" y="104"/>
                                  </a:lnTo>
                                  <a:lnTo>
                                    <a:pt x="29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409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4092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79">
                                  <a:moveTo>
                                    <a:pt x="0" y="0"/>
                                  </a:moveTo>
                                  <a:lnTo>
                                    <a:pt x="59" y="158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765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0" y="21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790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">
                                  <a:moveTo>
                                    <a:pt x="13" y="1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8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830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">
                                  <a:moveTo>
                                    <a:pt x="0" y="34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34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14" y="2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873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4">
                                  <a:moveTo>
                                    <a:pt x="19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988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3">
                                  <a:moveTo>
                                    <a:pt x="0" y="11"/>
                                  </a:moveTo>
                                  <a:lnTo>
                                    <a:pt x="12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888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3">
                                  <a:moveTo>
                                    <a:pt x="20" y="4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23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15">
                                  <a:moveTo>
                                    <a:pt x="0" y="12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62" y="215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5396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3">
                                  <a:moveTo>
                                    <a:pt x="20" y="47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7232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1">
                                  <a:moveTo>
                                    <a:pt x="0" y="11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946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4">
                                  <a:moveTo>
                                    <a:pt x="25" y="25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8132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6">
                                  <a:moveTo>
                                    <a:pt x="174" y="58"/>
                                  </a:moveTo>
                                  <a:lnTo>
                                    <a:pt x="193" y="64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770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67" y="41"/>
                                  </a:moveTo>
                                  <a:lnTo>
                                    <a:pt x="74" y="2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77000"/>
                              <a:ext cx="15372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708">
                                  <a:moveTo>
                                    <a:pt x="458" y="0"/>
                                  </a:moveTo>
                                  <a:lnTo>
                                    <a:pt x="458" y="0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458" y="91"/>
                                  </a:lnTo>
                                  <a:lnTo>
                                    <a:pt x="471" y="121"/>
                                  </a:lnTo>
                                  <a:lnTo>
                                    <a:pt x="483" y="153"/>
                                  </a:lnTo>
                                  <a:lnTo>
                                    <a:pt x="509" y="214"/>
                                  </a:lnTo>
                                  <a:lnTo>
                                    <a:pt x="535" y="278"/>
                                  </a:lnTo>
                                  <a:lnTo>
                                    <a:pt x="560" y="339"/>
                                  </a:lnTo>
                                  <a:lnTo>
                                    <a:pt x="579" y="389"/>
                                  </a:lnTo>
                                  <a:lnTo>
                                    <a:pt x="581" y="390"/>
                                  </a:lnTo>
                                  <a:lnTo>
                                    <a:pt x="490" y="526"/>
                                  </a:lnTo>
                                  <a:lnTo>
                                    <a:pt x="408" y="653"/>
                                  </a:lnTo>
                                  <a:lnTo>
                                    <a:pt x="314" y="816"/>
                                  </a:lnTo>
                                  <a:lnTo>
                                    <a:pt x="231" y="976"/>
                                  </a:lnTo>
                                  <a:lnTo>
                                    <a:pt x="174" y="1099"/>
                                  </a:lnTo>
                                  <a:lnTo>
                                    <a:pt x="113" y="1256"/>
                                  </a:lnTo>
                                  <a:lnTo>
                                    <a:pt x="62" y="1419"/>
                                  </a:lnTo>
                                  <a:lnTo>
                                    <a:pt x="30" y="1551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0" y="1855"/>
                                  </a:lnTo>
                                  <a:lnTo>
                                    <a:pt x="6" y="2007"/>
                                  </a:lnTo>
                                  <a:lnTo>
                                    <a:pt x="27" y="2160"/>
                                  </a:lnTo>
                                  <a:lnTo>
                                    <a:pt x="83" y="2266"/>
                                  </a:lnTo>
                                  <a:lnTo>
                                    <a:pt x="136" y="2345"/>
                                  </a:lnTo>
                                  <a:lnTo>
                                    <a:pt x="201" y="2426"/>
                                  </a:lnTo>
                                  <a:lnTo>
                                    <a:pt x="274" y="2500"/>
                                  </a:lnTo>
                                  <a:lnTo>
                                    <a:pt x="354" y="2564"/>
                                  </a:lnTo>
                                  <a:lnTo>
                                    <a:pt x="428" y="2613"/>
                                  </a:lnTo>
                                  <a:lnTo>
                                    <a:pt x="533" y="2670"/>
                                  </a:lnTo>
                                  <a:lnTo>
                                    <a:pt x="616" y="2708"/>
                                  </a:lnTo>
                                  <a:lnTo>
                                    <a:pt x="645" y="2673"/>
                                  </a:lnTo>
                                  <a:lnTo>
                                    <a:pt x="536" y="2628"/>
                                  </a:lnTo>
                                  <a:lnTo>
                                    <a:pt x="466" y="2588"/>
                                  </a:lnTo>
                                  <a:lnTo>
                                    <a:pt x="373" y="2529"/>
                                  </a:lnTo>
                                  <a:lnTo>
                                    <a:pt x="300" y="2468"/>
                                  </a:lnTo>
                                  <a:lnTo>
                                    <a:pt x="233" y="2401"/>
                                  </a:lnTo>
                                  <a:lnTo>
                                    <a:pt x="174" y="2325"/>
                                  </a:lnTo>
                                  <a:lnTo>
                                    <a:pt x="112" y="2234"/>
                                  </a:lnTo>
                                  <a:lnTo>
                                    <a:pt x="69" y="2154"/>
                                  </a:lnTo>
                                  <a:lnTo>
                                    <a:pt x="48" y="2004"/>
                                  </a:lnTo>
                                  <a:lnTo>
                                    <a:pt x="41" y="1855"/>
                                  </a:lnTo>
                                  <a:lnTo>
                                    <a:pt x="49" y="1711"/>
                                  </a:lnTo>
                                  <a:lnTo>
                                    <a:pt x="72" y="1563"/>
                                  </a:lnTo>
                                  <a:lnTo>
                                    <a:pt x="110" y="1400"/>
                                  </a:lnTo>
                                  <a:lnTo>
                                    <a:pt x="152" y="1269"/>
                                  </a:lnTo>
                                  <a:lnTo>
                                    <a:pt x="206" y="1134"/>
                                  </a:lnTo>
                                  <a:lnTo>
                                    <a:pt x="282" y="966"/>
                                  </a:lnTo>
                                  <a:lnTo>
                                    <a:pt x="349" y="835"/>
                                  </a:lnTo>
                                  <a:lnTo>
                                    <a:pt x="424" y="707"/>
                                  </a:lnTo>
                                  <a:lnTo>
                                    <a:pt x="525" y="549"/>
                                  </a:lnTo>
                                  <a:lnTo>
                                    <a:pt x="625" y="397"/>
                                  </a:lnTo>
                                  <a:lnTo>
                                    <a:pt x="605" y="337"/>
                                  </a:lnTo>
                                  <a:lnTo>
                                    <a:pt x="598" y="323"/>
                                  </a:lnTo>
                                  <a:lnTo>
                                    <a:pt x="573" y="262"/>
                                  </a:lnTo>
                                  <a:lnTo>
                                    <a:pt x="547" y="198"/>
                                  </a:lnTo>
                                  <a:lnTo>
                                    <a:pt x="522" y="137"/>
                                  </a:lnTo>
                                  <a:lnTo>
                                    <a:pt x="509" y="105"/>
                                  </a:lnTo>
                                  <a:lnTo>
                                    <a:pt x="496" y="7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452" y="19"/>
                                  </a:lnTo>
                                  <a:lnTo>
                                    <a:pt x="4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76400"/>
                              <a:ext cx="108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42">
                                  <a:moveTo>
                                    <a:pt x="0" y="35"/>
                                  </a:moveTo>
                                  <a:lnTo>
                                    <a:pt x="123" y="7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329" y="125"/>
                                  </a:lnTo>
                                  <a:lnTo>
                                    <a:pt x="445" y="142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51" y="101"/>
                                  </a:lnTo>
                                  <a:lnTo>
                                    <a:pt x="335" y="83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099080"/>
                              <a:ext cx="357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885">
                                  <a:moveTo>
                                    <a:pt x="379" y="20"/>
                                  </a:moveTo>
                                  <a:lnTo>
                                    <a:pt x="371" y="1"/>
                                  </a:lnTo>
                                  <a:lnTo>
                                    <a:pt x="320" y="24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09" y="88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39" y="509"/>
                                  </a:lnTo>
                                  <a:lnTo>
                                    <a:pt x="92" y="563"/>
                                  </a:lnTo>
                                  <a:lnTo>
                                    <a:pt x="157" y="609"/>
                                  </a:lnTo>
                                  <a:lnTo>
                                    <a:pt x="223" y="645"/>
                                  </a:lnTo>
                                  <a:lnTo>
                                    <a:pt x="323" y="675"/>
                                  </a:lnTo>
                                  <a:lnTo>
                                    <a:pt x="410" y="696"/>
                                  </a:lnTo>
                                  <a:lnTo>
                                    <a:pt x="513" y="709"/>
                                  </a:lnTo>
                                  <a:lnTo>
                                    <a:pt x="627" y="717"/>
                                  </a:lnTo>
                                  <a:lnTo>
                                    <a:pt x="745" y="717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1000" y="699"/>
                                  </a:lnTo>
                                  <a:lnTo>
                                    <a:pt x="1132" y="681"/>
                                  </a:lnTo>
                                  <a:lnTo>
                                    <a:pt x="1180" y="691"/>
                                  </a:lnTo>
                                  <a:lnTo>
                                    <a:pt x="1238" y="705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306" y="737"/>
                                  </a:lnTo>
                                  <a:lnTo>
                                    <a:pt x="1340" y="758"/>
                                  </a:lnTo>
                                  <a:lnTo>
                                    <a:pt x="1369" y="779"/>
                                  </a:lnTo>
                                  <a:lnTo>
                                    <a:pt x="1396" y="805"/>
                                  </a:lnTo>
                                  <a:lnTo>
                                    <a:pt x="1418" y="829"/>
                                  </a:lnTo>
                                  <a:lnTo>
                                    <a:pt x="1450" y="867"/>
                                  </a:lnTo>
                                  <a:lnTo>
                                    <a:pt x="1463" y="885"/>
                                  </a:lnTo>
                                  <a:lnTo>
                                    <a:pt x="1479" y="874"/>
                                  </a:lnTo>
                                  <a:lnTo>
                                    <a:pt x="1495" y="862"/>
                                  </a:lnTo>
                                  <a:lnTo>
                                    <a:pt x="1466" y="822"/>
                                  </a:lnTo>
                                  <a:lnTo>
                                    <a:pt x="1450" y="803"/>
                                  </a:lnTo>
                                  <a:lnTo>
                                    <a:pt x="1424" y="773"/>
                                  </a:lnTo>
                                  <a:lnTo>
                                    <a:pt x="1394" y="747"/>
                                  </a:lnTo>
                                  <a:lnTo>
                                    <a:pt x="1359" y="720"/>
                                  </a:lnTo>
                                  <a:lnTo>
                                    <a:pt x="1326" y="699"/>
                                  </a:lnTo>
                                  <a:lnTo>
                                    <a:pt x="1289" y="681"/>
                                  </a:lnTo>
                                  <a:lnTo>
                                    <a:pt x="1228" y="661"/>
                                  </a:lnTo>
                                  <a:lnTo>
                                    <a:pt x="1193" y="649"/>
                                  </a:lnTo>
                                  <a:lnTo>
                                    <a:pt x="1132" y="640"/>
                                  </a:lnTo>
                                  <a:lnTo>
                                    <a:pt x="997" y="657"/>
                                  </a:lnTo>
                                  <a:lnTo>
                                    <a:pt x="866" y="669"/>
                                  </a:lnTo>
                                  <a:lnTo>
                                    <a:pt x="745" y="675"/>
                                  </a:lnTo>
                                  <a:lnTo>
                                    <a:pt x="627" y="675"/>
                                  </a:lnTo>
                                  <a:lnTo>
                                    <a:pt x="520" y="667"/>
                                  </a:lnTo>
                                  <a:lnTo>
                                    <a:pt x="419" y="654"/>
                                  </a:lnTo>
                                  <a:lnTo>
                                    <a:pt x="320" y="633"/>
                                  </a:lnTo>
                                  <a:lnTo>
                                    <a:pt x="252" y="609"/>
                                  </a:lnTo>
                                  <a:lnTo>
                                    <a:pt x="173" y="571"/>
                                  </a:lnTo>
                                  <a:lnTo>
                                    <a:pt x="118" y="531"/>
                                  </a:lnTo>
                                  <a:lnTo>
                                    <a:pt x="71" y="483"/>
                                  </a:lnTo>
                                  <a:lnTo>
                                    <a:pt x="41" y="433"/>
                                  </a:lnTo>
                                  <a:lnTo>
                                    <a:pt x="41" y="397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70" y="289"/>
                                  </a:lnTo>
                                  <a:lnTo>
                                    <a:pt x="92" y="251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86" y="153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323" y="68"/>
                                  </a:lnTo>
                                  <a:lnTo>
                                    <a:pt x="387" y="4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7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292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18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305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3042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">
                                  <a:moveTo>
                                    <a:pt x="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304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304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3050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2" y="2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3050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3082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644400"/>
                            <a:ext cx="53136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9673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8" y="3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5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35" y="16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3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1" y="16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651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4" y="21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51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2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7056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70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41" y="5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73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20" y="16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73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31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51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4" y="21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66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6" y="37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91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20" y="5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525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4">
                                  <a:moveTo>
                                    <a:pt x="20" y="72"/>
                                  </a:moveTo>
                                  <a:lnTo>
                                    <a:pt x="38" y="8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9600"/>
                              <a:ext cx="36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903">
                                  <a:moveTo>
                                    <a:pt x="46" y="873"/>
                                  </a:moveTo>
                                  <a:lnTo>
                                    <a:pt x="62" y="884"/>
                                  </a:lnTo>
                                  <a:lnTo>
                                    <a:pt x="75" y="866"/>
                                  </a:lnTo>
                                  <a:lnTo>
                                    <a:pt x="107" y="828"/>
                                  </a:lnTo>
                                  <a:lnTo>
                                    <a:pt x="131" y="802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90" y="754"/>
                                  </a:lnTo>
                                  <a:lnTo>
                                    <a:pt x="203" y="744"/>
                                  </a:lnTo>
                                  <a:lnTo>
                                    <a:pt x="268" y="712"/>
                                  </a:lnTo>
                                  <a:lnTo>
                                    <a:pt x="287" y="704"/>
                                  </a:lnTo>
                                  <a:lnTo>
                                    <a:pt x="343" y="690"/>
                                  </a:lnTo>
                                  <a:lnTo>
                                    <a:pt x="391" y="680"/>
                                  </a:lnTo>
                                  <a:lnTo>
                                    <a:pt x="522" y="698"/>
                                  </a:lnTo>
                                  <a:lnTo>
                                    <a:pt x="649" y="709"/>
                                  </a:lnTo>
                                  <a:lnTo>
                                    <a:pt x="777" y="716"/>
                                  </a:lnTo>
                                  <a:lnTo>
                                    <a:pt x="895" y="716"/>
                                  </a:lnTo>
                                  <a:lnTo>
                                    <a:pt x="1010" y="708"/>
                                  </a:lnTo>
                                  <a:lnTo>
                                    <a:pt x="1114" y="695"/>
                                  </a:lnTo>
                                  <a:lnTo>
                                    <a:pt x="1200" y="674"/>
                                  </a:lnTo>
                                  <a:lnTo>
                                    <a:pt x="1300" y="644"/>
                                  </a:lnTo>
                                  <a:lnTo>
                                    <a:pt x="1366" y="608"/>
                                  </a:lnTo>
                                  <a:lnTo>
                                    <a:pt x="1430" y="564"/>
                                  </a:lnTo>
                                  <a:lnTo>
                                    <a:pt x="1482" y="509"/>
                                  </a:lnTo>
                                  <a:lnTo>
                                    <a:pt x="1524" y="440"/>
                                  </a:lnTo>
                                  <a:lnTo>
                                    <a:pt x="1524" y="392"/>
                                  </a:lnTo>
                                  <a:lnTo>
                                    <a:pt x="1519" y="347"/>
                                  </a:lnTo>
                                  <a:lnTo>
                                    <a:pt x="1510" y="311"/>
                                  </a:lnTo>
                                  <a:lnTo>
                                    <a:pt x="1490" y="267"/>
                                  </a:lnTo>
                                  <a:lnTo>
                                    <a:pt x="1466" y="231"/>
                                  </a:lnTo>
                                  <a:lnTo>
                                    <a:pt x="1436" y="191"/>
                                  </a:lnTo>
                                  <a:lnTo>
                                    <a:pt x="1401" y="154"/>
                                  </a:lnTo>
                                  <a:lnTo>
                                    <a:pt x="1360" y="117"/>
                                  </a:lnTo>
                                  <a:lnTo>
                                    <a:pt x="1315" y="87"/>
                                  </a:lnTo>
                                  <a:lnTo>
                                    <a:pt x="1278" y="63"/>
                                  </a:lnTo>
                                  <a:lnTo>
                                    <a:pt x="1203" y="23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44" y="19"/>
                                  </a:lnTo>
                                  <a:lnTo>
                                    <a:pt x="1136" y="39"/>
                                  </a:lnTo>
                                  <a:lnTo>
                                    <a:pt x="1200" y="67"/>
                                  </a:lnTo>
                                  <a:lnTo>
                                    <a:pt x="1230" y="85"/>
                                  </a:lnTo>
                                  <a:lnTo>
                                    <a:pt x="1293" y="122"/>
                                  </a:lnTo>
                                  <a:lnTo>
                                    <a:pt x="1337" y="152"/>
                                  </a:lnTo>
                                  <a:lnTo>
                                    <a:pt x="1372" y="183"/>
                                  </a:lnTo>
                                  <a:lnTo>
                                    <a:pt x="1404" y="216"/>
                                  </a:lnTo>
                                  <a:lnTo>
                                    <a:pt x="1431" y="250"/>
                                  </a:lnTo>
                                  <a:lnTo>
                                    <a:pt x="1452" y="287"/>
                                  </a:lnTo>
                                  <a:lnTo>
                                    <a:pt x="1468" y="320"/>
                                  </a:lnTo>
                                  <a:lnTo>
                                    <a:pt x="1478" y="364"/>
                                  </a:lnTo>
                                  <a:lnTo>
                                    <a:pt x="1482" y="396"/>
                                  </a:lnTo>
                                  <a:lnTo>
                                    <a:pt x="1482" y="431"/>
                                  </a:lnTo>
                                  <a:lnTo>
                                    <a:pt x="1454" y="480"/>
                                  </a:lnTo>
                                  <a:lnTo>
                                    <a:pt x="1407" y="528"/>
                                  </a:lnTo>
                                  <a:lnTo>
                                    <a:pt x="1350" y="570"/>
                                  </a:lnTo>
                                  <a:lnTo>
                                    <a:pt x="1272" y="608"/>
                                  </a:lnTo>
                                  <a:lnTo>
                                    <a:pt x="1203" y="632"/>
                                  </a:lnTo>
                                  <a:lnTo>
                                    <a:pt x="1104" y="653"/>
                                  </a:lnTo>
                                  <a:lnTo>
                                    <a:pt x="1004" y="666"/>
                                  </a:lnTo>
                                  <a:lnTo>
                                    <a:pt x="895" y="674"/>
                                  </a:lnTo>
                                  <a:lnTo>
                                    <a:pt x="777" y="674"/>
                                  </a:lnTo>
                                  <a:lnTo>
                                    <a:pt x="656" y="668"/>
                                  </a:lnTo>
                                  <a:lnTo>
                                    <a:pt x="525" y="656"/>
                                  </a:lnTo>
                                  <a:lnTo>
                                    <a:pt x="388" y="639"/>
                                  </a:lnTo>
                                  <a:lnTo>
                                    <a:pt x="330" y="648"/>
                                  </a:lnTo>
                                  <a:lnTo>
                                    <a:pt x="294" y="660"/>
                                  </a:lnTo>
                                  <a:lnTo>
                                    <a:pt x="230" y="684"/>
                                  </a:lnTo>
                                  <a:lnTo>
                                    <a:pt x="219" y="690"/>
                                  </a:lnTo>
                                  <a:lnTo>
                                    <a:pt x="161" y="722"/>
                                  </a:lnTo>
                                  <a:lnTo>
                                    <a:pt x="131" y="746"/>
                                  </a:lnTo>
                                  <a:lnTo>
                                    <a:pt x="102" y="773"/>
                                  </a:lnTo>
                                  <a:lnTo>
                                    <a:pt x="75" y="802"/>
                                  </a:lnTo>
                                  <a:lnTo>
                                    <a:pt x="59" y="821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29" y="861"/>
                                  </a:lnTo>
                                  <a:lnTo>
                                    <a:pt x="46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39320"/>
                              <a:ext cx="25596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2804">
                                  <a:moveTo>
                                    <a:pt x="8" y="2783"/>
                                  </a:moveTo>
                                  <a:lnTo>
                                    <a:pt x="11" y="2804"/>
                                  </a:lnTo>
                                  <a:lnTo>
                                    <a:pt x="128" y="2787"/>
                                  </a:lnTo>
                                  <a:lnTo>
                                    <a:pt x="244" y="2764"/>
                                  </a:lnTo>
                                  <a:lnTo>
                                    <a:pt x="334" y="2739"/>
                                  </a:lnTo>
                                  <a:lnTo>
                                    <a:pt x="457" y="2697"/>
                                  </a:lnTo>
                                  <a:lnTo>
                                    <a:pt x="539" y="2659"/>
                                  </a:lnTo>
                                  <a:lnTo>
                                    <a:pt x="645" y="2602"/>
                                  </a:lnTo>
                                  <a:lnTo>
                                    <a:pt x="718" y="2553"/>
                                  </a:lnTo>
                                  <a:lnTo>
                                    <a:pt x="798" y="2489"/>
                                  </a:lnTo>
                                  <a:lnTo>
                                    <a:pt x="871" y="2415"/>
                                  </a:lnTo>
                                  <a:lnTo>
                                    <a:pt x="937" y="2334"/>
                                  </a:lnTo>
                                  <a:lnTo>
                                    <a:pt x="989" y="2255"/>
                                  </a:lnTo>
                                  <a:lnTo>
                                    <a:pt x="1044" y="2151"/>
                                  </a:lnTo>
                                  <a:lnTo>
                                    <a:pt x="1066" y="1996"/>
                                  </a:lnTo>
                                  <a:lnTo>
                                    <a:pt x="1072" y="1844"/>
                                  </a:lnTo>
                                  <a:lnTo>
                                    <a:pt x="1064" y="1690"/>
                                  </a:lnTo>
                                  <a:lnTo>
                                    <a:pt x="1042" y="1540"/>
                                  </a:lnTo>
                                  <a:lnTo>
                                    <a:pt x="1010" y="1408"/>
                                  </a:lnTo>
                                  <a:lnTo>
                                    <a:pt x="959" y="1245"/>
                                  </a:lnTo>
                                  <a:lnTo>
                                    <a:pt x="899" y="1088"/>
                                  </a:lnTo>
                                  <a:lnTo>
                                    <a:pt x="841" y="965"/>
                                  </a:lnTo>
                                  <a:lnTo>
                                    <a:pt x="758" y="805"/>
                                  </a:lnTo>
                                  <a:lnTo>
                                    <a:pt x="664" y="642"/>
                                  </a:lnTo>
                                  <a:lnTo>
                                    <a:pt x="583" y="515"/>
                                  </a:lnTo>
                                  <a:lnTo>
                                    <a:pt x="492" y="378"/>
                                  </a:lnTo>
                                  <a:lnTo>
                                    <a:pt x="496" y="371"/>
                                  </a:lnTo>
                                  <a:lnTo>
                                    <a:pt x="512" y="330"/>
                                  </a:lnTo>
                                  <a:lnTo>
                                    <a:pt x="525" y="297"/>
                                  </a:lnTo>
                                  <a:lnTo>
                                    <a:pt x="538" y="267"/>
                                  </a:lnTo>
                                  <a:lnTo>
                                    <a:pt x="563" y="203"/>
                                  </a:lnTo>
                                  <a:lnTo>
                                    <a:pt x="576" y="173"/>
                                  </a:lnTo>
                                  <a:lnTo>
                                    <a:pt x="589" y="141"/>
                                  </a:lnTo>
                                  <a:lnTo>
                                    <a:pt x="614" y="80"/>
                                  </a:lnTo>
                                  <a:lnTo>
                                    <a:pt x="640" y="16"/>
                                  </a:lnTo>
                                  <a:lnTo>
                                    <a:pt x="621" y="8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76" y="64"/>
                                  </a:lnTo>
                                  <a:lnTo>
                                    <a:pt x="551" y="125"/>
                                  </a:lnTo>
                                  <a:lnTo>
                                    <a:pt x="538" y="157"/>
                                  </a:lnTo>
                                  <a:lnTo>
                                    <a:pt x="525" y="187"/>
                                  </a:lnTo>
                                  <a:lnTo>
                                    <a:pt x="500" y="251"/>
                                  </a:lnTo>
                                  <a:lnTo>
                                    <a:pt x="487" y="281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4" y="333"/>
                                  </a:lnTo>
                                  <a:lnTo>
                                    <a:pt x="447" y="387"/>
                                  </a:lnTo>
                                  <a:lnTo>
                                    <a:pt x="547" y="538"/>
                                  </a:lnTo>
                                  <a:lnTo>
                                    <a:pt x="648" y="696"/>
                                  </a:lnTo>
                                  <a:lnTo>
                                    <a:pt x="723" y="824"/>
                                  </a:lnTo>
                                  <a:lnTo>
                                    <a:pt x="790" y="955"/>
                                  </a:lnTo>
                                  <a:lnTo>
                                    <a:pt x="867" y="1123"/>
                                  </a:lnTo>
                                  <a:lnTo>
                                    <a:pt x="921" y="1258"/>
                                  </a:lnTo>
                                  <a:lnTo>
                                    <a:pt x="962" y="1389"/>
                                  </a:lnTo>
                                  <a:lnTo>
                                    <a:pt x="1001" y="1552"/>
                                  </a:lnTo>
                                  <a:lnTo>
                                    <a:pt x="1023" y="1700"/>
                                  </a:lnTo>
                                  <a:lnTo>
                                    <a:pt x="1031" y="1844"/>
                                  </a:lnTo>
                                  <a:lnTo>
                                    <a:pt x="1025" y="1993"/>
                                  </a:lnTo>
                                  <a:lnTo>
                                    <a:pt x="1005" y="2141"/>
                                  </a:lnTo>
                                  <a:lnTo>
                                    <a:pt x="961" y="2223"/>
                                  </a:lnTo>
                                  <a:lnTo>
                                    <a:pt x="899" y="2314"/>
                                  </a:lnTo>
                                  <a:lnTo>
                                    <a:pt x="839" y="2390"/>
                                  </a:lnTo>
                                  <a:lnTo>
                                    <a:pt x="772" y="2457"/>
                                  </a:lnTo>
                                  <a:lnTo>
                                    <a:pt x="699" y="2518"/>
                                  </a:lnTo>
                                  <a:lnTo>
                                    <a:pt x="606" y="2577"/>
                                  </a:lnTo>
                                  <a:lnTo>
                                    <a:pt x="536" y="2617"/>
                                  </a:lnTo>
                                  <a:lnTo>
                                    <a:pt x="428" y="2662"/>
                                  </a:lnTo>
                                  <a:lnTo>
                                    <a:pt x="350" y="2691"/>
                                  </a:lnTo>
                                  <a:lnTo>
                                    <a:pt x="228" y="2723"/>
                                  </a:lnTo>
                                  <a:lnTo>
                                    <a:pt x="121" y="2745"/>
                                  </a:lnTo>
                                  <a:lnTo>
                                    <a:pt x="5" y="2763"/>
                                  </a:lnTo>
                                  <a:lnTo>
                                    <a:pt x="0" y="2803"/>
                                  </a:lnTo>
                                  <a:lnTo>
                                    <a:pt x="0" y="2803"/>
                                  </a:lnTo>
                                  <a:lnTo>
                                    <a:pt x="8" y="2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68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26" y="27"/>
                                  </a:moveTo>
                                  <a:lnTo>
                                    <a:pt x="26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3680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5">
                                  <a:moveTo>
                                    <a:pt x="100" y="0"/>
                                  </a:moveTo>
                                  <a:lnTo>
                                    <a:pt x="59" y="16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4508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">
                                  <a:moveTo>
                                    <a:pt x="87" y="2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5120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9">
                                  <a:moveTo>
                                    <a:pt x="67" y="1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32120"/>
                              <a:ext cx="17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5">
                                  <a:moveTo>
                                    <a:pt x="20" y="126"/>
                                  </a:moveTo>
                                  <a:lnTo>
                                    <a:pt x="41" y="131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2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2348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3">
                                  <a:moveTo>
                                    <a:pt x="38" y="53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612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3">
                                  <a:moveTo>
                                    <a:pt x="19" y="127"/>
                                  </a:moveTo>
                                  <a:lnTo>
                                    <a:pt x="38" y="13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8712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3">
                                  <a:moveTo>
                                    <a:pt x="39" y="53"/>
                                  </a:moveTo>
                                  <a:lnTo>
                                    <a:pt x="26" y="9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3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904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4">
                                  <a:moveTo>
                                    <a:pt x="19" y="128"/>
                                  </a:moveTo>
                                  <a:lnTo>
                                    <a:pt x="38" y="13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04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3">
                                  <a:moveTo>
                                    <a:pt x="38" y="53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6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9" y="23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46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14" y="23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46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24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28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14" y="23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9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24" y="50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96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24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63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13" y="29"/>
                                  </a:moveTo>
                                  <a:lnTo>
                                    <a:pt x="24" y="4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68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6">
                                  <a:moveTo>
                                    <a:pt x="33" y="176"/>
                                  </a:moveTo>
                                  <a:lnTo>
                                    <a:pt x="40" y="171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3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65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6">
                                  <a:moveTo>
                                    <a:pt x="269" y="32"/>
                                  </a:moveTo>
                                  <a:lnTo>
                                    <a:pt x="278" y="5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49" y="25"/>
                                  </a:lnTo>
                                  <a:lnTo>
                                    <a:pt x="26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3">
                                  <a:moveTo>
                                    <a:pt x="41" y="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80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2">
                                  <a:moveTo>
                                    <a:pt x="35" y="1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55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208">
                                  <a:moveTo>
                                    <a:pt x="1470" y="186"/>
                                  </a:moveTo>
                                  <a:lnTo>
                                    <a:pt x="1473" y="165"/>
                                  </a:lnTo>
                                  <a:lnTo>
                                    <a:pt x="1346" y="141"/>
                                  </a:lnTo>
                                  <a:lnTo>
                                    <a:pt x="1223" y="117"/>
                                  </a:lnTo>
                                  <a:lnTo>
                                    <a:pt x="1100" y="96"/>
                                  </a:lnTo>
                                  <a:lnTo>
                                    <a:pt x="998" y="79"/>
                                  </a:lnTo>
                                  <a:lnTo>
                                    <a:pt x="859" y="60"/>
                                  </a:lnTo>
                                  <a:lnTo>
                                    <a:pt x="741" y="45"/>
                                  </a:lnTo>
                                  <a:lnTo>
                                    <a:pt x="621" y="31"/>
                                  </a:lnTo>
                                  <a:lnTo>
                                    <a:pt x="501" y="21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377" y="53"/>
                                  </a:lnTo>
                                  <a:lnTo>
                                    <a:pt x="498" y="63"/>
                                  </a:lnTo>
                                  <a:lnTo>
                                    <a:pt x="618" y="72"/>
                                  </a:lnTo>
                                  <a:lnTo>
                                    <a:pt x="738" y="87"/>
                                  </a:lnTo>
                                  <a:lnTo>
                                    <a:pt x="856" y="101"/>
                                  </a:lnTo>
                                  <a:lnTo>
                                    <a:pt x="956" y="117"/>
                                  </a:lnTo>
                                  <a:lnTo>
                                    <a:pt x="1093" y="138"/>
                                  </a:lnTo>
                                  <a:lnTo>
                                    <a:pt x="1216" y="159"/>
                                  </a:lnTo>
                                  <a:lnTo>
                                    <a:pt x="1339" y="183"/>
                                  </a:lnTo>
                                  <a:lnTo>
                                    <a:pt x="1483" y="208"/>
                                  </a:lnTo>
                                  <a:lnTo>
                                    <a:pt x="1489" y="192"/>
                                  </a:lnTo>
                                  <a:lnTo>
                                    <a:pt x="147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29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1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1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2000"/>
                              <a:ext cx="26208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2904">
                                  <a:moveTo>
                                    <a:pt x="640" y="2147"/>
                                  </a:moveTo>
                                  <a:lnTo>
                                    <a:pt x="646" y="2155"/>
                                  </a:lnTo>
                                  <a:lnTo>
                                    <a:pt x="654" y="2165"/>
                                  </a:lnTo>
                                  <a:lnTo>
                                    <a:pt x="664" y="2173"/>
                                  </a:lnTo>
                                  <a:lnTo>
                                    <a:pt x="672" y="2182"/>
                                  </a:lnTo>
                                  <a:lnTo>
                                    <a:pt x="681" y="2190"/>
                                  </a:lnTo>
                                  <a:lnTo>
                                    <a:pt x="689" y="2200"/>
                                  </a:lnTo>
                                  <a:lnTo>
                                    <a:pt x="697" y="2208"/>
                                  </a:lnTo>
                                  <a:lnTo>
                                    <a:pt x="705" y="2217"/>
                                  </a:lnTo>
                                  <a:lnTo>
                                    <a:pt x="713" y="2225"/>
                                  </a:lnTo>
                                  <a:lnTo>
                                    <a:pt x="721" y="2235"/>
                                  </a:lnTo>
                                  <a:lnTo>
                                    <a:pt x="727" y="2245"/>
                                  </a:lnTo>
                                  <a:lnTo>
                                    <a:pt x="734" y="2254"/>
                                  </a:lnTo>
                                  <a:lnTo>
                                    <a:pt x="734" y="2259"/>
                                  </a:lnTo>
                                  <a:lnTo>
                                    <a:pt x="735" y="2264"/>
                                  </a:lnTo>
                                  <a:lnTo>
                                    <a:pt x="737" y="2270"/>
                                  </a:lnTo>
                                  <a:lnTo>
                                    <a:pt x="737" y="2277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40" y="2288"/>
                                  </a:lnTo>
                                  <a:lnTo>
                                    <a:pt x="742" y="2294"/>
                                  </a:lnTo>
                                  <a:lnTo>
                                    <a:pt x="745" y="2301"/>
                                  </a:lnTo>
                                  <a:lnTo>
                                    <a:pt x="747" y="2307"/>
                                  </a:lnTo>
                                  <a:lnTo>
                                    <a:pt x="748" y="2313"/>
                                  </a:lnTo>
                                  <a:lnTo>
                                    <a:pt x="750" y="2320"/>
                                  </a:lnTo>
                                  <a:lnTo>
                                    <a:pt x="753" y="2326"/>
                                  </a:lnTo>
                                  <a:lnTo>
                                    <a:pt x="770" y="2302"/>
                                  </a:lnTo>
                                  <a:lnTo>
                                    <a:pt x="794" y="2254"/>
                                  </a:lnTo>
                                  <a:lnTo>
                                    <a:pt x="806" y="2232"/>
                                  </a:lnTo>
                                  <a:lnTo>
                                    <a:pt x="793" y="2229"/>
                                  </a:lnTo>
                                  <a:lnTo>
                                    <a:pt x="782" y="2225"/>
                                  </a:lnTo>
                                  <a:lnTo>
                                    <a:pt x="769" y="2221"/>
                                  </a:lnTo>
                                  <a:lnTo>
                                    <a:pt x="758" y="2217"/>
                                  </a:lnTo>
                                  <a:lnTo>
                                    <a:pt x="747" y="2213"/>
                                  </a:lnTo>
                                  <a:lnTo>
                                    <a:pt x="735" y="2208"/>
                                  </a:lnTo>
                                  <a:lnTo>
                                    <a:pt x="724" y="2203"/>
                                  </a:lnTo>
                                  <a:lnTo>
                                    <a:pt x="715" y="2197"/>
                                  </a:lnTo>
                                  <a:lnTo>
                                    <a:pt x="703" y="2192"/>
                                  </a:lnTo>
                                  <a:lnTo>
                                    <a:pt x="694" y="2185"/>
                                  </a:lnTo>
                                  <a:lnTo>
                                    <a:pt x="684" y="2179"/>
                                  </a:lnTo>
                                  <a:lnTo>
                                    <a:pt x="676" y="2174"/>
                                  </a:lnTo>
                                  <a:lnTo>
                                    <a:pt x="673" y="2171"/>
                                  </a:lnTo>
                                  <a:lnTo>
                                    <a:pt x="670" y="2169"/>
                                  </a:lnTo>
                                  <a:lnTo>
                                    <a:pt x="667" y="2168"/>
                                  </a:lnTo>
                                  <a:lnTo>
                                    <a:pt x="664" y="2165"/>
                                  </a:lnTo>
                                  <a:lnTo>
                                    <a:pt x="660" y="2163"/>
                                  </a:lnTo>
                                  <a:lnTo>
                                    <a:pt x="657" y="2161"/>
                                  </a:lnTo>
                                  <a:lnTo>
                                    <a:pt x="654" y="2158"/>
                                  </a:lnTo>
                                  <a:lnTo>
                                    <a:pt x="651" y="2157"/>
                                  </a:lnTo>
                                  <a:lnTo>
                                    <a:pt x="648" y="2153"/>
                                  </a:lnTo>
                                  <a:lnTo>
                                    <a:pt x="644" y="2152"/>
                                  </a:lnTo>
                                  <a:lnTo>
                                    <a:pt x="641" y="2149"/>
                                  </a:lnTo>
                                  <a:lnTo>
                                    <a:pt x="640" y="2147"/>
                                  </a:lnTo>
                                  <a:lnTo>
                                    <a:pt x="640" y="2147"/>
                                  </a:lnTo>
                                  <a:close/>
                                  <a:moveTo>
                                    <a:pt x="199" y="2360"/>
                                  </a:moveTo>
                                  <a:lnTo>
                                    <a:pt x="180" y="2377"/>
                                  </a:lnTo>
                                  <a:lnTo>
                                    <a:pt x="164" y="2397"/>
                                  </a:lnTo>
                                  <a:lnTo>
                                    <a:pt x="155" y="2417"/>
                                  </a:lnTo>
                                  <a:lnTo>
                                    <a:pt x="147" y="2438"/>
                                  </a:lnTo>
                                  <a:lnTo>
                                    <a:pt x="142" y="2461"/>
                                  </a:lnTo>
                                  <a:lnTo>
                                    <a:pt x="139" y="2483"/>
                                  </a:lnTo>
                                  <a:lnTo>
                                    <a:pt x="135" y="2506"/>
                                  </a:lnTo>
                                  <a:lnTo>
                                    <a:pt x="134" y="2528"/>
                                  </a:lnTo>
                                  <a:lnTo>
                                    <a:pt x="134" y="2552"/>
                                  </a:lnTo>
                                  <a:lnTo>
                                    <a:pt x="131" y="2574"/>
                                  </a:lnTo>
                                  <a:lnTo>
                                    <a:pt x="127" y="2597"/>
                                  </a:lnTo>
                                  <a:lnTo>
                                    <a:pt x="123" y="2619"/>
                                  </a:lnTo>
                                  <a:lnTo>
                                    <a:pt x="119" y="2622"/>
                                  </a:lnTo>
                                  <a:lnTo>
                                    <a:pt x="116" y="2627"/>
                                  </a:lnTo>
                                  <a:lnTo>
                                    <a:pt x="115" y="2630"/>
                                  </a:lnTo>
                                  <a:lnTo>
                                    <a:pt x="111" y="2635"/>
                                  </a:lnTo>
                                  <a:lnTo>
                                    <a:pt x="108" y="2640"/>
                                  </a:lnTo>
                                  <a:lnTo>
                                    <a:pt x="105" y="2643"/>
                                  </a:lnTo>
                                  <a:lnTo>
                                    <a:pt x="103" y="2648"/>
                                  </a:lnTo>
                                  <a:lnTo>
                                    <a:pt x="100" y="2653"/>
                                  </a:lnTo>
                                  <a:lnTo>
                                    <a:pt x="97" y="2658"/>
                                  </a:lnTo>
                                  <a:lnTo>
                                    <a:pt x="94" y="2662"/>
                                  </a:lnTo>
                                  <a:lnTo>
                                    <a:pt x="91" y="2667"/>
                                  </a:lnTo>
                                  <a:lnTo>
                                    <a:pt x="89" y="2674"/>
                                  </a:lnTo>
                                  <a:lnTo>
                                    <a:pt x="129" y="2666"/>
                                  </a:lnTo>
                                  <a:lnTo>
                                    <a:pt x="180" y="2653"/>
                                  </a:lnTo>
                                  <a:lnTo>
                                    <a:pt x="175" y="2640"/>
                                  </a:lnTo>
                                  <a:lnTo>
                                    <a:pt x="172" y="2629"/>
                                  </a:lnTo>
                                  <a:lnTo>
                                    <a:pt x="170" y="2616"/>
                                  </a:lnTo>
                                  <a:lnTo>
                                    <a:pt x="167" y="2605"/>
                                  </a:lnTo>
                                  <a:lnTo>
                                    <a:pt x="166" y="2594"/>
                                  </a:lnTo>
                                  <a:lnTo>
                                    <a:pt x="164" y="2581"/>
                                  </a:lnTo>
                                  <a:lnTo>
                                    <a:pt x="162" y="2570"/>
                                  </a:lnTo>
                                  <a:lnTo>
                                    <a:pt x="161" y="2557"/>
                                  </a:lnTo>
                                  <a:lnTo>
                                    <a:pt x="159" y="2546"/>
                                  </a:lnTo>
                                  <a:lnTo>
                                    <a:pt x="159" y="2534"/>
                                  </a:lnTo>
                                  <a:lnTo>
                                    <a:pt x="159" y="2523"/>
                                  </a:lnTo>
                                  <a:lnTo>
                                    <a:pt x="159" y="2512"/>
                                  </a:lnTo>
                                  <a:lnTo>
                                    <a:pt x="159" y="2488"/>
                                  </a:lnTo>
                                  <a:lnTo>
                                    <a:pt x="161" y="2465"/>
                                  </a:lnTo>
                                  <a:lnTo>
                                    <a:pt x="166" y="2446"/>
                                  </a:lnTo>
                                  <a:lnTo>
                                    <a:pt x="174" y="2427"/>
                                  </a:lnTo>
                                  <a:lnTo>
                                    <a:pt x="183" y="2409"/>
                                  </a:lnTo>
                                  <a:lnTo>
                                    <a:pt x="196" y="2393"/>
                                  </a:lnTo>
                                  <a:lnTo>
                                    <a:pt x="210" y="2379"/>
                                  </a:lnTo>
                                  <a:lnTo>
                                    <a:pt x="226" y="2366"/>
                                  </a:lnTo>
                                  <a:lnTo>
                                    <a:pt x="245" y="2353"/>
                                  </a:lnTo>
                                  <a:lnTo>
                                    <a:pt x="266" y="2342"/>
                                  </a:lnTo>
                                  <a:lnTo>
                                    <a:pt x="289" y="2331"/>
                                  </a:lnTo>
                                  <a:lnTo>
                                    <a:pt x="314" y="2323"/>
                                  </a:lnTo>
                                  <a:lnTo>
                                    <a:pt x="297" y="2342"/>
                                  </a:lnTo>
                                  <a:lnTo>
                                    <a:pt x="284" y="2361"/>
                                  </a:lnTo>
                                  <a:lnTo>
                                    <a:pt x="276" y="2382"/>
                                  </a:lnTo>
                                  <a:lnTo>
                                    <a:pt x="269" y="2403"/>
                                  </a:lnTo>
                                  <a:lnTo>
                                    <a:pt x="266" y="2425"/>
                                  </a:lnTo>
                                  <a:lnTo>
                                    <a:pt x="266" y="2448"/>
                                  </a:lnTo>
                                  <a:lnTo>
                                    <a:pt x="266" y="2470"/>
                                  </a:lnTo>
                                  <a:lnTo>
                                    <a:pt x="268" y="2494"/>
                                  </a:lnTo>
                                  <a:lnTo>
                                    <a:pt x="269" y="2517"/>
                                  </a:lnTo>
                                  <a:lnTo>
                                    <a:pt x="269" y="2539"/>
                                  </a:lnTo>
                                  <a:lnTo>
                                    <a:pt x="268" y="2562"/>
                                  </a:lnTo>
                                  <a:lnTo>
                                    <a:pt x="266" y="2586"/>
                                  </a:lnTo>
                                  <a:lnTo>
                                    <a:pt x="263" y="2589"/>
                                  </a:lnTo>
                                  <a:lnTo>
                                    <a:pt x="261" y="2592"/>
                                  </a:lnTo>
                                  <a:lnTo>
                                    <a:pt x="260" y="2597"/>
                                  </a:lnTo>
                                  <a:lnTo>
                                    <a:pt x="258" y="2600"/>
                                  </a:lnTo>
                                  <a:lnTo>
                                    <a:pt x="255" y="2605"/>
                                  </a:lnTo>
                                  <a:lnTo>
                                    <a:pt x="253" y="2610"/>
                                  </a:lnTo>
                                  <a:lnTo>
                                    <a:pt x="250" y="2614"/>
                                  </a:lnTo>
                                  <a:lnTo>
                                    <a:pt x="249" y="2618"/>
                                  </a:lnTo>
                                  <a:lnTo>
                                    <a:pt x="247" y="2622"/>
                                  </a:lnTo>
                                  <a:lnTo>
                                    <a:pt x="244" y="2627"/>
                                  </a:lnTo>
                                  <a:lnTo>
                                    <a:pt x="242" y="2632"/>
                                  </a:lnTo>
                                  <a:lnTo>
                                    <a:pt x="241" y="2637"/>
                                  </a:lnTo>
                                  <a:lnTo>
                                    <a:pt x="295" y="2622"/>
                                  </a:lnTo>
                                  <a:lnTo>
                                    <a:pt x="330" y="2611"/>
                                  </a:lnTo>
                                  <a:lnTo>
                                    <a:pt x="324" y="2598"/>
                                  </a:lnTo>
                                  <a:lnTo>
                                    <a:pt x="319" y="2586"/>
                                  </a:lnTo>
                                  <a:lnTo>
                                    <a:pt x="316" y="2573"/>
                                  </a:lnTo>
                                  <a:lnTo>
                                    <a:pt x="311" y="2560"/>
                                  </a:lnTo>
                                  <a:lnTo>
                                    <a:pt x="308" y="2547"/>
                                  </a:lnTo>
                                  <a:lnTo>
                                    <a:pt x="304" y="2534"/>
                                  </a:lnTo>
                                  <a:lnTo>
                                    <a:pt x="301" y="2522"/>
                                  </a:lnTo>
                                  <a:lnTo>
                                    <a:pt x="298" y="2510"/>
                                  </a:lnTo>
                                  <a:lnTo>
                                    <a:pt x="297" y="2498"/>
                                  </a:lnTo>
                                  <a:lnTo>
                                    <a:pt x="295" y="2485"/>
                                  </a:lnTo>
                                  <a:lnTo>
                                    <a:pt x="295" y="2473"/>
                                  </a:lnTo>
                                  <a:lnTo>
                                    <a:pt x="295" y="2462"/>
                                  </a:lnTo>
                                  <a:lnTo>
                                    <a:pt x="293" y="2438"/>
                                  </a:lnTo>
                                  <a:lnTo>
                                    <a:pt x="295" y="2417"/>
                                  </a:lnTo>
                                  <a:lnTo>
                                    <a:pt x="298" y="2397"/>
                                  </a:lnTo>
                                  <a:lnTo>
                                    <a:pt x="304" y="2379"/>
                                  </a:lnTo>
                                  <a:lnTo>
                                    <a:pt x="314" y="2361"/>
                                  </a:lnTo>
                                  <a:lnTo>
                                    <a:pt x="325" y="2345"/>
                                  </a:lnTo>
                                  <a:lnTo>
                                    <a:pt x="338" y="2329"/>
                                  </a:lnTo>
                                  <a:lnTo>
                                    <a:pt x="354" y="2315"/>
                                  </a:lnTo>
                                  <a:lnTo>
                                    <a:pt x="372" y="2302"/>
                                  </a:lnTo>
                                  <a:lnTo>
                                    <a:pt x="391" y="2289"/>
                                  </a:lnTo>
                                  <a:lnTo>
                                    <a:pt x="413" y="2278"/>
                                  </a:lnTo>
                                  <a:lnTo>
                                    <a:pt x="437" y="2269"/>
                                  </a:lnTo>
                                  <a:lnTo>
                                    <a:pt x="421" y="2288"/>
                                  </a:lnTo>
                                  <a:lnTo>
                                    <a:pt x="410" y="2309"/>
                                  </a:lnTo>
                                  <a:lnTo>
                                    <a:pt x="403" y="2329"/>
                                  </a:lnTo>
                                  <a:lnTo>
                                    <a:pt x="400" y="2350"/>
                                  </a:lnTo>
                                  <a:lnTo>
                                    <a:pt x="399" y="2373"/>
                                  </a:lnTo>
                                  <a:lnTo>
                                    <a:pt x="399" y="2393"/>
                                  </a:lnTo>
                                  <a:lnTo>
                                    <a:pt x="400" y="2416"/>
                                  </a:lnTo>
                                  <a:lnTo>
                                    <a:pt x="403" y="2438"/>
                                  </a:lnTo>
                                  <a:lnTo>
                                    <a:pt x="407" y="2461"/>
                                  </a:lnTo>
                                  <a:lnTo>
                                    <a:pt x="408" y="2483"/>
                                  </a:lnTo>
                                  <a:lnTo>
                                    <a:pt x="408" y="2506"/>
                                  </a:lnTo>
                                  <a:lnTo>
                                    <a:pt x="408" y="2528"/>
                                  </a:lnTo>
                                  <a:lnTo>
                                    <a:pt x="405" y="2531"/>
                                  </a:lnTo>
                                  <a:lnTo>
                                    <a:pt x="402" y="2536"/>
                                  </a:lnTo>
                                  <a:lnTo>
                                    <a:pt x="400" y="2541"/>
                                  </a:lnTo>
                                  <a:lnTo>
                                    <a:pt x="397" y="2547"/>
                                  </a:lnTo>
                                  <a:lnTo>
                                    <a:pt x="395" y="2552"/>
                                  </a:lnTo>
                                  <a:lnTo>
                                    <a:pt x="392" y="2557"/>
                                  </a:lnTo>
                                  <a:lnTo>
                                    <a:pt x="391" y="2563"/>
                                  </a:lnTo>
                                  <a:lnTo>
                                    <a:pt x="389" y="2568"/>
                                  </a:lnTo>
                                  <a:lnTo>
                                    <a:pt x="386" y="2574"/>
                                  </a:lnTo>
                                  <a:lnTo>
                                    <a:pt x="384" y="2579"/>
                                  </a:lnTo>
                                  <a:lnTo>
                                    <a:pt x="383" y="2586"/>
                                  </a:lnTo>
                                  <a:lnTo>
                                    <a:pt x="381" y="2592"/>
                                  </a:lnTo>
                                  <a:lnTo>
                                    <a:pt x="442" y="2566"/>
                                  </a:lnTo>
                                  <a:lnTo>
                                    <a:pt x="474" y="2550"/>
                                  </a:lnTo>
                                  <a:lnTo>
                                    <a:pt x="466" y="2539"/>
                                  </a:lnTo>
                                  <a:lnTo>
                                    <a:pt x="459" y="2530"/>
                                  </a:lnTo>
                                  <a:lnTo>
                                    <a:pt x="454" y="2520"/>
                                  </a:lnTo>
                                  <a:lnTo>
                                    <a:pt x="448" y="2510"/>
                                  </a:lnTo>
                                  <a:lnTo>
                                    <a:pt x="443" y="2501"/>
                                  </a:lnTo>
                                  <a:lnTo>
                                    <a:pt x="437" y="2490"/>
                                  </a:lnTo>
                                  <a:lnTo>
                                    <a:pt x="432" y="2480"/>
                                  </a:lnTo>
                                  <a:lnTo>
                                    <a:pt x="429" y="2470"/>
                                  </a:lnTo>
                                  <a:lnTo>
                                    <a:pt x="424" y="2459"/>
                                  </a:lnTo>
                                  <a:lnTo>
                                    <a:pt x="421" y="2449"/>
                                  </a:lnTo>
                                  <a:lnTo>
                                    <a:pt x="418" y="2440"/>
                                  </a:lnTo>
                                  <a:lnTo>
                                    <a:pt x="416" y="2430"/>
                                  </a:lnTo>
                                  <a:lnTo>
                                    <a:pt x="408" y="2409"/>
                                  </a:lnTo>
                                  <a:lnTo>
                                    <a:pt x="403" y="2389"/>
                                  </a:lnTo>
                                  <a:lnTo>
                                    <a:pt x="402" y="2369"/>
                                  </a:lnTo>
                                  <a:lnTo>
                                    <a:pt x="403" y="2350"/>
                                  </a:lnTo>
                                  <a:lnTo>
                                    <a:pt x="407" y="2331"/>
                                  </a:lnTo>
                                  <a:lnTo>
                                    <a:pt x="413" y="2312"/>
                                  </a:lnTo>
                                  <a:lnTo>
                                    <a:pt x="423" y="2294"/>
                                  </a:lnTo>
                                  <a:lnTo>
                                    <a:pt x="432" y="2277"/>
                                  </a:lnTo>
                                  <a:lnTo>
                                    <a:pt x="447" y="2259"/>
                                  </a:lnTo>
                                  <a:lnTo>
                                    <a:pt x="461" y="2243"/>
                                  </a:lnTo>
                                  <a:lnTo>
                                    <a:pt x="478" y="2225"/>
                                  </a:lnTo>
                                  <a:lnTo>
                                    <a:pt x="499" y="2211"/>
                                  </a:lnTo>
                                  <a:lnTo>
                                    <a:pt x="490" y="2233"/>
                                  </a:lnTo>
                                  <a:lnTo>
                                    <a:pt x="485" y="2256"/>
                                  </a:lnTo>
                                  <a:lnTo>
                                    <a:pt x="483" y="2278"/>
                                  </a:lnTo>
                                  <a:lnTo>
                                    <a:pt x="486" y="2299"/>
                                  </a:lnTo>
                                  <a:lnTo>
                                    <a:pt x="490" y="2320"/>
                                  </a:lnTo>
                                  <a:lnTo>
                                    <a:pt x="496" y="2341"/>
                                  </a:lnTo>
                                  <a:lnTo>
                                    <a:pt x="504" y="2360"/>
                                  </a:lnTo>
                                  <a:lnTo>
                                    <a:pt x="512" y="2381"/>
                                  </a:lnTo>
                                  <a:lnTo>
                                    <a:pt x="520" y="2400"/>
                                  </a:lnTo>
                                  <a:lnTo>
                                    <a:pt x="528" y="2421"/>
                                  </a:lnTo>
                                  <a:lnTo>
                                    <a:pt x="534" y="2441"/>
                                  </a:lnTo>
                                  <a:lnTo>
                                    <a:pt x="539" y="2464"/>
                                  </a:lnTo>
                                  <a:lnTo>
                                    <a:pt x="537" y="2467"/>
                                  </a:lnTo>
                                  <a:lnTo>
                                    <a:pt x="536" y="2472"/>
                                  </a:lnTo>
                                  <a:lnTo>
                                    <a:pt x="534" y="2477"/>
                                  </a:lnTo>
                                  <a:lnTo>
                                    <a:pt x="533" y="2482"/>
                                  </a:lnTo>
                                  <a:lnTo>
                                    <a:pt x="533" y="2486"/>
                                  </a:lnTo>
                                  <a:lnTo>
                                    <a:pt x="531" y="2491"/>
                                  </a:lnTo>
                                  <a:lnTo>
                                    <a:pt x="531" y="2496"/>
                                  </a:lnTo>
                                  <a:lnTo>
                                    <a:pt x="529" y="2501"/>
                                  </a:lnTo>
                                  <a:lnTo>
                                    <a:pt x="529" y="2506"/>
                                  </a:lnTo>
                                  <a:lnTo>
                                    <a:pt x="528" y="2510"/>
                                  </a:lnTo>
                                  <a:lnTo>
                                    <a:pt x="528" y="2515"/>
                                  </a:lnTo>
                                  <a:lnTo>
                                    <a:pt x="528" y="2522"/>
                                  </a:lnTo>
                                  <a:lnTo>
                                    <a:pt x="561" y="2501"/>
                                  </a:lnTo>
                                  <a:lnTo>
                                    <a:pt x="609" y="2472"/>
                                  </a:lnTo>
                                  <a:lnTo>
                                    <a:pt x="600" y="2462"/>
                                  </a:lnTo>
                                  <a:lnTo>
                                    <a:pt x="590" y="2454"/>
                                  </a:lnTo>
                                  <a:lnTo>
                                    <a:pt x="582" y="2445"/>
                                  </a:lnTo>
                                  <a:lnTo>
                                    <a:pt x="574" y="2435"/>
                                  </a:lnTo>
                                  <a:lnTo>
                                    <a:pt x="566" y="2427"/>
                                  </a:lnTo>
                                  <a:lnTo>
                                    <a:pt x="560" y="2417"/>
                                  </a:lnTo>
                                  <a:lnTo>
                                    <a:pt x="553" y="2408"/>
                                  </a:lnTo>
                                  <a:lnTo>
                                    <a:pt x="545" y="2398"/>
                                  </a:lnTo>
                                  <a:lnTo>
                                    <a:pt x="541" y="2389"/>
                                  </a:lnTo>
                                  <a:lnTo>
                                    <a:pt x="534" y="2379"/>
                                  </a:lnTo>
                                  <a:lnTo>
                                    <a:pt x="529" y="2369"/>
                                  </a:lnTo>
                                  <a:lnTo>
                                    <a:pt x="525" y="2361"/>
                                  </a:lnTo>
                                  <a:lnTo>
                                    <a:pt x="514" y="2342"/>
                                  </a:lnTo>
                                  <a:lnTo>
                                    <a:pt x="506" y="2323"/>
                                  </a:lnTo>
                                  <a:lnTo>
                                    <a:pt x="499" y="2304"/>
                                  </a:lnTo>
                                  <a:lnTo>
                                    <a:pt x="498" y="2285"/>
                                  </a:lnTo>
                                  <a:lnTo>
                                    <a:pt x="498" y="2267"/>
                                  </a:lnTo>
                                  <a:lnTo>
                                    <a:pt x="499" y="2248"/>
                                  </a:lnTo>
                                  <a:lnTo>
                                    <a:pt x="504" y="2229"/>
                                  </a:lnTo>
                                  <a:lnTo>
                                    <a:pt x="512" y="2209"/>
                                  </a:lnTo>
                                  <a:lnTo>
                                    <a:pt x="522" y="2189"/>
                                  </a:lnTo>
                                  <a:lnTo>
                                    <a:pt x="534" y="2169"/>
                                  </a:lnTo>
                                  <a:lnTo>
                                    <a:pt x="547" y="2150"/>
                                  </a:lnTo>
                                  <a:lnTo>
                                    <a:pt x="565" y="2131"/>
                                  </a:lnTo>
                                  <a:lnTo>
                                    <a:pt x="558" y="2155"/>
                                  </a:lnTo>
                                  <a:lnTo>
                                    <a:pt x="558" y="2179"/>
                                  </a:lnTo>
                                  <a:lnTo>
                                    <a:pt x="561" y="2201"/>
                                  </a:lnTo>
                                  <a:lnTo>
                                    <a:pt x="566" y="2222"/>
                                  </a:lnTo>
                                  <a:lnTo>
                                    <a:pt x="576" y="2241"/>
                                  </a:lnTo>
                                  <a:lnTo>
                                    <a:pt x="585" y="2261"/>
                                  </a:lnTo>
                                  <a:lnTo>
                                    <a:pt x="597" y="2280"/>
                                  </a:lnTo>
                                  <a:lnTo>
                                    <a:pt x="609" y="2297"/>
                                  </a:lnTo>
                                  <a:lnTo>
                                    <a:pt x="620" y="2317"/>
                                  </a:lnTo>
                                  <a:lnTo>
                                    <a:pt x="632" y="2334"/>
                                  </a:lnTo>
                                  <a:lnTo>
                                    <a:pt x="641" y="2352"/>
                                  </a:lnTo>
                                  <a:lnTo>
                                    <a:pt x="651" y="2373"/>
                                  </a:lnTo>
                                  <a:lnTo>
                                    <a:pt x="649" y="2376"/>
                                  </a:lnTo>
                                  <a:lnTo>
                                    <a:pt x="649" y="2381"/>
                                  </a:lnTo>
                                  <a:lnTo>
                                    <a:pt x="649" y="2385"/>
                                  </a:lnTo>
                                  <a:lnTo>
                                    <a:pt x="649" y="2390"/>
                                  </a:lnTo>
                                  <a:lnTo>
                                    <a:pt x="649" y="2397"/>
                                  </a:lnTo>
                                  <a:lnTo>
                                    <a:pt x="649" y="2401"/>
                                  </a:lnTo>
                                  <a:lnTo>
                                    <a:pt x="649" y="2406"/>
                                  </a:lnTo>
                                  <a:lnTo>
                                    <a:pt x="651" y="2413"/>
                                  </a:lnTo>
                                  <a:lnTo>
                                    <a:pt x="651" y="2417"/>
                                  </a:lnTo>
                                  <a:lnTo>
                                    <a:pt x="652" y="2424"/>
                                  </a:lnTo>
                                  <a:lnTo>
                                    <a:pt x="652" y="2429"/>
                                  </a:lnTo>
                                  <a:lnTo>
                                    <a:pt x="654" y="2435"/>
                                  </a:lnTo>
                                  <a:lnTo>
                                    <a:pt x="662" y="2427"/>
                                  </a:lnTo>
                                  <a:lnTo>
                                    <a:pt x="703" y="2389"/>
                                  </a:lnTo>
                                  <a:lnTo>
                                    <a:pt x="724" y="2361"/>
                                  </a:lnTo>
                                  <a:lnTo>
                                    <a:pt x="713" y="2355"/>
                                  </a:lnTo>
                                  <a:lnTo>
                                    <a:pt x="702" y="2349"/>
                                  </a:lnTo>
                                  <a:lnTo>
                                    <a:pt x="691" y="2342"/>
                                  </a:lnTo>
                                  <a:lnTo>
                                    <a:pt x="681" y="2336"/>
                                  </a:lnTo>
                                  <a:lnTo>
                                    <a:pt x="670" y="2329"/>
                                  </a:lnTo>
                                  <a:lnTo>
                                    <a:pt x="660" y="2321"/>
                                  </a:lnTo>
                                  <a:lnTo>
                                    <a:pt x="651" y="2313"/>
                                  </a:lnTo>
                                  <a:lnTo>
                                    <a:pt x="643" y="2305"/>
                                  </a:lnTo>
                                  <a:lnTo>
                                    <a:pt x="633" y="2296"/>
                                  </a:lnTo>
                                  <a:lnTo>
                                    <a:pt x="625" y="2288"/>
                                  </a:lnTo>
                                  <a:lnTo>
                                    <a:pt x="617" y="2278"/>
                                  </a:lnTo>
                                  <a:lnTo>
                                    <a:pt x="611" y="2270"/>
                                  </a:lnTo>
                                  <a:lnTo>
                                    <a:pt x="597" y="2254"/>
                                  </a:lnTo>
                                  <a:lnTo>
                                    <a:pt x="585" y="2238"/>
                                  </a:lnTo>
                                  <a:lnTo>
                                    <a:pt x="577" y="2222"/>
                                  </a:lnTo>
                                  <a:lnTo>
                                    <a:pt x="571" y="2206"/>
                                  </a:lnTo>
                                  <a:lnTo>
                                    <a:pt x="566" y="2189"/>
                                  </a:lnTo>
                                  <a:lnTo>
                                    <a:pt x="565" y="2171"/>
                                  </a:lnTo>
                                  <a:lnTo>
                                    <a:pt x="565" y="2152"/>
                                  </a:lnTo>
                                  <a:lnTo>
                                    <a:pt x="568" y="2133"/>
                                  </a:lnTo>
                                  <a:lnTo>
                                    <a:pt x="571" y="2113"/>
                                  </a:lnTo>
                                  <a:lnTo>
                                    <a:pt x="577" y="2093"/>
                                  </a:lnTo>
                                  <a:lnTo>
                                    <a:pt x="585" y="2073"/>
                                  </a:lnTo>
                                  <a:lnTo>
                                    <a:pt x="597" y="2053"/>
                                  </a:lnTo>
                                  <a:lnTo>
                                    <a:pt x="595" y="2045"/>
                                  </a:lnTo>
                                  <a:lnTo>
                                    <a:pt x="595" y="2037"/>
                                  </a:lnTo>
                                  <a:lnTo>
                                    <a:pt x="595" y="2030"/>
                                  </a:lnTo>
                                  <a:lnTo>
                                    <a:pt x="595" y="2022"/>
                                  </a:lnTo>
                                  <a:lnTo>
                                    <a:pt x="595" y="2014"/>
                                  </a:lnTo>
                                  <a:lnTo>
                                    <a:pt x="595" y="2006"/>
                                  </a:lnTo>
                                  <a:lnTo>
                                    <a:pt x="597" y="1998"/>
                                  </a:lnTo>
                                  <a:lnTo>
                                    <a:pt x="598" y="1990"/>
                                  </a:lnTo>
                                  <a:lnTo>
                                    <a:pt x="598" y="1982"/>
                                  </a:lnTo>
                                  <a:lnTo>
                                    <a:pt x="600" y="1974"/>
                                  </a:lnTo>
                                  <a:lnTo>
                                    <a:pt x="601" y="1964"/>
                                  </a:lnTo>
                                  <a:lnTo>
                                    <a:pt x="604" y="1956"/>
                                  </a:lnTo>
                                  <a:lnTo>
                                    <a:pt x="611" y="1979"/>
                                  </a:lnTo>
                                  <a:lnTo>
                                    <a:pt x="620" y="2000"/>
                                  </a:lnTo>
                                  <a:lnTo>
                                    <a:pt x="633" y="2017"/>
                                  </a:lnTo>
                                  <a:lnTo>
                                    <a:pt x="648" y="2032"/>
                                  </a:lnTo>
                                  <a:lnTo>
                                    <a:pt x="664" y="2046"/>
                                  </a:lnTo>
                                  <a:lnTo>
                                    <a:pt x="681" y="2057"/>
                                  </a:lnTo>
                                  <a:lnTo>
                                    <a:pt x="699" y="2069"/>
                                  </a:lnTo>
                                  <a:lnTo>
                                    <a:pt x="718" y="2078"/>
                                  </a:lnTo>
                                  <a:lnTo>
                                    <a:pt x="735" y="2088"/>
                                  </a:lnTo>
                                  <a:lnTo>
                                    <a:pt x="753" y="2099"/>
                                  </a:lnTo>
                                  <a:lnTo>
                                    <a:pt x="770" y="2110"/>
                                  </a:lnTo>
                                  <a:lnTo>
                                    <a:pt x="786" y="2125"/>
                                  </a:lnTo>
                                  <a:lnTo>
                                    <a:pt x="788" y="2128"/>
                                  </a:lnTo>
                                  <a:lnTo>
                                    <a:pt x="791" y="2133"/>
                                  </a:lnTo>
                                  <a:lnTo>
                                    <a:pt x="794" y="2137"/>
                                  </a:lnTo>
                                  <a:lnTo>
                                    <a:pt x="798" y="2142"/>
                                  </a:lnTo>
                                  <a:lnTo>
                                    <a:pt x="801" y="2147"/>
                                  </a:lnTo>
                                  <a:lnTo>
                                    <a:pt x="804" y="2152"/>
                                  </a:lnTo>
                                  <a:lnTo>
                                    <a:pt x="807" y="2157"/>
                                  </a:lnTo>
                                  <a:lnTo>
                                    <a:pt x="810" y="2161"/>
                                  </a:lnTo>
                                  <a:lnTo>
                                    <a:pt x="814" y="2166"/>
                                  </a:lnTo>
                                  <a:lnTo>
                                    <a:pt x="817" y="2171"/>
                                  </a:lnTo>
                                  <a:lnTo>
                                    <a:pt x="820" y="2176"/>
                                  </a:lnTo>
                                  <a:lnTo>
                                    <a:pt x="823" y="2182"/>
                                  </a:lnTo>
                                  <a:lnTo>
                                    <a:pt x="831" y="2150"/>
                                  </a:lnTo>
                                  <a:lnTo>
                                    <a:pt x="842" y="2093"/>
                                  </a:lnTo>
                                  <a:lnTo>
                                    <a:pt x="844" y="2080"/>
                                  </a:lnTo>
                                  <a:lnTo>
                                    <a:pt x="831" y="2078"/>
                                  </a:lnTo>
                                  <a:lnTo>
                                    <a:pt x="818" y="2077"/>
                                  </a:lnTo>
                                  <a:lnTo>
                                    <a:pt x="806" y="2075"/>
                                  </a:lnTo>
                                  <a:lnTo>
                                    <a:pt x="794" y="2073"/>
                                  </a:lnTo>
                                  <a:lnTo>
                                    <a:pt x="782" y="2070"/>
                                  </a:lnTo>
                                  <a:lnTo>
                                    <a:pt x="770" y="2067"/>
                                  </a:lnTo>
                                  <a:lnTo>
                                    <a:pt x="758" y="2064"/>
                                  </a:lnTo>
                                  <a:lnTo>
                                    <a:pt x="747" y="2061"/>
                                  </a:lnTo>
                                  <a:lnTo>
                                    <a:pt x="735" y="2057"/>
                                  </a:lnTo>
                                  <a:lnTo>
                                    <a:pt x="724" y="2053"/>
                                  </a:lnTo>
                                  <a:lnTo>
                                    <a:pt x="713" y="2048"/>
                                  </a:lnTo>
                                  <a:lnTo>
                                    <a:pt x="703" y="2045"/>
                                  </a:lnTo>
                                  <a:lnTo>
                                    <a:pt x="683" y="2035"/>
                                  </a:lnTo>
                                  <a:lnTo>
                                    <a:pt x="667" y="2025"/>
                                  </a:lnTo>
                                  <a:lnTo>
                                    <a:pt x="651" y="2014"/>
                                  </a:lnTo>
                                  <a:lnTo>
                                    <a:pt x="638" y="2000"/>
                                  </a:lnTo>
                                  <a:lnTo>
                                    <a:pt x="627" y="1985"/>
                                  </a:lnTo>
                                  <a:lnTo>
                                    <a:pt x="617" y="1969"/>
                                  </a:lnTo>
                                  <a:lnTo>
                                    <a:pt x="611" y="1952"/>
                                  </a:lnTo>
                                  <a:lnTo>
                                    <a:pt x="604" y="1934"/>
                                  </a:lnTo>
                                  <a:lnTo>
                                    <a:pt x="600" y="1913"/>
                                  </a:lnTo>
                                  <a:lnTo>
                                    <a:pt x="598" y="1892"/>
                                  </a:lnTo>
                                  <a:lnTo>
                                    <a:pt x="597" y="1868"/>
                                  </a:lnTo>
                                  <a:lnTo>
                                    <a:pt x="598" y="1846"/>
                                  </a:lnTo>
                                  <a:lnTo>
                                    <a:pt x="608" y="1867"/>
                                  </a:lnTo>
                                  <a:lnTo>
                                    <a:pt x="622" y="1884"/>
                                  </a:lnTo>
                                  <a:lnTo>
                                    <a:pt x="636" y="1899"/>
                                  </a:lnTo>
                                  <a:lnTo>
                                    <a:pt x="654" y="1910"/>
                                  </a:lnTo>
                                  <a:lnTo>
                                    <a:pt x="672" y="1921"/>
                                  </a:lnTo>
                                  <a:lnTo>
                                    <a:pt x="691" y="1929"/>
                                  </a:lnTo>
                                  <a:lnTo>
                                    <a:pt x="710" y="1937"/>
                                  </a:lnTo>
                                  <a:lnTo>
                                    <a:pt x="729" y="1945"/>
                                  </a:lnTo>
                                  <a:lnTo>
                                    <a:pt x="750" y="1952"/>
                                  </a:lnTo>
                                  <a:lnTo>
                                    <a:pt x="769" y="1960"/>
                                  </a:lnTo>
                                  <a:lnTo>
                                    <a:pt x="786" y="1968"/>
                                  </a:lnTo>
                                  <a:lnTo>
                                    <a:pt x="806" y="1979"/>
                                  </a:lnTo>
                                  <a:lnTo>
                                    <a:pt x="807" y="1982"/>
                                  </a:lnTo>
                                  <a:lnTo>
                                    <a:pt x="810" y="1987"/>
                                  </a:lnTo>
                                  <a:lnTo>
                                    <a:pt x="814" y="1990"/>
                                  </a:lnTo>
                                  <a:lnTo>
                                    <a:pt x="817" y="1995"/>
                                  </a:lnTo>
                                  <a:lnTo>
                                    <a:pt x="820" y="1998"/>
                                  </a:lnTo>
                                  <a:lnTo>
                                    <a:pt x="823" y="2003"/>
                                  </a:lnTo>
                                  <a:lnTo>
                                    <a:pt x="826" y="2006"/>
                                  </a:lnTo>
                                  <a:lnTo>
                                    <a:pt x="831" y="2011"/>
                                  </a:lnTo>
                                  <a:lnTo>
                                    <a:pt x="834" y="2016"/>
                                  </a:lnTo>
                                  <a:lnTo>
                                    <a:pt x="839" y="2021"/>
                                  </a:lnTo>
                                  <a:lnTo>
                                    <a:pt x="844" y="2025"/>
                                  </a:lnTo>
                                  <a:lnTo>
                                    <a:pt x="849" y="2030"/>
                                  </a:lnTo>
                                  <a:lnTo>
                                    <a:pt x="849" y="1972"/>
                                  </a:lnTo>
                                  <a:lnTo>
                                    <a:pt x="847" y="1921"/>
                                  </a:lnTo>
                                  <a:lnTo>
                                    <a:pt x="834" y="1921"/>
                                  </a:lnTo>
                                  <a:lnTo>
                                    <a:pt x="821" y="1923"/>
                                  </a:lnTo>
                                  <a:lnTo>
                                    <a:pt x="809" y="1923"/>
                                  </a:lnTo>
                                  <a:lnTo>
                                    <a:pt x="798" y="1923"/>
                                  </a:lnTo>
                                  <a:lnTo>
                                    <a:pt x="785" y="1923"/>
                                  </a:lnTo>
                                  <a:lnTo>
                                    <a:pt x="774" y="1921"/>
                                  </a:lnTo>
                                  <a:lnTo>
                                    <a:pt x="761" y="1920"/>
                                  </a:lnTo>
                                  <a:lnTo>
                                    <a:pt x="750" y="1918"/>
                                  </a:lnTo>
                                  <a:lnTo>
                                    <a:pt x="737" y="1915"/>
                                  </a:lnTo>
                                  <a:lnTo>
                                    <a:pt x="726" y="1913"/>
                                  </a:lnTo>
                                  <a:lnTo>
                                    <a:pt x="715" y="1910"/>
                                  </a:lnTo>
                                  <a:lnTo>
                                    <a:pt x="705" y="1907"/>
                                  </a:lnTo>
                                  <a:lnTo>
                                    <a:pt x="684" y="1900"/>
                                  </a:lnTo>
                                  <a:lnTo>
                                    <a:pt x="665" y="1892"/>
                                  </a:lnTo>
                                  <a:lnTo>
                                    <a:pt x="649" y="1883"/>
                                  </a:lnTo>
                                  <a:lnTo>
                                    <a:pt x="635" y="1872"/>
                                  </a:lnTo>
                                  <a:lnTo>
                                    <a:pt x="622" y="1859"/>
                                  </a:lnTo>
                                  <a:lnTo>
                                    <a:pt x="611" y="1844"/>
                                  </a:lnTo>
                                  <a:lnTo>
                                    <a:pt x="601" y="1828"/>
                                  </a:lnTo>
                                  <a:lnTo>
                                    <a:pt x="593" y="1811"/>
                                  </a:lnTo>
                                  <a:lnTo>
                                    <a:pt x="589" y="1792"/>
                                  </a:lnTo>
                                  <a:lnTo>
                                    <a:pt x="582" y="1771"/>
                                  </a:lnTo>
                                  <a:lnTo>
                                    <a:pt x="579" y="1748"/>
                                  </a:lnTo>
                                  <a:lnTo>
                                    <a:pt x="577" y="1726"/>
                                  </a:lnTo>
                                  <a:lnTo>
                                    <a:pt x="590" y="1745"/>
                                  </a:lnTo>
                                  <a:lnTo>
                                    <a:pt x="604" y="1761"/>
                                  </a:lnTo>
                                  <a:lnTo>
                                    <a:pt x="620" y="1772"/>
                                  </a:lnTo>
                                  <a:lnTo>
                                    <a:pt x="638" y="1784"/>
                                  </a:lnTo>
                                  <a:lnTo>
                                    <a:pt x="657" y="1792"/>
                                  </a:lnTo>
                                  <a:lnTo>
                                    <a:pt x="676" y="1796"/>
                                  </a:lnTo>
                                  <a:lnTo>
                                    <a:pt x="695" y="1803"/>
                                  </a:lnTo>
                                  <a:lnTo>
                                    <a:pt x="716" y="1806"/>
                                  </a:lnTo>
                                  <a:lnTo>
                                    <a:pt x="735" y="1811"/>
                                  </a:lnTo>
                                  <a:lnTo>
                                    <a:pt x="756" y="1816"/>
                                  </a:lnTo>
                                  <a:lnTo>
                                    <a:pt x="775" y="1822"/>
                                  </a:lnTo>
                                  <a:lnTo>
                                    <a:pt x="794" y="1830"/>
                                  </a:lnTo>
                                  <a:lnTo>
                                    <a:pt x="798" y="1833"/>
                                  </a:lnTo>
                                  <a:lnTo>
                                    <a:pt x="801" y="1836"/>
                                  </a:lnTo>
                                  <a:lnTo>
                                    <a:pt x="804" y="1840"/>
                                  </a:lnTo>
                                  <a:lnTo>
                                    <a:pt x="807" y="1843"/>
                                  </a:lnTo>
                                  <a:lnTo>
                                    <a:pt x="812" y="1846"/>
                                  </a:lnTo>
                                  <a:lnTo>
                                    <a:pt x="815" y="1849"/>
                                  </a:lnTo>
                                  <a:lnTo>
                                    <a:pt x="820" y="1852"/>
                                  </a:lnTo>
                                  <a:lnTo>
                                    <a:pt x="823" y="1856"/>
                                  </a:lnTo>
                                  <a:lnTo>
                                    <a:pt x="828" y="1859"/>
                                  </a:lnTo>
                                  <a:lnTo>
                                    <a:pt x="833" y="1862"/>
                                  </a:lnTo>
                                  <a:lnTo>
                                    <a:pt x="837" y="1865"/>
                                  </a:lnTo>
                                  <a:lnTo>
                                    <a:pt x="842" y="1870"/>
                                  </a:lnTo>
                                  <a:lnTo>
                                    <a:pt x="836" y="1838"/>
                                  </a:lnTo>
                                  <a:lnTo>
                                    <a:pt x="823" y="1771"/>
                                  </a:lnTo>
                                  <a:lnTo>
                                    <a:pt x="810" y="1771"/>
                                  </a:lnTo>
                                  <a:lnTo>
                                    <a:pt x="798" y="1772"/>
                                  </a:lnTo>
                                  <a:lnTo>
                                    <a:pt x="786" y="1774"/>
                                  </a:lnTo>
                                  <a:lnTo>
                                    <a:pt x="774" y="1774"/>
                                  </a:lnTo>
                                  <a:lnTo>
                                    <a:pt x="762" y="1774"/>
                                  </a:lnTo>
                                  <a:lnTo>
                                    <a:pt x="751" y="1774"/>
                                  </a:lnTo>
                                  <a:lnTo>
                                    <a:pt x="739" y="1774"/>
                                  </a:lnTo>
                                  <a:lnTo>
                                    <a:pt x="727" y="1772"/>
                                  </a:lnTo>
                                  <a:lnTo>
                                    <a:pt x="716" y="1771"/>
                                  </a:lnTo>
                                  <a:lnTo>
                                    <a:pt x="705" y="1771"/>
                                  </a:lnTo>
                                  <a:lnTo>
                                    <a:pt x="694" y="1769"/>
                                  </a:lnTo>
                                  <a:lnTo>
                                    <a:pt x="684" y="1768"/>
                                  </a:lnTo>
                                  <a:lnTo>
                                    <a:pt x="664" y="1763"/>
                                  </a:lnTo>
                                  <a:lnTo>
                                    <a:pt x="646" y="1758"/>
                                  </a:lnTo>
                                  <a:lnTo>
                                    <a:pt x="628" y="1750"/>
                                  </a:lnTo>
                                  <a:lnTo>
                                    <a:pt x="614" y="1740"/>
                                  </a:lnTo>
                                  <a:lnTo>
                                    <a:pt x="600" y="1729"/>
                                  </a:lnTo>
                                  <a:lnTo>
                                    <a:pt x="589" y="1715"/>
                                  </a:lnTo>
                                  <a:lnTo>
                                    <a:pt x="577" y="1700"/>
                                  </a:lnTo>
                                  <a:lnTo>
                                    <a:pt x="568" y="1683"/>
                                  </a:lnTo>
                                  <a:lnTo>
                                    <a:pt x="560" y="1665"/>
                                  </a:lnTo>
                                  <a:lnTo>
                                    <a:pt x="553" y="1644"/>
                                  </a:lnTo>
                                  <a:lnTo>
                                    <a:pt x="547" y="1622"/>
                                  </a:lnTo>
                                  <a:lnTo>
                                    <a:pt x="544" y="1600"/>
                                  </a:lnTo>
                                  <a:lnTo>
                                    <a:pt x="558" y="1617"/>
                                  </a:lnTo>
                                  <a:lnTo>
                                    <a:pt x="574" y="1632"/>
                                  </a:lnTo>
                                  <a:lnTo>
                                    <a:pt x="592" y="1643"/>
                                  </a:lnTo>
                                  <a:lnTo>
                                    <a:pt x="609" y="1651"/>
                                  </a:lnTo>
                                  <a:lnTo>
                                    <a:pt x="628" y="1657"/>
                                  </a:lnTo>
                                  <a:lnTo>
                                    <a:pt x="648" y="1660"/>
                                  </a:lnTo>
                                  <a:lnTo>
                                    <a:pt x="668" y="1664"/>
                                  </a:lnTo>
                                  <a:lnTo>
                                    <a:pt x="687" y="1667"/>
                                  </a:lnTo>
                                  <a:lnTo>
                                    <a:pt x="707" y="1670"/>
                                  </a:lnTo>
                                  <a:lnTo>
                                    <a:pt x="727" y="1673"/>
                                  </a:lnTo>
                                  <a:lnTo>
                                    <a:pt x="747" y="1678"/>
                                  </a:lnTo>
                                  <a:lnTo>
                                    <a:pt x="766" y="1684"/>
                                  </a:lnTo>
                                  <a:lnTo>
                                    <a:pt x="769" y="1686"/>
                                  </a:lnTo>
                                  <a:lnTo>
                                    <a:pt x="772" y="1689"/>
                                  </a:lnTo>
                                  <a:lnTo>
                                    <a:pt x="775" y="1691"/>
                                  </a:lnTo>
                                  <a:lnTo>
                                    <a:pt x="778" y="1694"/>
                                  </a:lnTo>
                                  <a:lnTo>
                                    <a:pt x="782" y="1696"/>
                                  </a:lnTo>
                                  <a:lnTo>
                                    <a:pt x="785" y="1699"/>
                                  </a:lnTo>
                                  <a:lnTo>
                                    <a:pt x="788" y="1702"/>
                                  </a:lnTo>
                                  <a:lnTo>
                                    <a:pt x="791" y="1704"/>
                                  </a:lnTo>
                                  <a:lnTo>
                                    <a:pt x="794" y="1707"/>
                                  </a:lnTo>
                                  <a:lnTo>
                                    <a:pt x="799" y="1708"/>
                                  </a:lnTo>
                                  <a:lnTo>
                                    <a:pt x="802" y="1712"/>
                                  </a:lnTo>
                                  <a:lnTo>
                                    <a:pt x="807" y="1715"/>
                                  </a:lnTo>
                                  <a:lnTo>
                                    <a:pt x="802" y="1691"/>
                                  </a:lnTo>
                                  <a:lnTo>
                                    <a:pt x="782" y="1620"/>
                                  </a:lnTo>
                                  <a:lnTo>
                                    <a:pt x="769" y="1622"/>
                                  </a:lnTo>
                                  <a:lnTo>
                                    <a:pt x="758" y="1624"/>
                                  </a:lnTo>
                                  <a:lnTo>
                                    <a:pt x="747" y="1627"/>
                                  </a:lnTo>
                                  <a:lnTo>
                                    <a:pt x="734" y="1627"/>
                                  </a:lnTo>
                                  <a:lnTo>
                                    <a:pt x="723" y="1628"/>
                                  </a:lnTo>
                                  <a:lnTo>
                                    <a:pt x="713" y="1628"/>
                                  </a:lnTo>
                                  <a:lnTo>
                                    <a:pt x="702" y="1628"/>
                                  </a:lnTo>
                                  <a:lnTo>
                                    <a:pt x="691" y="1628"/>
                                  </a:lnTo>
                                  <a:lnTo>
                                    <a:pt x="681" y="1628"/>
                                  </a:lnTo>
                                  <a:lnTo>
                                    <a:pt x="670" y="1628"/>
                                  </a:lnTo>
                                  <a:lnTo>
                                    <a:pt x="660" y="1627"/>
                                  </a:lnTo>
                                  <a:lnTo>
                                    <a:pt x="651" y="1627"/>
                                  </a:lnTo>
                                  <a:lnTo>
                                    <a:pt x="630" y="1624"/>
                                  </a:lnTo>
                                  <a:lnTo>
                                    <a:pt x="611" y="1620"/>
                                  </a:lnTo>
                                  <a:lnTo>
                                    <a:pt x="593" y="1614"/>
                                  </a:lnTo>
                                  <a:lnTo>
                                    <a:pt x="577" y="1606"/>
                                  </a:lnTo>
                                  <a:lnTo>
                                    <a:pt x="563" y="1595"/>
                                  </a:lnTo>
                                  <a:lnTo>
                                    <a:pt x="549" y="1584"/>
                                  </a:lnTo>
                                  <a:lnTo>
                                    <a:pt x="537" y="1569"/>
                                  </a:lnTo>
                                  <a:lnTo>
                                    <a:pt x="526" y="1553"/>
                                  </a:lnTo>
                                  <a:lnTo>
                                    <a:pt x="517" y="1535"/>
                                  </a:lnTo>
                                  <a:lnTo>
                                    <a:pt x="509" y="1516"/>
                                  </a:lnTo>
                                  <a:lnTo>
                                    <a:pt x="502" y="1495"/>
                                  </a:lnTo>
                                  <a:lnTo>
                                    <a:pt x="496" y="1475"/>
                                  </a:lnTo>
                                  <a:lnTo>
                                    <a:pt x="512" y="1489"/>
                                  </a:lnTo>
                                  <a:lnTo>
                                    <a:pt x="529" y="1502"/>
                                  </a:lnTo>
                                  <a:lnTo>
                                    <a:pt x="547" y="1511"/>
                                  </a:lnTo>
                                  <a:lnTo>
                                    <a:pt x="566" y="1518"/>
                                  </a:lnTo>
                                  <a:lnTo>
                                    <a:pt x="585" y="1521"/>
                                  </a:lnTo>
                                  <a:lnTo>
                                    <a:pt x="604" y="1524"/>
                                  </a:lnTo>
                                  <a:lnTo>
                                    <a:pt x="624" y="1526"/>
                                  </a:lnTo>
                                  <a:lnTo>
                                    <a:pt x="643" y="1527"/>
                                  </a:lnTo>
                                  <a:lnTo>
                                    <a:pt x="664" y="1527"/>
                                  </a:lnTo>
                                  <a:lnTo>
                                    <a:pt x="683" y="1529"/>
                                  </a:lnTo>
                                  <a:lnTo>
                                    <a:pt x="702" y="1532"/>
                                  </a:lnTo>
                                  <a:lnTo>
                                    <a:pt x="721" y="1537"/>
                                  </a:lnTo>
                                  <a:lnTo>
                                    <a:pt x="723" y="1539"/>
                                  </a:lnTo>
                                  <a:lnTo>
                                    <a:pt x="726" y="1540"/>
                                  </a:lnTo>
                                  <a:lnTo>
                                    <a:pt x="729" y="1542"/>
                                  </a:lnTo>
                                  <a:lnTo>
                                    <a:pt x="732" y="1544"/>
                                  </a:lnTo>
                                  <a:lnTo>
                                    <a:pt x="735" y="1547"/>
                                  </a:lnTo>
                                  <a:lnTo>
                                    <a:pt x="739" y="1548"/>
                                  </a:lnTo>
                                  <a:lnTo>
                                    <a:pt x="742" y="1550"/>
                                  </a:lnTo>
                                  <a:lnTo>
                                    <a:pt x="745" y="1553"/>
                                  </a:lnTo>
                                  <a:lnTo>
                                    <a:pt x="750" y="1555"/>
                                  </a:lnTo>
                                  <a:lnTo>
                                    <a:pt x="753" y="1556"/>
                                  </a:lnTo>
                                  <a:lnTo>
                                    <a:pt x="756" y="1558"/>
                                  </a:lnTo>
                                  <a:lnTo>
                                    <a:pt x="761" y="1561"/>
                                  </a:lnTo>
                                  <a:lnTo>
                                    <a:pt x="750" y="1532"/>
                                  </a:lnTo>
                                  <a:lnTo>
                                    <a:pt x="727" y="1475"/>
                                  </a:lnTo>
                                  <a:lnTo>
                                    <a:pt x="715" y="1476"/>
                                  </a:lnTo>
                                  <a:lnTo>
                                    <a:pt x="703" y="1478"/>
                                  </a:lnTo>
                                  <a:lnTo>
                                    <a:pt x="692" y="1479"/>
                                  </a:lnTo>
                                  <a:lnTo>
                                    <a:pt x="681" y="1481"/>
                                  </a:lnTo>
                                  <a:lnTo>
                                    <a:pt x="670" y="1483"/>
                                  </a:lnTo>
                                  <a:lnTo>
                                    <a:pt x="659" y="1483"/>
                                  </a:lnTo>
                                  <a:lnTo>
                                    <a:pt x="648" y="1484"/>
                                  </a:lnTo>
                                  <a:lnTo>
                                    <a:pt x="636" y="1484"/>
                                  </a:lnTo>
                                  <a:lnTo>
                                    <a:pt x="627" y="1483"/>
                                  </a:lnTo>
                                  <a:lnTo>
                                    <a:pt x="616" y="1483"/>
                                  </a:lnTo>
                                  <a:lnTo>
                                    <a:pt x="606" y="1481"/>
                                  </a:lnTo>
                                  <a:lnTo>
                                    <a:pt x="597" y="1481"/>
                                  </a:lnTo>
                                  <a:lnTo>
                                    <a:pt x="576" y="1479"/>
                                  </a:lnTo>
                                  <a:lnTo>
                                    <a:pt x="557" y="1476"/>
                                  </a:lnTo>
                                  <a:lnTo>
                                    <a:pt x="539" y="1470"/>
                                  </a:lnTo>
                                  <a:lnTo>
                                    <a:pt x="523" y="1463"/>
                                  </a:lnTo>
                                  <a:lnTo>
                                    <a:pt x="509" y="1454"/>
                                  </a:lnTo>
                                  <a:lnTo>
                                    <a:pt x="496" y="1443"/>
                                  </a:lnTo>
                                  <a:lnTo>
                                    <a:pt x="485" y="1428"/>
                                  </a:lnTo>
                                  <a:lnTo>
                                    <a:pt x="474" y="1414"/>
                                  </a:lnTo>
                                  <a:lnTo>
                                    <a:pt x="464" y="1396"/>
                                  </a:lnTo>
                                  <a:lnTo>
                                    <a:pt x="456" y="1379"/>
                                  </a:lnTo>
                                  <a:lnTo>
                                    <a:pt x="448" y="1358"/>
                                  </a:lnTo>
                                  <a:lnTo>
                                    <a:pt x="442" y="1337"/>
                                  </a:lnTo>
                                  <a:lnTo>
                                    <a:pt x="458" y="1351"/>
                                  </a:lnTo>
                                  <a:lnTo>
                                    <a:pt x="475" y="1364"/>
                                  </a:lnTo>
                                  <a:lnTo>
                                    <a:pt x="493" y="1372"/>
                                  </a:lnTo>
                                  <a:lnTo>
                                    <a:pt x="512" y="1379"/>
                                  </a:lnTo>
                                  <a:lnTo>
                                    <a:pt x="529" y="1382"/>
                                  </a:lnTo>
                                  <a:lnTo>
                                    <a:pt x="549" y="1383"/>
                                  </a:lnTo>
                                  <a:lnTo>
                                    <a:pt x="569" y="1385"/>
                                  </a:lnTo>
                                  <a:lnTo>
                                    <a:pt x="589" y="1385"/>
                                  </a:lnTo>
                                  <a:lnTo>
                                    <a:pt x="608" y="1385"/>
                                  </a:lnTo>
                                  <a:lnTo>
                                    <a:pt x="627" y="1387"/>
                                  </a:lnTo>
                                  <a:lnTo>
                                    <a:pt x="646" y="1388"/>
                                  </a:lnTo>
                                  <a:lnTo>
                                    <a:pt x="667" y="1393"/>
                                  </a:lnTo>
                                  <a:lnTo>
                                    <a:pt x="668" y="1395"/>
                                  </a:lnTo>
                                  <a:lnTo>
                                    <a:pt x="672" y="1396"/>
                                  </a:lnTo>
                                  <a:lnTo>
                                    <a:pt x="673" y="1398"/>
                                  </a:lnTo>
                                  <a:lnTo>
                                    <a:pt x="676" y="1399"/>
                                  </a:lnTo>
                                  <a:lnTo>
                                    <a:pt x="679" y="1403"/>
                                  </a:lnTo>
                                  <a:lnTo>
                                    <a:pt x="681" y="1404"/>
                                  </a:lnTo>
                                  <a:lnTo>
                                    <a:pt x="684" y="1406"/>
                                  </a:lnTo>
                                  <a:lnTo>
                                    <a:pt x="687" y="1409"/>
                                  </a:lnTo>
                                  <a:lnTo>
                                    <a:pt x="691" y="1411"/>
                                  </a:lnTo>
                                  <a:lnTo>
                                    <a:pt x="694" y="1412"/>
                                  </a:lnTo>
                                  <a:lnTo>
                                    <a:pt x="697" y="1414"/>
                                  </a:lnTo>
                                  <a:lnTo>
                                    <a:pt x="700" y="1417"/>
                                  </a:lnTo>
                                  <a:lnTo>
                                    <a:pt x="675" y="1359"/>
                                  </a:lnTo>
                                  <a:lnTo>
                                    <a:pt x="662" y="1331"/>
                                  </a:lnTo>
                                  <a:lnTo>
                                    <a:pt x="651" y="1332"/>
                                  </a:lnTo>
                                  <a:lnTo>
                                    <a:pt x="640" y="1335"/>
                                  </a:lnTo>
                                  <a:lnTo>
                                    <a:pt x="628" y="1339"/>
                                  </a:lnTo>
                                  <a:lnTo>
                                    <a:pt x="619" y="1340"/>
                                  </a:lnTo>
                                  <a:lnTo>
                                    <a:pt x="608" y="1342"/>
                                  </a:lnTo>
                                  <a:lnTo>
                                    <a:pt x="598" y="1343"/>
                                  </a:lnTo>
                                  <a:lnTo>
                                    <a:pt x="587" y="1343"/>
                                  </a:lnTo>
                                  <a:lnTo>
                                    <a:pt x="577" y="1345"/>
                                  </a:lnTo>
                                  <a:lnTo>
                                    <a:pt x="568" y="1345"/>
                                  </a:lnTo>
                                  <a:lnTo>
                                    <a:pt x="558" y="1345"/>
                                  </a:lnTo>
                                  <a:lnTo>
                                    <a:pt x="549" y="1345"/>
                                  </a:lnTo>
                                  <a:lnTo>
                                    <a:pt x="539" y="1345"/>
                                  </a:lnTo>
                                  <a:lnTo>
                                    <a:pt x="518" y="1343"/>
                                  </a:lnTo>
                                  <a:lnTo>
                                    <a:pt x="501" y="1340"/>
                                  </a:lnTo>
                                  <a:lnTo>
                                    <a:pt x="483" y="1335"/>
                                  </a:lnTo>
                                  <a:lnTo>
                                    <a:pt x="467" y="1327"/>
                                  </a:lnTo>
                                  <a:lnTo>
                                    <a:pt x="453" y="1319"/>
                                  </a:lnTo>
                                  <a:lnTo>
                                    <a:pt x="440" y="1308"/>
                                  </a:lnTo>
                                  <a:lnTo>
                                    <a:pt x="427" y="1295"/>
                                  </a:lnTo>
                                  <a:lnTo>
                                    <a:pt x="416" y="1281"/>
                                  </a:lnTo>
                                  <a:lnTo>
                                    <a:pt x="405" y="1265"/>
                                  </a:lnTo>
                                  <a:lnTo>
                                    <a:pt x="397" y="1247"/>
                                  </a:lnTo>
                                  <a:lnTo>
                                    <a:pt x="387" y="1228"/>
                                  </a:lnTo>
                                  <a:lnTo>
                                    <a:pt x="381" y="1207"/>
                                  </a:lnTo>
                                  <a:lnTo>
                                    <a:pt x="397" y="1222"/>
                                  </a:lnTo>
                                  <a:lnTo>
                                    <a:pt x="415" y="1233"/>
                                  </a:lnTo>
                                  <a:lnTo>
                                    <a:pt x="432" y="1239"/>
                                  </a:lnTo>
                                  <a:lnTo>
                                    <a:pt x="451" y="1244"/>
                                  </a:lnTo>
                                  <a:lnTo>
                                    <a:pt x="470" y="1247"/>
                                  </a:lnTo>
                                  <a:lnTo>
                                    <a:pt x="490" y="1249"/>
                                  </a:lnTo>
                                  <a:lnTo>
                                    <a:pt x="509" y="1249"/>
                                  </a:lnTo>
                                  <a:lnTo>
                                    <a:pt x="528" y="1249"/>
                                  </a:lnTo>
                                  <a:lnTo>
                                    <a:pt x="547" y="1249"/>
                                  </a:lnTo>
                                  <a:lnTo>
                                    <a:pt x="566" y="1249"/>
                                  </a:lnTo>
                                  <a:lnTo>
                                    <a:pt x="585" y="1251"/>
                                  </a:lnTo>
                                  <a:lnTo>
                                    <a:pt x="604" y="1254"/>
                                  </a:lnTo>
                                  <a:lnTo>
                                    <a:pt x="606" y="1254"/>
                                  </a:lnTo>
                                  <a:lnTo>
                                    <a:pt x="608" y="1255"/>
                                  </a:lnTo>
                                  <a:lnTo>
                                    <a:pt x="609" y="1257"/>
                                  </a:lnTo>
                                  <a:lnTo>
                                    <a:pt x="611" y="1259"/>
                                  </a:lnTo>
                                  <a:lnTo>
                                    <a:pt x="614" y="1260"/>
                                  </a:lnTo>
                                  <a:lnTo>
                                    <a:pt x="616" y="1262"/>
                                  </a:lnTo>
                                  <a:lnTo>
                                    <a:pt x="619" y="1262"/>
                                  </a:lnTo>
                                  <a:lnTo>
                                    <a:pt x="622" y="1263"/>
                                  </a:lnTo>
                                  <a:lnTo>
                                    <a:pt x="624" y="1265"/>
                                  </a:lnTo>
                                  <a:lnTo>
                                    <a:pt x="627" y="1267"/>
                                  </a:lnTo>
                                  <a:lnTo>
                                    <a:pt x="630" y="1268"/>
                                  </a:lnTo>
                                  <a:lnTo>
                                    <a:pt x="633" y="1270"/>
                                  </a:lnTo>
                                  <a:lnTo>
                                    <a:pt x="630" y="1270"/>
                                  </a:lnTo>
                                  <a:lnTo>
                                    <a:pt x="590" y="1191"/>
                                  </a:lnTo>
                                  <a:lnTo>
                                    <a:pt x="579" y="1193"/>
                                  </a:lnTo>
                                  <a:lnTo>
                                    <a:pt x="569" y="1196"/>
                                  </a:lnTo>
                                  <a:lnTo>
                                    <a:pt x="560" y="1199"/>
                                  </a:lnTo>
                                  <a:lnTo>
                                    <a:pt x="550" y="1201"/>
                                  </a:lnTo>
                                  <a:lnTo>
                                    <a:pt x="541" y="1203"/>
                                  </a:lnTo>
                                  <a:lnTo>
                                    <a:pt x="531" y="1204"/>
                                  </a:lnTo>
                                  <a:lnTo>
                                    <a:pt x="520" y="1206"/>
                                  </a:lnTo>
                                  <a:lnTo>
                                    <a:pt x="510" y="1206"/>
                                  </a:lnTo>
                                  <a:lnTo>
                                    <a:pt x="501" y="1206"/>
                                  </a:lnTo>
                                  <a:lnTo>
                                    <a:pt x="491" y="1207"/>
                                  </a:lnTo>
                                  <a:lnTo>
                                    <a:pt x="482" y="1207"/>
                                  </a:lnTo>
                                  <a:lnTo>
                                    <a:pt x="474" y="1207"/>
                                  </a:lnTo>
                                  <a:lnTo>
                                    <a:pt x="453" y="1207"/>
                                  </a:lnTo>
                                  <a:lnTo>
                                    <a:pt x="435" y="1204"/>
                                  </a:lnTo>
                                  <a:lnTo>
                                    <a:pt x="418" y="1201"/>
                                  </a:lnTo>
                                  <a:lnTo>
                                    <a:pt x="402" y="1195"/>
                                  </a:lnTo>
                                  <a:lnTo>
                                    <a:pt x="387" y="1185"/>
                                  </a:lnTo>
                                  <a:lnTo>
                                    <a:pt x="375" y="1175"/>
                                  </a:lnTo>
                                  <a:lnTo>
                                    <a:pt x="364" y="1163"/>
                                  </a:lnTo>
                                  <a:lnTo>
                                    <a:pt x="352" y="1148"/>
                                  </a:lnTo>
                                  <a:lnTo>
                                    <a:pt x="341" y="1134"/>
                                  </a:lnTo>
                                  <a:lnTo>
                                    <a:pt x="332" y="1116"/>
                                  </a:lnTo>
                                  <a:lnTo>
                                    <a:pt x="324" y="1097"/>
                                  </a:lnTo>
                                  <a:lnTo>
                                    <a:pt x="317" y="1076"/>
                                  </a:lnTo>
                                  <a:lnTo>
                                    <a:pt x="333" y="1089"/>
                                  </a:lnTo>
                                  <a:lnTo>
                                    <a:pt x="349" y="1100"/>
                                  </a:lnTo>
                                  <a:lnTo>
                                    <a:pt x="367" y="1108"/>
                                  </a:lnTo>
                                  <a:lnTo>
                                    <a:pt x="384" y="1113"/>
                                  </a:lnTo>
                                  <a:lnTo>
                                    <a:pt x="403" y="1115"/>
                                  </a:lnTo>
                                  <a:lnTo>
                                    <a:pt x="421" y="1116"/>
                                  </a:lnTo>
                                  <a:lnTo>
                                    <a:pt x="440" y="1116"/>
                                  </a:lnTo>
                                  <a:lnTo>
                                    <a:pt x="458" y="1115"/>
                                  </a:lnTo>
                                  <a:lnTo>
                                    <a:pt x="477" y="1115"/>
                                  </a:lnTo>
                                  <a:lnTo>
                                    <a:pt x="496" y="1115"/>
                                  </a:lnTo>
                                  <a:lnTo>
                                    <a:pt x="514" y="1115"/>
                                  </a:lnTo>
                                  <a:lnTo>
                                    <a:pt x="533" y="1118"/>
                                  </a:lnTo>
                                  <a:lnTo>
                                    <a:pt x="534" y="1118"/>
                                  </a:lnTo>
                                  <a:lnTo>
                                    <a:pt x="536" y="1119"/>
                                  </a:lnTo>
                                  <a:lnTo>
                                    <a:pt x="537" y="1119"/>
                                  </a:lnTo>
                                  <a:lnTo>
                                    <a:pt x="539" y="1121"/>
                                  </a:lnTo>
                                  <a:lnTo>
                                    <a:pt x="542" y="1121"/>
                                  </a:lnTo>
                                  <a:lnTo>
                                    <a:pt x="544" y="1123"/>
                                  </a:lnTo>
                                  <a:lnTo>
                                    <a:pt x="545" y="1124"/>
                                  </a:lnTo>
                                  <a:lnTo>
                                    <a:pt x="549" y="1124"/>
                                  </a:lnTo>
                                  <a:lnTo>
                                    <a:pt x="550" y="1126"/>
                                  </a:lnTo>
                                  <a:lnTo>
                                    <a:pt x="552" y="1126"/>
                                  </a:lnTo>
                                  <a:lnTo>
                                    <a:pt x="553" y="1127"/>
                                  </a:lnTo>
                                  <a:lnTo>
                                    <a:pt x="557" y="1129"/>
                                  </a:lnTo>
                                  <a:lnTo>
                                    <a:pt x="528" y="1078"/>
                                  </a:lnTo>
                                  <a:lnTo>
                                    <a:pt x="515" y="1055"/>
                                  </a:lnTo>
                                  <a:lnTo>
                                    <a:pt x="504" y="1057"/>
                                  </a:lnTo>
                                  <a:lnTo>
                                    <a:pt x="494" y="1060"/>
                                  </a:lnTo>
                                  <a:lnTo>
                                    <a:pt x="485" y="1063"/>
                                  </a:lnTo>
                                  <a:lnTo>
                                    <a:pt x="475" y="1065"/>
                                  </a:lnTo>
                                  <a:lnTo>
                                    <a:pt x="466" y="1066"/>
                                  </a:lnTo>
                                  <a:lnTo>
                                    <a:pt x="456" y="1068"/>
                                  </a:lnTo>
                                  <a:lnTo>
                                    <a:pt x="447" y="1070"/>
                                  </a:lnTo>
                                  <a:lnTo>
                                    <a:pt x="437" y="1070"/>
                                  </a:lnTo>
                                  <a:lnTo>
                                    <a:pt x="429" y="1071"/>
                                  </a:lnTo>
                                  <a:lnTo>
                                    <a:pt x="419" y="1071"/>
                                  </a:lnTo>
                                  <a:lnTo>
                                    <a:pt x="411" y="1071"/>
                                  </a:lnTo>
                                  <a:lnTo>
                                    <a:pt x="403" y="1073"/>
                                  </a:lnTo>
                                  <a:lnTo>
                                    <a:pt x="383" y="1073"/>
                                  </a:lnTo>
                                  <a:lnTo>
                                    <a:pt x="365" y="1070"/>
                                  </a:lnTo>
                                  <a:lnTo>
                                    <a:pt x="348" y="1066"/>
                                  </a:lnTo>
                                  <a:lnTo>
                                    <a:pt x="333" y="1060"/>
                                  </a:lnTo>
                                  <a:lnTo>
                                    <a:pt x="317" y="1052"/>
                                  </a:lnTo>
                                  <a:lnTo>
                                    <a:pt x="304" y="1042"/>
                                  </a:lnTo>
                                  <a:lnTo>
                                    <a:pt x="292" y="1031"/>
                                  </a:lnTo>
                                  <a:lnTo>
                                    <a:pt x="281" y="1017"/>
                                  </a:lnTo>
                                  <a:lnTo>
                                    <a:pt x="269" y="1002"/>
                                  </a:lnTo>
                                  <a:lnTo>
                                    <a:pt x="260" y="986"/>
                                  </a:lnTo>
                                  <a:lnTo>
                                    <a:pt x="252" y="967"/>
                                  </a:lnTo>
                                  <a:lnTo>
                                    <a:pt x="244" y="948"/>
                                  </a:lnTo>
                                  <a:lnTo>
                                    <a:pt x="260" y="961"/>
                                  </a:lnTo>
                                  <a:lnTo>
                                    <a:pt x="277" y="970"/>
                                  </a:lnTo>
                                  <a:lnTo>
                                    <a:pt x="295" y="977"/>
                                  </a:lnTo>
                                  <a:lnTo>
                                    <a:pt x="312" y="982"/>
                                  </a:lnTo>
                                  <a:lnTo>
                                    <a:pt x="332" y="983"/>
                                  </a:lnTo>
                                  <a:lnTo>
                                    <a:pt x="349" y="983"/>
                                  </a:lnTo>
                                  <a:lnTo>
                                    <a:pt x="368" y="982"/>
                                  </a:lnTo>
                                  <a:lnTo>
                                    <a:pt x="387" y="982"/>
                                  </a:lnTo>
                                  <a:lnTo>
                                    <a:pt x="405" y="980"/>
                                  </a:lnTo>
                                  <a:lnTo>
                                    <a:pt x="424" y="978"/>
                                  </a:lnTo>
                                  <a:lnTo>
                                    <a:pt x="442" y="978"/>
                                  </a:lnTo>
                                  <a:lnTo>
                                    <a:pt x="461" y="982"/>
                                  </a:lnTo>
                                  <a:lnTo>
                                    <a:pt x="461" y="982"/>
                                  </a:lnTo>
                                  <a:lnTo>
                                    <a:pt x="462" y="982"/>
                                  </a:lnTo>
                                  <a:lnTo>
                                    <a:pt x="464" y="983"/>
                                  </a:lnTo>
                                  <a:lnTo>
                                    <a:pt x="464" y="983"/>
                                  </a:lnTo>
                                  <a:lnTo>
                                    <a:pt x="466" y="985"/>
                                  </a:lnTo>
                                  <a:lnTo>
                                    <a:pt x="467" y="985"/>
                                  </a:lnTo>
                                  <a:lnTo>
                                    <a:pt x="469" y="985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72" y="988"/>
                                  </a:lnTo>
                                  <a:lnTo>
                                    <a:pt x="474" y="988"/>
                                  </a:lnTo>
                                  <a:lnTo>
                                    <a:pt x="475" y="990"/>
                                  </a:lnTo>
                                  <a:lnTo>
                                    <a:pt x="467" y="978"/>
                                  </a:lnTo>
                                  <a:lnTo>
                                    <a:pt x="434" y="921"/>
                                  </a:lnTo>
                                  <a:lnTo>
                                    <a:pt x="424" y="922"/>
                                  </a:lnTo>
                                  <a:lnTo>
                                    <a:pt x="415" y="926"/>
                                  </a:lnTo>
                                  <a:lnTo>
                                    <a:pt x="405" y="929"/>
                                  </a:lnTo>
                                  <a:lnTo>
                                    <a:pt x="395" y="930"/>
                                  </a:lnTo>
                                  <a:lnTo>
                                    <a:pt x="386" y="932"/>
                                  </a:lnTo>
                                  <a:lnTo>
                                    <a:pt x="378" y="934"/>
                                  </a:lnTo>
                                  <a:lnTo>
                                    <a:pt x="368" y="935"/>
                                  </a:lnTo>
                                  <a:lnTo>
                                    <a:pt x="359" y="937"/>
                                  </a:lnTo>
                                  <a:lnTo>
                                    <a:pt x="349" y="937"/>
                                  </a:lnTo>
                                  <a:lnTo>
                                    <a:pt x="341" y="937"/>
                                  </a:lnTo>
                                  <a:lnTo>
                                    <a:pt x="332" y="937"/>
                                  </a:lnTo>
                                  <a:lnTo>
                                    <a:pt x="324" y="937"/>
                                  </a:lnTo>
                                  <a:lnTo>
                                    <a:pt x="304" y="937"/>
                                  </a:lnTo>
                                  <a:lnTo>
                                    <a:pt x="287" y="934"/>
                                  </a:lnTo>
                                  <a:lnTo>
                                    <a:pt x="271" y="930"/>
                                  </a:lnTo>
                                  <a:lnTo>
                                    <a:pt x="257" y="926"/>
                                  </a:lnTo>
                                  <a:lnTo>
                                    <a:pt x="242" y="918"/>
                                  </a:lnTo>
                                  <a:lnTo>
                                    <a:pt x="230" y="908"/>
                                  </a:lnTo>
                                  <a:lnTo>
                                    <a:pt x="217" y="897"/>
                                  </a:lnTo>
                                  <a:lnTo>
                                    <a:pt x="207" y="884"/>
                                  </a:lnTo>
                                  <a:lnTo>
                                    <a:pt x="196" y="870"/>
                                  </a:lnTo>
                                  <a:lnTo>
                                    <a:pt x="188" y="854"/>
                                  </a:lnTo>
                                  <a:lnTo>
                                    <a:pt x="180" y="836"/>
                                  </a:lnTo>
                                  <a:lnTo>
                                    <a:pt x="174" y="818"/>
                                  </a:lnTo>
                                  <a:lnTo>
                                    <a:pt x="188" y="831"/>
                                  </a:lnTo>
                                  <a:lnTo>
                                    <a:pt x="206" y="839"/>
                                  </a:lnTo>
                                  <a:lnTo>
                                    <a:pt x="222" y="846"/>
                                  </a:lnTo>
                                  <a:lnTo>
                                    <a:pt x="239" y="849"/>
                                  </a:lnTo>
                                  <a:lnTo>
                                    <a:pt x="257" y="850"/>
                                  </a:lnTo>
                                  <a:lnTo>
                                    <a:pt x="274" y="850"/>
                                  </a:lnTo>
                                  <a:lnTo>
                                    <a:pt x="292" y="849"/>
                                  </a:lnTo>
                                  <a:lnTo>
                                    <a:pt x="309" y="847"/>
                                  </a:lnTo>
                                  <a:lnTo>
                                    <a:pt x="327" y="846"/>
                                  </a:lnTo>
                                  <a:lnTo>
                                    <a:pt x="344" y="846"/>
                                  </a:lnTo>
                                  <a:lnTo>
                                    <a:pt x="362" y="846"/>
                                  </a:lnTo>
                                  <a:lnTo>
                                    <a:pt x="381" y="847"/>
                                  </a:lnTo>
                                  <a:lnTo>
                                    <a:pt x="381" y="847"/>
                                  </a:lnTo>
                                  <a:lnTo>
                                    <a:pt x="381" y="847"/>
                                  </a:lnTo>
                                  <a:lnTo>
                                    <a:pt x="383" y="849"/>
                                  </a:lnTo>
                                  <a:lnTo>
                                    <a:pt x="383" y="849"/>
                                  </a:lnTo>
                                  <a:lnTo>
                                    <a:pt x="384" y="849"/>
                                  </a:lnTo>
                                  <a:lnTo>
                                    <a:pt x="384" y="850"/>
                                  </a:lnTo>
                                  <a:lnTo>
                                    <a:pt x="386" y="850"/>
                                  </a:lnTo>
                                  <a:lnTo>
                                    <a:pt x="386" y="850"/>
                                  </a:lnTo>
                                  <a:lnTo>
                                    <a:pt x="387" y="850"/>
                                  </a:lnTo>
                                  <a:lnTo>
                                    <a:pt x="387" y="852"/>
                                  </a:lnTo>
                                  <a:lnTo>
                                    <a:pt x="387" y="852"/>
                                  </a:lnTo>
                                  <a:lnTo>
                                    <a:pt x="389" y="854"/>
                                  </a:lnTo>
                                  <a:lnTo>
                                    <a:pt x="346" y="786"/>
                                  </a:lnTo>
                                  <a:lnTo>
                                    <a:pt x="335" y="788"/>
                                  </a:lnTo>
                                  <a:lnTo>
                                    <a:pt x="324" y="790"/>
                                  </a:lnTo>
                                  <a:lnTo>
                                    <a:pt x="312" y="790"/>
                                  </a:lnTo>
                                  <a:lnTo>
                                    <a:pt x="301" y="790"/>
                                  </a:lnTo>
                                  <a:lnTo>
                                    <a:pt x="290" y="788"/>
                                  </a:lnTo>
                                  <a:lnTo>
                                    <a:pt x="279" y="788"/>
                                  </a:lnTo>
                                  <a:lnTo>
                                    <a:pt x="268" y="786"/>
                                  </a:lnTo>
                                  <a:lnTo>
                                    <a:pt x="257" y="785"/>
                                  </a:lnTo>
                                  <a:lnTo>
                                    <a:pt x="247" y="783"/>
                                  </a:lnTo>
                                  <a:lnTo>
                                    <a:pt x="236" y="780"/>
                                  </a:lnTo>
                                  <a:lnTo>
                                    <a:pt x="226" y="777"/>
                                  </a:lnTo>
                                  <a:lnTo>
                                    <a:pt x="217" y="774"/>
                                  </a:lnTo>
                                  <a:lnTo>
                                    <a:pt x="199" y="770"/>
                                  </a:lnTo>
                                  <a:lnTo>
                                    <a:pt x="183" y="764"/>
                                  </a:lnTo>
                                  <a:lnTo>
                                    <a:pt x="169" y="756"/>
                                  </a:lnTo>
                                  <a:lnTo>
                                    <a:pt x="156" y="746"/>
                                  </a:lnTo>
                                  <a:lnTo>
                                    <a:pt x="147" y="735"/>
                                  </a:lnTo>
                                  <a:lnTo>
                                    <a:pt x="137" y="722"/>
                                  </a:lnTo>
                                  <a:lnTo>
                                    <a:pt x="127" y="708"/>
                                  </a:lnTo>
                                  <a:lnTo>
                                    <a:pt x="121" y="694"/>
                                  </a:lnTo>
                                  <a:lnTo>
                                    <a:pt x="115" y="676"/>
                                  </a:lnTo>
                                  <a:lnTo>
                                    <a:pt x="110" y="658"/>
                                  </a:lnTo>
                                  <a:lnTo>
                                    <a:pt x="107" y="639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116" y="634"/>
                                  </a:lnTo>
                                  <a:lnTo>
                                    <a:pt x="129" y="649"/>
                                  </a:lnTo>
                                  <a:lnTo>
                                    <a:pt x="143" y="658"/>
                                  </a:lnTo>
                                  <a:lnTo>
                                    <a:pt x="159" y="668"/>
                                  </a:lnTo>
                                  <a:lnTo>
                                    <a:pt x="175" y="674"/>
                                  </a:lnTo>
                                  <a:lnTo>
                                    <a:pt x="193" y="679"/>
                                  </a:lnTo>
                                  <a:lnTo>
                                    <a:pt x="209" y="682"/>
                                  </a:lnTo>
                                  <a:lnTo>
                                    <a:pt x="226" y="687"/>
                                  </a:lnTo>
                                  <a:lnTo>
                                    <a:pt x="244" y="690"/>
                                  </a:lnTo>
                                  <a:lnTo>
                                    <a:pt x="261" y="694"/>
                                  </a:lnTo>
                                  <a:lnTo>
                                    <a:pt x="277" y="700"/>
                                  </a:lnTo>
                                  <a:lnTo>
                                    <a:pt x="295" y="705"/>
                                  </a:lnTo>
                                  <a:lnTo>
                                    <a:pt x="293" y="702"/>
                                  </a:lnTo>
                                  <a:lnTo>
                                    <a:pt x="292" y="698"/>
                                  </a:lnTo>
                                  <a:lnTo>
                                    <a:pt x="290" y="695"/>
                                  </a:lnTo>
                                  <a:lnTo>
                                    <a:pt x="289" y="690"/>
                                  </a:lnTo>
                                  <a:lnTo>
                                    <a:pt x="287" y="687"/>
                                  </a:lnTo>
                                  <a:lnTo>
                                    <a:pt x="285" y="682"/>
                                  </a:lnTo>
                                  <a:lnTo>
                                    <a:pt x="284" y="679"/>
                                  </a:lnTo>
                                  <a:lnTo>
                                    <a:pt x="282" y="674"/>
                                  </a:lnTo>
                                  <a:lnTo>
                                    <a:pt x="282" y="671"/>
                                  </a:lnTo>
                                  <a:lnTo>
                                    <a:pt x="281" y="666"/>
                                  </a:lnTo>
                                  <a:lnTo>
                                    <a:pt x="281" y="663"/>
                                  </a:lnTo>
                                  <a:lnTo>
                                    <a:pt x="281" y="658"/>
                                  </a:lnTo>
                                  <a:lnTo>
                                    <a:pt x="279" y="657"/>
                                  </a:lnTo>
                                  <a:lnTo>
                                    <a:pt x="277" y="654"/>
                                  </a:lnTo>
                                  <a:lnTo>
                                    <a:pt x="276" y="650"/>
                                  </a:lnTo>
                                  <a:lnTo>
                                    <a:pt x="276" y="649"/>
                                  </a:lnTo>
                                  <a:lnTo>
                                    <a:pt x="274" y="646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274" y="641"/>
                                  </a:lnTo>
                                  <a:lnTo>
                                    <a:pt x="273" y="638"/>
                                  </a:lnTo>
                                  <a:lnTo>
                                    <a:pt x="273" y="636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273" y="630"/>
                                  </a:lnTo>
                                  <a:lnTo>
                                    <a:pt x="273" y="626"/>
                                  </a:lnTo>
                                  <a:lnTo>
                                    <a:pt x="261" y="625"/>
                                  </a:lnTo>
                                  <a:lnTo>
                                    <a:pt x="252" y="622"/>
                                  </a:lnTo>
                                  <a:lnTo>
                                    <a:pt x="242" y="618"/>
                                  </a:lnTo>
                                  <a:lnTo>
                                    <a:pt x="234" y="615"/>
                                  </a:lnTo>
                                  <a:lnTo>
                                    <a:pt x="225" y="612"/>
                                  </a:lnTo>
                                  <a:lnTo>
                                    <a:pt x="217" y="609"/>
                                  </a:lnTo>
                                  <a:lnTo>
                                    <a:pt x="209" y="604"/>
                                  </a:lnTo>
                                  <a:lnTo>
                                    <a:pt x="201" y="601"/>
                                  </a:lnTo>
                                  <a:lnTo>
                                    <a:pt x="193" y="596"/>
                                  </a:lnTo>
                                  <a:lnTo>
                                    <a:pt x="185" y="591"/>
                                  </a:lnTo>
                                  <a:lnTo>
                                    <a:pt x="177" y="586"/>
                                  </a:lnTo>
                                  <a:lnTo>
                                    <a:pt x="170" y="581"/>
                                  </a:lnTo>
                                  <a:lnTo>
                                    <a:pt x="155" y="573"/>
                                  </a:lnTo>
                                  <a:lnTo>
                                    <a:pt x="142" y="562"/>
                                  </a:lnTo>
                                  <a:lnTo>
                                    <a:pt x="129" y="551"/>
                                  </a:lnTo>
                                  <a:lnTo>
                                    <a:pt x="119" y="538"/>
                                  </a:lnTo>
                                  <a:lnTo>
                                    <a:pt x="113" y="524"/>
                                  </a:lnTo>
                                  <a:lnTo>
                                    <a:pt x="107" y="509"/>
                                  </a:lnTo>
                                  <a:lnTo>
                                    <a:pt x="103" y="493"/>
                                  </a:lnTo>
                                  <a:lnTo>
                                    <a:pt x="100" y="476"/>
                                  </a:lnTo>
                                  <a:lnTo>
                                    <a:pt x="100" y="458"/>
                                  </a:lnTo>
                                  <a:lnTo>
                                    <a:pt x="100" y="439"/>
                                  </a:lnTo>
                                  <a:lnTo>
                                    <a:pt x="103" y="420"/>
                                  </a:lnTo>
                                  <a:lnTo>
                                    <a:pt x="108" y="399"/>
                                  </a:lnTo>
                                  <a:lnTo>
                                    <a:pt x="113" y="420"/>
                                  </a:lnTo>
                                  <a:lnTo>
                                    <a:pt x="123" y="437"/>
                                  </a:lnTo>
                                  <a:lnTo>
                                    <a:pt x="132" y="452"/>
                                  </a:lnTo>
                                  <a:lnTo>
                                    <a:pt x="145" y="465"/>
                                  </a:lnTo>
                                  <a:lnTo>
                                    <a:pt x="158" y="476"/>
                                  </a:lnTo>
                                  <a:lnTo>
                                    <a:pt x="172" y="485"/>
                                  </a:lnTo>
                                  <a:lnTo>
                                    <a:pt x="186" y="493"/>
                                  </a:lnTo>
                                  <a:lnTo>
                                    <a:pt x="202" y="503"/>
                                  </a:lnTo>
                                  <a:lnTo>
                                    <a:pt x="217" y="511"/>
                                  </a:lnTo>
                                  <a:lnTo>
                                    <a:pt x="233" y="519"/>
                                  </a:lnTo>
                                  <a:lnTo>
                                    <a:pt x="247" y="529"/>
                                  </a:lnTo>
                                  <a:lnTo>
                                    <a:pt x="261" y="538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60" y="540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60" y="540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60" y="540"/>
                                  </a:lnTo>
                                  <a:lnTo>
                                    <a:pt x="261" y="540"/>
                                  </a:lnTo>
                                  <a:lnTo>
                                    <a:pt x="261" y="533"/>
                                  </a:lnTo>
                                  <a:lnTo>
                                    <a:pt x="261" y="527"/>
                                  </a:lnTo>
                                  <a:lnTo>
                                    <a:pt x="261" y="521"/>
                                  </a:lnTo>
                                  <a:lnTo>
                                    <a:pt x="261" y="514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61" y="501"/>
                                  </a:lnTo>
                                  <a:lnTo>
                                    <a:pt x="261" y="495"/>
                                  </a:lnTo>
                                  <a:lnTo>
                                    <a:pt x="261" y="489"/>
                                  </a:lnTo>
                                  <a:lnTo>
                                    <a:pt x="261" y="482"/>
                                  </a:lnTo>
                                  <a:lnTo>
                                    <a:pt x="263" y="476"/>
                                  </a:lnTo>
                                  <a:lnTo>
                                    <a:pt x="263" y="469"/>
                                  </a:lnTo>
                                  <a:lnTo>
                                    <a:pt x="265" y="461"/>
                                  </a:lnTo>
                                  <a:lnTo>
                                    <a:pt x="255" y="458"/>
                                  </a:lnTo>
                                  <a:lnTo>
                                    <a:pt x="245" y="455"/>
                                  </a:lnTo>
                                  <a:lnTo>
                                    <a:pt x="237" y="452"/>
                                  </a:lnTo>
                                  <a:lnTo>
                                    <a:pt x="230" y="447"/>
                                  </a:lnTo>
                                  <a:lnTo>
                                    <a:pt x="222" y="442"/>
                                  </a:lnTo>
                                  <a:lnTo>
                                    <a:pt x="214" y="437"/>
                                  </a:lnTo>
                                  <a:lnTo>
                                    <a:pt x="206" y="433"/>
                                  </a:lnTo>
                                  <a:lnTo>
                                    <a:pt x="198" y="428"/>
                                  </a:lnTo>
                                  <a:lnTo>
                                    <a:pt x="191" y="421"/>
                                  </a:lnTo>
                                  <a:lnTo>
                                    <a:pt x="185" y="417"/>
                                  </a:lnTo>
                                  <a:lnTo>
                                    <a:pt x="178" y="410"/>
                                  </a:lnTo>
                                  <a:lnTo>
                                    <a:pt x="174" y="404"/>
                                  </a:lnTo>
                                  <a:lnTo>
                                    <a:pt x="159" y="393"/>
                                  </a:lnTo>
                                  <a:lnTo>
                                    <a:pt x="147" y="380"/>
                                  </a:lnTo>
                                  <a:lnTo>
                                    <a:pt x="137" y="367"/>
                                  </a:lnTo>
                                  <a:lnTo>
                                    <a:pt x="131" y="353"/>
                                  </a:lnTo>
                                  <a:lnTo>
                                    <a:pt x="124" y="338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19" y="290"/>
                                  </a:lnTo>
                                  <a:lnTo>
                                    <a:pt x="121" y="274"/>
                                  </a:lnTo>
                                  <a:lnTo>
                                    <a:pt x="124" y="255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137" y="218"/>
                                  </a:lnTo>
                                  <a:lnTo>
                                    <a:pt x="140" y="239"/>
                                  </a:lnTo>
                                  <a:lnTo>
                                    <a:pt x="147" y="257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64" y="285"/>
                                  </a:lnTo>
                                  <a:lnTo>
                                    <a:pt x="175" y="297"/>
                                  </a:lnTo>
                                  <a:lnTo>
                                    <a:pt x="188" y="309"/>
                                  </a:lnTo>
                                  <a:lnTo>
                                    <a:pt x="201" y="319"/>
                                  </a:lnTo>
                                  <a:lnTo>
                                    <a:pt x="215" y="330"/>
                                  </a:lnTo>
                                  <a:lnTo>
                                    <a:pt x="228" y="341"/>
                                  </a:lnTo>
                                  <a:lnTo>
                                    <a:pt x="242" y="351"/>
                                  </a:lnTo>
                                  <a:lnTo>
                                    <a:pt x="253" y="364"/>
                                  </a:lnTo>
                                  <a:lnTo>
                                    <a:pt x="266" y="375"/>
                                  </a:lnTo>
                                  <a:lnTo>
                                    <a:pt x="266" y="377"/>
                                  </a:lnTo>
                                  <a:lnTo>
                                    <a:pt x="266" y="378"/>
                                  </a:lnTo>
                                  <a:lnTo>
                                    <a:pt x="266" y="380"/>
                                  </a:lnTo>
                                  <a:lnTo>
                                    <a:pt x="266" y="380"/>
                                  </a:lnTo>
                                  <a:lnTo>
                                    <a:pt x="266" y="381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8" y="383"/>
                                  </a:lnTo>
                                  <a:lnTo>
                                    <a:pt x="269" y="385"/>
                                  </a:lnTo>
                                  <a:lnTo>
                                    <a:pt x="269" y="385"/>
                                  </a:lnTo>
                                  <a:lnTo>
                                    <a:pt x="271" y="386"/>
                                  </a:lnTo>
                                  <a:lnTo>
                                    <a:pt x="271" y="388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73" y="381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4" y="369"/>
                                  </a:lnTo>
                                  <a:lnTo>
                                    <a:pt x="274" y="362"/>
                                  </a:lnTo>
                                  <a:lnTo>
                                    <a:pt x="276" y="356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277" y="341"/>
                                  </a:lnTo>
                                  <a:lnTo>
                                    <a:pt x="279" y="335"/>
                                  </a:lnTo>
                                  <a:lnTo>
                                    <a:pt x="279" y="329"/>
                                  </a:lnTo>
                                  <a:lnTo>
                                    <a:pt x="281" y="322"/>
                                  </a:lnTo>
                                  <a:lnTo>
                                    <a:pt x="281" y="316"/>
                                  </a:lnTo>
                                  <a:lnTo>
                                    <a:pt x="282" y="308"/>
                                  </a:lnTo>
                                  <a:lnTo>
                                    <a:pt x="279" y="301"/>
                                  </a:lnTo>
                                  <a:lnTo>
                                    <a:pt x="277" y="293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4" y="277"/>
                                  </a:lnTo>
                                  <a:lnTo>
                                    <a:pt x="273" y="271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269" y="257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65" y="229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3" y="183"/>
                                  </a:lnTo>
                                  <a:lnTo>
                                    <a:pt x="266" y="165"/>
                                  </a:lnTo>
                                  <a:lnTo>
                                    <a:pt x="273" y="148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292" y="116"/>
                                  </a:lnTo>
                                  <a:lnTo>
                                    <a:pt x="303" y="100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338" y="45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0" y="28"/>
                                  </a:lnTo>
                                  <a:lnTo>
                                    <a:pt x="364" y="39"/>
                                  </a:lnTo>
                                  <a:lnTo>
                                    <a:pt x="365" y="50"/>
                                  </a:lnTo>
                                  <a:lnTo>
                                    <a:pt x="367" y="61"/>
                                  </a:lnTo>
                                  <a:lnTo>
                                    <a:pt x="370" y="71"/>
                                  </a:lnTo>
                                  <a:lnTo>
                                    <a:pt x="373" y="8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81" y="108"/>
                                  </a:lnTo>
                                  <a:lnTo>
                                    <a:pt x="384" y="116"/>
                                  </a:lnTo>
                                  <a:lnTo>
                                    <a:pt x="387" y="124"/>
                                  </a:lnTo>
                                  <a:lnTo>
                                    <a:pt x="403" y="124"/>
                                  </a:lnTo>
                                  <a:lnTo>
                                    <a:pt x="397" y="156"/>
                                  </a:lnTo>
                                  <a:lnTo>
                                    <a:pt x="397" y="162"/>
                                  </a:lnTo>
                                  <a:lnTo>
                                    <a:pt x="399" y="167"/>
                                  </a:lnTo>
                                  <a:lnTo>
                                    <a:pt x="400" y="173"/>
                                  </a:lnTo>
                                  <a:lnTo>
                                    <a:pt x="402" y="178"/>
                                  </a:lnTo>
                                  <a:lnTo>
                                    <a:pt x="403" y="185"/>
                                  </a:lnTo>
                                  <a:lnTo>
                                    <a:pt x="403" y="189"/>
                                  </a:lnTo>
                                  <a:lnTo>
                                    <a:pt x="405" y="196"/>
                                  </a:lnTo>
                                  <a:lnTo>
                                    <a:pt x="405" y="202"/>
                                  </a:lnTo>
                                  <a:lnTo>
                                    <a:pt x="405" y="210"/>
                                  </a:lnTo>
                                  <a:lnTo>
                                    <a:pt x="405" y="217"/>
                                  </a:lnTo>
                                  <a:lnTo>
                                    <a:pt x="405" y="225"/>
                                  </a:lnTo>
                                  <a:lnTo>
                                    <a:pt x="405" y="231"/>
                                  </a:lnTo>
                                  <a:lnTo>
                                    <a:pt x="402" y="236"/>
                                  </a:lnTo>
                                  <a:lnTo>
                                    <a:pt x="400" y="241"/>
                                  </a:lnTo>
                                  <a:lnTo>
                                    <a:pt x="397" y="245"/>
                                  </a:lnTo>
                                  <a:lnTo>
                                    <a:pt x="395" y="250"/>
                                  </a:lnTo>
                                  <a:lnTo>
                                    <a:pt x="392" y="255"/>
                                  </a:lnTo>
                                  <a:lnTo>
                                    <a:pt x="389" y="261"/>
                                  </a:lnTo>
                                  <a:lnTo>
                                    <a:pt x="386" y="268"/>
                                  </a:lnTo>
                                  <a:lnTo>
                                    <a:pt x="383" y="274"/>
                                  </a:lnTo>
                                  <a:lnTo>
                                    <a:pt x="379" y="281"/>
                                  </a:lnTo>
                                  <a:lnTo>
                                    <a:pt x="376" y="287"/>
                                  </a:lnTo>
                                  <a:lnTo>
                                    <a:pt x="373" y="293"/>
                                  </a:lnTo>
                                  <a:lnTo>
                                    <a:pt x="372" y="300"/>
                                  </a:lnTo>
                                  <a:lnTo>
                                    <a:pt x="356" y="399"/>
                                  </a:lnTo>
                                  <a:lnTo>
                                    <a:pt x="356" y="399"/>
                                  </a:lnTo>
                                  <a:lnTo>
                                    <a:pt x="356" y="399"/>
                                  </a:lnTo>
                                  <a:lnTo>
                                    <a:pt x="357" y="397"/>
                                  </a:lnTo>
                                  <a:lnTo>
                                    <a:pt x="357" y="397"/>
                                  </a:lnTo>
                                  <a:lnTo>
                                    <a:pt x="357" y="396"/>
                                  </a:lnTo>
                                  <a:lnTo>
                                    <a:pt x="357" y="396"/>
                                  </a:lnTo>
                                  <a:lnTo>
                                    <a:pt x="359" y="396"/>
                                  </a:lnTo>
                                  <a:lnTo>
                                    <a:pt x="359" y="394"/>
                                  </a:lnTo>
                                  <a:lnTo>
                                    <a:pt x="359" y="394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360" y="391"/>
                                  </a:lnTo>
                                  <a:lnTo>
                                    <a:pt x="375" y="383"/>
                                  </a:lnTo>
                                  <a:lnTo>
                                    <a:pt x="391" y="377"/>
                                  </a:lnTo>
                                  <a:lnTo>
                                    <a:pt x="407" y="370"/>
                                  </a:lnTo>
                                  <a:lnTo>
                                    <a:pt x="423" y="364"/>
                                  </a:lnTo>
                                  <a:lnTo>
                                    <a:pt x="440" y="359"/>
                                  </a:lnTo>
                                  <a:lnTo>
                                    <a:pt x="456" y="353"/>
                                  </a:lnTo>
                                  <a:lnTo>
                                    <a:pt x="472" y="345"/>
                                  </a:lnTo>
                                  <a:lnTo>
                                    <a:pt x="488" y="337"/>
                                  </a:lnTo>
                                  <a:lnTo>
                                    <a:pt x="502" y="327"/>
                                  </a:lnTo>
                                  <a:lnTo>
                                    <a:pt x="515" y="314"/>
                                  </a:lnTo>
                                  <a:lnTo>
                                    <a:pt x="526" y="300"/>
                                  </a:lnTo>
                                  <a:lnTo>
                                    <a:pt x="536" y="281"/>
                                  </a:lnTo>
                                  <a:lnTo>
                                    <a:pt x="536" y="301"/>
                                  </a:lnTo>
                                  <a:lnTo>
                                    <a:pt x="534" y="322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28" y="357"/>
                                  </a:lnTo>
                                  <a:lnTo>
                                    <a:pt x="523" y="373"/>
                                  </a:lnTo>
                                  <a:lnTo>
                                    <a:pt x="517" y="388"/>
                                  </a:lnTo>
                                  <a:lnTo>
                                    <a:pt x="509" y="401"/>
                                  </a:lnTo>
                                  <a:lnTo>
                                    <a:pt x="499" y="412"/>
                                  </a:lnTo>
                                  <a:lnTo>
                                    <a:pt x="488" y="423"/>
                                  </a:lnTo>
                                  <a:lnTo>
                                    <a:pt x="475" y="433"/>
                                  </a:lnTo>
                                  <a:lnTo>
                                    <a:pt x="461" y="441"/>
                                  </a:lnTo>
                                  <a:lnTo>
                                    <a:pt x="445" y="445"/>
                                  </a:lnTo>
                                  <a:lnTo>
                                    <a:pt x="437" y="450"/>
                                  </a:lnTo>
                                  <a:lnTo>
                                    <a:pt x="429" y="453"/>
                                  </a:lnTo>
                                  <a:lnTo>
                                    <a:pt x="421" y="457"/>
                                  </a:lnTo>
                                  <a:lnTo>
                                    <a:pt x="413" y="458"/>
                                  </a:lnTo>
                                  <a:lnTo>
                                    <a:pt x="405" y="461"/>
                                  </a:lnTo>
                                  <a:lnTo>
                                    <a:pt x="397" y="465"/>
                                  </a:lnTo>
                                  <a:lnTo>
                                    <a:pt x="389" y="466"/>
                                  </a:lnTo>
                                  <a:lnTo>
                                    <a:pt x="379" y="468"/>
                                  </a:lnTo>
                                  <a:lnTo>
                                    <a:pt x="372" y="469"/>
                                  </a:lnTo>
                                  <a:lnTo>
                                    <a:pt x="362" y="471"/>
                                  </a:lnTo>
                                  <a:lnTo>
                                    <a:pt x="354" y="473"/>
                                  </a:lnTo>
                                  <a:lnTo>
                                    <a:pt x="346" y="473"/>
                                  </a:lnTo>
                                  <a:lnTo>
                                    <a:pt x="346" y="477"/>
                                  </a:lnTo>
                                  <a:lnTo>
                                    <a:pt x="344" y="482"/>
                                  </a:lnTo>
                                  <a:lnTo>
                                    <a:pt x="346" y="487"/>
                                  </a:lnTo>
                                  <a:lnTo>
                                    <a:pt x="344" y="490"/>
                                  </a:lnTo>
                                  <a:lnTo>
                                    <a:pt x="346" y="495"/>
                                  </a:lnTo>
                                  <a:lnTo>
                                    <a:pt x="346" y="498"/>
                                  </a:lnTo>
                                  <a:lnTo>
                                    <a:pt x="346" y="503"/>
                                  </a:lnTo>
                                  <a:lnTo>
                                    <a:pt x="346" y="506"/>
                                  </a:lnTo>
                                  <a:lnTo>
                                    <a:pt x="346" y="511"/>
                                  </a:lnTo>
                                  <a:lnTo>
                                    <a:pt x="346" y="514"/>
                                  </a:lnTo>
                                  <a:lnTo>
                                    <a:pt x="346" y="519"/>
                                  </a:lnTo>
                                  <a:lnTo>
                                    <a:pt x="346" y="522"/>
                                  </a:lnTo>
                                  <a:lnTo>
                                    <a:pt x="346" y="525"/>
                                  </a:lnTo>
                                  <a:lnTo>
                                    <a:pt x="344" y="530"/>
                                  </a:lnTo>
                                  <a:lnTo>
                                    <a:pt x="346" y="532"/>
                                  </a:lnTo>
                                  <a:lnTo>
                                    <a:pt x="344" y="537"/>
                                  </a:lnTo>
                                  <a:lnTo>
                                    <a:pt x="346" y="538"/>
                                  </a:lnTo>
                                  <a:lnTo>
                                    <a:pt x="346" y="541"/>
                                  </a:lnTo>
                                  <a:lnTo>
                                    <a:pt x="346" y="545"/>
                                  </a:lnTo>
                                  <a:lnTo>
                                    <a:pt x="346" y="549"/>
                                  </a:lnTo>
                                  <a:lnTo>
                                    <a:pt x="346" y="551"/>
                                  </a:lnTo>
                                  <a:lnTo>
                                    <a:pt x="346" y="554"/>
                                  </a:lnTo>
                                  <a:lnTo>
                                    <a:pt x="346" y="559"/>
                                  </a:lnTo>
                                  <a:lnTo>
                                    <a:pt x="346" y="561"/>
                                  </a:lnTo>
                                  <a:lnTo>
                                    <a:pt x="346" y="559"/>
                                  </a:lnTo>
                                  <a:lnTo>
                                    <a:pt x="348" y="557"/>
                                  </a:lnTo>
                                  <a:lnTo>
                                    <a:pt x="349" y="556"/>
                                  </a:lnTo>
                                  <a:lnTo>
                                    <a:pt x="349" y="554"/>
                                  </a:lnTo>
                                  <a:lnTo>
                                    <a:pt x="351" y="553"/>
                                  </a:lnTo>
                                  <a:lnTo>
                                    <a:pt x="352" y="549"/>
                                  </a:lnTo>
                                  <a:lnTo>
                                    <a:pt x="354" y="548"/>
                                  </a:lnTo>
                                  <a:lnTo>
                                    <a:pt x="354" y="546"/>
                                  </a:lnTo>
                                  <a:lnTo>
                                    <a:pt x="356" y="545"/>
                                  </a:lnTo>
                                  <a:lnTo>
                                    <a:pt x="356" y="543"/>
                                  </a:lnTo>
                                  <a:lnTo>
                                    <a:pt x="357" y="541"/>
                                  </a:lnTo>
                                  <a:lnTo>
                                    <a:pt x="359" y="538"/>
                                  </a:lnTo>
                                  <a:lnTo>
                                    <a:pt x="372" y="529"/>
                                  </a:lnTo>
                                  <a:lnTo>
                                    <a:pt x="386" y="519"/>
                                  </a:lnTo>
                                  <a:lnTo>
                                    <a:pt x="402" y="511"/>
                                  </a:lnTo>
                                  <a:lnTo>
                                    <a:pt x="416" y="503"/>
                                  </a:lnTo>
                                  <a:lnTo>
                                    <a:pt x="432" y="493"/>
                                  </a:lnTo>
                                  <a:lnTo>
                                    <a:pt x="448" y="485"/>
                                  </a:lnTo>
                                  <a:lnTo>
                                    <a:pt x="462" y="476"/>
                                  </a:lnTo>
                                  <a:lnTo>
                                    <a:pt x="477" y="465"/>
                                  </a:lnTo>
                                  <a:lnTo>
                                    <a:pt x="490" y="453"/>
                                  </a:lnTo>
                                  <a:lnTo>
                                    <a:pt x="501" y="439"/>
                                  </a:lnTo>
                                  <a:lnTo>
                                    <a:pt x="510" y="423"/>
                                  </a:lnTo>
                                  <a:lnTo>
                                    <a:pt x="518" y="402"/>
                                  </a:lnTo>
                                  <a:lnTo>
                                    <a:pt x="518" y="413"/>
                                  </a:lnTo>
                                  <a:lnTo>
                                    <a:pt x="520" y="425"/>
                                  </a:lnTo>
                                  <a:lnTo>
                                    <a:pt x="522" y="434"/>
                                  </a:lnTo>
                                  <a:lnTo>
                                    <a:pt x="522" y="444"/>
                                  </a:lnTo>
                                  <a:lnTo>
                                    <a:pt x="522" y="453"/>
                                  </a:lnTo>
                                  <a:lnTo>
                                    <a:pt x="522" y="463"/>
                                  </a:lnTo>
                                  <a:lnTo>
                                    <a:pt x="522" y="473"/>
                                  </a:lnTo>
                                  <a:lnTo>
                                    <a:pt x="520" y="481"/>
                                  </a:lnTo>
                                  <a:lnTo>
                                    <a:pt x="518" y="490"/>
                                  </a:lnTo>
                                  <a:lnTo>
                                    <a:pt x="517" y="498"/>
                                  </a:lnTo>
                                  <a:lnTo>
                                    <a:pt x="514" y="506"/>
                                  </a:lnTo>
                                  <a:lnTo>
                                    <a:pt x="512" y="514"/>
                                  </a:lnTo>
                                  <a:lnTo>
                                    <a:pt x="514" y="522"/>
                                  </a:lnTo>
                                  <a:lnTo>
                                    <a:pt x="517" y="529"/>
                                  </a:lnTo>
                                  <a:lnTo>
                                    <a:pt x="520" y="537"/>
                                  </a:lnTo>
                                  <a:lnTo>
                                    <a:pt x="522" y="543"/>
                                  </a:lnTo>
                                  <a:lnTo>
                                    <a:pt x="525" y="549"/>
                                  </a:lnTo>
                                  <a:lnTo>
                                    <a:pt x="526" y="556"/>
                                  </a:lnTo>
                                  <a:lnTo>
                                    <a:pt x="528" y="562"/>
                                  </a:lnTo>
                                  <a:lnTo>
                                    <a:pt x="529" y="569"/>
                                  </a:lnTo>
                                  <a:lnTo>
                                    <a:pt x="531" y="575"/>
                                  </a:lnTo>
                                  <a:lnTo>
                                    <a:pt x="531" y="581"/>
                                  </a:lnTo>
                                  <a:lnTo>
                                    <a:pt x="531" y="588"/>
                                  </a:lnTo>
                                  <a:lnTo>
                                    <a:pt x="533" y="593"/>
                                  </a:lnTo>
                                  <a:lnTo>
                                    <a:pt x="545" y="609"/>
                                  </a:lnTo>
                                  <a:lnTo>
                                    <a:pt x="557" y="625"/>
                                  </a:lnTo>
                                  <a:lnTo>
                                    <a:pt x="568" y="641"/>
                                  </a:lnTo>
                                  <a:lnTo>
                                    <a:pt x="576" y="655"/>
                                  </a:lnTo>
                                  <a:lnTo>
                                    <a:pt x="582" y="671"/>
                                  </a:lnTo>
                                  <a:lnTo>
                                    <a:pt x="587" y="687"/>
                                  </a:lnTo>
                                  <a:lnTo>
                                    <a:pt x="590" y="703"/>
                                  </a:lnTo>
                                  <a:lnTo>
                                    <a:pt x="590" y="718"/>
                                  </a:lnTo>
                                  <a:lnTo>
                                    <a:pt x="589" y="734"/>
                                  </a:lnTo>
                                  <a:lnTo>
                                    <a:pt x="585" y="750"/>
                                  </a:lnTo>
                                  <a:lnTo>
                                    <a:pt x="581" y="766"/>
                                  </a:lnTo>
                                  <a:lnTo>
                                    <a:pt x="573" y="782"/>
                                  </a:lnTo>
                                  <a:lnTo>
                                    <a:pt x="568" y="791"/>
                                  </a:lnTo>
                                  <a:lnTo>
                                    <a:pt x="563" y="799"/>
                                  </a:lnTo>
                                  <a:lnTo>
                                    <a:pt x="558" y="807"/>
                                  </a:lnTo>
                                  <a:lnTo>
                                    <a:pt x="553" y="817"/>
                                  </a:lnTo>
                                  <a:lnTo>
                                    <a:pt x="549" y="825"/>
                                  </a:lnTo>
                                  <a:lnTo>
                                    <a:pt x="542" y="833"/>
                                  </a:lnTo>
                                  <a:lnTo>
                                    <a:pt x="536" y="839"/>
                                  </a:lnTo>
                                  <a:lnTo>
                                    <a:pt x="529" y="847"/>
                                  </a:lnTo>
                                  <a:lnTo>
                                    <a:pt x="523" y="855"/>
                                  </a:lnTo>
                                  <a:lnTo>
                                    <a:pt x="517" y="863"/>
                                  </a:lnTo>
                                  <a:lnTo>
                                    <a:pt x="510" y="871"/>
                                  </a:lnTo>
                                  <a:lnTo>
                                    <a:pt x="504" y="879"/>
                                  </a:lnTo>
                                  <a:lnTo>
                                    <a:pt x="539" y="937"/>
                                  </a:lnTo>
                                  <a:lnTo>
                                    <a:pt x="549" y="953"/>
                                  </a:lnTo>
                                  <a:lnTo>
                                    <a:pt x="549" y="950"/>
                                  </a:lnTo>
                                  <a:lnTo>
                                    <a:pt x="547" y="946"/>
                                  </a:lnTo>
                                  <a:lnTo>
                                    <a:pt x="549" y="945"/>
                                  </a:lnTo>
                                  <a:lnTo>
                                    <a:pt x="547" y="942"/>
                                  </a:lnTo>
                                  <a:lnTo>
                                    <a:pt x="549" y="940"/>
                                  </a:lnTo>
                                  <a:lnTo>
                                    <a:pt x="549" y="937"/>
                                  </a:lnTo>
                                  <a:lnTo>
                                    <a:pt x="549" y="935"/>
                                  </a:lnTo>
                                  <a:lnTo>
                                    <a:pt x="549" y="934"/>
                                  </a:lnTo>
                                  <a:lnTo>
                                    <a:pt x="549" y="932"/>
                                  </a:lnTo>
                                  <a:lnTo>
                                    <a:pt x="549" y="930"/>
                                  </a:lnTo>
                                  <a:lnTo>
                                    <a:pt x="549" y="929"/>
                                  </a:lnTo>
                                  <a:lnTo>
                                    <a:pt x="549" y="927"/>
                                  </a:lnTo>
                                  <a:lnTo>
                                    <a:pt x="553" y="910"/>
                                  </a:lnTo>
                                  <a:lnTo>
                                    <a:pt x="561" y="892"/>
                                  </a:lnTo>
                                  <a:lnTo>
                                    <a:pt x="569" y="876"/>
                                  </a:lnTo>
                                  <a:lnTo>
                                    <a:pt x="579" y="860"/>
                                  </a:lnTo>
                                  <a:lnTo>
                                    <a:pt x="589" y="844"/>
                                  </a:lnTo>
                                  <a:lnTo>
                                    <a:pt x="597" y="830"/>
                                  </a:lnTo>
                                  <a:lnTo>
                                    <a:pt x="604" y="814"/>
                                  </a:lnTo>
                                  <a:lnTo>
                                    <a:pt x="611" y="796"/>
                                  </a:lnTo>
                                  <a:lnTo>
                                    <a:pt x="614" y="778"/>
                                  </a:lnTo>
                                  <a:lnTo>
                                    <a:pt x="616" y="761"/>
                                  </a:lnTo>
                                  <a:lnTo>
                                    <a:pt x="616" y="742"/>
                                  </a:lnTo>
                                  <a:lnTo>
                                    <a:pt x="611" y="719"/>
                                  </a:lnTo>
                                  <a:lnTo>
                                    <a:pt x="625" y="735"/>
                                  </a:lnTo>
                                  <a:lnTo>
                                    <a:pt x="638" y="751"/>
                                  </a:lnTo>
                                  <a:lnTo>
                                    <a:pt x="648" y="767"/>
                                  </a:lnTo>
                                  <a:lnTo>
                                    <a:pt x="657" y="783"/>
                                  </a:lnTo>
                                  <a:lnTo>
                                    <a:pt x="665" y="799"/>
                                  </a:lnTo>
                                  <a:lnTo>
                                    <a:pt x="670" y="815"/>
                                  </a:lnTo>
                                  <a:lnTo>
                                    <a:pt x="673" y="831"/>
                                  </a:lnTo>
                                  <a:lnTo>
                                    <a:pt x="675" y="846"/>
                                  </a:lnTo>
                                  <a:lnTo>
                                    <a:pt x="673" y="862"/>
                                  </a:lnTo>
                                  <a:lnTo>
                                    <a:pt x="670" y="879"/>
                                  </a:lnTo>
                                  <a:lnTo>
                                    <a:pt x="664" y="895"/>
                                  </a:lnTo>
                                  <a:lnTo>
                                    <a:pt x="656" y="913"/>
                                  </a:lnTo>
                                  <a:lnTo>
                                    <a:pt x="651" y="921"/>
                                  </a:lnTo>
                                  <a:lnTo>
                                    <a:pt x="646" y="930"/>
                                  </a:lnTo>
                                  <a:lnTo>
                                    <a:pt x="641" y="938"/>
                                  </a:lnTo>
                                  <a:lnTo>
                                    <a:pt x="636" y="948"/>
                                  </a:lnTo>
                                  <a:lnTo>
                                    <a:pt x="630" y="956"/>
                                  </a:lnTo>
                                  <a:lnTo>
                                    <a:pt x="625" y="966"/>
                                  </a:lnTo>
                                  <a:lnTo>
                                    <a:pt x="619" y="974"/>
                                  </a:lnTo>
                                  <a:lnTo>
                                    <a:pt x="612" y="982"/>
                                  </a:lnTo>
                                  <a:lnTo>
                                    <a:pt x="606" y="990"/>
                                  </a:lnTo>
                                  <a:lnTo>
                                    <a:pt x="598" y="998"/>
                                  </a:lnTo>
                                  <a:lnTo>
                                    <a:pt x="592" y="1006"/>
                                  </a:lnTo>
                                  <a:lnTo>
                                    <a:pt x="585" y="1014"/>
                                  </a:lnTo>
                                  <a:lnTo>
                                    <a:pt x="598" y="1036"/>
                                  </a:lnTo>
                                  <a:lnTo>
                                    <a:pt x="625" y="1084"/>
                                  </a:lnTo>
                                  <a:lnTo>
                                    <a:pt x="625" y="1081"/>
                                  </a:lnTo>
                                  <a:lnTo>
                                    <a:pt x="624" y="1079"/>
                                  </a:lnTo>
                                  <a:lnTo>
                                    <a:pt x="625" y="1078"/>
                                  </a:lnTo>
                                  <a:lnTo>
                                    <a:pt x="624" y="1076"/>
                                  </a:lnTo>
                                  <a:lnTo>
                                    <a:pt x="625" y="1075"/>
                                  </a:lnTo>
                                  <a:lnTo>
                                    <a:pt x="625" y="1073"/>
                                  </a:lnTo>
                                  <a:lnTo>
                                    <a:pt x="625" y="1071"/>
                                  </a:lnTo>
                                  <a:lnTo>
                                    <a:pt x="625" y="1070"/>
                                  </a:lnTo>
                                  <a:lnTo>
                                    <a:pt x="625" y="1068"/>
                                  </a:lnTo>
                                  <a:lnTo>
                                    <a:pt x="625" y="1066"/>
                                  </a:lnTo>
                                  <a:lnTo>
                                    <a:pt x="624" y="1065"/>
                                  </a:lnTo>
                                  <a:lnTo>
                                    <a:pt x="625" y="1063"/>
                                  </a:lnTo>
                                  <a:lnTo>
                                    <a:pt x="632" y="1044"/>
                                  </a:lnTo>
                                  <a:lnTo>
                                    <a:pt x="640" y="1028"/>
                                  </a:lnTo>
                                  <a:lnTo>
                                    <a:pt x="648" y="1012"/>
                                  </a:lnTo>
                                  <a:lnTo>
                                    <a:pt x="657" y="994"/>
                                  </a:lnTo>
                                  <a:lnTo>
                                    <a:pt x="668" y="978"/>
                                  </a:lnTo>
                                  <a:lnTo>
                                    <a:pt x="676" y="962"/>
                                  </a:lnTo>
                                  <a:lnTo>
                                    <a:pt x="686" y="946"/>
                                  </a:lnTo>
                                  <a:lnTo>
                                    <a:pt x="692" y="929"/>
                                  </a:lnTo>
                                  <a:lnTo>
                                    <a:pt x="697" y="911"/>
                                  </a:lnTo>
                                  <a:lnTo>
                                    <a:pt x="699" y="892"/>
                                  </a:lnTo>
                                  <a:lnTo>
                                    <a:pt x="699" y="871"/>
                                  </a:lnTo>
                                  <a:lnTo>
                                    <a:pt x="695" y="850"/>
                                  </a:lnTo>
                                  <a:lnTo>
                                    <a:pt x="708" y="866"/>
                                  </a:lnTo>
                                  <a:lnTo>
                                    <a:pt x="721" y="884"/>
                                  </a:lnTo>
                                  <a:lnTo>
                                    <a:pt x="732" y="900"/>
                                  </a:lnTo>
                                  <a:lnTo>
                                    <a:pt x="740" y="918"/>
                                  </a:lnTo>
                                  <a:lnTo>
                                    <a:pt x="747" y="934"/>
                                  </a:lnTo>
                                  <a:lnTo>
                                    <a:pt x="751" y="951"/>
                                  </a:lnTo>
                                  <a:lnTo>
                                    <a:pt x="753" y="967"/>
                                  </a:lnTo>
                                  <a:lnTo>
                                    <a:pt x="754" y="985"/>
                                  </a:lnTo>
                                  <a:lnTo>
                                    <a:pt x="751" y="1001"/>
                                  </a:lnTo>
                                  <a:lnTo>
                                    <a:pt x="747" y="1018"/>
                                  </a:lnTo>
                                  <a:lnTo>
                                    <a:pt x="740" y="1034"/>
                                  </a:lnTo>
                                  <a:lnTo>
                                    <a:pt x="732" y="1052"/>
                                  </a:lnTo>
                                  <a:lnTo>
                                    <a:pt x="727" y="1060"/>
                                  </a:lnTo>
                                  <a:lnTo>
                                    <a:pt x="723" y="1068"/>
                                  </a:lnTo>
                                  <a:lnTo>
                                    <a:pt x="718" y="1076"/>
                                  </a:lnTo>
                                  <a:lnTo>
                                    <a:pt x="713" y="1086"/>
                                  </a:lnTo>
                                  <a:lnTo>
                                    <a:pt x="707" y="1094"/>
                                  </a:lnTo>
                                  <a:lnTo>
                                    <a:pt x="702" y="1102"/>
                                  </a:lnTo>
                                  <a:lnTo>
                                    <a:pt x="695" y="1110"/>
                                  </a:lnTo>
                                  <a:lnTo>
                                    <a:pt x="689" y="1118"/>
                                  </a:lnTo>
                                  <a:lnTo>
                                    <a:pt x="683" y="1126"/>
                                  </a:lnTo>
                                  <a:lnTo>
                                    <a:pt x="676" y="1134"/>
                                  </a:lnTo>
                                  <a:lnTo>
                                    <a:pt x="668" y="1142"/>
                                  </a:lnTo>
                                  <a:lnTo>
                                    <a:pt x="662" y="1150"/>
                                  </a:lnTo>
                                  <a:lnTo>
                                    <a:pt x="695" y="1215"/>
                                  </a:lnTo>
                                  <a:lnTo>
                                    <a:pt x="695" y="1214"/>
                                  </a:lnTo>
                                  <a:lnTo>
                                    <a:pt x="694" y="1212"/>
                                  </a:lnTo>
                                  <a:lnTo>
                                    <a:pt x="695" y="1212"/>
                                  </a:lnTo>
                                  <a:lnTo>
                                    <a:pt x="694" y="1211"/>
                                  </a:lnTo>
                                  <a:lnTo>
                                    <a:pt x="695" y="1209"/>
                                  </a:lnTo>
                                  <a:lnTo>
                                    <a:pt x="695" y="1209"/>
                                  </a:lnTo>
                                  <a:lnTo>
                                    <a:pt x="695" y="1207"/>
                                  </a:lnTo>
                                  <a:lnTo>
                                    <a:pt x="695" y="1206"/>
                                  </a:lnTo>
                                  <a:lnTo>
                                    <a:pt x="695" y="1204"/>
                                  </a:lnTo>
                                  <a:lnTo>
                                    <a:pt x="695" y="1203"/>
                                  </a:lnTo>
                                  <a:lnTo>
                                    <a:pt x="694" y="1201"/>
                                  </a:lnTo>
                                  <a:lnTo>
                                    <a:pt x="695" y="1201"/>
                                  </a:lnTo>
                                  <a:lnTo>
                                    <a:pt x="702" y="1183"/>
                                  </a:lnTo>
                                  <a:lnTo>
                                    <a:pt x="711" y="1166"/>
                                  </a:lnTo>
                                  <a:lnTo>
                                    <a:pt x="721" y="1150"/>
                                  </a:lnTo>
                                  <a:lnTo>
                                    <a:pt x="731" y="1134"/>
                                  </a:lnTo>
                                  <a:lnTo>
                                    <a:pt x="742" y="1118"/>
                                  </a:lnTo>
                                  <a:lnTo>
                                    <a:pt x="751" y="1102"/>
                                  </a:lnTo>
                                  <a:lnTo>
                                    <a:pt x="759" y="1084"/>
                                  </a:lnTo>
                                  <a:lnTo>
                                    <a:pt x="767" y="1066"/>
                                  </a:lnTo>
                                  <a:lnTo>
                                    <a:pt x="772" y="1049"/>
                                  </a:lnTo>
                                  <a:lnTo>
                                    <a:pt x="774" y="1030"/>
                                  </a:lnTo>
                                  <a:lnTo>
                                    <a:pt x="774" y="1010"/>
                                  </a:lnTo>
                                  <a:lnTo>
                                    <a:pt x="770" y="990"/>
                                  </a:lnTo>
                                  <a:lnTo>
                                    <a:pt x="783" y="1006"/>
                                  </a:lnTo>
                                  <a:lnTo>
                                    <a:pt x="796" y="1023"/>
                                  </a:lnTo>
                                  <a:lnTo>
                                    <a:pt x="807" y="1039"/>
                                  </a:lnTo>
                                  <a:lnTo>
                                    <a:pt x="817" y="1057"/>
                                  </a:lnTo>
                                  <a:lnTo>
                                    <a:pt x="823" y="1073"/>
                                  </a:lnTo>
                                  <a:lnTo>
                                    <a:pt x="828" y="1091"/>
                                  </a:lnTo>
                                  <a:lnTo>
                                    <a:pt x="829" y="1108"/>
                                  </a:lnTo>
                                  <a:lnTo>
                                    <a:pt x="829" y="1124"/>
                                  </a:lnTo>
                                  <a:lnTo>
                                    <a:pt x="828" y="1142"/>
                                  </a:lnTo>
                                  <a:lnTo>
                                    <a:pt x="823" y="1158"/>
                                  </a:lnTo>
                                  <a:lnTo>
                                    <a:pt x="817" y="1175"/>
                                  </a:lnTo>
                                  <a:lnTo>
                                    <a:pt x="807" y="1193"/>
                                  </a:lnTo>
                                  <a:lnTo>
                                    <a:pt x="802" y="1201"/>
                                  </a:lnTo>
                                  <a:lnTo>
                                    <a:pt x="798" y="1209"/>
                                  </a:lnTo>
                                  <a:lnTo>
                                    <a:pt x="791" y="1219"/>
                                  </a:lnTo>
                                  <a:lnTo>
                                    <a:pt x="786" y="1227"/>
                                  </a:lnTo>
                                  <a:lnTo>
                                    <a:pt x="782" y="1235"/>
                                  </a:lnTo>
                                  <a:lnTo>
                                    <a:pt x="775" y="1244"/>
                                  </a:lnTo>
                                  <a:lnTo>
                                    <a:pt x="769" y="1252"/>
                                  </a:lnTo>
                                  <a:lnTo>
                                    <a:pt x="762" y="1260"/>
                                  </a:lnTo>
                                  <a:lnTo>
                                    <a:pt x="756" y="1267"/>
                                  </a:lnTo>
                                  <a:lnTo>
                                    <a:pt x="748" y="1275"/>
                                  </a:lnTo>
                                  <a:lnTo>
                                    <a:pt x="740" y="1283"/>
                                  </a:lnTo>
                                  <a:lnTo>
                                    <a:pt x="734" y="1291"/>
                                  </a:lnTo>
                                  <a:lnTo>
                                    <a:pt x="750" y="1324"/>
                                  </a:lnTo>
                                  <a:lnTo>
                                    <a:pt x="762" y="1351"/>
                                  </a:lnTo>
                                  <a:lnTo>
                                    <a:pt x="762" y="1350"/>
                                  </a:lnTo>
                                  <a:lnTo>
                                    <a:pt x="761" y="1350"/>
                                  </a:lnTo>
                                  <a:lnTo>
                                    <a:pt x="762" y="1348"/>
                                  </a:lnTo>
                                  <a:lnTo>
                                    <a:pt x="761" y="1348"/>
                                  </a:lnTo>
                                  <a:lnTo>
                                    <a:pt x="762" y="1348"/>
                                  </a:lnTo>
                                  <a:lnTo>
                                    <a:pt x="762" y="1348"/>
                                  </a:lnTo>
                                  <a:lnTo>
                                    <a:pt x="762" y="1347"/>
                                  </a:lnTo>
                                  <a:lnTo>
                                    <a:pt x="762" y="1347"/>
                                  </a:lnTo>
                                  <a:lnTo>
                                    <a:pt x="762" y="1347"/>
                                  </a:lnTo>
                                  <a:lnTo>
                                    <a:pt x="762" y="1345"/>
                                  </a:lnTo>
                                  <a:lnTo>
                                    <a:pt x="762" y="1345"/>
                                  </a:lnTo>
                                  <a:lnTo>
                                    <a:pt x="762" y="1345"/>
                                  </a:lnTo>
                                  <a:lnTo>
                                    <a:pt x="770" y="1327"/>
                                  </a:lnTo>
                                  <a:lnTo>
                                    <a:pt x="780" y="1310"/>
                                  </a:lnTo>
                                  <a:lnTo>
                                    <a:pt x="790" y="1294"/>
                                  </a:lnTo>
                                  <a:lnTo>
                                    <a:pt x="801" y="1278"/>
                                  </a:lnTo>
                                  <a:lnTo>
                                    <a:pt x="812" y="1262"/>
                                  </a:lnTo>
                                  <a:lnTo>
                                    <a:pt x="823" y="1246"/>
                                  </a:lnTo>
                                  <a:lnTo>
                                    <a:pt x="833" y="1230"/>
                                  </a:lnTo>
                                  <a:lnTo>
                                    <a:pt x="841" y="1212"/>
                                  </a:lnTo>
                                  <a:lnTo>
                                    <a:pt x="847" y="1193"/>
                                  </a:lnTo>
                                  <a:lnTo>
                                    <a:pt x="850" y="1174"/>
                                  </a:lnTo>
                                  <a:lnTo>
                                    <a:pt x="850" y="1153"/>
                                  </a:lnTo>
                                  <a:lnTo>
                                    <a:pt x="849" y="1131"/>
                                  </a:lnTo>
                                  <a:lnTo>
                                    <a:pt x="861" y="1148"/>
                                  </a:lnTo>
                                  <a:lnTo>
                                    <a:pt x="873" y="1166"/>
                                  </a:lnTo>
                                  <a:lnTo>
                                    <a:pt x="882" y="1183"/>
                                  </a:lnTo>
                                  <a:lnTo>
                                    <a:pt x="890" y="1203"/>
                                  </a:lnTo>
                                  <a:lnTo>
                                    <a:pt x="896" y="1220"/>
                                  </a:lnTo>
                                  <a:lnTo>
                                    <a:pt x="900" y="1238"/>
                                  </a:lnTo>
                                  <a:lnTo>
                                    <a:pt x="901" y="1254"/>
                                  </a:lnTo>
                                  <a:lnTo>
                                    <a:pt x="901" y="1271"/>
                                  </a:lnTo>
                                  <a:lnTo>
                                    <a:pt x="898" y="1289"/>
                                  </a:lnTo>
                                  <a:lnTo>
                                    <a:pt x="893" y="1305"/>
                                  </a:lnTo>
                                  <a:lnTo>
                                    <a:pt x="885" y="1323"/>
                                  </a:lnTo>
                                  <a:lnTo>
                                    <a:pt x="876" y="1340"/>
                                  </a:lnTo>
                                  <a:lnTo>
                                    <a:pt x="869" y="1348"/>
                                  </a:lnTo>
                                  <a:lnTo>
                                    <a:pt x="865" y="1356"/>
                                  </a:lnTo>
                                  <a:lnTo>
                                    <a:pt x="860" y="1364"/>
                                  </a:lnTo>
                                  <a:lnTo>
                                    <a:pt x="853" y="1372"/>
                                  </a:lnTo>
                                  <a:lnTo>
                                    <a:pt x="847" y="1380"/>
                                  </a:lnTo>
                                  <a:lnTo>
                                    <a:pt x="841" y="1388"/>
                                  </a:lnTo>
                                  <a:lnTo>
                                    <a:pt x="834" y="1396"/>
                                  </a:lnTo>
                                  <a:lnTo>
                                    <a:pt x="828" y="1404"/>
                                  </a:lnTo>
                                  <a:lnTo>
                                    <a:pt x="820" y="1412"/>
                                  </a:lnTo>
                                  <a:lnTo>
                                    <a:pt x="814" y="1419"/>
                                  </a:lnTo>
                                  <a:lnTo>
                                    <a:pt x="806" y="1427"/>
                                  </a:lnTo>
                                  <a:lnTo>
                                    <a:pt x="798" y="1435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18" y="1487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18" y="1487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20" y="1487"/>
                                  </a:lnTo>
                                  <a:lnTo>
                                    <a:pt x="820" y="1489"/>
                                  </a:lnTo>
                                  <a:lnTo>
                                    <a:pt x="828" y="1471"/>
                                  </a:lnTo>
                                  <a:lnTo>
                                    <a:pt x="839" y="1454"/>
                                  </a:lnTo>
                                  <a:lnTo>
                                    <a:pt x="850" y="1438"/>
                                  </a:lnTo>
                                  <a:lnTo>
                                    <a:pt x="861" y="1422"/>
                                  </a:lnTo>
                                  <a:lnTo>
                                    <a:pt x="874" y="1406"/>
                                  </a:lnTo>
                                  <a:lnTo>
                                    <a:pt x="885" y="1390"/>
                                  </a:lnTo>
                                  <a:lnTo>
                                    <a:pt x="895" y="1374"/>
                                  </a:lnTo>
                                  <a:lnTo>
                                    <a:pt x="904" y="1356"/>
                                  </a:lnTo>
                                  <a:lnTo>
                                    <a:pt x="911" y="1337"/>
                                  </a:lnTo>
                                  <a:lnTo>
                                    <a:pt x="916" y="1318"/>
                                  </a:lnTo>
                                  <a:lnTo>
                                    <a:pt x="916" y="1297"/>
                                  </a:lnTo>
                                  <a:lnTo>
                                    <a:pt x="914" y="1275"/>
                                  </a:lnTo>
                                  <a:lnTo>
                                    <a:pt x="927" y="1292"/>
                                  </a:lnTo>
                                  <a:lnTo>
                                    <a:pt x="938" y="1311"/>
                                  </a:lnTo>
                                  <a:lnTo>
                                    <a:pt x="948" y="1331"/>
                                  </a:lnTo>
                                  <a:lnTo>
                                    <a:pt x="956" y="1348"/>
                                  </a:lnTo>
                                  <a:lnTo>
                                    <a:pt x="960" y="1367"/>
                                  </a:lnTo>
                                  <a:lnTo>
                                    <a:pt x="965" y="1385"/>
                                  </a:lnTo>
                                  <a:lnTo>
                                    <a:pt x="965" y="1403"/>
                                  </a:lnTo>
                                  <a:lnTo>
                                    <a:pt x="964" y="1420"/>
                                  </a:lnTo>
                                  <a:lnTo>
                                    <a:pt x="960" y="1438"/>
                                  </a:lnTo>
                                  <a:lnTo>
                                    <a:pt x="954" y="1454"/>
                                  </a:lnTo>
                                  <a:lnTo>
                                    <a:pt x="946" y="1471"/>
                                  </a:lnTo>
                                  <a:lnTo>
                                    <a:pt x="935" y="1489"/>
                                  </a:lnTo>
                                  <a:lnTo>
                                    <a:pt x="930" y="1497"/>
                                  </a:lnTo>
                                  <a:lnTo>
                                    <a:pt x="924" y="1505"/>
                                  </a:lnTo>
                                  <a:lnTo>
                                    <a:pt x="919" y="1513"/>
                                  </a:lnTo>
                                  <a:lnTo>
                                    <a:pt x="912" y="1521"/>
                                  </a:lnTo>
                                  <a:lnTo>
                                    <a:pt x="906" y="1529"/>
                                  </a:lnTo>
                                  <a:lnTo>
                                    <a:pt x="900" y="1537"/>
                                  </a:lnTo>
                                  <a:lnTo>
                                    <a:pt x="893" y="1545"/>
                                  </a:lnTo>
                                  <a:lnTo>
                                    <a:pt x="885" y="1552"/>
                                  </a:lnTo>
                                  <a:lnTo>
                                    <a:pt x="879" y="1560"/>
                                  </a:lnTo>
                                  <a:lnTo>
                                    <a:pt x="871" y="1568"/>
                                  </a:lnTo>
                                  <a:lnTo>
                                    <a:pt x="863" y="1574"/>
                                  </a:lnTo>
                                  <a:lnTo>
                                    <a:pt x="855" y="1582"/>
                                  </a:lnTo>
                                  <a:lnTo>
                                    <a:pt x="857" y="1587"/>
                                  </a:lnTo>
                                  <a:lnTo>
                                    <a:pt x="873" y="1636"/>
                                  </a:lnTo>
                                  <a:lnTo>
                                    <a:pt x="882" y="1619"/>
                                  </a:lnTo>
                                  <a:lnTo>
                                    <a:pt x="893" y="1604"/>
                                  </a:lnTo>
                                  <a:lnTo>
                                    <a:pt x="906" y="1590"/>
                                  </a:lnTo>
                                  <a:lnTo>
                                    <a:pt x="919" y="1574"/>
                                  </a:lnTo>
                                  <a:lnTo>
                                    <a:pt x="932" y="1560"/>
                                  </a:lnTo>
                                  <a:lnTo>
                                    <a:pt x="943" y="1544"/>
                                  </a:lnTo>
                                  <a:lnTo>
                                    <a:pt x="954" y="1527"/>
                                  </a:lnTo>
                                  <a:lnTo>
                                    <a:pt x="964" y="1511"/>
                                  </a:lnTo>
                                  <a:lnTo>
                                    <a:pt x="971" y="1494"/>
                                  </a:lnTo>
                                  <a:lnTo>
                                    <a:pt x="978" y="1475"/>
                                  </a:lnTo>
                                  <a:lnTo>
                                    <a:pt x="979" y="1454"/>
                                  </a:lnTo>
                                  <a:lnTo>
                                    <a:pt x="979" y="1431"/>
                                  </a:lnTo>
                                  <a:lnTo>
                                    <a:pt x="991" y="1451"/>
                                  </a:lnTo>
                                  <a:lnTo>
                                    <a:pt x="1002" y="1470"/>
                                  </a:lnTo>
                                  <a:lnTo>
                                    <a:pt x="1010" y="1491"/>
                                  </a:lnTo>
                                  <a:lnTo>
                                    <a:pt x="1016" y="1508"/>
                                  </a:lnTo>
                                  <a:lnTo>
                                    <a:pt x="1021" y="1527"/>
                                  </a:lnTo>
                                  <a:lnTo>
                                    <a:pt x="1023" y="1545"/>
                                  </a:lnTo>
                                  <a:lnTo>
                                    <a:pt x="1023" y="1563"/>
                                  </a:lnTo>
                                  <a:lnTo>
                                    <a:pt x="1021" y="1580"/>
                                  </a:lnTo>
                                  <a:lnTo>
                                    <a:pt x="1016" y="1598"/>
                                  </a:lnTo>
                                  <a:lnTo>
                                    <a:pt x="1008" y="1616"/>
                                  </a:lnTo>
                                  <a:lnTo>
                                    <a:pt x="999" y="1632"/>
                                  </a:lnTo>
                                  <a:lnTo>
                                    <a:pt x="986" y="1649"/>
                                  </a:lnTo>
                                  <a:lnTo>
                                    <a:pt x="979" y="1656"/>
                                  </a:lnTo>
                                  <a:lnTo>
                                    <a:pt x="973" y="1664"/>
                                  </a:lnTo>
                                  <a:lnTo>
                                    <a:pt x="967" y="1672"/>
                                  </a:lnTo>
                                  <a:lnTo>
                                    <a:pt x="960" y="1680"/>
                                  </a:lnTo>
                                  <a:lnTo>
                                    <a:pt x="954" y="1688"/>
                                  </a:lnTo>
                                  <a:lnTo>
                                    <a:pt x="946" y="1696"/>
                                  </a:lnTo>
                                  <a:lnTo>
                                    <a:pt x="938" y="1702"/>
                                  </a:lnTo>
                                  <a:lnTo>
                                    <a:pt x="932" y="1710"/>
                                  </a:lnTo>
                                  <a:lnTo>
                                    <a:pt x="924" y="1716"/>
                                  </a:lnTo>
                                  <a:lnTo>
                                    <a:pt x="916" y="1723"/>
                                  </a:lnTo>
                                  <a:lnTo>
                                    <a:pt x="908" y="1729"/>
                                  </a:lnTo>
                                  <a:lnTo>
                                    <a:pt x="900" y="1736"/>
                                  </a:lnTo>
                                  <a:lnTo>
                                    <a:pt x="901" y="1747"/>
                                  </a:lnTo>
                                  <a:lnTo>
                                    <a:pt x="909" y="1792"/>
                                  </a:lnTo>
                                  <a:lnTo>
                                    <a:pt x="920" y="1776"/>
                                  </a:lnTo>
                                  <a:lnTo>
                                    <a:pt x="935" y="1761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964" y="1732"/>
                                  </a:lnTo>
                                  <a:lnTo>
                                    <a:pt x="976" y="1720"/>
                                  </a:lnTo>
                                  <a:lnTo>
                                    <a:pt x="991" y="1705"/>
                                  </a:lnTo>
                                  <a:lnTo>
                                    <a:pt x="1002" y="1691"/>
                                  </a:lnTo>
                                  <a:lnTo>
                                    <a:pt x="1013" y="1675"/>
                                  </a:lnTo>
                                  <a:lnTo>
                                    <a:pt x="1023" y="1657"/>
                                  </a:lnTo>
                                  <a:lnTo>
                                    <a:pt x="1029" y="1640"/>
                                  </a:lnTo>
                                  <a:lnTo>
                                    <a:pt x="1034" y="1619"/>
                                  </a:lnTo>
                                  <a:lnTo>
                                    <a:pt x="1035" y="1598"/>
                                  </a:lnTo>
                                  <a:lnTo>
                                    <a:pt x="1045" y="1619"/>
                                  </a:lnTo>
                                  <a:lnTo>
                                    <a:pt x="1054" y="1640"/>
                                  </a:lnTo>
                                  <a:lnTo>
                                    <a:pt x="1061" y="1659"/>
                                  </a:lnTo>
                                  <a:lnTo>
                                    <a:pt x="1066" y="1680"/>
                                  </a:lnTo>
                                  <a:lnTo>
                                    <a:pt x="1069" y="1697"/>
                                  </a:lnTo>
                                  <a:lnTo>
                                    <a:pt x="1069" y="1716"/>
                                  </a:lnTo>
                                  <a:lnTo>
                                    <a:pt x="1067" y="1734"/>
                                  </a:lnTo>
                                  <a:lnTo>
                                    <a:pt x="1062" y="1752"/>
                                  </a:lnTo>
                                  <a:lnTo>
                                    <a:pt x="1056" y="1769"/>
                                  </a:lnTo>
                                  <a:lnTo>
                                    <a:pt x="1046" y="1785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21" y="1817"/>
                                  </a:lnTo>
                                  <a:lnTo>
                                    <a:pt x="1013" y="1824"/>
                                  </a:lnTo>
                                  <a:lnTo>
                                    <a:pt x="1007" y="1830"/>
                                  </a:lnTo>
                                  <a:lnTo>
                                    <a:pt x="1000" y="1838"/>
                                  </a:lnTo>
                                  <a:lnTo>
                                    <a:pt x="992" y="1844"/>
                                  </a:lnTo>
                                  <a:lnTo>
                                    <a:pt x="986" y="1852"/>
                                  </a:lnTo>
                                  <a:lnTo>
                                    <a:pt x="978" y="1859"/>
                                  </a:lnTo>
                                  <a:lnTo>
                                    <a:pt x="970" y="1865"/>
                                  </a:lnTo>
                                  <a:lnTo>
                                    <a:pt x="962" y="1872"/>
                                  </a:lnTo>
                                  <a:lnTo>
                                    <a:pt x="954" y="1878"/>
                                  </a:lnTo>
                                  <a:lnTo>
                                    <a:pt x="944" y="1884"/>
                                  </a:lnTo>
                                  <a:lnTo>
                                    <a:pt x="936" y="1889"/>
                                  </a:lnTo>
                                  <a:lnTo>
                                    <a:pt x="928" y="1896"/>
                                  </a:lnTo>
                                  <a:lnTo>
                                    <a:pt x="928" y="1899"/>
                                  </a:lnTo>
                                  <a:lnTo>
                                    <a:pt x="930" y="1948"/>
                                  </a:lnTo>
                                  <a:lnTo>
                                    <a:pt x="944" y="1936"/>
                                  </a:lnTo>
                                  <a:lnTo>
                                    <a:pt x="959" y="1923"/>
                                  </a:lnTo>
                                  <a:lnTo>
                                    <a:pt x="975" y="1912"/>
                                  </a:lnTo>
                                  <a:lnTo>
                                    <a:pt x="989" y="1900"/>
                                  </a:lnTo>
                                  <a:lnTo>
                                    <a:pt x="1005" y="1889"/>
                                  </a:lnTo>
                                  <a:lnTo>
                                    <a:pt x="1019" y="1876"/>
                                  </a:lnTo>
                                  <a:lnTo>
                                    <a:pt x="1034" y="1864"/>
                                  </a:lnTo>
                                  <a:lnTo>
                                    <a:pt x="1045" y="1849"/>
                                  </a:lnTo>
                                  <a:lnTo>
                                    <a:pt x="1056" y="1835"/>
                                  </a:lnTo>
                                  <a:lnTo>
                                    <a:pt x="1066" y="1817"/>
                                  </a:lnTo>
                                  <a:lnTo>
                                    <a:pt x="1072" y="1796"/>
                                  </a:lnTo>
                                  <a:lnTo>
                                    <a:pt x="1077" y="1776"/>
                                  </a:lnTo>
                                  <a:lnTo>
                                    <a:pt x="1083" y="1798"/>
                                  </a:lnTo>
                                  <a:lnTo>
                                    <a:pt x="1090" y="1820"/>
                                  </a:lnTo>
                                  <a:lnTo>
                                    <a:pt x="1093" y="1841"/>
                                  </a:lnTo>
                                  <a:lnTo>
                                    <a:pt x="1096" y="1862"/>
                                  </a:lnTo>
                                  <a:lnTo>
                                    <a:pt x="1096" y="1881"/>
                                  </a:lnTo>
                                  <a:lnTo>
                                    <a:pt x="1094" y="1900"/>
                                  </a:lnTo>
                                  <a:lnTo>
                                    <a:pt x="1090" y="1918"/>
                                  </a:lnTo>
                                  <a:lnTo>
                                    <a:pt x="1083" y="1936"/>
                                  </a:lnTo>
                                  <a:lnTo>
                                    <a:pt x="1074" y="1952"/>
                                  </a:lnTo>
                                  <a:lnTo>
                                    <a:pt x="1062" y="1966"/>
                                  </a:lnTo>
                                  <a:lnTo>
                                    <a:pt x="1048" y="1980"/>
                                  </a:lnTo>
                                  <a:lnTo>
                                    <a:pt x="1032" y="1995"/>
                                  </a:lnTo>
                                  <a:lnTo>
                                    <a:pt x="1024" y="2001"/>
                                  </a:lnTo>
                                  <a:lnTo>
                                    <a:pt x="1018" y="2008"/>
                                  </a:lnTo>
                                  <a:lnTo>
                                    <a:pt x="1010" y="2014"/>
                                  </a:lnTo>
                                  <a:lnTo>
                                    <a:pt x="1002" y="2021"/>
                                  </a:lnTo>
                                  <a:lnTo>
                                    <a:pt x="994" y="2025"/>
                                  </a:lnTo>
                                  <a:lnTo>
                                    <a:pt x="986" y="2032"/>
                                  </a:lnTo>
                                  <a:lnTo>
                                    <a:pt x="976" y="2037"/>
                                  </a:lnTo>
                                  <a:lnTo>
                                    <a:pt x="967" y="2043"/>
                                  </a:lnTo>
                                  <a:lnTo>
                                    <a:pt x="957" y="2048"/>
                                  </a:lnTo>
                                  <a:lnTo>
                                    <a:pt x="948" y="2053"/>
                                  </a:lnTo>
                                  <a:lnTo>
                                    <a:pt x="938" y="2057"/>
                                  </a:lnTo>
                                  <a:lnTo>
                                    <a:pt x="928" y="2064"/>
                                  </a:lnTo>
                                  <a:lnTo>
                                    <a:pt x="925" y="2105"/>
                                  </a:lnTo>
                                  <a:lnTo>
                                    <a:pt x="922" y="2113"/>
                                  </a:lnTo>
                                  <a:lnTo>
                                    <a:pt x="938" y="2102"/>
                                  </a:lnTo>
                                  <a:lnTo>
                                    <a:pt x="954" y="2094"/>
                                  </a:lnTo>
                                  <a:lnTo>
                                    <a:pt x="971" y="2085"/>
                                  </a:lnTo>
                                  <a:lnTo>
                                    <a:pt x="989" y="2077"/>
                                  </a:lnTo>
                                  <a:lnTo>
                                    <a:pt x="1005" y="2067"/>
                                  </a:lnTo>
                                  <a:lnTo>
                                    <a:pt x="1023" y="2059"/>
                                  </a:lnTo>
                                  <a:lnTo>
                                    <a:pt x="1037" y="2048"/>
                                  </a:lnTo>
                                  <a:lnTo>
                                    <a:pt x="1051" y="2035"/>
                                  </a:lnTo>
                                  <a:lnTo>
                                    <a:pt x="1066" y="2022"/>
                                  </a:lnTo>
                                  <a:lnTo>
                                    <a:pt x="1077" y="2006"/>
                                  </a:lnTo>
                                  <a:lnTo>
                                    <a:pt x="1086" y="1987"/>
                                  </a:lnTo>
                                  <a:lnTo>
                                    <a:pt x="1094" y="1966"/>
                                  </a:lnTo>
                                  <a:lnTo>
                                    <a:pt x="1098" y="1990"/>
                                  </a:lnTo>
                                  <a:lnTo>
                                    <a:pt x="1099" y="2013"/>
                                  </a:lnTo>
                                  <a:lnTo>
                                    <a:pt x="1101" y="2035"/>
                                  </a:lnTo>
                                  <a:lnTo>
                                    <a:pt x="1099" y="2056"/>
                                  </a:lnTo>
                                  <a:lnTo>
                                    <a:pt x="1096" y="2077"/>
                                  </a:lnTo>
                                  <a:lnTo>
                                    <a:pt x="1090" y="2096"/>
                                  </a:lnTo>
                                  <a:lnTo>
                                    <a:pt x="1083" y="2112"/>
                                  </a:lnTo>
                                  <a:lnTo>
                                    <a:pt x="1074" y="2129"/>
                                  </a:lnTo>
                                  <a:lnTo>
                                    <a:pt x="1062" y="2144"/>
                                  </a:lnTo>
                                  <a:lnTo>
                                    <a:pt x="1048" y="2157"/>
                                  </a:lnTo>
                                  <a:lnTo>
                                    <a:pt x="1032" y="2169"/>
                                  </a:lnTo>
                                  <a:lnTo>
                                    <a:pt x="1015" y="2182"/>
                                  </a:lnTo>
                                  <a:lnTo>
                                    <a:pt x="1005" y="2187"/>
                                  </a:lnTo>
                                  <a:lnTo>
                                    <a:pt x="995" y="2192"/>
                                  </a:lnTo>
                                  <a:lnTo>
                                    <a:pt x="986" y="2197"/>
                                  </a:lnTo>
                                  <a:lnTo>
                                    <a:pt x="976" y="2201"/>
                                  </a:lnTo>
                                  <a:lnTo>
                                    <a:pt x="967" y="2206"/>
                                  </a:lnTo>
                                  <a:lnTo>
                                    <a:pt x="957" y="2209"/>
                                  </a:lnTo>
                                  <a:lnTo>
                                    <a:pt x="946" y="2214"/>
                                  </a:lnTo>
                                  <a:lnTo>
                                    <a:pt x="936" y="2217"/>
                                  </a:lnTo>
                                  <a:lnTo>
                                    <a:pt x="925" y="2222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03" y="2229"/>
                                  </a:lnTo>
                                  <a:lnTo>
                                    <a:pt x="893" y="2232"/>
                                  </a:lnTo>
                                  <a:lnTo>
                                    <a:pt x="893" y="2232"/>
                                  </a:lnTo>
                                  <a:lnTo>
                                    <a:pt x="873" y="2281"/>
                                  </a:lnTo>
                                  <a:lnTo>
                                    <a:pt x="890" y="2277"/>
                                  </a:lnTo>
                                  <a:lnTo>
                                    <a:pt x="909" y="2272"/>
                                  </a:lnTo>
                                  <a:lnTo>
                                    <a:pt x="928" y="2269"/>
                                  </a:lnTo>
                                  <a:lnTo>
                                    <a:pt x="946" y="2265"/>
                                  </a:lnTo>
                                  <a:lnTo>
                                    <a:pt x="965" y="2262"/>
                                  </a:lnTo>
                                  <a:lnTo>
                                    <a:pt x="984" y="2257"/>
                                  </a:lnTo>
                                  <a:lnTo>
                                    <a:pt x="1002" y="2251"/>
                                  </a:lnTo>
                                  <a:lnTo>
                                    <a:pt x="1019" y="2245"/>
                                  </a:lnTo>
                                  <a:lnTo>
                                    <a:pt x="1035" y="2235"/>
                                  </a:lnTo>
                                  <a:lnTo>
                                    <a:pt x="1050" y="2224"/>
                                  </a:lnTo>
                                  <a:lnTo>
                                    <a:pt x="1064" y="2209"/>
                                  </a:lnTo>
                                  <a:lnTo>
                                    <a:pt x="1078" y="2192"/>
                                  </a:lnTo>
                                  <a:lnTo>
                                    <a:pt x="1075" y="2216"/>
                                  </a:lnTo>
                                  <a:lnTo>
                                    <a:pt x="1070" y="2238"/>
                                  </a:lnTo>
                                  <a:lnTo>
                                    <a:pt x="1064" y="2259"/>
                                  </a:lnTo>
                                  <a:lnTo>
                                    <a:pt x="1056" y="2280"/>
                                  </a:lnTo>
                                  <a:lnTo>
                                    <a:pt x="1048" y="2297"/>
                                  </a:lnTo>
                                  <a:lnTo>
                                    <a:pt x="1037" y="2313"/>
                                  </a:lnTo>
                                  <a:lnTo>
                                    <a:pt x="1026" y="2328"/>
                                  </a:lnTo>
                                  <a:lnTo>
                                    <a:pt x="1011" y="2341"/>
                                  </a:lnTo>
                                  <a:lnTo>
                                    <a:pt x="995" y="2352"/>
                                  </a:lnTo>
                                  <a:lnTo>
                                    <a:pt x="978" y="2361"/>
                                  </a:lnTo>
                                  <a:lnTo>
                                    <a:pt x="959" y="2368"/>
                                  </a:lnTo>
                                  <a:lnTo>
                                    <a:pt x="938" y="2373"/>
                                  </a:lnTo>
                                  <a:lnTo>
                                    <a:pt x="927" y="2374"/>
                                  </a:lnTo>
                                  <a:lnTo>
                                    <a:pt x="917" y="2377"/>
                                  </a:lnTo>
                                  <a:lnTo>
                                    <a:pt x="908" y="2379"/>
                                  </a:lnTo>
                                  <a:lnTo>
                                    <a:pt x="896" y="2381"/>
                                  </a:lnTo>
                                  <a:lnTo>
                                    <a:pt x="887" y="2382"/>
                                  </a:lnTo>
                                  <a:lnTo>
                                    <a:pt x="876" y="2384"/>
                                  </a:lnTo>
                                  <a:lnTo>
                                    <a:pt x="865" y="2384"/>
                                  </a:lnTo>
                                  <a:lnTo>
                                    <a:pt x="853" y="2385"/>
                                  </a:lnTo>
                                  <a:lnTo>
                                    <a:pt x="842" y="2385"/>
                                  </a:lnTo>
                                  <a:lnTo>
                                    <a:pt x="831" y="2385"/>
                                  </a:lnTo>
                                  <a:lnTo>
                                    <a:pt x="820" y="2385"/>
                                  </a:lnTo>
                                  <a:lnTo>
                                    <a:pt x="810" y="2385"/>
                                  </a:lnTo>
                                  <a:lnTo>
                                    <a:pt x="806" y="2393"/>
                                  </a:lnTo>
                                  <a:lnTo>
                                    <a:pt x="778" y="2427"/>
                                  </a:lnTo>
                                  <a:lnTo>
                                    <a:pt x="798" y="2425"/>
                                  </a:lnTo>
                                  <a:lnTo>
                                    <a:pt x="817" y="2424"/>
                                  </a:lnTo>
                                  <a:lnTo>
                                    <a:pt x="836" y="2425"/>
                                  </a:lnTo>
                                  <a:lnTo>
                                    <a:pt x="855" y="2425"/>
                                  </a:lnTo>
                                  <a:lnTo>
                                    <a:pt x="876" y="2425"/>
                                  </a:lnTo>
                                  <a:lnTo>
                                    <a:pt x="895" y="2424"/>
                                  </a:lnTo>
                                  <a:lnTo>
                                    <a:pt x="914" y="2422"/>
                                  </a:lnTo>
                                  <a:lnTo>
                                    <a:pt x="933" y="2419"/>
                                  </a:lnTo>
                                  <a:lnTo>
                                    <a:pt x="952" y="2413"/>
                                  </a:lnTo>
                                  <a:lnTo>
                                    <a:pt x="970" y="2403"/>
                                  </a:lnTo>
                                  <a:lnTo>
                                    <a:pt x="989" y="2392"/>
                                  </a:lnTo>
                                  <a:lnTo>
                                    <a:pt x="1007" y="2377"/>
                                  </a:lnTo>
                                  <a:lnTo>
                                    <a:pt x="997" y="2400"/>
                                  </a:lnTo>
                                  <a:lnTo>
                                    <a:pt x="987" y="2422"/>
                                  </a:lnTo>
                                  <a:lnTo>
                                    <a:pt x="978" y="2441"/>
                                  </a:lnTo>
                                  <a:lnTo>
                                    <a:pt x="965" y="2461"/>
                                  </a:lnTo>
                                  <a:lnTo>
                                    <a:pt x="952" y="2477"/>
                                  </a:lnTo>
                                  <a:lnTo>
                                    <a:pt x="940" y="2491"/>
                                  </a:lnTo>
                                  <a:lnTo>
                                    <a:pt x="924" y="2504"/>
                                  </a:lnTo>
                                  <a:lnTo>
                                    <a:pt x="908" y="2514"/>
                                  </a:lnTo>
                                  <a:lnTo>
                                    <a:pt x="890" y="2522"/>
                                  </a:lnTo>
                                  <a:lnTo>
                                    <a:pt x="871" y="2528"/>
                                  </a:lnTo>
                                  <a:lnTo>
                                    <a:pt x="850" y="2531"/>
                                  </a:lnTo>
                                  <a:lnTo>
                                    <a:pt x="828" y="2533"/>
                                  </a:lnTo>
                                  <a:lnTo>
                                    <a:pt x="817" y="2533"/>
                                  </a:lnTo>
                                  <a:lnTo>
                                    <a:pt x="806" y="2533"/>
                                  </a:lnTo>
                                  <a:lnTo>
                                    <a:pt x="793" y="2531"/>
                                  </a:lnTo>
                                  <a:lnTo>
                                    <a:pt x="782" y="2531"/>
                                  </a:lnTo>
                                  <a:lnTo>
                                    <a:pt x="770" y="2531"/>
                                  </a:lnTo>
                                  <a:lnTo>
                                    <a:pt x="758" y="2530"/>
                                  </a:lnTo>
                                  <a:lnTo>
                                    <a:pt x="745" y="2528"/>
                                  </a:lnTo>
                                  <a:lnTo>
                                    <a:pt x="734" y="2526"/>
                                  </a:lnTo>
                                  <a:lnTo>
                                    <a:pt x="721" y="2525"/>
                                  </a:lnTo>
                                  <a:lnTo>
                                    <a:pt x="708" y="2522"/>
                                  </a:lnTo>
                                  <a:lnTo>
                                    <a:pt x="695" y="2518"/>
                                  </a:lnTo>
                                  <a:lnTo>
                                    <a:pt x="684" y="2517"/>
                                  </a:lnTo>
                                  <a:lnTo>
                                    <a:pt x="664" y="2533"/>
                                  </a:lnTo>
                                  <a:lnTo>
                                    <a:pt x="646" y="2546"/>
                                  </a:lnTo>
                                  <a:lnTo>
                                    <a:pt x="665" y="2547"/>
                                  </a:lnTo>
                                  <a:lnTo>
                                    <a:pt x="686" y="2550"/>
                                  </a:lnTo>
                                  <a:lnTo>
                                    <a:pt x="707" y="2555"/>
                                  </a:lnTo>
                                  <a:lnTo>
                                    <a:pt x="726" y="2558"/>
                                  </a:lnTo>
                                  <a:lnTo>
                                    <a:pt x="747" y="2563"/>
                                  </a:lnTo>
                                  <a:lnTo>
                                    <a:pt x="767" y="2566"/>
                                  </a:lnTo>
                                  <a:lnTo>
                                    <a:pt x="788" y="2568"/>
                                  </a:lnTo>
                                  <a:lnTo>
                                    <a:pt x="807" y="2570"/>
                                  </a:lnTo>
                                  <a:lnTo>
                                    <a:pt x="828" y="2566"/>
                                  </a:lnTo>
                                  <a:lnTo>
                                    <a:pt x="849" y="2562"/>
                                  </a:lnTo>
                                  <a:lnTo>
                                    <a:pt x="869" y="2554"/>
                                  </a:lnTo>
                                  <a:lnTo>
                                    <a:pt x="892" y="2542"/>
                                  </a:lnTo>
                                  <a:lnTo>
                                    <a:pt x="877" y="2563"/>
                                  </a:lnTo>
                                  <a:lnTo>
                                    <a:pt x="863" y="2584"/>
                                  </a:lnTo>
                                  <a:lnTo>
                                    <a:pt x="849" y="2602"/>
                                  </a:lnTo>
                                  <a:lnTo>
                                    <a:pt x="834" y="2618"/>
                                  </a:lnTo>
                                  <a:lnTo>
                                    <a:pt x="818" y="2632"/>
                                  </a:lnTo>
                                  <a:lnTo>
                                    <a:pt x="801" y="2643"/>
                                  </a:lnTo>
                                  <a:lnTo>
                                    <a:pt x="783" y="2653"/>
                                  </a:lnTo>
                                  <a:lnTo>
                                    <a:pt x="764" y="2659"/>
                                  </a:lnTo>
                                  <a:lnTo>
                                    <a:pt x="745" y="2664"/>
                                  </a:lnTo>
                                  <a:lnTo>
                                    <a:pt x="726" y="2666"/>
                                  </a:lnTo>
                                  <a:lnTo>
                                    <a:pt x="703" y="2664"/>
                                  </a:lnTo>
                                  <a:lnTo>
                                    <a:pt x="683" y="2661"/>
                                  </a:lnTo>
                                  <a:lnTo>
                                    <a:pt x="670" y="2659"/>
                                  </a:lnTo>
                                  <a:lnTo>
                                    <a:pt x="657" y="2656"/>
                                  </a:lnTo>
                                  <a:lnTo>
                                    <a:pt x="646" y="2654"/>
                                  </a:lnTo>
                                  <a:lnTo>
                                    <a:pt x="633" y="2651"/>
                                  </a:lnTo>
                                  <a:lnTo>
                                    <a:pt x="620" y="2648"/>
                                  </a:lnTo>
                                  <a:lnTo>
                                    <a:pt x="608" y="2645"/>
                                  </a:lnTo>
                                  <a:lnTo>
                                    <a:pt x="595" y="2640"/>
                                  </a:lnTo>
                                  <a:lnTo>
                                    <a:pt x="584" y="2635"/>
                                  </a:lnTo>
                                  <a:lnTo>
                                    <a:pt x="571" y="2630"/>
                                  </a:lnTo>
                                  <a:lnTo>
                                    <a:pt x="558" y="2624"/>
                                  </a:lnTo>
                                  <a:lnTo>
                                    <a:pt x="547" y="2618"/>
                                  </a:lnTo>
                                  <a:lnTo>
                                    <a:pt x="536" y="2611"/>
                                  </a:lnTo>
                                  <a:lnTo>
                                    <a:pt x="494" y="2632"/>
                                  </a:lnTo>
                                  <a:lnTo>
                                    <a:pt x="514" y="2638"/>
                                  </a:lnTo>
                                  <a:lnTo>
                                    <a:pt x="531" y="2646"/>
                                  </a:lnTo>
                                  <a:lnTo>
                                    <a:pt x="550" y="2656"/>
                                  </a:lnTo>
                                  <a:lnTo>
                                    <a:pt x="569" y="2667"/>
                                  </a:lnTo>
                                  <a:lnTo>
                                    <a:pt x="589" y="2677"/>
                                  </a:lnTo>
                                  <a:lnTo>
                                    <a:pt x="606" y="2685"/>
                                  </a:lnTo>
                                  <a:lnTo>
                                    <a:pt x="625" y="2693"/>
                                  </a:lnTo>
                                  <a:lnTo>
                                    <a:pt x="646" y="2698"/>
                                  </a:lnTo>
                                  <a:lnTo>
                                    <a:pt x="667" y="2702"/>
                                  </a:lnTo>
                                  <a:lnTo>
                                    <a:pt x="687" y="2702"/>
                                  </a:lnTo>
                                  <a:lnTo>
                                    <a:pt x="710" y="2699"/>
                                  </a:lnTo>
                                  <a:lnTo>
                                    <a:pt x="734" y="2693"/>
                                  </a:lnTo>
                                  <a:lnTo>
                                    <a:pt x="721" y="2704"/>
                                  </a:lnTo>
                                  <a:lnTo>
                                    <a:pt x="708" y="2715"/>
                                  </a:lnTo>
                                  <a:lnTo>
                                    <a:pt x="695" y="2726"/>
                                  </a:lnTo>
                                  <a:lnTo>
                                    <a:pt x="683" y="2736"/>
                                  </a:lnTo>
                                  <a:lnTo>
                                    <a:pt x="672" y="2744"/>
                                  </a:lnTo>
                                  <a:lnTo>
                                    <a:pt x="659" y="2752"/>
                                  </a:lnTo>
                                  <a:lnTo>
                                    <a:pt x="646" y="2758"/>
                                  </a:lnTo>
                                  <a:lnTo>
                                    <a:pt x="633" y="2763"/>
                                  </a:lnTo>
                                  <a:lnTo>
                                    <a:pt x="620" y="2768"/>
                                  </a:lnTo>
                                  <a:lnTo>
                                    <a:pt x="608" y="2771"/>
                                  </a:lnTo>
                                  <a:lnTo>
                                    <a:pt x="595" y="2774"/>
                                  </a:lnTo>
                                  <a:lnTo>
                                    <a:pt x="582" y="2776"/>
                                  </a:lnTo>
                                  <a:lnTo>
                                    <a:pt x="568" y="2787"/>
                                  </a:lnTo>
                                  <a:lnTo>
                                    <a:pt x="555" y="2798"/>
                                  </a:lnTo>
                                  <a:lnTo>
                                    <a:pt x="542" y="2808"/>
                                  </a:lnTo>
                                  <a:lnTo>
                                    <a:pt x="529" y="2818"/>
                                  </a:lnTo>
                                  <a:lnTo>
                                    <a:pt x="515" y="2824"/>
                                  </a:lnTo>
                                  <a:lnTo>
                                    <a:pt x="502" y="2832"/>
                                  </a:lnTo>
                                  <a:lnTo>
                                    <a:pt x="488" y="2837"/>
                                  </a:lnTo>
                                  <a:lnTo>
                                    <a:pt x="475" y="2842"/>
                                  </a:lnTo>
                                  <a:lnTo>
                                    <a:pt x="461" y="2845"/>
                                  </a:lnTo>
                                  <a:lnTo>
                                    <a:pt x="448" y="2846"/>
                                  </a:lnTo>
                                  <a:lnTo>
                                    <a:pt x="434" y="2846"/>
                                  </a:lnTo>
                                  <a:lnTo>
                                    <a:pt x="421" y="2846"/>
                                  </a:lnTo>
                                  <a:lnTo>
                                    <a:pt x="399" y="2861"/>
                                  </a:lnTo>
                                  <a:lnTo>
                                    <a:pt x="376" y="2874"/>
                                  </a:lnTo>
                                  <a:lnTo>
                                    <a:pt x="356" y="2885"/>
                                  </a:lnTo>
                                  <a:lnTo>
                                    <a:pt x="333" y="2894"/>
                                  </a:lnTo>
                                  <a:lnTo>
                                    <a:pt x="312" y="2899"/>
                                  </a:lnTo>
                                  <a:lnTo>
                                    <a:pt x="293" y="2904"/>
                                  </a:lnTo>
                                  <a:lnTo>
                                    <a:pt x="273" y="2904"/>
                                  </a:lnTo>
                                  <a:lnTo>
                                    <a:pt x="252" y="2902"/>
                                  </a:lnTo>
                                  <a:lnTo>
                                    <a:pt x="233" y="2898"/>
                                  </a:lnTo>
                                  <a:lnTo>
                                    <a:pt x="214" y="2891"/>
                                  </a:lnTo>
                                  <a:lnTo>
                                    <a:pt x="194" y="2880"/>
                                  </a:lnTo>
                                  <a:lnTo>
                                    <a:pt x="175" y="2867"/>
                                  </a:lnTo>
                                  <a:lnTo>
                                    <a:pt x="164" y="2861"/>
                                  </a:lnTo>
                                  <a:lnTo>
                                    <a:pt x="155" y="2854"/>
                                  </a:lnTo>
                                  <a:lnTo>
                                    <a:pt x="145" y="2846"/>
                                  </a:lnTo>
                                  <a:lnTo>
                                    <a:pt x="135" y="2840"/>
                                  </a:lnTo>
                                  <a:lnTo>
                                    <a:pt x="126" y="2832"/>
                                  </a:lnTo>
                                  <a:lnTo>
                                    <a:pt x="116" y="2822"/>
                                  </a:lnTo>
                                  <a:lnTo>
                                    <a:pt x="107" y="2814"/>
                                  </a:lnTo>
                                  <a:lnTo>
                                    <a:pt x="97" y="2805"/>
                                  </a:lnTo>
                                  <a:lnTo>
                                    <a:pt x="87" y="2795"/>
                                  </a:lnTo>
                                  <a:lnTo>
                                    <a:pt x="80" y="2784"/>
                                  </a:lnTo>
                                  <a:lnTo>
                                    <a:pt x="70" y="2773"/>
                                  </a:lnTo>
                                  <a:lnTo>
                                    <a:pt x="64" y="2763"/>
                                  </a:lnTo>
                                  <a:lnTo>
                                    <a:pt x="51" y="2766"/>
                                  </a:lnTo>
                                  <a:lnTo>
                                    <a:pt x="0" y="2779"/>
                                  </a:lnTo>
                                  <a:lnTo>
                                    <a:pt x="0" y="2685"/>
                                  </a:lnTo>
                                  <a:lnTo>
                                    <a:pt x="27" y="2685"/>
                                  </a:lnTo>
                                  <a:lnTo>
                                    <a:pt x="24" y="2670"/>
                                  </a:lnTo>
                                  <a:lnTo>
                                    <a:pt x="22" y="2658"/>
                                  </a:lnTo>
                                  <a:lnTo>
                                    <a:pt x="20" y="2645"/>
                                  </a:lnTo>
                                  <a:lnTo>
                                    <a:pt x="19" y="2632"/>
                                  </a:lnTo>
                                  <a:lnTo>
                                    <a:pt x="17" y="2619"/>
                                  </a:lnTo>
                                  <a:lnTo>
                                    <a:pt x="17" y="2606"/>
                                  </a:lnTo>
                                  <a:lnTo>
                                    <a:pt x="17" y="2594"/>
                                  </a:lnTo>
                                  <a:lnTo>
                                    <a:pt x="17" y="2581"/>
                                  </a:lnTo>
                                  <a:lnTo>
                                    <a:pt x="17" y="2568"/>
                                  </a:lnTo>
                                  <a:lnTo>
                                    <a:pt x="19" y="2555"/>
                                  </a:lnTo>
                                  <a:lnTo>
                                    <a:pt x="20" y="2544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4" y="2509"/>
                                  </a:lnTo>
                                  <a:lnTo>
                                    <a:pt x="30" y="2486"/>
                                  </a:lnTo>
                                  <a:lnTo>
                                    <a:pt x="36" y="2467"/>
                                  </a:lnTo>
                                  <a:lnTo>
                                    <a:pt x="46" y="2449"/>
                                  </a:lnTo>
                                  <a:lnTo>
                                    <a:pt x="59" y="2432"/>
                                  </a:lnTo>
                                  <a:lnTo>
                                    <a:pt x="73" y="2417"/>
                                  </a:lnTo>
                                  <a:lnTo>
                                    <a:pt x="89" y="2405"/>
                                  </a:lnTo>
                                  <a:lnTo>
                                    <a:pt x="107" y="2393"/>
                                  </a:lnTo>
                                  <a:lnTo>
                                    <a:pt x="127" y="2382"/>
                                  </a:lnTo>
                                  <a:lnTo>
                                    <a:pt x="150" y="2373"/>
                                  </a:lnTo>
                                  <a:lnTo>
                                    <a:pt x="174" y="2366"/>
                                  </a:lnTo>
                                  <a:lnTo>
                                    <a:pt x="199" y="2360"/>
                                  </a:lnTo>
                                  <a:lnTo>
                                    <a:pt x="199" y="2360"/>
                                  </a:lnTo>
                                  <a:close/>
                                  <a:moveTo>
                                    <a:pt x="183" y="2738"/>
                                  </a:moveTo>
                                  <a:lnTo>
                                    <a:pt x="201" y="2747"/>
                                  </a:lnTo>
                                  <a:lnTo>
                                    <a:pt x="220" y="2760"/>
                                  </a:lnTo>
                                  <a:lnTo>
                                    <a:pt x="237" y="2773"/>
                                  </a:lnTo>
                                  <a:lnTo>
                                    <a:pt x="253" y="2786"/>
                                  </a:lnTo>
                                  <a:lnTo>
                                    <a:pt x="271" y="2798"/>
                                  </a:lnTo>
                                  <a:lnTo>
                                    <a:pt x="290" y="2811"/>
                                  </a:lnTo>
                                  <a:lnTo>
                                    <a:pt x="308" y="2822"/>
                                  </a:lnTo>
                                  <a:lnTo>
                                    <a:pt x="327" y="2834"/>
                                  </a:lnTo>
                                  <a:lnTo>
                                    <a:pt x="348" y="2840"/>
                                  </a:lnTo>
                                  <a:lnTo>
                                    <a:pt x="368" y="2846"/>
                                  </a:lnTo>
                                  <a:lnTo>
                                    <a:pt x="392" y="2848"/>
                                  </a:lnTo>
                                  <a:lnTo>
                                    <a:pt x="418" y="2846"/>
                                  </a:lnTo>
                                  <a:lnTo>
                                    <a:pt x="411" y="2845"/>
                                  </a:lnTo>
                                  <a:lnTo>
                                    <a:pt x="405" y="2845"/>
                                  </a:lnTo>
                                  <a:lnTo>
                                    <a:pt x="400" y="2843"/>
                                  </a:lnTo>
                                  <a:lnTo>
                                    <a:pt x="394" y="2842"/>
                                  </a:lnTo>
                                  <a:lnTo>
                                    <a:pt x="389" y="2840"/>
                                  </a:lnTo>
                                  <a:lnTo>
                                    <a:pt x="383" y="2838"/>
                                  </a:lnTo>
                                  <a:lnTo>
                                    <a:pt x="376" y="2837"/>
                                  </a:lnTo>
                                  <a:lnTo>
                                    <a:pt x="370" y="2834"/>
                                  </a:lnTo>
                                  <a:lnTo>
                                    <a:pt x="365" y="2832"/>
                                  </a:lnTo>
                                  <a:lnTo>
                                    <a:pt x="359" y="2829"/>
                                  </a:lnTo>
                                  <a:lnTo>
                                    <a:pt x="352" y="2826"/>
                                  </a:lnTo>
                                  <a:lnTo>
                                    <a:pt x="348" y="2824"/>
                                  </a:lnTo>
                                  <a:lnTo>
                                    <a:pt x="335" y="2818"/>
                                  </a:lnTo>
                                  <a:lnTo>
                                    <a:pt x="324" y="2811"/>
                                  </a:lnTo>
                                  <a:lnTo>
                                    <a:pt x="312" y="2805"/>
                                  </a:lnTo>
                                  <a:lnTo>
                                    <a:pt x="301" y="2797"/>
                                  </a:lnTo>
                                  <a:lnTo>
                                    <a:pt x="290" y="2790"/>
                                  </a:lnTo>
                                  <a:lnTo>
                                    <a:pt x="281" y="2782"/>
                                  </a:lnTo>
                                  <a:lnTo>
                                    <a:pt x="269" y="2774"/>
                                  </a:lnTo>
                                  <a:lnTo>
                                    <a:pt x="258" y="2765"/>
                                  </a:lnTo>
                                  <a:lnTo>
                                    <a:pt x="249" y="2757"/>
                                  </a:lnTo>
                                  <a:lnTo>
                                    <a:pt x="237" y="2747"/>
                                  </a:lnTo>
                                  <a:lnTo>
                                    <a:pt x="228" y="2738"/>
                                  </a:lnTo>
                                  <a:lnTo>
                                    <a:pt x="220" y="2730"/>
                                  </a:lnTo>
                                  <a:lnTo>
                                    <a:pt x="183" y="2738"/>
                                  </a:lnTo>
                                  <a:lnTo>
                                    <a:pt x="183" y="2738"/>
                                  </a:lnTo>
                                  <a:close/>
                                  <a:moveTo>
                                    <a:pt x="338" y="2694"/>
                                  </a:moveTo>
                                  <a:lnTo>
                                    <a:pt x="357" y="2701"/>
                                  </a:lnTo>
                                  <a:lnTo>
                                    <a:pt x="375" y="2710"/>
                                  </a:lnTo>
                                  <a:lnTo>
                                    <a:pt x="394" y="2720"/>
                                  </a:lnTo>
                                  <a:lnTo>
                                    <a:pt x="411" y="2731"/>
                                  </a:lnTo>
                                  <a:lnTo>
                                    <a:pt x="431" y="2742"/>
                                  </a:lnTo>
                                  <a:lnTo>
                                    <a:pt x="448" y="2752"/>
                                  </a:lnTo>
                                  <a:lnTo>
                                    <a:pt x="467" y="2762"/>
                                  </a:lnTo>
                                  <a:lnTo>
                                    <a:pt x="486" y="2770"/>
                                  </a:lnTo>
                                  <a:lnTo>
                                    <a:pt x="507" y="2774"/>
                                  </a:lnTo>
                                  <a:lnTo>
                                    <a:pt x="528" y="2778"/>
                                  </a:lnTo>
                                  <a:lnTo>
                                    <a:pt x="549" y="2779"/>
                                  </a:lnTo>
                                  <a:lnTo>
                                    <a:pt x="573" y="2776"/>
                                  </a:lnTo>
                                  <a:lnTo>
                                    <a:pt x="566" y="2774"/>
                                  </a:lnTo>
                                  <a:lnTo>
                                    <a:pt x="560" y="2774"/>
                                  </a:lnTo>
                                  <a:lnTo>
                                    <a:pt x="553" y="2774"/>
                                  </a:lnTo>
                                  <a:lnTo>
                                    <a:pt x="547" y="2773"/>
                                  </a:lnTo>
                                  <a:lnTo>
                                    <a:pt x="542" y="2771"/>
                                  </a:lnTo>
                                  <a:lnTo>
                                    <a:pt x="536" y="2770"/>
                                  </a:lnTo>
                                  <a:lnTo>
                                    <a:pt x="529" y="2768"/>
                                  </a:lnTo>
                                  <a:lnTo>
                                    <a:pt x="523" y="2766"/>
                                  </a:lnTo>
                                  <a:lnTo>
                                    <a:pt x="517" y="2765"/>
                                  </a:lnTo>
                                  <a:lnTo>
                                    <a:pt x="510" y="2762"/>
                                  </a:lnTo>
                                  <a:lnTo>
                                    <a:pt x="504" y="2760"/>
                                  </a:lnTo>
                                  <a:lnTo>
                                    <a:pt x="499" y="2758"/>
                                  </a:lnTo>
                                  <a:lnTo>
                                    <a:pt x="488" y="2752"/>
                                  </a:lnTo>
                                  <a:lnTo>
                                    <a:pt x="478" y="2747"/>
                                  </a:lnTo>
                                  <a:lnTo>
                                    <a:pt x="469" y="2742"/>
                                  </a:lnTo>
                                  <a:lnTo>
                                    <a:pt x="458" y="2736"/>
                                  </a:lnTo>
                                  <a:lnTo>
                                    <a:pt x="448" y="2730"/>
                                  </a:lnTo>
                                  <a:lnTo>
                                    <a:pt x="439" y="2723"/>
                                  </a:lnTo>
                                  <a:lnTo>
                                    <a:pt x="427" y="2717"/>
                                  </a:lnTo>
                                  <a:lnTo>
                                    <a:pt x="418" y="2710"/>
                                  </a:lnTo>
                                  <a:lnTo>
                                    <a:pt x="408" y="2702"/>
                                  </a:lnTo>
                                  <a:lnTo>
                                    <a:pt x="397" y="2696"/>
                                  </a:lnTo>
                                  <a:lnTo>
                                    <a:pt x="387" y="2688"/>
                                  </a:lnTo>
                                  <a:lnTo>
                                    <a:pt x="379" y="2680"/>
                                  </a:lnTo>
                                  <a:lnTo>
                                    <a:pt x="338" y="2694"/>
                                  </a:lnTo>
                                  <a:lnTo>
                                    <a:pt x="338" y="2694"/>
                                  </a:lnTo>
                                  <a:close/>
                                  <a:moveTo>
                                    <a:pt x="496" y="546"/>
                                  </a:moveTo>
                                  <a:lnTo>
                                    <a:pt x="491" y="551"/>
                                  </a:lnTo>
                                  <a:lnTo>
                                    <a:pt x="488" y="554"/>
                                  </a:lnTo>
                                  <a:lnTo>
                                    <a:pt x="485" y="557"/>
                                  </a:lnTo>
                                  <a:lnTo>
                                    <a:pt x="482" y="561"/>
                                  </a:lnTo>
                                  <a:lnTo>
                                    <a:pt x="478" y="564"/>
                                  </a:lnTo>
                                  <a:lnTo>
                                    <a:pt x="475" y="567"/>
                                  </a:lnTo>
                                  <a:lnTo>
                                    <a:pt x="472" y="569"/>
                                  </a:lnTo>
                                  <a:lnTo>
                                    <a:pt x="469" y="572"/>
                                  </a:lnTo>
                                  <a:lnTo>
                                    <a:pt x="464" y="575"/>
                                  </a:lnTo>
                                  <a:lnTo>
                                    <a:pt x="461" y="577"/>
                                  </a:lnTo>
                                  <a:lnTo>
                                    <a:pt x="456" y="580"/>
                                  </a:lnTo>
                                  <a:lnTo>
                                    <a:pt x="453" y="581"/>
                                  </a:lnTo>
                                  <a:lnTo>
                                    <a:pt x="445" y="586"/>
                                  </a:lnTo>
                                  <a:lnTo>
                                    <a:pt x="437" y="591"/>
                                  </a:lnTo>
                                  <a:lnTo>
                                    <a:pt x="431" y="596"/>
                                  </a:lnTo>
                                  <a:lnTo>
                                    <a:pt x="423" y="601"/>
                                  </a:lnTo>
                                  <a:lnTo>
                                    <a:pt x="415" y="604"/>
                                  </a:lnTo>
                                  <a:lnTo>
                                    <a:pt x="407" y="609"/>
                                  </a:lnTo>
                                  <a:lnTo>
                                    <a:pt x="399" y="612"/>
                                  </a:lnTo>
                                  <a:lnTo>
                                    <a:pt x="391" y="615"/>
                                  </a:lnTo>
                                  <a:lnTo>
                                    <a:pt x="381" y="618"/>
                                  </a:lnTo>
                                  <a:lnTo>
                                    <a:pt x="373" y="622"/>
                                  </a:lnTo>
                                  <a:lnTo>
                                    <a:pt x="364" y="623"/>
                                  </a:lnTo>
                                  <a:lnTo>
                                    <a:pt x="356" y="625"/>
                                  </a:lnTo>
                                  <a:lnTo>
                                    <a:pt x="356" y="628"/>
                                  </a:lnTo>
                                  <a:lnTo>
                                    <a:pt x="356" y="630"/>
                                  </a:lnTo>
                                  <a:lnTo>
                                    <a:pt x="357" y="633"/>
                                  </a:lnTo>
                                  <a:lnTo>
                                    <a:pt x="357" y="634"/>
                                  </a:lnTo>
                                  <a:lnTo>
                                    <a:pt x="357" y="638"/>
                                  </a:lnTo>
                                  <a:lnTo>
                                    <a:pt x="359" y="639"/>
                                  </a:lnTo>
                                  <a:lnTo>
                                    <a:pt x="359" y="641"/>
                                  </a:lnTo>
                                  <a:lnTo>
                                    <a:pt x="359" y="642"/>
                                  </a:lnTo>
                                  <a:lnTo>
                                    <a:pt x="360" y="646"/>
                                  </a:lnTo>
                                  <a:lnTo>
                                    <a:pt x="360" y="647"/>
                                  </a:lnTo>
                                  <a:lnTo>
                                    <a:pt x="362" y="649"/>
                                  </a:lnTo>
                                  <a:lnTo>
                                    <a:pt x="364" y="650"/>
                                  </a:lnTo>
                                  <a:lnTo>
                                    <a:pt x="364" y="655"/>
                                  </a:lnTo>
                                  <a:lnTo>
                                    <a:pt x="365" y="660"/>
                                  </a:lnTo>
                                  <a:lnTo>
                                    <a:pt x="367" y="665"/>
                                  </a:lnTo>
                                  <a:lnTo>
                                    <a:pt x="368" y="668"/>
                                  </a:lnTo>
                                  <a:lnTo>
                                    <a:pt x="370" y="673"/>
                                  </a:lnTo>
                                  <a:lnTo>
                                    <a:pt x="372" y="676"/>
                                  </a:lnTo>
                                  <a:lnTo>
                                    <a:pt x="373" y="681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78" y="689"/>
                                  </a:lnTo>
                                  <a:lnTo>
                                    <a:pt x="379" y="692"/>
                                  </a:lnTo>
                                  <a:lnTo>
                                    <a:pt x="381" y="697"/>
                                  </a:lnTo>
                                  <a:lnTo>
                                    <a:pt x="384" y="700"/>
                                  </a:lnTo>
                                  <a:lnTo>
                                    <a:pt x="384" y="698"/>
                                  </a:lnTo>
                                  <a:lnTo>
                                    <a:pt x="384" y="697"/>
                                  </a:lnTo>
                                  <a:lnTo>
                                    <a:pt x="386" y="695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386" y="690"/>
                                  </a:lnTo>
                                  <a:lnTo>
                                    <a:pt x="387" y="689"/>
                                  </a:lnTo>
                                  <a:lnTo>
                                    <a:pt x="387" y="687"/>
                                  </a:lnTo>
                                  <a:lnTo>
                                    <a:pt x="387" y="684"/>
                                  </a:lnTo>
                                  <a:lnTo>
                                    <a:pt x="387" y="682"/>
                                  </a:lnTo>
                                  <a:lnTo>
                                    <a:pt x="387" y="681"/>
                                  </a:lnTo>
                                  <a:lnTo>
                                    <a:pt x="387" y="679"/>
                                  </a:lnTo>
                                  <a:lnTo>
                                    <a:pt x="389" y="676"/>
                                  </a:lnTo>
                                  <a:lnTo>
                                    <a:pt x="397" y="665"/>
                                  </a:lnTo>
                                  <a:lnTo>
                                    <a:pt x="407" y="655"/>
                                  </a:lnTo>
                                  <a:lnTo>
                                    <a:pt x="416" y="644"/>
                                  </a:lnTo>
                                  <a:lnTo>
                                    <a:pt x="426" y="634"/>
                                  </a:lnTo>
                                  <a:lnTo>
                                    <a:pt x="435" y="625"/>
                                  </a:lnTo>
                                  <a:lnTo>
                                    <a:pt x="447" y="615"/>
                                  </a:lnTo>
                                  <a:lnTo>
                                    <a:pt x="456" y="606"/>
                                  </a:lnTo>
                                  <a:lnTo>
                                    <a:pt x="466" y="594"/>
                                  </a:lnTo>
                                  <a:lnTo>
                                    <a:pt x="474" y="583"/>
                                  </a:lnTo>
                                  <a:lnTo>
                                    <a:pt x="482" y="572"/>
                                  </a:lnTo>
                                  <a:lnTo>
                                    <a:pt x="490" y="561"/>
                                  </a:lnTo>
                                  <a:lnTo>
                                    <a:pt x="496" y="546"/>
                                  </a:lnTo>
                                  <a:lnTo>
                                    <a:pt x="496" y="546"/>
                                  </a:lnTo>
                                  <a:close/>
                                  <a:moveTo>
                                    <a:pt x="533" y="609"/>
                                  </a:moveTo>
                                  <a:lnTo>
                                    <a:pt x="531" y="617"/>
                                  </a:lnTo>
                                  <a:lnTo>
                                    <a:pt x="529" y="625"/>
                                  </a:lnTo>
                                  <a:lnTo>
                                    <a:pt x="529" y="631"/>
                                  </a:lnTo>
                                  <a:lnTo>
                                    <a:pt x="526" y="639"/>
                                  </a:lnTo>
                                  <a:lnTo>
                                    <a:pt x="525" y="646"/>
                                  </a:lnTo>
                                  <a:lnTo>
                                    <a:pt x="522" y="654"/>
                                  </a:lnTo>
                                  <a:lnTo>
                                    <a:pt x="518" y="660"/>
                                  </a:lnTo>
                                  <a:lnTo>
                                    <a:pt x="515" y="666"/>
                                  </a:lnTo>
                                  <a:lnTo>
                                    <a:pt x="510" y="673"/>
                                  </a:lnTo>
                                  <a:lnTo>
                                    <a:pt x="506" y="679"/>
                                  </a:lnTo>
                                  <a:lnTo>
                                    <a:pt x="499" y="686"/>
                                  </a:lnTo>
                                  <a:lnTo>
                                    <a:pt x="494" y="692"/>
                                  </a:lnTo>
                                  <a:lnTo>
                                    <a:pt x="488" y="698"/>
                                  </a:lnTo>
                                  <a:lnTo>
                                    <a:pt x="483" y="703"/>
                                  </a:lnTo>
                                  <a:lnTo>
                                    <a:pt x="478" y="710"/>
                                  </a:lnTo>
                                  <a:lnTo>
                                    <a:pt x="472" y="714"/>
                                  </a:lnTo>
                                  <a:lnTo>
                                    <a:pt x="467" y="719"/>
                                  </a:lnTo>
                                  <a:lnTo>
                                    <a:pt x="461" y="726"/>
                                  </a:lnTo>
                                  <a:lnTo>
                                    <a:pt x="454" y="730"/>
                                  </a:lnTo>
                                  <a:lnTo>
                                    <a:pt x="448" y="735"/>
                                  </a:lnTo>
                                  <a:lnTo>
                                    <a:pt x="442" y="742"/>
                                  </a:lnTo>
                                  <a:lnTo>
                                    <a:pt x="435" y="746"/>
                                  </a:lnTo>
                                  <a:lnTo>
                                    <a:pt x="429" y="751"/>
                                  </a:lnTo>
                                  <a:lnTo>
                                    <a:pt x="424" y="754"/>
                                  </a:lnTo>
                                  <a:lnTo>
                                    <a:pt x="467" y="823"/>
                                  </a:lnTo>
                                  <a:lnTo>
                                    <a:pt x="467" y="822"/>
                                  </a:lnTo>
                                  <a:lnTo>
                                    <a:pt x="466" y="818"/>
                                  </a:lnTo>
                                  <a:lnTo>
                                    <a:pt x="467" y="817"/>
                                  </a:lnTo>
                                  <a:lnTo>
                                    <a:pt x="466" y="814"/>
                                  </a:lnTo>
                                  <a:lnTo>
                                    <a:pt x="467" y="812"/>
                                  </a:lnTo>
                                  <a:lnTo>
                                    <a:pt x="467" y="810"/>
                                  </a:lnTo>
                                  <a:lnTo>
                                    <a:pt x="467" y="809"/>
                                  </a:lnTo>
                                  <a:lnTo>
                                    <a:pt x="467" y="806"/>
                                  </a:lnTo>
                                  <a:lnTo>
                                    <a:pt x="467" y="804"/>
                                  </a:lnTo>
                                  <a:lnTo>
                                    <a:pt x="467" y="802"/>
                                  </a:lnTo>
                                  <a:lnTo>
                                    <a:pt x="467" y="801"/>
                                  </a:lnTo>
                                  <a:lnTo>
                                    <a:pt x="467" y="798"/>
                                  </a:lnTo>
                                  <a:lnTo>
                                    <a:pt x="472" y="782"/>
                                  </a:lnTo>
                                  <a:lnTo>
                                    <a:pt x="478" y="767"/>
                                  </a:lnTo>
                                  <a:lnTo>
                                    <a:pt x="486" y="751"/>
                                  </a:lnTo>
                                  <a:lnTo>
                                    <a:pt x="494" y="737"/>
                                  </a:lnTo>
                                  <a:lnTo>
                                    <a:pt x="504" y="722"/>
                                  </a:lnTo>
                                  <a:lnTo>
                                    <a:pt x="512" y="706"/>
                                  </a:lnTo>
                                  <a:lnTo>
                                    <a:pt x="520" y="692"/>
                                  </a:lnTo>
                                  <a:lnTo>
                                    <a:pt x="526" y="676"/>
                                  </a:lnTo>
                                  <a:lnTo>
                                    <a:pt x="531" y="662"/>
                                  </a:lnTo>
                                  <a:lnTo>
                                    <a:pt x="533" y="644"/>
                                  </a:lnTo>
                                  <a:lnTo>
                                    <a:pt x="534" y="628"/>
                                  </a:lnTo>
                                  <a:lnTo>
                                    <a:pt x="533" y="609"/>
                                  </a:lnTo>
                                  <a:lnTo>
                                    <a:pt x="533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5080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1">
                                  <a:moveTo>
                                    <a:pt x="3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74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2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774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785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20" y="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810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824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21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7024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3">
                                  <a:moveTo>
                                    <a:pt x="0" y="114"/>
                                  </a:moveTo>
                                  <a:lnTo>
                                    <a:pt x="14" y="143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698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4">
                                  <a:moveTo>
                                    <a:pt x="24" y="2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673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48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5692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0">
                                  <a:moveTo>
                                    <a:pt x="120" y="68"/>
                                  </a:moveTo>
                                  <a:lnTo>
                                    <a:pt x="125" y="48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558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0">
                                  <a:moveTo>
                                    <a:pt x="36" y="4"/>
                                  </a:moveTo>
                                  <a:lnTo>
                                    <a:pt x="51" y="14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536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30" y="8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554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8" y="18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526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8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553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7" y="17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518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7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51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8" y="18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500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6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500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9" y="19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50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98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77">
                                  <a:moveTo>
                                    <a:pt x="112" y="29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21" y="274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11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559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18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57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58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598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24" y="1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613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17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616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6631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35" y="1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6240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9">
                                  <a:moveTo>
                                    <a:pt x="8" y="3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667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24" y="21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93280"/>
                              <a:ext cx="3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44">
                                  <a:moveTo>
                                    <a:pt x="68" y="344"/>
                                  </a:moveTo>
                                  <a:lnTo>
                                    <a:pt x="54" y="304"/>
                                  </a:lnTo>
                                  <a:lnTo>
                                    <a:pt x="54" y="305"/>
                                  </a:lnTo>
                                  <a:lnTo>
                                    <a:pt x="52" y="293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46" y="254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11" y="289"/>
                                  </a:lnTo>
                                  <a:lnTo>
                                    <a:pt x="12" y="302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22" y="334"/>
                                  </a:lnTo>
                                  <a:lnTo>
                                    <a:pt x="68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58824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9">
                                  <a:moveTo>
                                    <a:pt x="9" y="40"/>
                                  </a:moveTo>
                                  <a:lnTo>
                                    <a:pt x="19" y="59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886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14" y="1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90040"/>
                              <a:ext cx="19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77">
                                  <a:moveTo>
                                    <a:pt x="55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49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17" y="1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49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508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530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21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530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21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654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654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">
                                  <a:moveTo>
                                    <a:pt x="20" y="1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5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57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580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21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658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65340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6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658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25" y="19"/>
                                  </a:moveTo>
                                  <a:lnTo>
                                    <a:pt x="48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530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3648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43" y="81"/>
                                  </a:moveTo>
                                  <a:lnTo>
                                    <a:pt x="62" y="75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4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85000"/>
                              <a:ext cx="25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6">
                                  <a:moveTo>
                                    <a:pt x="49" y="231"/>
                                  </a:moveTo>
                                  <a:lnTo>
                                    <a:pt x="60" y="276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4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767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1">
                                  <a:moveTo>
                                    <a:pt x="12" y="53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76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6" y="2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77800"/>
                              <a:ext cx="17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2">
                                  <a:moveTo>
                                    <a:pt x="43" y="0"/>
                                  </a:moveTo>
                                  <a:lnTo>
                                    <a:pt x="27" y="1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9" y="272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51" y="227"/>
                                  </a:lnTo>
                                  <a:lnTo>
                                    <a:pt x="49" y="201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357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17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36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382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40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22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641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422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25" y="1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451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21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45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22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472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490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4008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80">
                                  <a:moveTo>
                                    <a:pt x="0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6440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">
                                  <a:moveTo>
                                    <a:pt x="25" y="20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390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4">
                                  <a:moveTo>
                                    <a:pt x="52" y="3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63144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42" y="48"/>
                                  </a:moveTo>
                                  <a:lnTo>
                                    <a:pt x="59" y="37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28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">
                                  <a:moveTo>
                                    <a:pt x="43" y="11"/>
                                  </a:moveTo>
                                  <a:lnTo>
                                    <a:pt x="55" y="3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4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264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30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576000"/>
                              <a:ext cx="19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0">
                                  <a:moveTo>
                                    <a:pt x="51" y="234"/>
                                  </a:moveTo>
                                  <a:lnTo>
                                    <a:pt x="70" y="227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32" y="244"/>
                                  </a:lnTo>
                                  <a:lnTo>
                                    <a:pt x="5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6412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16" y="66"/>
                                  </a:moveTo>
                                  <a:lnTo>
                                    <a:pt x="31" y="8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64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19" y="1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659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5">
                                  <a:moveTo>
                                    <a:pt x="18" y="0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950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4">
                                  <a:moveTo>
                                    <a:pt x="19" y="2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040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4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0408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4">
                                  <a:moveTo>
                                    <a:pt x="19" y="2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224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21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23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274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282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21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292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0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21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314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32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2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339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292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224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4">
                                  <a:moveTo>
                                    <a:pt x="60" y="47"/>
                                  </a:moveTo>
                                  <a:lnTo>
                                    <a:pt x="70" y="64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6267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24" y="18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0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6">
                                  <a:moveTo>
                                    <a:pt x="131" y="117"/>
                                  </a:moveTo>
                                  <a:lnTo>
                                    <a:pt x="102" y="86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13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46840"/>
                              <a:ext cx="24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62">
                                  <a:moveTo>
                                    <a:pt x="72" y="243"/>
                                  </a:moveTo>
                                  <a:lnTo>
                                    <a:pt x="80" y="259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5" y="262"/>
                                  </a:lnTo>
                                  <a:lnTo>
                                    <a:pt x="52" y="252"/>
                                  </a:lnTo>
                                  <a:lnTo>
                                    <a:pt x="7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468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21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548640"/>
                              <a:ext cx="15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4">
                                  <a:moveTo>
                                    <a:pt x="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774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5">
                                  <a:moveTo>
                                    <a:pt x="9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893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0" y="21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022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">
                                  <a:moveTo>
                                    <a:pt x="21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02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109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1236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21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130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148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">
                                  <a:moveTo>
                                    <a:pt x="2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159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9904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6">
                                  <a:moveTo>
                                    <a:pt x="0" y="91"/>
                                  </a:moveTo>
                                  <a:lnTo>
                                    <a:pt x="8" y="126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008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25" y="1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932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72" y="3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7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18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2">
                                  <a:moveTo>
                                    <a:pt x="21" y="24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578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6">
                                  <a:moveTo>
                                    <a:pt x="97" y="61"/>
                                  </a:moveTo>
                                  <a:lnTo>
                                    <a:pt x="107" y="68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08680"/>
                              <a:ext cx="19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37">
                                  <a:moveTo>
                                    <a:pt x="83" y="309"/>
                                  </a:moveTo>
                                  <a:lnTo>
                                    <a:pt x="72" y="29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60" y="282"/>
                                  </a:lnTo>
                                  <a:lnTo>
                                    <a:pt x="49" y="258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43" y="234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51" y="337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83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086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19" y="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1012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0" y="9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24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1">
                                  <a:moveTo>
                                    <a:pt x="0" y="30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302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26" y="37"/>
                                  </a:moveTo>
                                  <a:lnTo>
                                    <a:pt x="16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450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">
                                  <a:moveTo>
                                    <a:pt x="19" y="1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468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576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7">
                                  <a:moveTo>
                                    <a:pt x="19" y="1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378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4">
                                  <a:moveTo>
                                    <a:pt x="2" y="114"/>
                                  </a:moveTo>
                                  <a:lnTo>
                                    <a:pt x="2" y="114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534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23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3172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2">
                                  <a:moveTo>
                                    <a:pt x="89" y="13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8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317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">
                                  <a:moveTo>
                                    <a:pt x="16" y="22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284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86000"/>
                              <a:ext cx="52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0">
                                  <a:moveTo>
                                    <a:pt x="182" y="218"/>
                                  </a:moveTo>
                                  <a:lnTo>
                                    <a:pt x="186" y="199"/>
                                  </a:lnTo>
                                  <a:lnTo>
                                    <a:pt x="174" y="194"/>
                                  </a:lnTo>
                                  <a:lnTo>
                                    <a:pt x="150" y="184"/>
                                  </a:lnTo>
                                  <a:lnTo>
                                    <a:pt x="139" y="181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102" y="210"/>
                                  </a:lnTo>
                                  <a:lnTo>
                                    <a:pt x="116" y="216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45" y="229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177" y="239"/>
                                  </a:lnTo>
                                  <a:lnTo>
                                    <a:pt x="182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845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21" y="8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84560"/>
                              <a:ext cx="56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58">
                                  <a:moveTo>
                                    <a:pt x="0" y="16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55" y="130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227" y="141"/>
                                  </a:lnTo>
                                  <a:lnTo>
                                    <a:pt x="236" y="123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5119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1">
                                  <a:moveTo>
                                    <a:pt x="20" y="1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13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14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5151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18" y="14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162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169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18" y="14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184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02920"/>
                              <a:ext cx="10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4">
                                  <a:moveTo>
                                    <a:pt x="8" y="124"/>
                                  </a:moveTo>
                                  <a:lnTo>
                                    <a:pt x="8" y="124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978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21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96080"/>
                              <a:ext cx="37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158" y="9"/>
                                  </a:moveTo>
                                  <a:lnTo>
                                    <a:pt x="123" y="9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953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16" y="22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7268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9">
                                  <a:moveTo>
                                    <a:pt x="143" y="101"/>
                                  </a:moveTo>
                                  <a:lnTo>
                                    <a:pt x="163" y="10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4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593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8">
                                  <a:moveTo>
                                    <a:pt x="52" y="61"/>
                                  </a:moveTo>
                                  <a:lnTo>
                                    <a:pt x="59" y="8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5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568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20" y="1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45684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34">
                                  <a:moveTo>
                                    <a:pt x="0" y="22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226" y="134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784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1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13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82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14" y="18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82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83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14" y="17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845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6872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6">
                                  <a:moveTo>
                                    <a:pt x="26" y="116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644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21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64400"/>
                              <a:ext cx="34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7">
                                  <a:moveTo>
                                    <a:pt x="149" y="2"/>
                                  </a:moveTo>
                                  <a:lnTo>
                                    <a:pt x="117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3056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2">
                                  <a:moveTo>
                                    <a:pt x="171" y="171"/>
                                  </a:moveTo>
                                  <a:lnTo>
                                    <a:pt x="174" y="150"/>
                                  </a:lnTo>
                                  <a:lnTo>
                                    <a:pt x="169" y="149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36" y="186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58" y="190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280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21" y="13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2804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4">
                                  <a:moveTo>
                                    <a:pt x="0" y="25"/>
                                  </a:moveTo>
                                  <a:lnTo>
                                    <a:pt x="19" y="4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42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0" y="42"/>
                                  </a:moveTo>
                                  <a:lnTo>
                                    <a:pt x="18" y="45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46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5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64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7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1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478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714960"/>
                            <a:ext cx="17784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3772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15" y="2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8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790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4" y="2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9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805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4" y="1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808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6396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6">
                                  <a:moveTo>
                                    <a:pt x="34" y="116"/>
                                  </a:moveTo>
                                  <a:lnTo>
                                    <a:pt x="34" y="116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3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596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9" y="1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30840"/>
                              <a:ext cx="76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79">
                                  <a:moveTo>
                                    <a:pt x="319" y="128"/>
                                  </a:moveTo>
                                  <a:lnTo>
                                    <a:pt x="290" y="131"/>
                                  </a:lnTo>
                                  <a:lnTo>
                                    <a:pt x="284" y="133"/>
                                  </a:lnTo>
                                  <a:lnTo>
                                    <a:pt x="270" y="136"/>
                                  </a:lnTo>
                                  <a:lnTo>
                                    <a:pt x="255" y="136"/>
                                  </a:lnTo>
                                  <a:lnTo>
                                    <a:pt x="244" y="138"/>
                                  </a:lnTo>
                                  <a:lnTo>
                                    <a:pt x="196" y="138"/>
                                  </a:lnTo>
                                  <a:lnTo>
                                    <a:pt x="187" y="136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50" y="174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80" y="178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8" y="178"/>
                                  </a:lnTo>
                                  <a:lnTo>
                                    <a:pt x="270" y="178"/>
                                  </a:lnTo>
                                  <a:lnTo>
                                    <a:pt x="277" y="174"/>
                                  </a:lnTo>
                                  <a:lnTo>
                                    <a:pt x="293" y="173"/>
                                  </a:lnTo>
                                  <a:lnTo>
                                    <a:pt x="306" y="171"/>
                                  </a:lnTo>
                                  <a:lnTo>
                                    <a:pt x="31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83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19" y="16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28320"/>
                              <a:ext cx="57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99">
                                  <a:moveTo>
                                    <a:pt x="0" y="32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9" y="78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28" y="52"/>
                                  </a:lnTo>
                                  <a:lnTo>
                                    <a:pt x="205" y="49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416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4" y="2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423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430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4" y="2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41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441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5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456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459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2">
                                  <a:moveTo>
                                    <a:pt x="10" y="2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459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11" y="19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3084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1">
                                  <a:moveTo>
                                    <a:pt x="42" y="111"/>
                                  </a:moveTo>
                                  <a:lnTo>
                                    <a:pt x="42" y="111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272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0" y="1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6520"/>
                              <a:ext cx="49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4">
                                  <a:moveTo>
                                    <a:pt x="209" y="1"/>
                                  </a:moveTo>
                                  <a:lnTo>
                                    <a:pt x="180" y="4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20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0024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7">
                                  <a:moveTo>
                                    <a:pt x="116" y="138"/>
                                  </a:moveTo>
                                  <a:lnTo>
                                    <a:pt x="124" y="119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1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97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19" y="16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97720"/>
                              <a:ext cx="57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0" y="32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35" y="93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9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15" y="2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99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106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5" y="1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10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11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14" y="1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12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124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1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13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3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14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9772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8">
                                  <a:moveTo>
                                    <a:pt x="43" y="108"/>
                                  </a:moveTo>
                                  <a:lnTo>
                                    <a:pt x="43" y="10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4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94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9" y="1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948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51" y="0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973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3">
                                  <a:moveTo>
                                    <a:pt x="12" y="2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97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3" y="2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94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8">
                                  <a:moveTo>
                                    <a:pt x="148" y="13"/>
                                  </a:moveTo>
                                  <a:lnTo>
                                    <a:pt x="137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7936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2">
                                  <a:moveTo>
                                    <a:pt x="89" y="88"/>
                                  </a:moveTo>
                                  <a:lnTo>
                                    <a:pt x="99" y="7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710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36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5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68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19" y="16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8560"/>
                              <a:ext cx="57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84">
                                  <a:moveTo>
                                    <a:pt x="0" y="32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34" y="84"/>
                                  </a:lnTo>
                                  <a:lnTo>
                                    <a:pt x="237" y="63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77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775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14" y="2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79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793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4" y="1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793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793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10" y="2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808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4" y="1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808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815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">
                                  <a:moveTo>
                                    <a:pt x="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815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676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9">
                                  <a:moveTo>
                                    <a:pt x="59" y="88"/>
                                  </a:moveTo>
                                  <a:lnTo>
                                    <a:pt x="78" y="7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3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6">
                                  <a:moveTo>
                                    <a:pt x="81" y="1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8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41920"/>
                              <a:ext cx="58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7">
                                  <a:moveTo>
                                    <a:pt x="233" y="133"/>
                                  </a:moveTo>
                                  <a:lnTo>
                                    <a:pt x="231" y="112"/>
                                  </a:lnTo>
                                  <a:lnTo>
                                    <a:pt x="220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06" y="156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3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39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9" y="16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940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79">
                                  <a:moveTo>
                                    <a:pt x="0" y="32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25" y="79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469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6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4" y="2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76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1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7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14" y="2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8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48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">
                                  <a:moveTo>
                                    <a:pt x="14" y="2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491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9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15" y="2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91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491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15" y="2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49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616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2">
                                  <a:moveTo>
                                    <a:pt x="49" y="102"/>
                                  </a:moveTo>
                                  <a:lnTo>
                                    <a:pt x="49" y="102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3292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8" y="1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32920"/>
                              <a:ext cx="47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1">
                                  <a:moveTo>
                                    <a:pt x="201" y="0"/>
                                  </a:moveTo>
                                  <a:lnTo>
                                    <a:pt x="177" y="3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9">
                                  <a:moveTo>
                                    <a:pt x="108" y="120"/>
                                  </a:moveTo>
                                  <a:lnTo>
                                    <a:pt x="118" y="101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02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9" y="16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10240"/>
                              <a:ext cx="55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2">
                                  <a:moveTo>
                                    <a:pt x="0" y="32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08" y="67"/>
                                  </a:lnTo>
                                  <a:lnTo>
                                    <a:pt x="227" y="70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67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1">
                                  <a:moveTo>
                                    <a:pt x="0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7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14" y="2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7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15" y="2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85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85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15" y="21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0592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3">
                                  <a:moveTo>
                                    <a:pt x="45" y="93"/>
                                  </a:moveTo>
                                  <a:lnTo>
                                    <a:pt x="45" y="93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26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4">
                                  <a:moveTo>
                                    <a:pt x="17" y="1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0440"/>
                              <a:ext cx="65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14">
                                  <a:moveTo>
                                    <a:pt x="276" y="54"/>
                                  </a:moveTo>
                                  <a:lnTo>
                                    <a:pt x="255" y="58"/>
                                  </a:lnTo>
                                  <a:lnTo>
                                    <a:pt x="236" y="64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55" y="99"/>
                                  </a:lnTo>
                                  <a:lnTo>
                                    <a:pt x="268" y="98"/>
                                  </a:lnTo>
                                  <a:lnTo>
                                    <a:pt x="27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36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33" y="42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9" y="16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1080"/>
                              <a:ext cx="52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9">
                                  <a:moveTo>
                                    <a:pt x="0" y="32"/>
                                  </a:moveTo>
                                  <a:lnTo>
                                    <a:pt x="16" y="4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68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4" y="2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72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2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2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2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2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9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04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6">
                                  <a:moveTo>
                                    <a:pt x="3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532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0">
                                  <a:moveTo>
                                    <a:pt x="79" y="6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7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280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6">
                                  <a:moveTo>
                                    <a:pt x="109" y="11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0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720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4">
                                  <a:moveTo>
                                    <a:pt x="13" y="23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720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16" y="22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68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2">
                                  <a:moveTo>
                                    <a:pt x="152" y="163"/>
                                  </a:moveTo>
                                  <a:lnTo>
                                    <a:pt x="158" y="144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94" y="168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33" y="177"/>
                                  </a:lnTo>
                                  <a:lnTo>
                                    <a:pt x="136" y="179"/>
                                  </a:lnTo>
                                  <a:lnTo>
                                    <a:pt x="147" y="182"/>
                                  </a:lnTo>
                                  <a:lnTo>
                                    <a:pt x="15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1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21" y="1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71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0">
                                  <a:moveTo>
                                    <a:pt x="0" y="22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4720"/>
                              <a:ext cx="43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4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55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9" y="40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51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21" y="11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3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">
                                  <a:moveTo>
                                    <a:pt x="40" y="6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4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30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21" y="11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19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39" y="6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12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21" y="11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22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21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94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42" y="11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9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21" y="8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6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5" y="14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5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47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22" y="16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68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21" y="1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4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42" y="13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4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21" y="5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22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42" y="13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1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21" y="12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60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57" y="27"/>
                                  </a:moveTo>
                                  <a:lnTo>
                                    <a:pt x="57" y="2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5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5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6" y="22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39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24" y="3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81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6">
                                  <a:moveTo>
                                    <a:pt x="67" y="47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7">
                                  <a:moveTo>
                                    <a:pt x="103" y="171"/>
                                  </a:moveTo>
                                  <a:lnTo>
                                    <a:pt x="97" y="167"/>
                                  </a:lnTo>
                                  <a:lnTo>
                                    <a:pt x="84" y="160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10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96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21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96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0" y="10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19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0" y="37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2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0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1" y="2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0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0" y="42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08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0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0" y="42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08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0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0" y="42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40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3">
                                  <a:moveTo>
                                    <a:pt x="20" y="103"/>
                                  </a:moveTo>
                                  <a:lnTo>
                                    <a:pt x="20" y="103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90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46" y="29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4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824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64">
                                  <a:moveTo>
                                    <a:pt x="146" y="245"/>
                                  </a:moveTo>
                                  <a:lnTo>
                                    <a:pt x="154" y="226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11" y="202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91" y="179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0" y="167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79" y="227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131" y="261"/>
                                  </a:lnTo>
                                  <a:lnTo>
                                    <a:pt x="140" y="264"/>
                                  </a:lnTo>
                                  <a:lnTo>
                                    <a:pt x="146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8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21" y="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68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6">
                                  <a:moveTo>
                                    <a:pt x="0" y="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37" y="176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82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21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820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2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21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38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53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2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3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82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21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99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1" y="37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300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3">
                                  <a:moveTo>
                                    <a:pt x="44" y="87"/>
                                  </a:moveTo>
                                  <a:lnTo>
                                    <a:pt x="42" y="9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4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0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43" y="8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97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23" y="11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28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97">
                                  <a:moveTo>
                                    <a:pt x="51" y="189"/>
                                  </a:moveTo>
                                  <a:lnTo>
                                    <a:pt x="49" y="181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51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29" y="90"/>
                                  </a:moveTo>
                                  <a:lnTo>
                                    <a:pt x="45" y="101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2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">
                                  <a:moveTo>
                                    <a:pt x="21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4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0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16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0" y="0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0" y="14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4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29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412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9">
                                  <a:moveTo>
                                    <a:pt x="27" y="21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74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">
                                  <a:moveTo>
                                    <a:pt x="21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88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99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">
                                  <a:moveTo>
                                    <a:pt x="21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21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">
                                  <a:moveTo>
                                    <a:pt x="2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24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7">
                                  <a:moveTo>
                                    <a:pt x="21" y="1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14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2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">
                                  <a:moveTo>
                                    <a:pt x="21" y="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0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4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20" y="1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5800"/>
                              <a:ext cx="18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8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87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7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36" y="15"/>
                                  </a:moveTo>
                                  <a:lnTo>
                                    <a:pt x="36" y="1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3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42" y="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56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21" y="21"/>
                                  </a:moveTo>
                                  <a:lnTo>
                                    <a:pt x="21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9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21" y="24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2280"/>
                              <a:ext cx="51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36">
                                  <a:moveTo>
                                    <a:pt x="21" y="122"/>
                                  </a:moveTo>
                                  <a:lnTo>
                                    <a:pt x="35" y="136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17" y="19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22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2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408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8" y="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98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8">
                                  <a:moveTo>
                                    <a:pt x="182" y="52"/>
                                  </a:moveTo>
                                  <a:lnTo>
                                    <a:pt x="163" y="48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55" y="134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18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29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7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1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8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8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21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94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12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1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0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1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7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7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6">
                                  <a:moveTo>
                                    <a:pt x="21" y="15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2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42" y="23"/>
                                  </a:moveTo>
                                  <a:lnTo>
                                    <a:pt x="42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3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21" y="18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5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36" y="16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2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1" y="16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33" y="27"/>
                                  </a:moveTo>
                                  <a:lnTo>
                                    <a:pt x="33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1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19" y="16"/>
                                  </a:moveTo>
                                  <a:lnTo>
                                    <a:pt x="34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3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35" y="16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0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1" y="16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3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35" y="16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805680"/>
                            <a:ext cx="27288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84600" y="29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21" y="16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34" y="64"/>
                                  </a:moveTo>
                                  <a:lnTo>
                                    <a:pt x="34" y="6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80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28" y="5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7">
                                  <a:moveTo>
                                    <a:pt x="9" y="97"/>
                                  </a:moveTo>
                                  <a:lnTo>
                                    <a:pt x="19" y="11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2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7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7">
                                  <a:moveTo>
                                    <a:pt x="8" y="5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556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19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1400"/>
                              <a:ext cx="23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20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58" y="210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27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03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1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21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65" y="1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54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936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35" y="98"/>
                                  </a:moveTo>
                                  <a:lnTo>
                                    <a:pt x="18" y="107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3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456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">
                                  <a:moveTo>
                                    <a:pt x="3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3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1" y="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09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41" y="13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95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19" y="16"/>
                                  </a:moveTo>
                                  <a:lnTo>
                                    <a:pt x="33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0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35" y="27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8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19" y="16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8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7">
                                  <a:moveTo>
                                    <a:pt x="35" y="27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94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21" y="43"/>
                                  </a:moveTo>
                                  <a:lnTo>
                                    <a:pt x="41" y="4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54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19" y="26"/>
                                  </a:moveTo>
                                  <a:lnTo>
                                    <a:pt x="39" y="3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46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6">
                                  <a:moveTo>
                                    <a:pt x="27" y="56"/>
                                  </a:moveTo>
                                  <a:lnTo>
                                    <a:pt x="45" y="66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200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3">
                                  <a:moveTo>
                                    <a:pt x="37" y="123"/>
                                  </a:moveTo>
                                  <a:lnTo>
                                    <a:pt x="53" y="94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3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87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8">
                                  <a:moveTo>
                                    <a:pt x="21" y="1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8460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">
                                  <a:moveTo>
                                    <a:pt x="19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712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7">
                                  <a:moveTo>
                                    <a:pt x="5" y="10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55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">
                                  <a:moveTo>
                                    <a:pt x="9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77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7">
                                  <a:moveTo>
                                    <a:pt x="22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188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7">
                                  <a:moveTo>
                                    <a:pt x="55" y="0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353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3">
                                  <a:moveTo>
                                    <a:pt x="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544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4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530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">
                                  <a:moveTo>
                                    <a:pt x="42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0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7" y="16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01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" y="16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9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30"/>
                                  </a:moveTo>
                                  <a:lnTo>
                                    <a:pt x="31" y="3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8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" y="16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5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36" y="23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68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37" y="16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6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15" y="16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3608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6">
                                  <a:moveTo>
                                    <a:pt x="34" y="76"/>
                                  </a:moveTo>
                                  <a:lnTo>
                                    <a:pt x="34" y="76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3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45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37" y="59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3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116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5">
                                  <a:moveTo>
                                    <a:pt x="27" y="115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2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9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20" y="12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9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1">
                                  <a:moveTo>
                                    <a:pt x="0" y="25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936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16" y="28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6920"/>
                              <a:ext cx="1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13">
                                  <a:moveTo>
                                    <a:pt x="21" y="1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501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7">
                                  <a:moveTo>
                                    <a:pt x="54" y="0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6596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8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36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">
                                  <a:moveTo>
                                    <a:pt x="1" y="1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36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1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0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7" y="16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5" y="21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9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16" y="37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8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15" y="16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0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35" y="20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74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7" y="16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60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5" y="21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2120"/>
                              <a:ext cx="2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36">
                                  <a:moveTo>
                                    <a:pt x="19" y="236"/>
                                  </a:moveTo>
                                  <a:lnTo>
                                    <a:pt x="19" y="236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19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296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20" y="13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96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1">
                                  <a:moveTo>
                                    <a:pt x="0" y="25"/>
                                  </a:moveTo>
                                  <a:lnTo>
                                    <a:pt x="13" y="41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960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16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7880"/>
                              <a:ext cx="17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7">
                                  <a:moveTo>
                                    <a:pt x="18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800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24" y="1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785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1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540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64" y="1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764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142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">
                                  <a:moveTo>
                                    <a:pt x="1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142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1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095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1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102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4" y="16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091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6" y="36"/>
                                  </a:moveTo>
                                  <a:lnTo>
                                    <a:pt x="16" y="3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091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0" y="42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127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20" y="24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64520"/>
                              <a:ext cx="3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2">
                                  <a:moveTo>
                                    <a:pt x="20" y="214"/>
                                  </a:moveTo>
                                  <a:lnTo>
                                    <a:pt x="40" y="222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56" y="18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20" y="169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62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21" y="12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596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8">
                                  <a:moveTo>
                                    <a:pt x="17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91880"/>
                              <a:ext cx="32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7">
                                  <a:moveTo>
                                    <a:pt x="98" y="3"/>
                                  </a:moveTo>
                                  <a:lnTo>
                                    <a:pt x="98" y="16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293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7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15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16" y="16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1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0" y="27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1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1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0" y="27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444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7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44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05920"/>
                              <a:ext cx="32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4">
                                  <a:moveTo>
                                    <a:pt x="0" y="176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969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48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94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21" y="12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034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9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034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5">
                                  <a:moveTo>
                                    <a:pt x="20" y="26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20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27" y="10"/>
                                  </a:moveTo>
                                  <a:lnTo>
                                    <a:pt x="27" y="2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2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3688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4">
                                  <a:moveTo>
                                    <a:pt x="76" y="26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7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631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75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32560"/>
                              <a:ext cx="34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15">
                                  <a:moveTo>
                                    <a:pt x="35" y="215"/>
                                  </a:moveTo>
                                  <a:lnTo>
                                    <a:pt x="43" y="201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004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5">
                                  <a:moveTo>
                                    <a:pt x="20" y="9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5740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8">
                                  <a:moveTo>
                                    <a:pt x="115" y="3"/>
                                  </a:moveTo>
                                  <a:lnTo>
                                    <a:pt x="115" y="17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966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5">
                                  <a:moveTo>
                                    <a:pt x="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10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83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0">
                                  <a:moveTo>
                                    <a:pt x="35" y="120"/>
                                  </a:moveTo>
                                  <a:lnTo>
                                    <a:pt x="46" y="104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6928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3">
                                  <a:moveTo>
                                    <a:pt x="42" y="103"/>
                                  </a:moveTo>
                                  <a:lnTo>
                                    <a:pt x="46" y="9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67480"/>
                              <a:ext cx="17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8">
                                  <a:moveTo>
                                    <a:pt x="20" y="8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95560"/>
                              <a:ext cx="36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7">
                                  <a:moveTo>
                                    <a:pt x="115" y="0"/>
                                  </a:moveTo>
                                  <a:lnTo>
                                    <a:pt x="113" y="1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297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28" y="1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330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8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441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308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2">
                                  <a:moveTo>
                                    <a:pt x="26" y="92"/>
                                  </a:moveTo>
                                  <a:lnTo>
                                    <a:pt x="53" y="6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1320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5">
                                  <a:moveTo>
                                    <a:pt x="22" y="115"/>
                                  </a:moveTo>
                                  <a:lnTo>
                                    <a:pt x="54" y="8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81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">
                                  <a:moveTo>
                                    <a:pt x="40" y="30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8160"/>
                              <a:ext cx="14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4">
                                  <a:moveTo>
                                    <a:pt x="21" y="5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3660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9">
                                  <a:moveTo>
                                    <a:pt x="40" y="0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20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3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549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2">
                                  <a:moveTo>
                                    <a:pt x="129" y="16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2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1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762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6">
                                  <a:moveTo>
                                    <a:pt x="22" y="56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506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1">
                                  <a:moveTo>
                                    <a:pt x="36" y="153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3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2">
                                  <a:moveTo>
                                    <a:pt x="20" y="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7800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5">
                                  <a:moveTo>
                                    <a:pt x="55" y="0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945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2">
                                  <a:moveTo>
                                    <a:pt x="75" y="16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014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1">
                                  <a:moveTo>
                                    <a:pt x="69" y="1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6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064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0">
                                  <a:moveTo>
                                    <a:pt x="45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1220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7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9960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1">
                                  <a:moveTo>
                                    <a:pt x="0" y="101"/>
                                  </a:moveTo>
                                  <a:lnTo>
                                    <a:pt x="45" y="85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99600"/>
                              <a:ext cx="20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2">
                                  <a:moveTo>
                                    <a:pt x="68" y="13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3056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5">
                                  <a:moveTo>
                                    <a:pt x="106" y="0"/>
                                  </a:moveTo>
                                  <a:lnTo>
                                    <a:pt x="96" y="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402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13" y="2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402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3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4100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7" y="2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413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48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510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41000"/>
                              <a:ext cx="57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87">
                                  <a:moveTo>
                                    <a:pt x="3" y="87"/>
                                  </a:moveTo>
                                  <a:lnTo>
                                    <a:pt x="40" y="8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410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5">
                                  <a:moveTo>
                                    <a:pt x="82" y="16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6620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77">
                                  <a:moveTo>
                                    <a:pt x="274" y="0"/>
                                  </a:moveTo>
                                  <a:lnTo>
                                    <a:pt x="258" y="11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22" y="72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759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5">
                                  <a:moveTo>
                                    <a:pt x="29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770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77000"/>
                              <a:ext cx="61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7">
                                  <a:moveTo>
                                    <a:pt x="0" y="43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57" y="39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06" y="16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7700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1">
                                  <a:moveTo>
                                    <a:pt x="59" y="19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17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3">
                                  <a:moveTo>
                                    <a:pt x="74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7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98600"/>
                              <a:ext cx="48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5">
                                  <a:moveTo>
                                    <a:pt x="186" y="14"/>
                                  </a:moveTo>
                                  <a:lnTo>
                                    <a:pt x="183" y="14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202" y="49"/>
                                  </a:lnTo>
                                  <a:lnTo>
                                    <a:pt x="18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97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19" y="24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97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27" y="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953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22" y="25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91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5">
                                  <a:moveTo>
                                    <a:pt x="73" y="35"/>
                                  </a:moveTo>
                                  <a:lnTo>
                                    <a:pt x="83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7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975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97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3">
                                  <a:moveTo>
                                    <a:pt x="0" y="38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004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9" y="1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04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9" y="29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05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0" y="37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0760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6" y="38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108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4" y="21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216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0">
                                  <a:moveTo>
                                    <a:pt x="23" y="1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227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36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59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29" y="1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7040"/>
                              <a:ext cx="109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79">
                                  <a:moveTo>
                                    <a:pt x="460" y="0"/>
                                  </a:moveTo>
                                  <a:lnTo>
                                    <a:pt x="423" y="8"/>
                                  </a:lnTo>
                                  <a:lnTo>
                                    <a:pt x="412" y="9"/>
                                  </a:lnTo>
                                  <a:lnTo>
                                    <a:pt x="391" y="25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42" y="59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10" y="75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283" y="80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3" y="110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53" y="174"/>
                                  </a:lnTo>
                                  <a:lnTo>
                                    <a:pt x="174" y="169"/>
                                  </a:lnTo>
                                  <a:lnTo>
                                    <a:pt x="193" y="160"/>
                                  </a:lnTo>
                                  <a:lnTo>
                                    <a:pt x="222" y="145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62" y="121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302" y="120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75" y="89"/>
                                  </a:lnTo>
                                  <a:lnTo>
                                    <a:pt x="404" y="68"/>
                                  </a:lnTo>
                                  <a:lnTo>
                                    <a:pt x="417" y="57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53" y="44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49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31" y="7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2848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6">
                                  <a:moveTo>
                                    <a:pt x="118" y="109"/>
                                  </a:moveTo>
                                  <a:lnTo>
                                    <a:pt x="129" y="91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1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2">
                                  <a:moveTo>
                                    <a:pt x="102" y="88"/>
                                  </a:moveTo>
                                  <a:lnTo>
                                    <a:pt x="94" y="75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10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41" y="42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5600"/>
                              <a:ext cx="49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67">
                                  <a:moveTo>
                                    <a:pt x="30" y="367"/>
                                  </a:moveTo>
                                  <a:lnTo>
                                    <a:pt x="55" y="367"/>
                                  </a:lnTo>
                                  <a:lnTo>
                                    <a:pt x="47" y="327"/>
                                  </a:lnTo>
                                  <a:lnTo>
                                    <a:pt x="41" y="279"/>
                                  </a:lnTo>
                                  <a:lnTo>
                                    <a:pt x="41" y="231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81" y="48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3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35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5" y="21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16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19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0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4">
                                  <a:moveTo>
                                    <a:pt x="14" y="35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292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12" y="16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16" y="3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349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0" y="33"/>
                                  </a:moveTo>
                                  <a:lnTo>
                                    <a:pt x="25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40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4">
                                  <a:moveTo>
                                    <a:pt x="18" y="3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4504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1">
                                  <a:moveTo>
                                    <a:pt x="5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4432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8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443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1" y="21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436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8" y="3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43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11" y="21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4252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3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18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403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22" y="26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400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21" y="1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385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23" y="26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3172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67" y="52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3">
                                  <a:moveTo>
                                    <a:pt x="87" y="51"/>
                                  </a:moveTo>
                                  <a:lnTo>
                                    <a:pt x="97" y="59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8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184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1">
                                  <a:moveTo>
                                    <a:pt x="54" y="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020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1120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12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15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37"/>
                                  </a:moveTo>
                                  <a:lnTo>
                                    <a:pt x="35" y="5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20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17" y="3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2416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0" y="37"/>
                                  </a:moveTo>
                                  <a:lnTo>
                                    <a:pt x="35" y="5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2920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6" y="42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28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3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284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1" y="21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25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50" y="13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245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">
                                  <a:moveTo>
                                    <a:pt x="26" y="26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2164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9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2092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5">
                                  <a:moveTo>
                                    <a:pt x="21" y="24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184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31" y="3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169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32" y="7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940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62" y="51"/>
                                  </a:moveTo>
                                  <a:lnTo>
                                    <a:pt x="74" y="33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076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6">
                                  <a:moveTo>
                                    <a:pt x="62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6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112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6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2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38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13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645840"/>
                            <a:ext cx="6051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581040" y="194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16" y="1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95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">
                                  <a:moveTo>
                                    <a:pt x="13" y="1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95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962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">
                                  <a:moveTo>
                                    <a:pt x="13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96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2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044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2">
                                  <a:moveTo>
                                    <a:pt x="16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052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23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062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09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106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2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10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10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2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120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134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">
                                  <a:moveTo>
                                    <a:pt x="2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12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13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2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160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17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18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19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19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19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20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196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10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19" y="1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28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2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19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35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71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6" y="14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68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1" y="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28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20" y="16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5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35" y="20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1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1" y="16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2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35" y="24"/>
                                  </a:moveTo>
                                  <a:lnTo>
                                    <a:pt x="35" y="2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9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3">
                                  <a:moveTo>
                                    <a:pt x="20" y="13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116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9">
                                  <a:moveTo>
                                    <a:pt x="19" y="138"/>
                                  </a:moveTo>
                                  <a:lnTo>
                                    <a:pt x="35" y="149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897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33" y="22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06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51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15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26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170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3">
                                  <a:moveTo>
                                    <a:pt x="99" y="12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9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50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16" y="1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354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552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">
                                  <a:moveTo>
                                    <a:pt x="3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55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1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52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41" y="13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4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50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19" y="16"/>
                                  </a:moveTo>
                                  <a:lnTo>
                                    <a:pt x="33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509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35" y="27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494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19" y="16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412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7">
                                  <a:moveTo>
                                    <a:pt x="35" y="67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368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19" y="25"/>
                                  </a:moveTo>
                                  <a:lnTo>
                                    <a:pt x="39" y="3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68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33" y="54"/>
                                  </a:moveTo>
                                  <a:lnTo>
                                    <a:pt x="51" y="64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3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0700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34" y="99"/>
                                  </a:moveTo>
                                  <a:lnTo>
                                    <a:pt x="51" y="109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06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1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76800"/>
                              <a:ext cx="47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8">
                                  <a:moveTo>
                                    <a:pt x="198" y="42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9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0"/>
                              <a:ext cx="5385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2483">
                                  <a:moveTo>
                                    <a:pt x="1132" y="0"/>
                                  </a:moveTo>
                                  <a:lnTo>
                                    <a:pt x="1041" y="2"/>
                                  </a:lnTo>
                                  <a:lnTo>
                                    <a:pt x="950" y="5"/>
                                  </a:lnTo>
                                  <a:lnTo>
                                    <a:pt x="857" y="10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670" y="23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485" y="42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449" y="684"/>
                                  </a:lnTo>
                                  <a:lnTo>
                                    <a:pt x="398" y="805"/>
                                  </a:lnTo>
                                  <a:lnTo>
                                    <a:pt x="348" y="922"/>
                                  </a:lnTo>
                                  <a:lnTo>
                                    <a:pt x="303" y="1034"/>
                                  </a:lnTo>
                                  <a:lnTo>
                                    <a:pt x="260" y="1142"/>
                                  </a:lnTo>
                                  <a:lnTo>
                                    <a:pt x="220" y="1250"/>
                                  </a:lnTo>
                                  <a:lnTo>
                                    <a:pt x="184" y="1358"/>
                                  </a:lnTo>
                                  <a:lnTo>
                                    <a:pt x="149" y="1465"/>
                                  </a:lnTo>
                                  <a:lnTo>
                                    <a:pt x="117" y="1574"/>
                                  </a:lnTo>
                                  <a:lnTo>
                                    <a:pt x="85" y="1684"/>
                                  </a:lnTo>
                                  <a:lnTo>
                                    <a:pt x="56" y="1799"/>
                                  </a:lnTo>
                                  <a:lnTo>
                                    <a:pt x="27" y="1920"/>
                                  </a:lnTo>
                                  <a:lnTo>
                                    <a:pt x="0" y="2046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45" y="2043"/>
                                  </a:lnTo>
                                  <a:lnTo>
                                    <a:pt x="62" y="2043"/>
                                  </a:lnTo>
                                  <a:lnTo>
                                    <a:pt x="80" y="2043"/>
                                  </a:lnTo>
                                  <a:lnTo>
                                    <a:pt x="94" y="2044"/>
                                  </a:lnTo>
                                  <a:lnTo>
                                    <a:pt x="109" y="2048"/>
                                  </a:lnTo>
                                  <a:lnTo>
                                    <a:pt x="123" y="2052"/>
                                  </a:lnTo>
                                  <a:lnTo>
                                    <a:pt x="137" y="2059"/>
                                  </a:lnTo>
                                  <a:lnTo>
                                    <a:pt x="152" y="2067"/>
                                  </a:lnTo>
                                  <a:lnTo>
                                    <a:pt x="166" y="2076"/>
                                  </a:lnTo>
                                  <a:lnTo>
                                    <a:pt x="182" y="2089"/>
                                  </a:lnTo>
                                  <a:lnTo>
                                    <a:pt x="200" y="2104"/>
                                  </a:lnTo>
                                  <a:lnTo>
                                    <a:pt x="256" y="2156"/>
                                  </a:lnTo>
                                  <a:lnTo>
                                    <a:pt x="311" y="2209"/>
                                  </a:lnTo>
                                  <a:lnTo>
                                    <a:pt x="367" y="2259"/>
                                  </a:lnTo>
                                  <a:lnTo>
                                    <a:pt x="423" y="2307"/>
                                  </a:lnTo>
                                  <a:lnTo>
                                    <a:pt x="477" y="2350"/>
                                  </a:lnTo>
                                  <a:lnTo>
                                    <a:pt x="532" y="2389"/>
                                  </a:lnTo>
                                  <a:lnTo>
                                    <a:pt x="586" y="2421"/>
                                  </a:lnTo>
                                  <a:lnTo>
                                    <a:pt x="638" y="2448"/>
                                  </a:lnTo>
                                  <a:lnTo>
                                    <a:pt x="690" y="2467"/>
                                  </a:lnTo>
                                  <a:lnTo>
                                    <a:pt x="739" y="2480"/>
                                  </a:lnTo>
                                  <a:lnTo>
                                    <a:pt x="787" y="2483"/>
                                  </a:lnTo>
                                  <a:lnTo>
                                    <a:pt x="832" y="2478"/>
                                  </a:lnTo>
                                  <a:lnTo>
                                    <a:pt x="865" y="2464"/>
                                  </a:lnTo>
                                  <a:lnTo>
                                    <a:pt x="894" y="2448"/>
                                  </a:lnTo>
                                  <a:lnTo>
                                    <a:pt x="916" y="2429"/>
                                  </a:lnTo>
                                  <a:lnTo>
                                    <a:pt x="937" y="2411"/>
                                  </a:lnTo>
                                  <a:lnTo>
                                    <a:pt x="954" y="2392"/>
                                  </a:lnTo>
                                  <a:lnTo>
                                    <a:pt x="972" y="2373"/>
                                  </a:lnTo>
                                  <a:lnTo>
                                    <a:pt x="990" y="2353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31" y="2323"/>
                                  </a:lnTo>
                                  <a:lnTo>
                                    <a:pt x="1058" y="2310"/>
                                  </a:lnTo>
                                  <a:lnTo>
                                    <a:pt x="1090" y="2300"/>
                                  </a:lnTo>
                                  <a:lnTo>
                                    <a:pt x="1127" y="2296"/>
                                  </a:lnTo>
                                  <a:lnTo>
                                    <a:pt x="1167" y="2300"/>
                                  </a:lnTo>
                                  <a:lnTo>
                                    <a:pt x="1199" y="2310"/>
                                  </a:lnTo>
                                  <a:lnTo>
                                    <a:pt x="1224" y="2323"/>
                                  </a:lnTo>
                                  <a:lnTo>
                                    <a:pt x="1246" y="2337"/>
                                  </a:lnTo>
                                  <a:lnTo>
                                    <a:pt x="1266" y="2353"/>
                                  </a:lnTo>
                                  <a:lnTo>
                                    <a:pt x="1283" y="2373"/>
                                  </a:lnTo>
                                  <a:lnTo>
                                    <a:pt x="1301" y="2392"/>
                                  </a:lnTo>
                                  <a:lnTo>
                                    <a:pt x="1318" y="2411"/>
                                  </a:lnTo>
                                  <a:lnTo>
                                    <a:pt x="1339" y="2429"/>
                                  </a:lnTo>
                                  <a:lnTo>
                                    <a:pt x="1361" y="2448"/>
                                  </a:lnTo>
                                  <a:lnTo>
                                    <a:pt x="1390" y="2464"/>
                                  </a:lnTo>
                                  <a:lnTo>
                                    <a:pt x="1422" y="2478"/>
                                  </a:lnTo>
                                  <a:lnTo>
                                    <a:pt x="1467" y="2483"/>
                                  </a:lnTo>
                                  <a:lnTo>
                                    <a:pt x="1515" y="2480"/>
                                  </a:lnTo>
                                  <a:lnTo>
                                    <a:pt x="1564" y="2467"/>
                                  </a:lnTo>
                                  <a:lnTo>
                                    <a:pt x="1615" y="2448"/>
                                  </a:lnTo>
                                  <a:lnTo>
                                    <a:pt x="1666" y="2421"/>
                                  </a:lnTo>
                                  <a:lnTo>
                                    <a:pt x="1720" y="2389"/>
                                  </a:lnTo>
                                  <a:lnTo>
                                    <a:pt x="1775" y="2350"/>
                                  </a:lnTo>
                                  <a:lnTo>
                                    <a:pt x="1829" y="2307"/>
                                  </a:lnTo>
                                  <a:lnTo>
                                    <a:pt x="1885" y="2259"/>
                                  </a:lnTo>
                                  <a:lnTo>
                                    <a:pt x="1941" y="2209"/>
                                  </a:lnTo>
                                  <a:lnTo>
                                    <a:pt x="1996" y="2156"/>
                                  </a:lnTo>
                                  <a:lnTo>
                                    <a:pt x="2052" y="2104"/>
                                  </a:lnTo>
                                  <a:lnTo>
                                    <a:pt x="2070" y="2089"/>
                                  </a:lnTo>
                                  <a:lnTo>
                                    <a:pt x="2086" y="2076"/>
                                  </a:lnTo>
                                  <a:lnTo>
                                    <a:pt x="2100" y="2067"/>
                                  </a:lnTo>
                                  <a:lnTo>
                                    <a:pt x="2114" y="2059"/>
                                  </a:lnTo>
                                  <a:lnTo>
                                    <a:pt x="2129" y="2052"/>
                                  </a:lnTo>
                                  <a:lnTo>
                                    <a:pt x="2143" y="2048"/>
                                  </a:lnTo>
                                  <a:lnTo>
                                    <a:pt x="2158" y="2044"/>
                                  </a:lnTo>
                                  <a:lnTo>
                                    <a:pt x="2172" y="2043"/>
                                  </a:lnTo>
                                  <a:lnTo>
                                    <a:pt x="2189" y="2043"/>
                                  </a:lnTo>
                                  <a:lnTo>
                                    <a:pt x="2207" y="2043"/>
                                  </a:lnTo>
                                  <a:lnTo>
                                    <a:pt x="2228" y="2043"/>
                                  </a:lnTo>
                                  <a:lnTo>
                                    <a:pt x="2252" y="2046"/>
                                  </a:lnTo>
                                  <a:lnTo>
                                    <a:pt x="2225" y="1920"/>
                                  </a:lnTo>
                                  <a:lnTo>
                                    <a:pt x="2196" y="1799"/>
                                  </a:lnTo>
                                  <a:lnTo>
                                    <a:pt x="2167" y="1684"/>
                                  </a:lnTo>
                                  <a:lnTo>
                                    <a:pt x="2135" y="1574"/>
                                  </a:lnTo>
                                  <a:lnTo>
                                    <a:pt x="2103" y="1465"/>
                                  </a:lnTo>
                                  <a:lnTo>
                                    <a:pt x="2068" y="1358"/>
                                  </a:lnTo>
                                  <a:lnTo>
                                    <a:pt x="2032" y="1250"/>
                                  </a:lnTo>
                                  <a:lnTo>
                                    <a:pt x="1992" y="1142"/>
                                  </a:lnTo>
                                  <a:lnTo>
                                    <a:pt x="1950" y="1034"/>
                                  </a:lnTo>
                                  <a:lnTo>
                                    <a:pt x="1904" y="922"/>
                                  </a:lnTo>
                                  <a:lnTo>
                                    <a:pt x="1856" y="805"/>
                                  </a:lnTo>
                                  <a:lnTo>
                                    <a:pt x="1805" y="684"/>
                                  </a:lnTo>
                                  <a:lnTo>
                                    <a:pt x="2225" y="109"/>
                                  </a:lnTo>
                                  <a:lnTo>
                                    <a:pt x="2135" y="95"/>
                                  </a:lnTo>
                                  <a:lnTo>
                                    <a:pt x="2046" y="80"/>
                                  </a:lnTo>
                                  <a:lnTo>
                                    <a:pt x="1955" y="68"/>
                                  </a:lnTo>
                                  <a:lnTo>
                                    <a:pt x="1864" y="55"/>
                                  </a:lnTo>
                                  <a:lnTo>
                                    <a:pt x="1773" y="44"/>
                                  </a:lnTo>
                                  <a:lnTo>
                                    <a:pt x="1680" y="32"/>
                                  </a:lnTo>
                                  <a:lnTo>
                                    <a:pt x="1588" y="24"/>
                                  </a:lnTo>
                                  <a:lnTo>
                                    <a:pt x="1495" y="16"/>
                                  </a:lnTo>
                                  <a:lnTo>
                                    <a:pt x="1406" y="10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22" y="2"/>
                                  </a:lnTo>
                                  <a:lnTo>
                                    <a:pt x="1132" y="0"/>
                                  </a:lnTo>
                                  <a:lnTo>
                                    <a:pt x="1132" y="0"/>
                                  </a:lnTo>
                                  <a:lnTo>
                                    <a:pt x="1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750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2069">
                                  <a:moveTo>
                                    <a:pt x="1153" y="41"/>
                                  </a:moveTo>
                                  <a:lnTo>
                                    <a:pt x="1153" y="0"/>
                                  </a:lnTo>
                                  <a:lnTo>
                                    <a:pt x="1062" y="1"/>
                                  </a:lnTo>
                                  <a:lnTo>
                                    <a:pt x="971" y="4"/>
                                  </a:lnTo>
                                  <a:lnTo>
                                    <a:pt x="782" y="14"/>
                                  </a:lnTo>
                                  <a:lnTo>
                                    <a:pt x="690" y="22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412" y="54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447" y="705"/>
                                  </a:lnTo>
                                  <a:lnTo>
                                    <a:pt x="399" y="817"/>
                                  </a:lnTo>
                                  <a:lnTo>
                                    <a:pt x="350" y="934"/>
                                  </a:lnTo>
                                  <a:lnTo>
                                    <a:pt x="305" y="1046"/>
                                  </a:lnTo>
                                  <a:lnTo>
                                    <a:pt x="269" y="1138"/>
                                  </a:lnTo>
                                  <a:lnTo>
                                    <a:pt x="222" y="1264"/>
                                  </a:lnTo>
                                  <a:lnTo>
                                    <a:pt x="186" y="1371"/>
                                  </a:lnTo>
                                  <a:lnTo>
                                    <a:pt x="154" y="1466"/>
                                  </a:lnTo>
                                  <a:lnTo>
                                    <a:pt x="119" y="1589"/>
                                  </a:lnTo>
                                  <a:lnTo>
                                    <a:pt x="75" y="1739"/>
                                  </a:lnTo>
                                  <a:lnTo>
                                    <a:pt x="56" y="1815"/>
                                  </a:lnTo>
                                  <a:lnTo>
                                    <a:pt x="31" y="1922"/>
                                  </a:lnTo>
                                  <a:lnTo>
                                    <a:pt x="0" y="2063"/>
                                  </a:lnTo>
                                  <a:lnTo>
                                    <a:pt x="21" y="2066"/>
                                  </a:lnTo>
                                  <a:lnTo>
                                    <a:pt x="42" y="2069"/>
                                  </a:lnTo>
                                  <a:lnTo>
                                    <a:pt x="66" y="1957"/>
                                  </a:lnTo>
                                  <a:lnTo>
                                    <a:pt x="98" y="1824"/>
                                  </a:lnTo>
                                  <a:lnTo>
                                    <a:pt x="136" y="1669"/>
                                  </a:lnTo>
                                  <a:lnTo>
                                    <a:pt x="157" y="1599"/>
                                  </a:lnTo>
                                  <a:lnTo>
                                    <a:pt x="186" y="1504"/>
                                  </a:lnTo>
                                  <a:lnTo>
                                    <a:pt x="224" y="1384"/>
                                  </a:lnTo>
                                  <a:lnTo>
                                    <a:pt x="261" y="1277"/>
                                  </a:lnTo>
                                  <a:lnTo>
                                    <a:pt x="294" y="1186"/>
                                  </a:lnTo>
                                  <a:lnTo>
                                    <a:pt x="344" y="1062"/>
                                  </a:lnTo>
                                  <a:lnTo>
                                    <a:pt x="388" y="950"/>
                                  </a:lnTo>
                                  <a:lnTo>
                                    <a:pt x="438" y="833"/>
                                  </a:lnTo>
                                  <a:lnTo>
                                    <a:pt x="492" y="702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329" y="107"/>
                                  </a:lnTo>
                                  <a:lnTo>
                                    <a:pt x="415" y="96"/>
                                  </a:lnTo>
                                  <a:lnTo>
                                    <a:pt x="508" y="83"/>
                                  </a:lnTo>
                                  <a:lnTo>
                                    <a:pt x="693" y="64"/>
                                  </a:lnTo>
                                  <a:lnTo>
                                    <a:pt x="789" y="56"/>
                                  </a:lnTo>
                                  <a:lnTo>
                                    <a:pt x="971" y="46"/>
                                  </a:lnTo>
                                  <a:lnTo>
                                    <a:pt x="1062" y="43"/>
                                  </a:lnTo>
                                  <a:lnTo>
                                    <a:pt x="11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2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4" y="18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544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482">
                                  <a:moveTo>
                                    <a:pt x="0" y="48"/>
                                  </a:moveTo>
                                  <a:lnTo>
                                    <a:pt x="51" y="42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325" y="203"/>
                                  </a:lnTo>
                                  <a:lnTo>
                                    <a:pt x="379" y="253"/>
                                  </a:lnTo>
                                  <a:lnTo>
                                    <a:pt x="435" y="301"/>
                                  </a:lnTo>
                                  <a:lnTo>
                                    <a:pt x="494" y="347"/>
                                  </a:lnTo>
                                  <a:lnTo>
                                    <a:pt x="537" y="379"/>
                                  </a:lnTo>
                                  <a:lnTo>
                                    <a:pt x="622" y="429"/>
                                  </a:lnTo>
                                  <a:lnTo>
                                    <a:pt x="646" y="442"/>
                                  </a:lnTo>
                                  <a:lnTo>
                                    <a:pt x="718" y="467"/>
                                  </a:lnTo>
                                  <a:lnTo>
                                    <a:pt x="758" y="479"/>
                                  </a:lnTo>
                                  <a:lnTo>
                                    <a:pt x="812" y="482"/>
                                  </a:lnTo>
                                  <a:lnTo>
                                    <a:pt x="861" y="477"/>
                                  </a:lnTo>
                                  <a:lnTo>
                                    <a:pt x="893" y="463"/>
                                  </a:lnTo>
                                  <a:lnTo>
                                    <a:pt x="932" y="442"/>
                                  </a:lnTo>
                                  <a:lnTo>
                                    <a:pt x="954" y="423"/>
                                  </a:lnTo>
                                  <a:lnTo>
                                    <a:pt x="975" y="405"/>
                                  </a:lnTo>
                                  <a:lnTo>
                                    <a:pt x="1029" y="346"/>
                                  </a:lnTo>
                                  <a:lnTo>
                                    <a:pt x="1045" y="333"/>
                                  </a:lnTo>
                                  <a:lnTo>
                                    <a:pt x="1067" y="319"/>
                                  </a:lnTo>
                                  <a:lnTo>
                                    <a:pt x="1096" y="306"/>
                                  </a:lnTo>
                                  <a:lnTo>
                                    <a:pt x="1113" y="299"/>
                                  </a:lnTo>
                                  <a:lnTo>
                                    <a:pt x="1153" y="295"/>
                                  </a:lnTo>
                                  <a:lnTo>
                                    <a:pt x="1193" y="299"/>
                                  </a:lnTo>
                                  <a:lnTo>
                                    <a:pt x="1208" y="304"/>
                                  </a:lnTo>
                                  <a:lnTo>
                                    <a:pt x="1243" y="322"/>
                                  </a:lnTo>
                                  <a:lnTo>
                                    <a:pt x="1260" y="333"/>
                                  </a:lnTo>
                                  <a:lnTo>
                                    <a:pt x="1278" y="347"/>
                                  </a:lnTo>
                                  <a:lnTo>
                                    <a:pt x="1329" y="403"/>
                                  </a:lnTo>
                                  <a:lnTo>
                                    <a:pt x="1351" y="423"/>
                                  </a:lnTo>
                                  <a:lnTo>
                                    <a:pt x="1374" y="442"/>
                                  </a:lnTo>
                                  <a:lnTo>
                                    <a:pt x="1413" y="463"/>
                                  </a:lnTo>
                                  <a:lnTo>
                                    <a:pt x="1441" y="475"/>
                                  </a:lnTo>
                                  <a:lnTo>
                                    <a:pt x="1490" y="482"/>
                                  </a:lnTo>
                                  <a:lnTo>
                                    <a:pt x="1546" y="479"/>
                                  </a:lnTo>
                                  <a:lnTo>
                                    <a:pt x="1586" y="467"/>
                                  </a:lnTo>
                                  <a:lnTo>
                                    <a:pt x="1646" y="445"/>
                                  </a:lnTo>
                                  <a:lnTo>
                                    <a:pt x="1701" y="416"/>
                                  </a:lnTo>
                                  <a:lnTo>
                                    <a:pt x="1764" y="379"/>
                                  </a:lnTo>
                                  <a:lnTo>
                                    <a:pt x="1808" y="347"/>
                                  </a:lnTo>
                                  <a:lnTo>
                                    <a:pt x="1867" y="301"/>
                                  </a:lnTo>
                                  <a:lnTo>
                                    <a:pt x="1922" y="253"/>
                                  </a:lnTo>
                                  <a:lnTo>
                                    <a:pt x="1977" y="203"/>
                                  </a:lnTo>
                                  <a:lnTo>
                                    <a:pt x="2090" y="98"/>
                                  </a:lnTo>
                                  <a:lnTo>
                                    <a:pt x="2108" y="83"/>
                                  </a:lnTo>
                                  <a:lnTo>
                                    <a:pt x="2120" y="74"/>
                                  </a:lnTo>
                                  <a:lnTo>
                                    <a:pt x="2144" y="58"/>
                                  </a:lnTo>
                                  <a:lnTo>
                                    <a:pt x="2141" y="58"/>
                                  </a:lnTo>
                                  <a:lnTo>
                                    <a:pt x="2167" y="48"/>
                                  </a:lnTo>
                                  <a:lnTo>
                                    <a:pt x="2167" y="46"/>
                                  </a:lnTo>
                                  <a:lnTo>
                                    <a:pt x="2187" y="43"/>
                                  </a:lnTo>
                                  <a:lnTo>
                                    <a:pt x="2199" y="42"/>
                                  </a:lnTo>
                                  <a:lnTo>
                                    <a:pt x="2251" y="42"/>
                                  </a:lnTo>
                                  <a:lnTo>
                                    <a:pt x="2275" y="45"/>
                                  </a:lnTo>
                                  <a:lnTo>
                                    <a:pt x="2277" y="24"/>
                                  </a:lnTo>
                                  <a:lnTo>
                                    <a:pt x="2278" y="3"/>
                                  </a:lnTo>
                                  <a:lnTo>
                                    <a:pt x="2254" y="0"/>
                                  </a:lnTo>
                                  <a:lnTo>
                                    <a:pt x="2195" y="0"/>
                                  </a:lnTo>
                                  <a:lnTo>
                                    <a:pt x="2178" y="2"/>
                                  </a:lnTo>
                                  <a:lnTo>
                                    <a:pt x="2170" y="5"/>
                                  </a:lnTo>
                                  <a:lnTo>
                                    <a:pt x="2141" y="13"/>
                                  </a:lnTo>
                                  <a:lnTo>
                                    <a:pt x="2138" y="16"/>
                                  </a:lnTo>
                                  <a:lnTo>
                                    <a:pt x="2106" y="32"/>
                                  </a:lnTo>
                                  <a:lnTo>
                                    <a:pt x="2101" y="35"/>
                                  </a:lnTo>
                                  <a:lnTo>
                                    <a:pt x="2082" y="51"/>
                                  </a:lnTo>
                                  <a:lnTo>
                                    <a:pt x="2064" y="66"/>
                                  </a:lnTo>
                                  <a:lnTo>
                                    <a:pt x="1954" y="171"/>
                                  </a:lnTo>
                                  <a:lnTo>
                                    <a:pt x="1897" y="221"/>
                                  </a:lnTo>
                                  <a:lnTo>
                                    <a:pt x="1841" y="269"/>
                                  </a:lnTo>
                                  <a:lnTo>
                                    <a:pt x="1792" y="309"/>
                                  </a:lnTo>
                                  <a:lnTo>
                                    <a:pt x="1726" y="354"/>
                                  </a:lnTo>
                                  <a:lnTo>
                                    <a:pt x="1682" y="381"/>
                                  </a:lnTo>
                                  <a:lnTo>
                                    <a:pt x="1634" y="407"/>
                                  </a:lnTo>
                                  <a:lnTo>
                                    <a:pt x="1592" y="423"/>
                                  </a:lnTo>
                                  <a:lnTo>
                                    <a:pt x="1533" y="437"/>
                                  </a:lnTo>
                                  <a:lnTo>
                                    <a:pt x="1493" y="440"/>
                                  </a:lnTo>
                                  <a:lnTo>
                                    <a:pt x="1453" y="437"/>
                                  </a:lnTo>
                                  <a:lnTo>
                                    <a:pt x="1417" y="421"/>
                                  </a:lnTo>
                                  <a:lnTo>
                                    <a:pt x="1399" y="410"/>
                                  </a:lnTo>
                                  <a:lnTo>
                                    <a:pt x="1377" y="391"/>
                                  </a:lnTo>
                                  <a:lnTo>
                                    <a:pt x="1358" y="375"/>
                                  </a:lnTo>
                                  <a:lnTo>
                                    <a:pt x="1303" y="315"/>
                                  </a:lnTo>
                                  <a:lnTo>
                                    <a:pt x="1283" y="298"/>
                                  </a:lnTo>
                                  <a:lnTo>
                                    <a:pt x="1255" y="280"/>
                                  </a:lnTo>
                                  <a:lnTo>
                                    <a:pt x="1240" y="272"/>
                                  </a:lnTo>
                                  <a:lnTo>
                                    <a:pt x="1190" y="258"/>
                                  </a:lnTo>
                                  <a:lnTo>
                                    <a:pt x="1150" y="253"/>
                                  </a:lnTo>
                                  <a:lnTo>
                                    <a:pt x="1117" y="258"/>
                                  </a:lnTo>
                                  <a:lnTo>
                                    <a:pt x="1070" y="270"/>
                                  </a:lnTo>
                                  <a:lnTo>
                                    <a:pt x="1045" y="283"/>
                                  </a:lnTo>
                                  <a:lnTo>
                                    <a:pt x="1023" y="298"/>
                                  </a:lnTo>
                                  <a:lnTo>
                                    <a:pt x="1000" y="317"/>
                                  </a:lnTo>
                                  <a:lnTo>
                                    <a:pt x="949" y="373"/>
                                  </a:lnTo>
                                  <a:lnTo>
                                    <a:pt x="928" y="391"/>
                                  </a:lnTo>
                                  <a:lnTo>
                                    <a:pt x="906" y="410"/>
                                  </a:lnTo>
                                  <a:lnTo>
                                    <a:pt x="887" y="421"/>
                                  </a:lnTo>
                                  <a:lnTo>
                                    <a:pt x="852" y="435"/>
                                  </a:lnTo>
                                  <a:lnTo>
                                    <a:pt x="812" y="440"/>
                                  </a:lnTo>
                                  <a:lnTo>
                                    <a:pt x="770" y="437"/>
                                  </a:lnTo>
                                  <a:lnTo>
                                    <a:pt x="711" y="423"/>
                                  </a:lnTo>
                                  <a:lnTo>
                                    <a:pt x="681" y="410"/>
                                  </a:lnTo>
                                  <a:lnTo>
                                    <a:pt x="600" y="368"/>
                                  </a:lnTo>
                                  <a:lnTo>
                                    <a:pt x="576" y="354"/>
                                  </a:lnTo>
                                  <a:lnTo>
                                    <a:pt x="510" y="309"/>
                                  </a:lnTo>
                                  <a:lnTo>
                                    <a:pt x="461" y="269"/>
                                  </a:lnTo>
                                  <a:lnTo>
                                    <a:pt x="405" y="221"/>
                                  </a:lnTo>
                                  <a:lnTo>
                                    <a:pt x="348" y="171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20" y="51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5200"/>
                              <a:ext cx="1180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75">
                                  <a:moveTo>
                                    <a:pt x="467" y="1972"/>
                                  </a:moveTo>
                                  <a:lnTo>
                                    <a:pt x="494" y="1975"/>
                                  </a:lnTo>
                                  <a:lnTo>
                                    <a:pt x="459" y="1807"/>
                                  </a:lnTo>
                                  <a:lnTo>
                                    <a:pt x="434" y="1700"/>
                                  </a:lnTo>
                                  <a:lnTo>
                                    <a:pt x="414" y="1624"/>
                                  </a:lnTo>
                                  <a:lnTo>
                                    <a:pt x="371" y="1474"/>
                                  </a:lnTo>
                                  <a:lnTo>
                                    <a:pt x="336" y="1351"/>
                                  </a:lnTo>
                                  <a:lnTo>
                                    <a:pt x="304" y="1256"/>
                                  </a:lnTo>
                                  <a:lnTo>
                                    <a:pt x="268" y="1149"/>
                                  </a:lnTo>
                                  <a:lnTo>
                                    <a:pt x="228" y="1040"/>
                                  </a:lnTo>
                                  <a:lnTo>
                                    <a:pt x="177" y="909"/>
                                  </a:lnTo>
                                  <a:lnTo>
                                    <a:pt x="140" y="819"/>
                                  </a:lnTo>
                                  <a:lnTo>
                                    <a:pt x="92" y="702"/>
                                  </a:lnTo>
                                  <a:lnTo>
                                    <a:pt x="44" y="589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06" y="2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54" y="718"/>
                                  </a:lnTo>
                                  <a:lnTo>
                                    <a:pt x="102" y="835"/>
                                  </a:lnTo>
                                  <a:lnTo>
                                    <a:pt x="158" y="970"/>
                                  </a:lnTo>
                                  <a:lnTo>
                                    <a:pt x="189" y="1053"/>
                                  </a:lnTo>
                                  <a:lnTo>
                                    <a:pt x="229" y="1162"/>
                                  </a:lnTo>
                                  <a:lnTo>
                                    <a:pt x="266" y="1269"/>
                                  </a:lnTo>
                                  <a:lnTo>
                                    <a:pt x="304" y="1389"/>
                                  </a:lnTo>
                                  <a:lnTo>
                                    <a:pt x="333" y="1484"/>
                                  </a:lnTo>
                                  <a:lnTo>
                                    <a:pt x="354" y="1554"/>
                                  </a:lnTo>
                                  <a:lnTo>
                                    <a:pt x="392" y="1709"/>
                                  </a:lnTo>
                                  <a:lnTo>
                                    <a:pt x="424" y="1842"/>
                                  </a:lnTo>
                                  <a:lnTo>
                                    <a:pt x="448" y="1954"/>
                                  </a:lnTo>
                                  <a:lnTo>
                                    <a:pt x="469" y="1951"/>
                                  </a:lnTo>
                                  <a:lnTo>
                                    <a:pt x="467" y="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69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44">
                                  <a:moveTo>
                                    <a:pt x="1128" y="115"/>
                                  </a:moveTo>
                                  <a:lnTo>
                                    <a:pt x="927" y="81"/>
                                  </a:lnTo>
                                  <a:lnTo>
                                    <a:pt x="734" y="54"/>
                                  </a:lnTo>
                                  <a:lnTo>
                                    <a:pt x="643" y="43"/>
                                  </a:lnTo>
                                  <a:lnTo>
                                    <a:pt x="550" y="32"/>
                                  </a:lnTo>
                                  <a:lnTo>
                                    <a:pt x="371" y="16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355" y="57"/>
                                  </a:lnTo>
                                  <a:lnTo>
                                    <a:pt x="547" y="73"/>
                                  </a:lnTo>
                                  <a:lnTo>
                                    <a:pt x="639" y="84"/>
                                  </a:lnTo>
                                  <a:lnTo>
                                    <a:pt x="730" y="96"/>
                                  </a:lnTo>
                                  <a:lnTo>
                                    <a:pt x="901" y="120"/>
                                  </a:lnTo>
                                  <a:lnTo>
                                    <a:pt x="1057" y="144"/>
                                  </a:lnTo>
                                  <a:lnTo>
                                    <a:pt x="112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20"/>
                              <a:ext cx="4744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2352">
                                  <a:moveTo>
                                    <a:pt x="998" y="0"/>
                                  </a:moveTo>
                                  <a:lnTo>
                                    <a:pt x="918" y="2"/>
                                  </a:lnTo>
                                  <a:lnTo>
                                    <a:pt x="836" y="5"/>
                                  </a:lnTo>
                                  <a:lnTo>
                                    <a:pt x="755" y="8"/>
                                  </a:lnTo>
                                  <a:lnTo>
                                    <a:pt x="674" y="15"/>
                                  </a:lnTo>
                                  <a:lnTo>
                                    <a:pt x="592" y="23"/>
                                  </a:lnTo>
                                  <a:lnTo>
                                    <a:pt x="509" y="31"/>
                                  </a:lnTo>
                                  <a:lnTo>
                                    <a:pt x="428" y="40"/>
                                  </a:lnTo>
                                  <a:lnTo>
                                    <a:pt x="345" y="52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414" y="658"/>
                                  </a:lnTo>
                                  <a:lnTo>
                                    <a:pt x="369" y="775"/>
                                  </a:lnTo>
                                  <a:lnTo>
                                    <a:pt x="324" y="887"/>
                                  </a:lnTo>
                                  <a:lnTo>
                                    <a:pt x="283" y="996"/>
                                  </a:lnTo>
                                  <a:lnTo>
                                    <a:pt x="243" y="1100"/>
                                  </a:lnTo>
                                  <a:lnTo>
                                    <a:pt x="206" y="1202"/>
                                  </a:lnTo>
                                  <a:lnTo>
                                    <a:pt x="171" y="1305"/>
                                  </a:lnTo>
                                  <a:lnTo>
                                    <a:pt x="137" y="1409"/>
                                  </a:lnTo>
                                  <a:lnTo>
                                    <a:pt x="107" y="1513"/>
                                  </a:lnTo>
                                  <a:lnTo>
                                    <a:pt x="78" y="1620"/>
                                  </a:lnTo>
                                  <a:lnTo>
                                    <a:pt x="51" y="1731"/>
                                  </a:lnTo>
                                  <a:lnTo>
                                    <a:pt x="26" y="1846"/>
                                  </a:lnTo>
                                  <a:lnTo>
                                    <a:pt x="0" y="1968"/>
                                  </a:lnTo>
                                  <a:lnTo>
                                    <a:pt x="21" y="1964"/>
                                  </a:lnTo>
                                  <a:lnTo>
                                    <a:pt x="40" y="1964"/>
                                  </a:lnTo>
                                  <a:lnTo>
                                    <a:pt x="56" y="1964"/>
                                  </a:lnTo>
                                  <a:lnTo>
                                    <a:pt x="70" y="1964"/>
                                  </a:lnTo>
                                  <a:lnTo>
                                    <a:pt x="83" y="1968"/>
                                  </a:lnTo>
                                  <a:lnTo>
                                    <a:pt x="96" y="1971"/>
                                  </a:lnTo>
                                  <a:lnTo>
                                    <a:pt x="109" y="1976"/>
                                  </a:lnTo>
                                  <a:lnTo>
                                    <a:pt x="122" y="1980"/>
                                  </a:lnTo>
                                  <a:lnTo>
                                    <a:pt x="134" y="1988"/>
                                  </a:lnTo>
                                  <a:lnTo>
                                    <a:pt x="147" y="1998"/>
                                  </a:lnTo>
                                  <a:lnTo>
                                    <a:pt x="161" y="2009"/>
                                  </a:lnTo>
                                  <a:lnTo>
                                    <a:pt x="176" y="2024"/>
                                  </a:lnTo>
                                  <a:lnTo>
                                    <a:pt x="225" y="2073"/>
                                  </a:lnTo>
                                  <a:lnTo>
                                    <a:pt x="275" y="2123"/>
                                  </a:lnTo>
                                  <a:lnTo>
                                    <a:pt x="324" y="2168"/>
                                  </a:lnTo>
                                  <a:lnTo>
                                    <a:pt x="372" y="2209"/>
                                  </a:lnTo>
                                  <a:lnTo>
                                    <a:pt x="422" y="2246"/>
                                  </a:lnTo>
                                  <a:lnTo>
                                    <a:pt x="469" y="2278"/>
                                  </a:lnTo>
                                  <a:lnTo>
                                    <a:pt x="516" y="2305"/>
                                  </a:lnTo>
                                  <a:lnTo>
                                    <a:pt x="562" y="2326"/>
                                  </a:lnTo>
                                  <a:lnTo>
                                    <a:pt x="607" y="2341"/>
                                  </a:lnTo>
                                  <a:lnTo>
                                    <a:pt x="651" y="2350"/>
                                  </a:lnTo>
                                  <a:lnTo>
                                    <a:pt x="693" y="2352"/>
                                  </a:lnTo>
                                  <a:lnTo>
                                    <a:pt x="733" y="2345"/>
                                  </a:lnTo>
                                  <a:lnTo>
                                    <a:pt x="763" y="2333"/>
                                  </a:lnTo>
                                  <a:lnTo>
                                    <a:pt x="787" y="2318"/>
                                  </a:lnTo>
                                  <a:lnTo>
                                    <a:pt x="808" y="2305"/>
                                  </a:lnTo>
                                  <a:lnTo>
                                    <a:pt x="825" y="2291"/>
                                  </a:lnTo>
                                  <a:lnTo>
                                    <a:pt x="841" y="2276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71" y="2251"/>
                                  </a:lnTo>
                                  <a:lnTo>
                                    <a:pt x="889" y="2238"/>
                                  </a:lnTo>
                                  <a:lnTo>
                                    <a:pt x="908" y="2228"/>
                                  </a:lnTo>
                                  <a:lnTo>
                                    <a:pt x="932" y="2219"/>
                                  </a:lnTo>
                                  <a:lnTo>
                                    <a:pt x="959" y="2212"/>
                                  </a:lnTo>
                                  <a:lnTo>
                                    <a:pt x="993" y="2208"/>
                                  </a:lnTo>
                                  <a:lnTo>
                                    <a:pt x="1028" y="2212"/>
                                  </a:lnTo>
                                  <a:lnTo>
                                    <a:pt x="1055" y="2219"/>
                                  </a:lnTo>
                                  <a:lnTo>
                                    <a:pt x="1079" y="2228"/>
                                  </a:lnTo>
                                  <a:lnTo>
                                    <a:pt x="1098" y="2238"/>
                                  </a:lnTo>
                                  <a:lnTo>
                                    <a:pt x="1116" y="2251"/>
                                  </a:lnTo>
                                  <a:lnTo>
                                    <a:pt x="1132" y="2264"/>
                                  </a:lnTo>
                                  <a:lnTo>
                                    <a:pt x="1146" y="2276"/>
                                  </a:lnTo>
                                  <a:lnTo>
                                    <a:pt x="1162" y="2291"/>
                                  </a:lnTo>
                                  <a:lnTo>
                                    <a:pt x="1179" y="2305"/>
                                  </a:lnTo>
                                  <a:lnTo>
                                    <a:pt x="1200" y="2318"/>
                                  </a:lnTo>
                                  <a:lnTo>
                                    <a:pt x="1226" y="2333"/>
                                  </a:lnTo>
                                  <a:lnTo>
                                    <a:pt x="1254" y="2345"/>
                                  </a:lnTo>
                                  <a:lnTo>
                                    <a:pt x="1293" y="2352"/>
                                  </a:lnTo>
                                  <a:lnTo>
                                    <a:pt x="1334" y="2350"/>
                                  </a:lnTo>
                                  <a:lnTo>
                                    <a:pt x="1379" y="2341"/>
                                  </a:lnTo>
                                  <a:lnTo>
                                    <a:pt x="1424" y="2326"/>
                                  </a:lnTo>
                                  <a:lnTo>
                                    <a:pt x="1470" y="2305"/>
                                  </a:lnTo>
                                  <a:lnTo>
                                    <a:pt x="1516" y="2278"/>
                                  </a:lnTo>
                                  <a:lnTo>
                                    <a:pt x="1564" y="2246"/>
                                  </a:lnTo>
                                  <a:lnTo>
                                    <a:pt x="1612" y="2209"/>
                                  </a:lnTo>
                                  <a:lnTo>
                                    <a:pt x="1661" y="2168"/>
                                  </a:lnTo>
                                  <a:lnTo>
                                    <a:pt x="1711" y="2123"/>
                                  </a:lnTo>
                                  <a:lnTo>
                                    <a:pt x="1759" y="2073"/>
                                  </a:lnTo>
                                  <a:lnTo>
                                    <a:pt x="1808" y="2024"/>
                                  </a:lnTo>
                                  <a:lnTo>
                                    <a:pt x="1823" y="2009"/>
                                  </a:lnTo>
                                  <a:lnTo>
                                    <a:pt x="1837" y="1998"/>
                                  </a:lnTo>
                                  <a:lnTo>
                                    <a:pt x="1851" y="1988"/>
                                  </a:lnTo>
                                  <a:lnTo>
                                    <a:pt x="1862" y="1980"/>
                                  </a:lnTo>
                                  <a:lnTo>
                                    <a:pt x="1875" y="1976"/>
                                  </a:lnTo>
                                  <a:lnTo>
                                    <a:pt x="1888" y="1971"/>
                                  </a:lnTo>
                                  <a:lnTo>
                                    <a:pt x="1901" y="1968"/>
                                  </a:lnTo>
                                  <a:lnTo>
                                    <a:pt x="1915" y="1964"/>
                                  </a:lnTo>
                                  <a:lnTo>
                                    <a:pt x="1929" y="1964"/>
                                  </a:lnTo>
                                  <a:lnTo>
                                    <a:pt x="1945" y="1964"/>
                                  </a:lnTo>
                                  <a:lnTo>
                                    <a:pt x="1965" y="1964"/>
                                  </a:lnTo>
                                  <a:lnTo>
                                    <a:pt x="1985" y="1968"/>
                                  </a:lnTo>
                                  <a:lnTo>
                                    <a:pt x="1960" y="1846"/>
                                  </a:lnTo>
                                  <a:lnTo>
                                    <a:pt x="1933" y="1732"/>
                                  </a:lnTo>
                                  <a:lnTo>
                                    <a:pt x="1904" y="1622"/>
                                  </a:lnTo>
                                  <a:lnTo>
                                    <a:pt x="1874" y="1515"/>
                                  </a:lnTo>
                                  <a:lnTo>
                                    <a:pt x="1842" y="1411"/>
                                  </a:lnTo>
                                  <a:lnTo>
                                    <a:pt x="1807" y="1308"/>
                                  </a:lnTo>
                                  <a:lnTo>
                                    <a:pt x="1770" y="1207"/>
                                  </a:lnTo>
                                  <a:lnTo>
                                    <a:pt x="1732" y="1105"/>
                                  </a:lnTo>
                                  <a:lnTo>
                                    <a:pt x="1690" y="1001"/>
                                  </a:lnTo>
                                  <a:lnTo>
                                    <a:pt x="1649" y="893"/>
                                  </a:lnTo>
                                  <a:lnTo>
                                    <a:pt x="1604" y="781"/>
                                  </a:lnTo>
                                  <a:lnTo>
                                    <a:pt x="1558" y="665"/>
                                  </a:lnTo>
                                  <a:lnTo>
                                    <a:pt x="1960" y="104"/>
                                  </a:lnTo>
                                  <a:lnTo>
                                    <a:pt x="1882" y="90"/>
                                  </a:lnTo>
                                  <a:lnTo>
                                    <a:pt x="1802" y="77"/>
                                  </a:lnTo>
                                  <a:lnTo>
                                    <a:pt x="1722" y="64"/>
                                  </a:lnTo>
                                  <a:lnTo>
                                    <a:pt x="1642" y="52"/>
                                  </a:lnTo>
                                  <a:lnTo>
                                    <a:pt x="1561" y="40"/>
                                  </a:lnTo>
                                  <a:lnTo>
                                    <a:pt x="1481" y="31"/>
                                  </a:lnTo>
                                  <a:lnTo>
                                    <a:pt x="1400" y="23"/>
                                  </a:lnTo>
                                  <a:lnTo>
                                    <a:pt x="1318" y="15"/>
                                  </a:lnTo>
                                  <a:lnTo>
                                    <a:pt x="1238" y="8"/>
                                  </a:lnTo>
                                  <a:lnTo>
                                    <a:pt x="1157" y="5"/>
                                  </a:lnTo>
                                  <a:lnTo>
                                    <a:pt x="1077" y="2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2433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991">
                                  <a:moveTo>
                                    <a:pt x="1019" y="41"/>
                                  </a:moveTo>
                                  <a:lnTo>
                                    <a:pt x="1019" y="0"/>
                                  </a:lnTo>
                                  <a:lnTo>
                                    <a:pt x="939" y="1"/>
                                  </a:lnTo>
                                  <a:lnTo>
                                    <a:pt x="773" y="8"/>
                                  </a:lnTo>
                                  <a:lnTo>
                                    <a:pt x="693" y="14"/>
                                  </a:lnTo>
                                  <a:lnTo>
                                    <a:pt x="612" y="22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447" y="40"/>
                                  </a:lnTo>
                                  <a:lnTo>
                                    <a:pt x="353" y="51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412" y="683"/>
                                  </a:lnTo>
                                  <a:lnTo>
                                    <a:pt x="385" y="750"/>
                                  </a:lnTo>
                                  <a:lnTo>
                                    <a:pt x="339" y="865"/>
                                  </a:lnTo>
                                  <a:lnTo>
                                    <a:pt x="285" y="1010"/>
                                  </a:lnTo>
                                  <a:lnTo>
                                    <a:pt x="245" y="1114"/>
                                  </a:lnTo>
                                  <a:lnTo>
                                    <a:pt x="208" y="1216"/>
                                  </a:lnTo>
                                  <a:lnTo>
                                    <a:pt x="173" y="1318"/>
                                  </a:lnTo>
                                  <a:lnTo>
                                    <a:pt x="144" y="1408"/>
                                  </a:lnTo>
                                  <a:lnTo>
                                    <a:pt x="90" y="1595"/>
                                  </a:lnTo>
                                  <a:lnTo>
                                    <a:pt x="79" y="1635"/>
                                  </a:lnTo>
                                  <a:lnTo>
                                    <a:pt x="55" y="1731"/>
                                  </a:lnTo>
                                  <a:lnTo>
                                    <a:pt x="26" y="1863"/>
                                  </a:lnTo>
                                  <a:lnTo>
                                    <a:pt x="0" y="1984"/>
                                  </a:lnTo>
                                  <a:lnTo>
                                    <a:pt x="21" y="1988"/>
                                  </a:lnTo>
                                  <a:lnTo>
                                    <a:pt x="42" y="1991"/>
                                  </a:lnTo>
                                  <a:lnTo>
                                    <a:pt x="68" y="1869"/>
                                  </a:lnTo>
                                  <a:lnTo>
                                    <a:pt x="90" y="1770"/>
                                  </a:lnTo>
                                  <a:lnTo>
                                    <a:pt x="120" y="1645"/>
                                  </a:lnTo>
                                  <a:lnTo>
                                    <a:pt x="166" y="1471"/>
                                  </a:lnTo>
                                  <a:lnTo>
                                    <a:pt x="173" y="1450"/>
                                  </a:lnTo>
                                  <a:lnTo>
                                    <a:pt x="211" y="1331"/>
                                  </a:lnTo>
                                  <a:lnTo>
                                    <a:pt x="246" y="1229"/>
                                  </a:lnTo>
                                  <a:lnTo>
                                    <a:pt x="283" y="1126"/>
                                  </a:lnTo>
                                  <a:lnTo>
                                    <a:pt x="323" y="1022"/>
                                  </a:lnTo>
                                  <a:lnTo>
                                    <a:pt x="352" y="949"/>
                                  </a:lnTo>
                                  <a:lnTo>
                                    <a:pt x="395" y="840"/>
                                  </a:lnTo>
                                  <a:lnTo>
                                    <a:pt x="457" y="673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288" y="105"/>
                                  </a:lnTo>
                                  <a:lnTo>
                                    <a:pt x="379" y="92"/>
                                  </a:lnTo>
                                  <a:lnTo>
                                    <a:pt x="450" y="81"/>
                                  </a:lnTo>
                                  <a:lnTo>
                                    <a:pt x="532" y="72"/>
                                  </a:lnTo>
                                  <a:lnTo>
                                    <a:pt x="615" y="64"/>
                                  </a:lnTo>
                                  <a:lnTo>
                                    <a:pt x="696" y="56"/>
                                  </a:lnTo>
                                  <a:lnTo>
                                    <a:pt x="779" y="49"/>
                                  </a:lnTo>
                                  <a:lnTo>
                                    <a:pt x="939" y="43"/>
                                  </a:lnTo>
                                  <a:lnTo>
                                    <a:pt x="101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06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4" y="1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9920"/>
                              <a:ext cx="19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429">
                                  <a:moveTo>
                                    <a:pt x="0" y="48"/>
                                  </a:moveTo>
                                  <a:lnTo>
                                    <a:pt x="49" y="4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301" y="209"/>
                                  </a:lnTo>
                                  <a:lnTo>
                                    <a:pt x="298" y="206"/>
                                  </a:lnTo>
                                  <a:lnTo>
                                    <a:pt x="384" y="281"/>
                                  </a:lnTo>
                                  <a:lnTo>
                                    <a:pt x="440" y="323"/>
                                  </a:lnTo>
                                  <a:lnTo>
                                    <a:pt x="472" y="345"/>
                                  </a:lnTo>
                                  <a:lnTo>
                                    <a:pt x="537" y="382"/>
                                  </a:lnTo>
                                  <a:lnTo>
                                    <a:pt x="576" y="400"/>
                                  </a:lnTo>
                                  <a:lnTo>
                                    <a:pt x="633" y="417"/>
                                  </a:lnTo>
                                  <a:lnTo>
                                    <a:pt x="673" y="427"/>
                                  </a:lnTo>
                                  <a:lnTo>
                                    <a:pt x="719" y="429"/>
                                  </a:lnTo>
                                  <a:lnTo>
                                    <a:pt x="762" y="422"/>
                                  </a:lnTo>
                                  <a:lnTo>
                                    <a:pt x="793" y="408"/>
                                  </a:lnTo>
                                  <a:lnTo>
                                    <a:pt x="821" y="392"/>
                                  </a:lnTo>
                                  <a:lnTo>
                                    <a:pt x="812" y="374"/>
                                  </a:lnTo>
                                  <a:lnTo>
                                    <a:pt x="802" y="356"/>
                                  </a:lnTo>
                                  <a:lnTo>
                                    <a:pt x="783" y="369"/>
                                  </a:lnTo>
                                  <a:lnTo>
                                    <a:pt x="753" y="381"/>
                                  </a:lnTo>
                                  <a:lnTo>
                                    <a:pt x="716" y="387"/>
                                  </a:lnTo>
                                  <a:lnTo>
                                    <a:pt x="679" y="385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598" y="365"/>
                                  </a:lnTo>
                                  <a:lnTo>
                                    <a:pt x="544" y="340"/>
                                  </a:lnTo>
                                  <a:lnTo>
                                    <a:pt x="517" y="323"/>
                                  </a:lnTo>
                                  <a:lnTo>
                                    <a:pt x="453" y="281"/>
                                  </a:lnTo>
                                  <a:lnTo>
                                    <a:pt x="410" y="249"/>
                                  </a:lnTo>
                                  <a:lnTo>
                                    <a:pt x="400" y="241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14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1">
                                  <a:moveTo>
                                    <a:pt x="20" y="61"/>
                                  </a:moveTo>
                                  <a:lnTo>
                                    <a:pt x="84" y="2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112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27" y="47"/>
                                  </a:moveTo>
                                  <a:lnTo>
                                    <a:pt x="45" y="32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0544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41">
                                  <a:moveTo>
                                    <a:pt x="142" y="41"/>
                                  </a:moveTo>
                                  <a:lnTo>
                                    <a:pt x="155" y="57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4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94640"/>
                              <a:ext cx="67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0">
                                  <a:moveTo>
                                    <a:pt x="28" y="64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73" y="64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054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13" y="16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1120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6">
                                  <a:moveTo>
                                    <a:pt x="14" y="16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46400"/>
                              <a:ext cx="173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402">
                                  <a:moveTo>
                                    <a:pt x="16" y="336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36" y="352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91" y="382"/>
                                  </a:lnTo>
                                  <a:lnTo>
                                    <a:pt x="116" y="394"/>
                                  </a:lnTo>
                                  <a:lnTo>
                                    <a:pt x="158" y="402"/>
                                  </a:lnTo>
                                  <a:lnTo>
                                    <a:pt x="205" y="400"/>
                                  </a:lnTo>
                                  <a:lnTo>
                                    <a:pt x="245" y="390"/>
                                  </a:lnTo>
                                  <a:lnTo>
                                    <a:pt x="303" y="373"/>
                                  </a:lnTo>
                                  <a:lnTo>
                                    <a:pt x="341" y="355"/>
                                  </a:lnTo>
                                  <a:lnTo>
                                    <a:pt x="406" y="318"/>
                                  </a:lnTo>
                                  <a:lnTo>
                                    <a:pt x="440" y="294"/>
                                  </a:lnTo>
                                  <a:lnTo>
                                    <a:pt x="493" y="254"/>
                                  </a:lnTo>
                                  <a:lnTo>
                                    <a:pt x="564" y="195"/>
                                  </a:lnTo>
                                  <a:lnTo>
                                    <a:pt x="582" y="177"/>
                                  </a:lnTo>
                                  <a:lnTo>
                                    <a:pt x="641" y="117"/>
                                  </a:lnTo>
                                  <a:lnTo>
                                    <a:pt x="703" y="54"/>
                                  </a:lnTo>
                                  <a:lnTo>
                                    <a:pt x="713" y="46"/>
                                  </a:lnTo>
                                  <a:lnTo>
                                    <a:pt x="730" y="35"/>
                                  </a:lnTo>
                                  <a:lnTo>
                                    <a:pt x="719" y="17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697" y="8"/>
                                  </a:lnTo>
                                  <a:lnTo>
                                    <a:pt x="678" y="22"/>
                                  </a:lnTo>
                                  <a:lnTo>
                                    <a:pt x="612" y="88"/>
                                  </a:lnTo>
                                  <a:lnTo>
                                    <a:pt x="576" y="126"/>
                                  </a:lnTo>
                                  <a:lnTo>
                                    <a:pt x="494" y="198"/>
                                  </a:lnTo>
                                  <a:lnTo>
                                    <a:pt x="467" y="222"/>
                                  </a:lnTo>
                                  <a:lnTo>
                                    <a:pt x="424" y="256"/>
                                  </a:lnTo>
                                  <a:lnTo>
                                    <a:pt x="362" y="296"/>
                                  </a:lnTo>
                                  <a:lnTo>
                                    <a:pt x="335" y="313"/>
                                  </a:lnTo>
                                  <a:lnTo>
                                    <a:pt x="280" y="338"/>
                                  </a:lnTo>
                                  <a:lnTo>
                                    <a:pt x="249" y="349"/>
                                  </a:lnTo>
                                  <a:lnTo>
                                    <a:pt x="199" y="358"/>
                                  </a:lnTo>
                                  <a:lnTo>
                                    <a:pt x="164" y="360"/>
                                  </a:lnTo>
                                  <a:lnTo>
                                    <a:pt x="129" y="355"/>
                                  </a:lnTo>
                                  <a:lnTo>
                                    <a:pt x="97" y="341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59" y="317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16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4406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33" y="5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43992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4">
                                  <a:moveTo>
                                    <a:pt x="18" y="24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77840"/>
                              <a:ext cx="1015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219">
                                  <a:moveTo>
                                    <a:pt x="397" y="1215"/>
                                  </a:moveTo>
                                  <a:lnTo>
                                    <a:pt x="426" y="1219"/>
                                  </a:lnTo>
                                  <a:lnTo>
                                    <a:pt x="394" y="1057"/>
                                  </a:lnTo>
                                  <a:lnTo>
                                    <a:pt x="368" y="954"/>
                                  </a:lnTo>
                                  <a:lnTo>
                                    <a:pt x="357" y="914"/>
                                  </a:lnTo>
                                  <a:lnTo>
                                    <a:pt x="308" y="737"/>
                                  </a:lnTo>
                                  <a:lnTo>
                                    <a:pt x="273" y="618"/>
                                  </a:lnTo>
                                  <a:lnTo>
                                    <a:pt x="241" y="529"/>
                                  </a:lnTo>
                                  <a:lnTo>
                                    <a:pt x="204" y="428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107" y="287"/>
                                  </a:lnTo>
                                  <a:lnTo>
                                    <a:pt x="137" y="364"/>
                                  </a:lnTo>
                                  <a:lnTo>
                                    <a:pt x="166" y="441"/>
                                  </a:lnTo>
                                  <a:lnTo>
                                    <a:pt x="202" y="541"/>
                                  </a:lnTo>
                                  <a:lnTo>
                                    <a:pt x="241" y="657"/>
                                  </a:lnTo>
                                  <a:lnTo>
                                    <a:pt x="269" y="746"/>
                                  </a:lnTo>
                                  <a:lnTo>
                                    <a:pt x="281" y="783"/>
                                  </a:lnTo>
                                  <a:lnTo>
                                    <a:pt x="327" y="964"/>
                                  </a:lnTo>
                                  <a:lnTo>
                                    <a:pt x="356" y="1089"/>
                                  </a:lnTo>
                                  <a:lnTo>
                                    <a:pt x="380" y="1198"/>
                                  </a:lnTo>
                                  <a:lnTo>
                                    <a:pt x="400" y="1195"/>
                                  </a:lnTo>
                                  <a:lnTo>
                                    <a:pt x="397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4120"/>
                              <a:ext cx="109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932">
                                  <a:moveTo>
                                    <a:pt x="69" y="691"/>
                                  </a:moveTo>
                                  <a:lnTo>
                                    <a:pt x="88" y="685"/>
                                  </a:lnTo>
                                  <a:lnTo>
                                    <a:pt x="45" y="576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91" y="29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42" y="932"/>
                                  </a:lnTo>
                                  <a:lnTo>
                                    <a:pt x="50" y="699"/>
                                  </a:lnTo>
                                  <a:lnTo>
                                    <a:pt x="69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3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9">
                                  <a:moveTo>
                                    <a:pt x="995" y="110"/>
                                  </a:moveTo>
                                  <a:lnTo>
                                    <a:pt x="887" y="89"/>
                                  </a:lnTo>
                                  <a:lnTo>
                                    <a:pt x="657" y="51"/>
                                  </a:lnTo>
                                  <a:lnTo>
                                    <a:pt x="564" y="40"/>
                                  </a:lnTo>
                                  <a:lnTo>
                                    <a:pt x="485" y="30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159" y="46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319" y="56"/>
                                  </a:lnTo>
                                  <a:lnTo>
                                    <a:pt x="481" y="72"/>
                                  </a:lnTo>
                                  <a:lnTo>
                                    <a:pt x="561" y="81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880" y="131"/>
                                  </a:lnTo>
                                  <a:lnTo>
                                    <a:pt x="928" y="139"/>
                                  </a:lnTo>
                                  <a:lnTo>
                                    <a:pt x="99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8240"/>
                              <a:ext cx="31068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2479">
                                  <a:moveTo>
                                    <a:pt x="651" y="1"/>
                                  </a:moveTo>
                                  <a:lnTo>
                                    <a:pt x="651" y="1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52" y="3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62" y="14"/>
                                  </a:lnTo>
                                  <a:lnTo>
                                    <a:pt x="672" y="24"/>
                                  </a:lnTo>
                                  <a:lnTo>
                                    <a:pt x="683" y="32"/>
                                  </a:lnTo>
                                  <a:lnTo>
                                    <a:pt x="694" y="40"/>
                                  </a:lnTo>
                                  <a:lnTo>
                                    <a:pt x="703" y="46"/>
                                  </a:lnTo>
                                  <a:lnTo>
                                    <a:pt x="715" y="52"/>
                                  </a:lnTo>
                                  <a:lnTo>
                                    <a:pt x="726" y="59"/>
                                  </a:lnTo>
                                  <a:lnTo>
                                    <a:pt x="735" y="67"/>
                                  </a:lnTo>
                                  <a:lnTo>
                                    <a:pt x="747" y="75"/>
                                  </a:lnTo>
                                  <a:lnTo>
                                    <a:pt x="758" y="83"/>
                                  </a:lnTo>
                                  <a:lnTo>
                                    <a:pt x="767" y="92"/>
                                  </a:lnTo>
                                  <a:lnTo>
                                    <a:pt x="777" y="104"/>
                                  </a:lnTo>
                                  <a:lnTo>
                                    <a:pt x="791" y="100"/>
                                  </a:lnTo>
                                  <a:lnTo>
                                    <a:pt x="804" y="97"/>
                                  </a:lnTo>
                                  <a:lnTo>
                                    <a:pt x="817" y="96"/>
                                  </a:lnTo>
                                  <a:lnTo>
                                    <a:pt x="829" y="96"/>
                                  </a:lnTo>
                                  <a:lnTo>
                                    <a:pt x="842" y="96"/>
                                  </a:lnTo>
                                  <a:lnTo>
                                    <a:pt x="855" y="97"/>
                                  </a:lnTo>
                                  <a:lnTo>
                                    <a:pt x="868" y="97"/>
                                  </a:lnTo>
                                  <a:lnTo>
                                    <a:pt x="881" y="97"/>
                                  </a:lnTo>
                                  <a:lnTo>
                                    <a:pt x="893" y="97"/>
                                  </a:lnTo>
                                  <a:lnTo>
                                    <a:pt x="906" y="96"/>
                                  </a:lnTo>
                                  <a:lnTo>
                                    <a:pt x="919" y="94"/>
                                  </a:lnTo>
                                  <a:lnTo>
                                    <a:pt x="932" y="89"/>
                                  </a:lnTo>
                                  <a:lnTo>
                                    <a:pt x="933" y="102"/>
                                  </a:lnTo>
                                  <a:lnTo>
                                    <a:pt x="936" y="115"/>
                                  </a:lnTo>
                                  <a:lnTo>
                                    <a:pt x="938" y="124"/>
                                  </a:lnTo>
                                  <a:lnTo>
                                    <a:pt x="943" y="134"/>
                                  </a:lnTo>
                                  <a:lnTo>
                                    <a:pt x="949" y="144"/>
                                  </a:lnTo>
                                  <a:lnTo>
                                    <a:pt x="954" y="153"/>
                                  </a:lnTo>
                                  <a:lnTo>
                                    <a:pt x="960" y="163"/>
                                  </a:lnTo>
                                  <a:lnTo>
                                    <a:pt x="965" y="172"/>
                                  </a:lnTo>
                                  <a:lnTo>
                                    <a:pt x="970" y="182"/>
                                  </a:lnTo>
                                  <a:lnTo>
                                    <a:pt x="973" y="192"/>
                                  </a:lnTo>
                                  <a:lnTo>
                                    <a:pt x="976" y="204"/>
                                  </a:lnTo>
                                  <a:lnTo>
                                    <a:pt x="978" y="216"/>
                                  </a:lnTo>
                                  <a:lnTo>
                                    <a:pt x="992" y="219"/>
                                  </a:lnTo>
                                  <a:lnTo>
                                    <a:pt x="1007" y="222"/>
                                  </a:lnTo>
                                  <a:lnTo>
                                    <a:pt x="1019" y="227"/>
                                  </a:lnTo>
                                  <a:lnTo>
                                    <a:pt x="1032" y="232"/>
                                  </a:lnTo>
                                  <a:lnTo>
                                    <a:pt x="1043" y="237"/>
                                  </a:lnTo>
                                  <a:lnTo>
                                    <a:pt x="1054" y="243"/>
                                  </a:lnTo>
                                  <a:lnTo>
                                    <a:pt x="1066" y="249"/>
                                  </a:lnTo>
                                  <a:lnTo>
                                    <a:pt x="1077" y="254"/>
                                  </a:lnTo>
                                  <a:lnTo>
                                    <a:pt x="1090" y="259"/>
                                  </a:lnTo>
                                  <a:lnTo>
                                    <a:pt x="1102" y="264"/>
                                  </a:lnTo>
                                  <a:lnTo>
                                    <a:pt x="1117" y="267"/>
                                  </a:lnTo>
                                  <a:lnTo>
                                    <a:pt x="1133" y="269"/>
                                  </a:lnTo>
                                  <a:lnTo>
                                    <a:pt x="1126" y="293"/>
                                  </a:lnTo>
                                  <a:lnTo>
                                    <a:pt x="1120" y="315"/>
                                  </a:lnTo>
                                  <a:lnTo>
                                    <a:pt x="1114" y="337"/>
                                  </a:lnTo>
                                  <a:lnTo>
                                    <a:pt x="1109" y="360"/>
                                  </a:lnTo>
                                  <a:lnTo>
                                    <a:pt x="1102" y="384"/>
                                  </a:lnTo>
                                  <a:lnTo>
                                    <a:pt x="1098" y="406"/>
                                  </a:lnTo>
                                  <a:lnTo>
                                    <a:pt x="1091" y="429"/>
                                  </a:lnTo>
                                  <a:lnTo>
                                    <a:pt x="1086" y="451"/>
                                  </a:lnTo>
                                  <a:lnTo>
                                    <a:pt x="1080" y="473"/>
                                  </a:lnTo>
                                  <a:lnTo>
                                    <a:pt x="1075" y="496"/>
                                  </a:lnTo>
                                  <a:lnTo>
                                    <a:pt x="1069" y="518"/>
                                  </a:lnTo>
                                  <a:lnTo>
                                    <a:pt x="1064" y="541"/>
                                  </a:lnTo>
                                  <a:lnTo>
                                    <a:pt x="1085" y="552"/>
                                  </a:lnTo>
                                  <a:lnTo>
                                    <a:pt x="1104" y="565"/>
                                  </a:lnTo>
                                  <a:lnTo>
                                    <a:pt x="1122" y="581"/>
                                  </a:lnTo>
                                  <a:lnTo>
                                    <a:pt x="1137" y="598"/>
                                  </a:lnTo>
                                  <a:lnTo>
                                    <a:pt x="1153" y="619"/>
                                  </a:lnTo>
                                  <a:lnTo>
                                    <a:pt x="1168" y="640"/>
                                  </a:lnTo>
                                  <a:lnTo>
                                    <a:pt x="1179" y="661"/>
                                  </a:lnTo>
                                  <a:lnTo>
                                    <a:pt x="1190" y="685"/>
                                  </a:lnTo>
                                  <a:lnTo>
                                    <a:pt x="1200" y="707"/>
                                  </a:lnTo>
                                  <a:lnTo>
                                    <a:pt x="1208" y="731"/>
                                  </a:lnTo>
                                  <a:lnTo>
                                    <a:pt x="1214" y="754"/>
                                  </a:lnTo>
                                  <a:lnTo>
                                    <a:pt x="1219" y="776"/>
                                  </a:lnTo>
                                  <a:lnTo>
                                    <a:pt x="1203" y="773"/>
                                  </a:lnTo>
                                  <a:lnTo>
                                    <a:pt x="1189" y="768"/>
                                  </a:lnTo>
                                  <a:lnTo>
                                    <a:pt x="1174" y="763"/>
                                  </a:lnTo>
                                  <a:lnTo>
                                    <a:pt x="1160" y="757"/>
                                  </a:lnTo>
                                  <a:lnTo>
                                    <a:pt x="1145" y="752"/>
                                  </a:lnTo>
                                  <a:lnTo>
                                    <a:pt x="1131" y="746"/>
                                  </a:lnTo>
                                  <a:lnTo>
                                    <a:pt x="1117" y="739"/>
                                  </a:lnTo>
                                  <a:lnTo>
                                    <a:pt x="1102" y="734"/>
                                  </a:lnTo>
                                  <a:lnTo>
                                    <a:pt x="1088" y="728"/>
                                  </a:lnTo>
                                  <a:lnTo>
                                    <a:pt x="1074" y="723"/>
                                  </a:lnTo>
                                  <a:lnTo>
                                    <a:pt x="1059" y="718"/>
                                  </a:lnTo>
                                  <a:lnTo>
                                    <a:pt x="1045" y="714"/>
                                  </a:lnTo>
                                  <a:lnTo>
                                    <a:pt x="1072" y="733"/>
                                  </a:lnTo>
                                  <a:lnTo>
                                    <a:pt x="1099" y="752"/>
                                  </a:lnTo>
                                  <a:lnTo>
                                    <a:pt x="1123" y="771"/>
                                  </a:lnTo>
                                  <a:lnTo>
                                    <a:pt x="1145" y="794"/>
                                  </a:lnTo>
                                  <a:lnTo>
                                    <a:pt x="1166" y="814"/>
                                  </a:lnTo>
                                  <a:lnTo>
                                    <a:pt x="1185" y="837"/>
                                  </a:lnTo>
                                  <a:lnTo>
                                    <a:pt x="1203" y="859"/>
                                  </a:lnTo>
                                  <a:lnTo>
                                    <a:pt x="1219" y="882"/>
                                  </a:lnTo>
                                  <a:lnTo>
                                    <a:pt x="1232" y="904"/>
                                  </a:lnTo>
                                  <a:lnTo>
                                    <a:pt x="1244" y="926"/>
                                  </a:lnTo>
                                  <a:lnTo>
                                    <a:pt x="1254" y="947"/>
                                  </a:lnTo>
                                  <a:lnTo>
                                    <a:pt x="1264" y="970"/>
                                  </a:lnTo>
                                  <a:lnTo>
                                    <a:pt x="1246" y="960"/>
                                  </a:lnTo>
                                  <a:lnTo>
                                    <a:pt x="1228" y="952"/>
                                  </a:lnTo>
                                  <a:lnTo>
                                    <a:pt x="1211" y="946"/>
                                  </a:lnTo>
                                  <a:lnTo>
                                    <a:pt x="1193" y="939"/>
                                  </a:lnTo>
                                  <a:lnTo>
                                    <a:pt x="1176" y="934"/>
                                  </a:lnTo>
                                  <a:lnTo>
                                    <a:pt x="1158" y="930"/>
                                  </a:lnTo>
                                  <a:lnTo>
                                    <a:pt x="1139" y="925"/>
                                  </a:lnTo>
                                  <a:lnTo>
                                    <a:pt x="1120" y="922"/>
                                  </a:lnTo>
                                  <a:lnTo>
                                    <a:pt x="1101" y="918"/>
                                  </a:lnTo>
                                  <a:lnTo>
                                    <a:pt x="1082" y="917"/>
                                  </a:lnTo>
                                  <a:lnTo>
                                    <a:pt x="1062" y="917"/>
                                  </a:lnTo>
                                  <a:lnTo>
                                    <a:pt x="1043" y="917"/>
                                  </a:lnTo>
                                  <a:lnTo>
                                    <a:pt x="1066" y="928"/>
                                  </a:lnTo>
                                  <a:lnTo>
                                    <a:pt x="1088" y="938"/>
                                  </a:lnTo>
                                  <a:lnTo>
                                    <a:pt x="1109" y="949"/>
                                  </a:lnTo>
                                  <a:lnTo>
                                    <a:pt x="1128" y="962"/>
                                  </a:lnTo>
                                  <a:lnTo>
                                    <a:pt x="1145" y="976"/>
                                  </a:lnTo>
                                  <a:lnTo>
                                    <a:pt x="1163" y="990"/>
                                  </a:lnTo>
                                  <a:lnTo>
                                    <a:pt x="1181" y="1006"/>
                                  </a:lnTo>
                                  <a:lnTo>
                                    <a:pt x="1195" y="1022"/>
                                  </a:lnTo>
                                  <a:lnTo>
                                    <a:pt x="1209" y="1040"/>
                                  </a:lnTo>
                                  <a:lnTo>
                                    <a:pt x="1222" y="1056"/>
                                  </a:lnTo>
                                  <a:lnTo>
                                    <a:pt x="1235" y="1074"/>
                                  </a:lnTo>
                                  <a:lnTo>
                                    <a:pt x="1246" y="1093"/>
                                  </a:lnTo>
                                  <a:lnTo>
                                    <a:pt x="1240" y="1096"/>
                                  </a:lnTo>
                                  <a:lnTo>
                                    <a:pt x="1235" y="1099"/>
                                  </a:lnTo>
                                  <a:lnTo>
                                    <a:pt x="1230" y="1104"/>
                                  </a:lnTo>
                                  <a:lnTo>
                                    <a:pt x="1224" y="1107"/>
                                  </a:lnTo>
                                  <a:lnTo>
                                    <a:pt x="1219" y="1112"/>
                                  </a:lnTo>
                                  <a:lnTo>
                                    <a:pt x="1214" y="1115"/>
                                  </a:lnTo>
                                  <a:lnTo>
                                    <a:pt x="1208" y="1118"/>
                                  </a:lnTo>
                                  <a:lnTo>
                                    <a:pt x="1203" y="1123"/>
                                  </a:lnTo>
                                  <a:lnTo>
                                    <a:pt x="1197" y="1126"/>
                                  </a:lnTo>
                                  <a:lnTo>
                                    <a:pt x="1192" y="1131"/>
                                  </a:lnTo>
                                  <a:lnTo>
                                    <a:pt x="1187" y="1134"/>
                                  </a:lnTo>
                                  <a:lnTo>
                                    <a:pt x="1182" y="1139"/>
                                  </a:lnTo>
                                  <a:lnTo>
                                    <a:pt x="1182" y="1149"/>
                                  </a:lnTo>
                                  <a:lnTo>
                                    <a:pt x="1182" y="1160"/>
                                  </a:lnTo>
                                  <a:lnTo>
                                    <a:pt x="1182" y="1171"/>
                                  </a:lnTo>
                                  <a:lnTo>
                                    <a:pt x="1182" y="1183"/>
                                  </a:lnTo>
                                  <a:lnTo>
                                    <a:pt x="1182" y="1192"/>
                                  </a:lnTo>
                                  <a:lnTo>
                                    <a:pt x="1184" y="1203"/>
                                  </a:lnTo>
                                  <a:lnTo>
                                    <a:pt x="1184" y="1215"/>
                                  </a:lnTo>
                                  <a:lnTo>
                                    <a:pt x="1184" y="1226"/>
                                  </a:lnTo>
                                  <a:lnTo>
                                    <a:pt x="1184" y="1237"/>
                                  </a:lnTo>
                                  <a:lnTo>
                                    <a:pt x="1184" y="1248"/>
                                  </a:lnTo>
                                  <a:lnTo>
                                    <a:pt x="1184" y="1259"/>
                                  </a:lnTo>
                                  <a:lnTo>
                                    <a:pt x="1185" y="1271"/>
                                  </a:lnTo>
                                  <a:lnTo>
                                    <a:pt x="1193" y="1275"/>
                                  </a:lnTo>
                                  <a:lnTo>
                                    <a:pt x="1203" y="1280"/>
                                  </a:lnTo>
                                  <a:lnTo>
                                    <a:pt x="1212" y="1283"/>
                                  </a:lnTo>
                                  <a:lnTo>
                                    <a:pt x="1222" y="1285"/>
                                  </a:lnTo>
                                  <a:lnTo>
                                    <a:pt x="1233" y="1285"/>
                                  </a:lnTo>
                                  <a:lnTo>
                                    <a:pt x="1243" y="1287"/>
                                  </a:lnTo>
                                  <a:lnTo>
                                    <a:pt x="1252" y="1288"/>
                                  </a:lnTo>
                                  <a:lnTo>
                                    <a:pt x="1262" y="1288"/>
                                  </a:lnTo>
                                  <a:lnTo>
                                    <a:pt x="1271" y="1290"/>
                                  </a:lnTo>
                                  <a:lnTo>
                                    <a:pt x="1281" y="1293"/>
                                  </a:lnTo>
                                  <a:lnTo>
                                    <a:pt x="1291" y="1298"/>
                                  </a:lnTo>
                                  <a:lnTo>
                                    <a:pt x="1300" y="1304"/>
                                  </a:lnTo>
                                  <a:lnTo>
                                    <a:pt x="1278" y="1362"/>
                                  </a:lnTo>
                                  <a:lnTo>
                                    <a:pt x="1249" y="1405"/>
                                  </a:lnTo>
                                  <a:lnTo>
                                    <a:pt x="1211" y="1439"/>
                                  </a:lnTo>
                                  <a:lnTo>
                                    <a:pt x="1168" y="1461"/>
                                  </a:lnTo>
                                  <a:lnTo>
                                    <a:pt x="1120" y="1477"/>
                                  </a:lnTo>
                                  <a:lnTo>
                                    <a:pt x="1069" y="1487"/>
                                  </a:lnTo>
                                  <a:lnTo>
                                    <a:pt x="1015" y="1493"/>
                                  </a:lnTo>
                                  <a:lnTo>
                                    <a:pt x="959" y="1496"/>
                                  </a:lnTo>
                                  <a:lnTo>
                                    <a:pt x="904" y="1501"/>
                                  </a:lnTo>
                                  <a:lnTo>
                                    <a:pt x="850" y="1507"/>
                                  </a:lnTo>
                                  <a:lnTo>
                                    <a:pt x="798" y="1517"/>
                                  </a:lnTo>
                                  <a:lnTo>
                                    <a:pt x="748" y="1533"/>
                                  </a:lnTo>
                                  <a:lnTo>
                                    <a:pt x="740" y="1610"/>
                                  </a:lnTo>
                                  <a:lnTo>
                                    <a:pt x="732" y="1687"/>
                                  </a:lnTo>
                                  <a:lnTo>
                                    <a:pt x="724" y="1764"/>
                                  </a:lnTo>
                                  <a:lnTo>
                                    <a:pt x="716" y="1840"/>
                                  </a:lnTo>
                                  <a:lnTo>
                                    <a:pt x="708" y="1919"/>
                                  </a:lnTo>
                                  <a:lnTo>
                                    <a:pt x="700" y="1996"/>
                                  </a:lnTo>
                                  <a:lnTo>
                                    <a:pt x="692" y="2072"/>
                                  </a:lnTo>
                                  <a:lnTo>
                                    <a:pt x="684" y="2151"/>
                                  </a:lnTo>
                                  <a:lnTo>
                                    <a:pt x="676" y="2228"/>
                                  </a:lnTo>
                                  <a:lnTo>
                                    <a:pt x="668" y="2305"/>
                                  </a:lnTo>
                                  <a:lnTo>
                                    <a:pt x="660" y="2381"/>
                                  </a:lnTo>
                                  <a:lnTo>
                                    <a:pt x="651" y="2460"/>
                                  </a:lnTo>
                                  <a:lnTo>
                                    <a:pt x="651" y="2461"/>
                                  </a:lnTo>
                                  <a:lnTo>
                                    <a:pt x="652" y="2461"/>
                                  </a:lnTo>
                                  <a:lnTo>
                                    <a:pt x="651" y="2465"/>
                                  </a:lnTo>
                                  <a:lnTo>
                                    <a:pt x="652" y="2465"/>
                                  </a:lnTo>
                                  <a:lnTo>
                                    <a:pt x="651" y="2468"/>
                                  </a:lnTo>
                                  <a:lnTo>
                                    <a:pt x="651" y="2469"/>
                                  </a:lnTo>
                                  <a:lnTo>
                                    <a:pt x="651" y="2469"/>
                                  </a:lnTo>
                                  <a:lnTo>
                                    <a:pt x="651" y="2473"/>
                                  </a:lnTo>
                                  <a:lnTo>
                                    <a:pt x="651" y="2474"/>
                                  </a:lnTo>
                                  <a:lnTo>
                                    <a:pt x="651" y="2474"/>
                                  </a:lnTo>
                                  <a:lnTo>
                                    <a:pt x="652" y="2477"/>
                                  </a:lnTo>
                                  <a:lnTo>
                                    <a:pt x="651" y="2479"/>
                                  </a:lnTo>
                                  <a:lnTo>
                                    <a:pt x="651" y="2477"/>
                                  </a:lnTo>
                                  <a:lnTo>
                                    <a:pt x="652" y="2476"/>
                                  </a:lnTo>
                                  <a:lnTo>
                                    <a:pt x="651" y="2476"/>
                                  </a:lnTo>
                                  <a:lnTo>
                                    <a:pt x="652" y="2474"/>
                                  </a:lnTo>
                                  <a:lnTo>
                                    <a:pt x="651" y="2474"/>
                                  </a:lnTo>
                                  <a:lnTo>
                                    <a:pt x="651" y="2474"/>
                                  </a:lnTo>
                                  <a:lnTo>
                                    <a:pt x="651" y="2473"/>
                                  </a:lnTo>
                                  <a:lnTo>
                                    <a:pt x="651" y="2471"/>
                                  </a:lnTo>
                                  <a:lnTo>
                                    <a:pt x="651" y="2471"/>
                                  </a:lnTo>
                                  <a:lnTo>
                                    <a:pt x="651" y="2471"/>
                                  </a:lnTo>
                                  <a:lnTo>
                                    <a:pt x="652" y="2469"/>
                                  </a:lnTo>
                                  <a:lnTo>
                                    <a:pt x="651" y="2469"/>
                                  </a:lnTo>
                                  <a:lnTo>
                                    <a:pt x="651" y="2469"/>
                                  </a:lnTo>
                                  <a:lnTo>
                                    <a:pt x="651" y="2469"/>
                                  </a:lnTo>
                                  <a:lnTo>
                                    <a:pt x="651" y="2471"/>
                                  </a:lnTo>
                                  <a:lnTo>
                                    <a:pt x="651" y="2471"/>
                                  </a:lnTo>
                                  <a:lnTo>
                                    <a:pt x="651" y="2473"/>
                                  </a:lnTo>
                                  <a:lnTo>
                                    <a:pt x="651" y="2474"/>
                                  </a:lnTo>
                                  <a:lnTo>
                                    <a:pt x="651" y="2474"/>
                                  </a:lnTo>
                                  <a:lnTo>
                                    <a:pt x="651" y="2476"/>
                                  </a:lnTo>
                                  <a:lnTo>
                                    <a:pt x="651" y="2476"/>
                                  </a:lnTo>
                                  <a:lnTo>
                                    <a:pt x="651" y="2476"/>
                                  </a:lnTo>
                                  <a:lnTo>
                                    <a:pt x="651" y="2477"/>
                                  </a:lnTo>
                                  <a:lnTo>
                                    <a:pt x="649" y="2479"/>
                                  </a:lnTo>
                                  <a:lnTo>
                                    <a:pt x="649" y="2477"/>
                                  </a:lnTo>
                                  <a:lnTo>
                                    <a:pt x="651" y="2474"/>
                                  </a:lnTo>
                                  <a:lnTo>
                                    <a:pt x="649" y="2474"/>
                                  </a:lnTo>
                                  <a:lnTo>
                                    <a:pt x="651" y="2471"/>
                                  </a:lnTo>
                                  <a:lnTo>
                                    <a:pt x="649" y="2471"/>
                                  </a:lnTo>
                                  <a:lnTo>
                                    <a:pt x="649" y="2469"/>
                                  </a:lnTo>
                                  <a:lnTo>
                                    <a:pt x="649" y="2468"/>
                                  </a:lnTo>
                                  <a:lnTo>
                                    <a:pt x="649" y="2465"/>
                                  </a:lnTo>
                                  <a:lnTo>
                                    <a:pt x="649" y="2465"/>
                                  </a:lnTo>
                                  <a:lnTo>
                                    <a:pt x="649" y="2463"/>
                                  </a:lnTo>
                                  <a:lnTo>
                                    <a:pt x="649" y="2460"/>
                                  </a:lnTo>
                                  <a:lnTo>
                                    <a:pt x="649" y="2460"/>
                                  </a:lnTo>
                                  <a:lnTo>
                                    <a:pt x="641" y="2381"/>
                                  </a:lnTo>
                                  <a:lnTo>
                                    <a:pt x="635" y="2305"/>
                                  </a:lnTo>
                                  <a:lnTo>
                                    <a:pt x="625" y="2228"/>
                                  </a:lnTo>
                                  <a:lnTo>
                                    <a:pt x="619" y="2149"/>
                                  </a:lnTo>
                                  <a:lnTo>
                                    <a:pt x="609" y="2072"/>
                                  </a:lnTo>
                                  <a:lnTo>
                                    <a:pt x="601" y="1996"/>
                                  </a:lnTo>
                                  <a:lnTo>
                                    <a:pt x="595" y="1919"/>
                                  </a:lnTo>
                                  <a:lnTo>
                                    <a:pt x="585" y="1840"/>
                                  </a:lnTo>
                                  <a:lnTo>
                                    <a:pt x="577" y="1764"/>
                                  </a:lnTo>
                                  <a:lnTo>
                                    <a:pt x="571" y="1687"/>
                                  </a:lnTo>
                                  <a:lnTo>
                                    <a:pt x="561" y="1610"/>
                                  </a:lnTo>
                                  <a:lnTo>
                                    <a:pt x="553" y="1533"/>
                                  </a:lnTo>
                                  <a:lnTo>
                                    <a:pt x="506" y="1517"/>
                                  </a:lnTo>
                                  <a:lnTo>
                                    <a:pt x="453" y="1507"/>
                                  </a:lnTo>
                                  <a:lnTo>
                                    <a:pt x="399" y="1501"/>
                                  </a:lnTo>
                                  <a:lnTo>
                                    <a:pt x="343" y="1496"/>
                                  </a:lnTo>
                                  <a:lnTo>
                                    <a:pt x="287" y="1493"/>
                                  </a:lnTo>
                                  <a:lnTo>
                                    <a:pt x="233" y="1487"/>
                                  </a:lnTo>
                                  <a:lnTo>
                                    <a:pt x="180" y="1477"/>
                                  </a:lnTo>
                                  <a:lnTo>
                                    <a:pt x="132" y="1461"/>
                                  </a:lnTo>
                                  <a:lnTo>
                                    <a:pt x="89" y="1439"/>
                                  </a:lnTo>
                                  <a:lnTo>
                                    <a:pt x="51" y="1405"/>
                                  </a:lnTo>
                                  <a:lnTo>
                                    <a:pt x="22" y="1362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9" y="1298"/>
                                  </a:lnTo>
                                  <a:lnTo>
                                    <a:pt x="19" y="1293"/>
                                  </a:lnTo>
                                  <a:lnTo>
                                    <a:pt x="28" y="1290"/>
                                  </a:lnTo>
                                  <a:lnTo>
                                    <a:pt x="38" y="1288"/>
                                  </a:lnTo>
                                  <a:lnTo>
                                    <a:pt x="48" y="1288"/>
                                  </a:lnTo>
                                  <a:lnTo>
                                    <a:pt x="57" y="1287"/>
                                  </a:lnTo>
                                  <a:lnTo>
                                    <a:pt x="67" y="1285"/>
                                  </a:lnTo>
                                  <a:lnTo>
                                    <a:pt x="78" y="1285"/>
                                  </a:lnTo>
                                  <a:lnTo>
                                    <a:pt x="88" y="1283"/>
                                  </a:lnTo>
                                  <a:lnTo>
                                    <a:pt x="97" y="1280"/>
                                  </a:lnTo>
                                  <a:lnTo>
                                    <a:pt x="107" y="1275"/>
                                  </a:lnTo>
                                  <a:lnTo>
                                    <a:pt x="115" y="1271"/>
                                  </a:lnTo>
                                  <a:lnTo>
                                    <a:pt x="116" y="1259"/>
                                  </a:lnTo>
                                  <a:lnTo>
                                    <a:pt x="116" y="1248"/>
                                  </a:lnTo>
                                  <a:lnTo>
                                    <a:pt x="116" y="1237"/>
                                  </a:lnTo>
                                  <a:lnTo>
                                    <a:pt x="116" y="1226"/>
                                  </a:lnTo>
                                  <a:lnTo>
                                    <a:pt x="116" y="1215"/>
                                  </a:lnTo>
                                  <a:lnTo>
                                    <a:pt x="116" y="1203"/>
                                  </a:lnTo>
                                  <a:lnTo>
                                    <a:pt x="118" y="1192"/>
                                  </a:lnTo>
                                  <a:lnTo>
                                    <a:pt x="118" y="1183"/>
                                  </a:lnTo>
                                  <a:lnTo>
                                    <a:pt x="118" y="1171"/>
                                  </a:lnTo>
                                  <a:lnTo>
                                    <a:pt x="118" y="1160"/>
                                  </a:lnTo>
                                  <a:lnTo>
                                    <a:pt x="118" y="1149"/>
                                  </a:lnTo>
                                  <a:lnTo>
                                    <a:pt x="118" y="1139"/>
                                  </a:lnTo>
                                  <a:lnTo>
                                    <a:pt x="113" y="1134"/>
                                  </a:lnTo>
                                  <a:lnTo>
                                    <a:pt x="108" y="1131"/>
                                  </a:lnTo>
                                  <a:lnTo>
                                    <a:pt x="102" y="1126"/>
                                  </a:lnTo>
                                  <a:lnTo>
                                    <a:pt x="97" y="1123"/>
                                  </a:lnTo>
                                  <a:lnTo>
                                    <a:pt x="91" y="1118"/>
                                  </a:lnTo>
                                  <a:lnTo>
                                    <a:pt x="86" y="1115"/>
                                  </a:lnTo>
                                  <a:lnTo>
                                    <a:pt x="81" y="1112"/>
                                  </a:lnTo>
                                  <a:lnTo>
                                    <a:pt x="76" y="1107"/>
                                  </a:lnTo>
                                  <a:lnTo>
                                    <a:pt x="70" y="1104"/>
                                  </a:lnTo>
                                  <a:lnTo>
                                    <a:pt x="65" y="1099"/>
                                  </a:lnTo>
                                  <a:lnTo>
                                    <a:pt x="60" y="1096"/>
                                  </a:lnTo>
                                  <a:lnTo>
                                    <a:pt x="54" y="1093"/>
                                  </a:lnTo>
                                  <a:lnTo>
                                    <a:pt x="65" y="1074"/>
                                  </a:lnTo>
                                  <a:lnTo>
                                    <a:pt x="78" y="1056"/>
                                  </a:lnTo>
                                  <a:lnTo>
                                    <a:pt x="91" y="1040"/>
                                  </a:lnTo>
                                  <a:lnTo>
                                    <a:pt x="105" y="1022"/>
                                  </a:lnTo>
                                  <a:lnTo>
                                    <a:pt x="119" y="1006"/>
                                  </a:lnTo>
                                  <a:lnTo>
                                    <a:pt x="137" y="990"/>
                                  </a:lnTo>
                                  <a:lnTo>
                                    <a:pt x="155" y="976"/>
                                  </a:lnTo>
                                  <a:lnTo>
                                    <a:pt x="172" y="962"/>
                                  </a:lnTo>
                                  <a:lnTo>
                                    <a:pt x="191" y="949"/>
                                  </a:lnTo>
                                  <a:lnTo>
                                    <a:pt x="212" y="938"/>
                                  </a:lnTo>
                                  <a:lnTo>
                                    <a:pt x="234" y="928"/>
                                  </a:lnTo>
                                  <a:lnTo>
                                    <a:pt x="257" y="917"/>
                                  </a:lnTo>
                                  <a:lnTo>
                                    <a:pt x="237" y="917"/>
                                  </a:lnTo>
                                  <a:lnTo>
                                    <a:pt x="217" y="917"/>
                                  </a:lnTo>
                                  <a:lnTo>
                                    <a:pt x="198" y="918"/>
                                  </a:lnTo>
                                  <a:lnTo>
                                    <a:pt x="178" y="922"/>
                                  </a:lnTo>
                                  <a:lnTo>
                                    <a:pt x="161" y="925"/>
                                  </a:lnTo>
                                  <a:lnTo>
                                    <a:pt x="142" y="930"/>
                                  </a:lnTo>
                                  <a:lnTo>
                                    <a:pt x="124" y="934"/>
                                  </a:lnTo>
                                  <a:lnTo>
                                    <a:pt x="107" y="939"/>
                                  </a:lnTo>
                                  <a:lnTo>
                                    <a:pt x="89" y="946"/>
                                  </a:lnTo>
                                  <a:lnTo>
                                    <a:pt x="72" y="952"/>
                                  </a:lnTo>
                                  <a:lnTo>
                                    <a:pt x="54" y="960"/>
                                  </a:lnTo>
                                  <a:lnTo>
                                    <a:pt x="36" y="97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56" y="926"/>
                                  </a:lnTo>
                                  <a:lnTo>
                                    <a:pt x="67" y="904"/>
                                  </a:lnTo>
                                  <a:lnTo>
                                    <a:pt x="81" y="882"/>
                                  </a:lnTo>
                                  <a:lnTo>
                                    <a:pt x="95" y="859"/>
                                  </a:lnTo>
                                  <a:lnTo>
                                    <a:pt x="113" y="837"/>
                                  </a:lnTo>
                                  <a:lnTo>
                                    <a:pt x="132" y="814"/>
                                  </a:lnTo>
                                  <a:lnTo>
                                    <a:pt x="153" y="794"/>
                                  </a:lnTo>
                                  <a:lnTo>
                                    <a:pt x="175" y="771"/>
                                  </a:lnTo>
                                  <a:lnTo>
                                    <a:pt x="201" y="752"/>
                                  </a:lnTo>
                                  <a:lnTo>
                                    <a:pt x="226" y="733"/>
                                  </a:lnTo>
                                  <a:lnTo>
                                    <a:pt x="255" y="714"/>
                                  </a:lnTo>
                                  <a:lnTo>
                                    <a:pt x="241" y="718"/>
                                  </a:lnTo>
                                  <a:lnTo>
                                    <a:pt x="226" y="723"/>
                                  </a:lnTo>
                                  <a:lnTo>
                                    <a:pt x="212" y="728"/>
                                  </a:lnTo>
                                  <a:lnTo>
                                    <a:pt x="198" y="734"/>
                                  </a:lnTo>
                                  <a:lnTo>
                                    <a:pt x="183" y="739"/>
                                  </a:lnTo>
                                  <a:lnTo>
                                    <a:pt x="167" y="746"/>
                                  </a:lnTo>
                                  <a:lnTo>
                                    <a:pt x="153" y="752"/>
                                  </a:lnTo>
                                  <a:lnTo>
                                    <a:pt x="139" y="757"/>
                                  </a:lnTo>
                                  <a:lnTo>
                                    <a:pt x="124" y="763"/>
                                  </a:lnTo>
                                  <a:lnTo>
                                    <a:pt x="110" y="768"/>
                                  </a:lnTo>
                                  <a:lnTo>
                                    <a:pt x="95" y="773"/>
                                  </a:lnTo>
                                  <a:lnTo>
                                    <a:pt x="80" y="776"/>
                                  </a:lnTo>
                                  <a:lnTo>
                                    <a:pt x="86" y="754"/>
                                  </a:lnTo>
                                  <a:lnTo>
                                    <a:pt x="92" y="731"/>
                                  </a:lnTo>
                                  <a:lnTo>
                                    <a:pt x="100" y="707"/>
                                  </a:lnTo>
                                  <a:lnTo>
                                    <a:pt x="110" y="685"/>
                                  </a:lnTo>
                                  <a:lnTo>
                                    <a:pt x="121" y="661"/>
                                  </a:lnTo>
                                  <a:lnTo>
                                    <a:pt x="132" y="640"/>
                                  </a:lnTo>
                                  <a:lnTo>
                                    <a:pt x="147" y="619"/>
                                  </a:lnTo>
                                  <a:lnTo>
                                    <a:pt x="162" y="598"/>
                                  </a:lnTo>
                                  <a:lnTo>
                                    <a:pt x="178" y="581"/>
                                  </a:lnTo>
                                  <a:lnTo>
                                    <a:pt x="196" y="565"/>
                                  </a:lnTo>
                                  <a:lnTo>
                                    <a:pt x="215" y="552"/>
                                  </a:lnTo>
                                  <a:lnTo>
                                    <a:pt x="236" y="541"/>
                                  </a:lnTo>
                                  <a:lnTo>
                                    <a:pt x="231" y="518"/>
                                  </a:lnTo>
                                  <a:lnTo>
                                    <a:pt x="225" y="496"/>
                                  </a:lnTo>
                                  <a:lnTo>
                                    <a:pt x="220" y="473"/>
                                  </a:lnTo>
                                  <a:lnTo>
                                    <a:pt x="214" y="451"/>
                                  </a:lnTo>
                                  <a:lnTo>
                                    <a:pt x="209" y="429"/>
                                  </a:lnTo>
                                  <a:lnTo>
                                    <a:pt x="202" y="406"/>
                                  </a:lnTo>
                                  <a:lnTo>
                                    <a:pt x="198" y="384"/>
                                  </a:lnTo>
                                  <a:lnTo>
                                    <a:pt x="191" y="360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80" y="315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98" y="264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223" y="254"/>
                                  </a:lnTo>
                                  <a:lnTo>
                                    <a:pt x="234" y="249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57" y="237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81" y="227"/>
                                  </a:lnTo>
                                  <a:lnTo>
                                    <a:pt x="293" y="222"/>
                                  </a:lnTo>
                                  <a:lnTo>
                                    <a:pt x="308" y="219"/>
                                  </a:lnTo>
                                  <a:lnTo>
                                    <a:pt x="322" y="216"/>
                                  </a:lnTo>
                                  <a:lnTo>
                                    <a:pt x="324" y="204"/>
                                  </a:lnTo>
                                  <a:lnTo>
                                    <a:pt x="327" y="192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5" y="172"/>
                                  </a:lnTo>
                                  <a:lnTo>
                                    <a:pt x="340" y="163"/>
                                  </a:lnTo>
                                  <a:lnTo>
                                    <a:pt x="346" y="153"/>
                                  </a:lnTo>
                                  <a:lnTo>
                                    <a:pt x="352" y="144"/>
                                  </a:lnTo>
                                  <a:lnTo>
                                    <a:pt x="357" y="134"/>
                                  </a:lnTo>
                                  <a:lnTo>
                                    <a:pt x="362" y="124"/>
                                  </a:lnTo>
                                  <a:lnTo>
                                    <a:pt x="367" y="115"/>
                                  </a:lnTo>
                                  <a:lnTo>
                                    <a:pt x="370" y="102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84" y="94"/>
                                  </a:lnTo>
                                  <a:lnTo>
                                    <a:pt x="397" y="96"/>
                                  </a:lnTo>
                                  <a:lnTo>
                                    <a:pt x="410" y="97"/>
                                  </a:lnTo>
                                  <a:lnTo>
                                    <a:pt x="423" y="97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48" y="97"/>
                                  </a:lnTo>
                                  <a:lnTo>
                                    <a:pt x="461" y="96"/>
                                  </a:lnTo>
                                  <a:lnTo>
                                    <a:pt x="474" y="96"/>
                                  </a:lnTo>
                                  <a:lnTo>
                                    <a:pt x="486" y="96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25" y="104"/>
                                  </a:lnTo>
                                  <a:lnTo>
                                    <a:pt x="536" y="92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57" y="75"/>
                                  </a:lnTo>
                                  <a:lnTo>
                                    <a:pt x="566" y="67"/>
                                  </a:lnTo>
                                  <a:lnTo>
                                    <a:pt x="577" y="59"/>
                                  </a:lnTo>
                                  <a:lnTo>
                                    <a:pt x="587" y="52"/>
                                  </a:lnTo>
                                  <a:lnTo>
                                    <a:pt x="598" y="46"/>
                                  </a:lnTo>
                                  <a:lnTo>
                                    <a:pt x="609" y="40"/>
                                  </a:lnTo>
                                  <a:lnTo>
                                    <a:pt x="619" y="32"/>
                                  </a:lnTo>
                                  <a:lnTo>
                                    <a:pt x="630" y="24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49" y="1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5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0" y="42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50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16" y="37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50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8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39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39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39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9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4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532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0" y="34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547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9" y="3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90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1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58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0" y="46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408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1">
                                  <a:moveTo>
                                    <a:pt x="8" y="51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2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0">
                                  <a:moveTo>
                                    <a:pt x="21" y="2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849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19" y="1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900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2">
                                  <a:moveTo>
                                    <a:pt x="21" y="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1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6">
                                  <a:moveTo>
                                    <a:pt x="0" y="22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57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8" y="2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004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4">
                                  <a:moveTo>
                                    <a:pt x="11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03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9">
                                  <a:moveTo>
                                    <a:pt x="27" y="21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95760"/>
                              <a:ext cx="47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65">
                                  <a:moveTo>
                                    <a:pt x="84" y="79"/>
                                  </a:moveTo>
                                  <a:lnTo>
                                    <a:pt x="65" y="74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5" y="352"/>
                                  </a:lnTo>
                                  <a:lnTo>
                                    <a:pt x="51" y="368"/>
                                  </a:lnTo>
                                  <a:lnTo>
                                    <a:pt x="65" y="381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91" y="411"/>
                                  </a:lnTo>
                                  <a:lnTo>
                                    <a:pt x="111" y="442"/>
                                  </a:lnTo>
                                  <a:lnTo>
                                    <a:pt x="113" y="445"/>
                                  </a:lnTo>
                                  <a:lnTo>
                                    <a:pt x="129" y="479"/>
                                  </a:lnTo>
                                  <a:lnTo>
                                    <a:pt x="140" y="506"/>
                                  </a:lnTo>
                                  <a:lnTo>
                                    <a:pt x="150" y="533"/>
                                  </a:lnTo>
                                  <a:lnTo>
                                    <a:pt x="148" y="527"/>
                                  </a:lnTo>
                                  <a:lnTo>
                                    <a:pt x="156" y="565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198" y="559"/>
                                  </a:lnTo>
                                  <a:lnTo>
                                    <a:pt x="196" y="552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5" y="480"/>
                                  </a:lnTo>
                                  <a:lnTo>
                                    <a:pt x="167" y="463"/>
                                  </a:lnTo>
                                  <a:lnTo>
                                    <a:pt x="161" y="448"/>
                                  </a:lnTo>
                                  <a:lnTo>
                                    <a:pt x="140" y="410"/>
                                  </a:lnTo>
                                  <a:lnTo>
                                    <a:pt x="132" y="399"/>
                                  </a:lnTo>
                                  <a:lnTo>
                                    <a:pt x="111" y="371"/>
                                  </a:lnTo>
                                  <a:lnTo>
                                    <a:pt x="94" y="352"/>
                                  </a:lnTo>
                                  <a:lnTo>
                                    <a:pt x="73" y="333"/>
                                  </a:lnTo>
                                  <a:lnTo>
                                    <a:pt x="60" y="323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8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17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0" y="2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03760"/>
                              <a:ext cx="49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8">
                                  <a:moveTo>
                                    <a:pt x="183" y="61"/>
                                  </a:moveTo>
                                  <a:lnTo>
                                    <a:pt x="164" y="58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18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03760"/>
                              <a:ext cx="59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84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90" y="236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10" y="284"/>
                                  </a:lnTo>
                                  <a:lnTo>
                                    <a:pt x="230" y="276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39" y="245"/>
                                  </a:lnTo>
                                  <a:lnTo>
                                    <a:pt x="231" y="229"/>
                                  </a:lnTo>
                                  <a:lnTo>
                                    <a:pt x="204" y="181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48760"/>
                              <a:ext cx="56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1">
                                  <a:moveTo>
                                    <a:pt x="221" y="74"/>
                                  </a:moveTo>
                                  <a:lnTo>
                                    <a:pt x="230" y="56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40" y="66"/>
                                  </a:lnTo>
                                  <a:lnTo>
                                    <a:pt x="240" y="66"/>
                                  </a:lnTo>
                                  <a:lnTo>
                                    <a:pt x="22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487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0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4948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9">
                                  <a:moveTo>
                                    <a:pt x="0" y="38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703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16" y="3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86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5">
                                  <a:moveTo>
                                    <a:pt x="16" y="2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887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1">
                                  <a:moveTo>
                                    <a:pt x="16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894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916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16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919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94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16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944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959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16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966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0024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29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0" y="1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01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0" y="37"/>
                                  </a:moveTo>
                                  <a:lnTo>
                                    <a:pt x="16" y="4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3084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1">
                                  <a:moveTo>
                                    <a:pt x="6" y="38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340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10" y="1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65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174">
                                  <a:moveTo>
                                    <a:pt x="670" y="17"/>
                                  </a:moveTo>
                                  <a:lnTo>
                                    <a:pt x="651" y="11"/>
                                  </a:lnTo>
                                  <a:lnTo>
                                    <a:pt x="630" y="64"/>
                                  </a:lnTo>
                                  <a:lnTo>
                                    <a:pt x="602" y="107"/>
                                  </a:lnTo>
                                  <a:lnTo>
                                    <a:pt x="568" y="136"/>
                                  </a:lnTo>
                                  <a:lnTo>
                                    <a:pt x="530" y="156"/>
                                  </a:lnTo>
                                  <a:lnTo>
                                    <a:pt x="490" y="169"/>
                                  </a:lnTo>
                                  <a:lnTo>
                                    <a:pt x="434" y="179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273" y="193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99" y="230"/>
                                  </a:lnTo>
                                  <a:lnTo>
                                    <a:pt x="65" y="552"/>
                                  </a:lnTo>
                                  <a:lnTo>
                                    <a:pt x="57" y="630"/>
                                  </a:lnTo>
                                  <a:lnTo>
                                    <a:pt x="42" y="784"/>
                                  </a:lnTo>
                                  <a:lnTo>
                                    <a:pt x="34" y="862"/>
                                  </a:lnTo>
                                  <a:lnTo>
                                    <a:pt x="10" y="1093"/>
                                  </a:lnTo>
                                  <a:lnTo>
                                    <a:pt x="0" y="1171"/>
                                  </a:lnTo>
                                  <a:lnTo>
                                    <a:pt x="21" y="1173"/>
                                  </a:lnTo>
                                  <a:lnTo>
                                    <a:pt x="42" y="1174"/>
                                  </a:lnTo>
                                  <a:lnTo>
                                    <a:pt x="51" y="1096"/>
                                  </a:lnTo>
                                  <a:lnTo>
                                    <a:pt x="75" y="866"/>
                                  </a:lnTo>
                                  <a:lnTo>
                                    <a:pt x="83" y="787"/>
                                  </a:lnTo>
                                  <a:lnTo>
                                    <a:pt x="99" y="633"/>
                                  </a:lnTo>
                                  <a:lnTo>
                                    <a:pt x="107" y="555"/>
                                  </a:lnTo>
                                  <a:lnTo>
                                    <a:pt x="137" y="262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225" y="241"/>
                                  </a:lnTo>
                                  <a:lnTo>
                                    <a:pt x="276" y="235"/>
                                  </a:lnTo>
                                  <a:lnTo>
                                    <a:pt x="332" y="230"/>
                                  </a:lnTo>
                                  <a:lnTo>
                                    <a:pt x="386" y="227"/>
                                  </a:lnTo>
                                  <a:lnTo>
                                    <a:pt x="444" y="220"/>
                                  </a:lnTo>
                                  <a:lnTo>
                                    <a:pt x="490" y="211"/>
                                  </a:lnTo>
                                  <a:lnTo>
                                    <a:pt x="546" y="192"/>
                                  </a:lnTo>
                                  <a:lnTo>
                                    <a:pt x="594" y="168"/>
                                  </a:lnTo>
                                  <a:lnTo>
                                    <a:pt x="637" y="129"/>
                                  </a:lnTo>
                                  <a:lnTo>
                                    <a:pt x="665" y="86"/>
                                  </a:lnTo>
                                  <a:lnTo>
                                    <a:pt x="694" y="8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99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954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954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20" y="2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961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961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20" y="2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994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0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00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16" y="1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4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21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37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42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0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1" y="16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99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6" y="35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00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15" y="16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986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6" y="36"/>
                                  </a:moveTo>
                                  <a:lnTo>
                                    <a:pt x="16" y="3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1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99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21" y="16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97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16" y="35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97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19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00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16" y="1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6044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21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6037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42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600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21" y="12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98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21" y="31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08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19" y="1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976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21" y="31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39120"/>
                              <a:ext cx="1645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1194">
                                  <a:moveTo>
                                    <a:pt x="668" y="1173"/>
                                  </a:moveTo>
                                  <a:lnTo>
                                    <a:pt x="689" y="1173"/>
                                  </a:lnTo>
                                  <a:lnTo>
                                    <a:pt x="689" y="1162"/>
                                  </a:lnTo>
                                  <a:lnTo>
                                    <a:pt x="689" y="1160"/>
                                  </a:lnTo>
                                  <a:lnTo>
                                    <a:pt x="681" y="108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65" y="928"/>
                                  </a:lnTo>
                                  <a:lnTo>
                                    <a:pt x="659" y="850"/>
                                  </a:lnTo>
                                  <a:lnTo>
                                    <a:pt x="649" y="773"/>
                                  </a:lnTo>
                                  <a:lnTo>
                                    <a:pt x="641" y="696"/>
                                  </a:lnTo>
                                  <a:lnTo>
                                    <a:pt x="635" y="619"/>
                                  </a:lnTo>
                                  <a:lnTo>
                                    <a:pt x="625" y="541"/>
                                  </a:lnTo>
                                  <a:lnTo>
                                    <a:pt x="617" y="464"/>
                                  </a:lnTo>
                                  <a:lnTo>
                                    <a:pt x="611" y="387"/>
                                  </a:lnTo>
                                  <a:lnTo>
                                    <a:pt x="601" y="310"/>
                                  </a:lnTo>
                                  <a:lnTo>
                                    <a:pt x="593" y="221"/>
                                  </a:lnTo>
                                  <a:lnTo>
                                    <a:pt x="525" y="198"/>
                                  </a:lnTo>
                                  <a:lnTo>
                                    <a:pt x="477" y="189"/>
                                  </a:lnTo>
                                  <a:lnTo>
                                    <a:pt x="419" y="182"/>
                                  </a:lnTo>
                                  <a:lnTo>
                                    <a:pt x="367" y="177"/>
                                  </a:lnTo>
                                  <a:lnTo>
                                    <a:pt x="308" y="174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199" y="158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199" y="200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304" y="216"/>
                                  </a:lnTo>
                                  <a:lnTo>
                                    <a:pt x="357" y="219"/>
                                  </a:lnTo>
                                  <a:lnTo>
                                    <a:pt x="416" y="224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525" y="240"/>
                                  </a:lnTo>
                                  <a:lnTo>
                                    <a:pt x="552" y="249"/>
                                  </a:lnTo>
                                  <a:lnTo>
                                    <a:pt x="560" y="313"/>
                                  </a:lnTo>
                                  <a:lnTo>
                                    <a:pt x="569" y="390"/>
                                  </a:lnTo>
                                  <a:lnTo>
                                    <a:pt x="576" y="467"/>
                                  </a:lnTo>
                                  <a:lnTo>
                                    <a:pt x="584" y="544"/>
                                  </a:lnTo>
                                  <a:lnTo>
                                    <a:pt x="593" y="622"/>
                                  </a:lnTo>
                                  <a:lnTo>
                                    <a:pt x="600" y="699"/>
                                  </a:lnTo>
                                  <a:lnTo>
                                    <a:pt x="608" y="776"/>
                                  </a:lnTo>
                                  <a:lnTo>
                                    <a:pt x="617" y="853"/>
                                  </a:lnTo>
                                  <a:lnTo>
                                    <a:pt x="624" y="931"/>
                                  </a:lnTo>
                                  <a:lnTo>
                                    <a:pt x="633" y="1008"/>
                                  </a:lnTo>
                                  <a:lnTo>
                                    <a:pt x="639" y="1085"/>
                                  </a:lnTo>
                                  <a:lnTo>
                                    <a:pt x="647" y="1163"/>
                                  </a:lnTo>
                                  <a:lnTo>
                                    <a:pt x="647" y="1173"/>
                                  </a:lnTo>
                                  <a:lnTo>
                                    <a:pt x="668" y="1194"/>
                                  </a:lnTo>
                                  <a:lnTo>
                                    <a:pt x="668" y="1194"/>
                                  </a:lnTo>
                                  <a:lnTo>
                                    <a:pt x="668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340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24" y="30"/>
                                  </a:moveTo>
                                  <a:lnTo>
                                    <a:pt x="35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32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16" y="26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308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6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30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15" y="43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29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42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0420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9">
                                  <a:moveTo>
                                    <a:pt x="30" y="149"/>
                                  </a:moveTo>
                                  <a:lnTo>
                                    <a:pt x="40" y="144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3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97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25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4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970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">
                                  <a:moveTo>
                                    <a:pt x="19" y="21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96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24" y="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966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952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">
                                  <a:moveTo>
                                    <a:pt x="19" y="21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93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41" y="9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916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31" y="8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901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21" y="26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88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1">
                                  <a:moveTo>
                                    <a:pt x="28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26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29" y="48"/>
                                  </a:moveTo>
                                  <a:lnTo>
                                    <a:pt x="47" y="5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7504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16" y="46"/>
                                  </a:moveTo>
                                  <a:lnTo>
                                    <a:pt x="32" y="59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4948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9">
                                  <a:moveTo>
                                    <a:pt x="16" y="124"/>
                                  </a:moveTo>
                                  <a:lnTo>
                                    <a:pt x="32" y="13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4876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4">
                                  <a:moveTo>
                                    <a:pt x="209" y="40"/>
                                  </a:moveTo>
                                  <a:lnTo>
                                    <a:pt x="209" y="4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61" y="42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20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57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30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380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19" y="52"/>
                                  </a:moveTo>
                                  <a:lnTo>
                                    <a:pt x="39" y="6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04480"/>
                              <a:ext cx="54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40">
                                  <a:moveTo>
                                    <a:pt x="20" y="230"/>
                                  </a:moveTo>
                                  <a:lnTo>
                                    <a:pt x="39" y="240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03760"/>
                              <a:ext cx="45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3">
                                  <a:moveTo>
                                    <a:pt x="190" y="37"/>
                                  </a:moveTo>
                                  <a:lnTo>
                                    <a:pt x="190" y="3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884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65">
                                  <a:moveTo>
                                    <a:pt x="28" y="239"/>
                                  </a:moveTo>
                                  <a:lnTo>
                                    <a:pt x="47" y="244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2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512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5">
                                  <a:moveTo>
                                    <a:pt x="37" y="105"/>
                                  </a:moveTo>
                                  <a:lnTo>
                                    <a:pt x="62" y="91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3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13040"/>
                              <a:ext cx="20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98">
                                  <a:moveTo>
                                    <a:pt x="89" y="198"/>
                                  </a:moveTo>
                                  <a:lnTo>
                                    <a:pt x="82" y="176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1" y="173"/>
                                  </a:lnTo>
                                  <a:lnTo>
                                    <a:pt x="8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576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43" y="79"/>
                                  </a:moveTo>
                                  <a:lnTo>
                                    <a:pt x="63" y="7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4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044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4">
                                  <a:moveTo>
                                    <a:pt x="25" y="34"/>
                                  </a:moveTo>
                                  <a:lnTo>
                                    <a:pt x="27" y="54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57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15" y="61"/>
                                  </a:moveTo>
                                  <a:lnTo>
                                    <a:pt x="27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1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19" y="37"/>
                                  </a:moveTo>
                                  <a:lnTo>
                                    <a:pt x="25" y="5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900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0">
                                  <a:moveTo>
                                    <a:pt x="24" y="50"/>
                                  </a:moveTo>
                                  <a:lnTo>
                                    <a:pt x="39" y="46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8748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24" y="16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840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3">
                                  <a:moveTo>
                                    <a:pt x="19" y="93"/>
                                  </a:moveTo>
                                  <a:lnTo>
                                    <a:pt x="38" y="103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0840"/>
                              <a:ext cx="52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67">
                                  <a:moveTo>
                                    <a:pt x="21" y="30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90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24" y="40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76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22" y="24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22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7">
                                  <a:moveTo>
                                    <a:pt x="11" y="40"/>
                                  </a:moveTo>
                                  <a:lnTo>
                                    <a:pt x="23" y="57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4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21" y="36"/>
                                  </a:moveTo>
                                  <a:lnTo>
                                    <a:pt x="31" y="54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57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22" y="42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9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16" y="21"/>
                                  </a:moveTo>
                                  <a:lnTo>
                                    <a:pt x="16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3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82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1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5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21" y="15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5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29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694800"/>
                            <a:ext cx="3448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2680"/>
                              <a:ext cx="180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41">
                                  <a:moveTo>
                                    <a:pt x="378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79" y="1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9" y="1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1"/>
                                  </a:lnTo>
                                  <a:lnTo>
                                    <a:pt x="395" y="25"/>
                                  </a:lnTo>
                                  <a:lnTo>
                                    <a:pt x="411" y="49"/>
                                  </a:lnTo>
                                  <a:lnTo>
                                    <a:pt x="424" y="75"/>
                                  </a:lnTo>
                                  <a:lnTo>
                                    <a:pt x="435" y="101"/>
                                  </a:lnTo>
                                  <a:lnTo>
                                    <a:pt x="445" y="128"/>
                                  </a:lnTo>
                                  <a:lnTo>
                                    <a:pt x="453" y="154"/>
                                  </a:lnTo>
                                  <a:lnTo>
                                    <a:pt x="458" y="181"/>
                                  </a:lnTo>
                                  <a:lnTo>
                                    <a:pt x="461" y="208"/>
                                  </a:lnTo>
                                  <a:lnTo>
                                    <a:pt x="462" y="235"/>
                                  </a:lnTo>
                                  <a:lnTo>
                                    <a:pt x="462" y="262"/>
                                  </a:lnTo>
                                  <a:lnTo>
                                    <a:pt x="459" y="290"/>
                                  </a:lnTo>
                                  <a:lnTo>
                                    <a:pt x="454" y="315"/>
                                  </a:lnTo>
                                  <a:lnTo>
                                    <a:pt x="469" y="299"/>
                                  </a:lnTo>
                                  <a:lnTo>
                                    <a:pt x="481" y="282"/>
                                  </a:lnTo>
                                  <a:lnTo>
                                    <a:pt x="493" y="262"/>
                                  </a:lnTo>
                                  <a:lnTo>
                                    <a:pt x="502" y="243"/>
                                  </a:lnTo>
                                  <a:lnTo>
                                    <a:pt x="509" y="221"/>
                                  </a:lnTo>
                                  <a:lnTo>
                                    <a:pt x="515" y="200"/>
                                  </a:lnTo>
                                  <a:lnTo>
                                    <a:pt x="520" y="178"/>
                                  </a:lnTo>
                                  <a:lnTo>
                                    <a:pt x="523" y="154"/>
                                  </a:lnTo>
                                  <a:lnTo>
                                    <a:pt x="523" y="130"/>
                                  </a:lnTo>
                                  <a:lnTo>
                                    <a:pt x="523" y="105"/>
                                  </a:lnTo>
                                  <a:lnTo>
                                    <a:pt x="521" y="81"/>
                                  </a:lnTo>
                                  <a:lnTo>
                                    <a:pt x="517" y="56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45" y="104"/>
                                  </a:lnTo>
                                  <a:lnTo>
                                    <a:pt x="556" y="126"/>
                                  </a:lnTo>
                                  <a:lnTo>
                                    <a:pt x="566" y="150"/>
                                  </a:lnTo>
                                  <a:lnTo>
                                    <a:pt x="572" y="174"/>
                                  </a:lnTo>
                                  <a:lnTo>
                                    <a:pt x="576" y="197"/>
                                  </a:lnTo>
                                  <a:lnTo>
                                    <a:pt x="577" y="221"/>
                                  </a:lnTo>
                                  <a:lnTo>
                                    <a:pt x="576" y="245"/>
                                  </a:lnTo>
                                  <a:lnTo>
                                    <a:pt x="572" y="267"/>
                                  </a:lnTo>
                                  <a:lnTo>
                                    <a:pt x="566" y="290"/>
                                  </a:lnTo>
                                  <a:lnTo>
                                    <a:pt x="556" y="312"/>
                                  </a:lnTo>
                                  <a:lnTo>
                                    <a:pt x="544" y="333"/>
                                  </a:lnTo>
                                  <a:lnTo>
                                    <a:pt x="561" y="322"/>
                                  </a:lnTo>
                                  <a:lnTo>
                                    <a:pt x="576" y="307"/>
                                  </a:lnTo>
                                  <a:lnTo>
                                    <a:pt x="590" y="293"/>
                                  </a:lnTo>
                                  <a:lnTo>
                                    <a:pt x="601" y="277"/>
                                  </a:lnTo>
                                  <a:lnTo>
                                    <a:pt x="612" y="261"/>
                                  </a:lnTo>
                                  <a:lnTo>
                                    <a:pt x="620" y="242"/>
                                  </a:lnTo>
                                  <a:lnTo>
                                    <a:pt x="627" y="222"/>
                                  </a:lnTo>
                                  <a:lnTo>
                                    <a:pt x="631" y="202"/>
                                  </a:lnTo>
                                  <a:lnTo>
                                    <a:pt x="635" y="179"/>
                                  </a:lnTo>
                                  <a:lnTo>
                                    <a:pt x="636" y="157"/>
                                  </a:lnTo>
                                  <a:lnTo>
                                    <a:pt x="636" y="133"/>
                                  </a:lnTo>
                                  <a:lnTo>
                                    <a:pt x="633" y="105"/>
                                  </a:lnTo>
                                  <a:lnTo>
                                    <a:pt x="647" y="133"/>
                                  </a:lnTo>
                                  <a:lnTo>
                                    <a:pt x="659" y="158"/>
                                  </a:lnTo>
                                  <a:lnTo>
                                    <a:pt x="665" y="184"/>
                                  </a:lnTo>
                                  <a:lnTo>
                                    <a:pt x="670" y="206"/>
                                  </a:lnTo>
                                  <a:lnTo>
                                    <a:pt x="673" y="229"/>
                                  </a:lnTo>
                                  <a:lnTo>
                                    <a:pt x="673" y="250"/>
                                  </a:lnTo>
                                  <a:lnTo>
                                    <a:pt x="670" y="270"/>
                                  </a:lnTo>
                                  <a:lnTo>
                                    <a:pt x="665" y="290"/>
                                  </a:lnTo>
                                  <a:lnTo>
                                    <a:pt x="660" y="307"/>
                                  </a:lnTo>
                                  <a:lnTo>
                                    <a:pt x="652" y="325"/>
                                  </a:lnTo>
                                  <a:lnTo>
                                    <a:pt x="643" y="342"/>
                                  </a:lnTo>
                                  <a:lnTo>
                                    <a:pt x="630" y="357"/>
                                  </a:lnTo>
                                  <a:lnTo>
                                    <a:pt x="646" y="350"/>
                                  </a:lnTo>
                                  <a:lnTo>
                                    <a:pt x="660" y="341"/>
                                  </a:lnTo>
                                  <a:lnTo>
                                    <a:pt x="671" y="331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95" y="309"/>
                                  </a:lnTo>
                                  <a:lnTo>
                                    <a:pt x="705" y="294"/>
                                  </a:lnTo>
                                  <a:lnTo>
                                    <a:pt x="714" y="280"/>
                                  </a:lnTo>
                                  <a:lnTo>
                                    <a:pt x="722" y="266"/>
                                  </a:lnTo>
                                  <a:lnTo>
                                    <a:pt x="730" y="250"/>
                                  </a:lnTo>
                                  <a:lnTo>
                                    <a:pt x="737" y="232"/>
                                  </a:lnTo>
                                  <a:lnTo>
                                    <a:pt x="742" y="214"/>
                                  </a:lnTo>
                                  <a:lnTo>
                                    <a:pt x="748" y="195"/>
                                  </a:lnTo>
                                  <a:lnTo>
                                    <a:pt x="754" y="258"/>
                                  </a:lnTo>
                                  <a:lnTo>
                                    <a:pt x="754" y="315"/>
                                  </a:lnTo>
                                  <a:lnTo>
                                    <a:pt x="746" y="370"/>
                                  </a:lnTo>
                                  <a:lnTo>
                                    <a:pt x="732" y="419"/>
                                  </a:lnTo>
                                  <a:lnTo>
                                    <a:pt x="711" y="461"/>
                                  </a:lnTo>
                                  <a:lnTo>
                                    <a:pt x="683" y="494"/>
                                  </a:lnTo>
                                  <a:lnTo>
                                    <a:pt x="649" y="520"/>
                                  </a:lnTo>
                                  <a:lnTo>
                                    <a:pt x="608" y="534"/>
                                  </a:lnTo>
                                  <a:lnTo>
                                    <a:pt x="560" y="536"/>
                                  </a:lnTo>
                                  <a:lnTo>
                                    <a:pt x="505" y="523"/>
                                  </a:lnTo>
                                  <a:lnTo>
                                    <a:pt x="445" y="496"/>
                                  </a:lnTo>
                                  <a:lnTo>
                                    <a:pt x="378" y="453"/>
                                  </a:lnTo>
                                  <a:lnTo>
                                    <a:pt x="316" y="499"/>
                                  </a:lnTo>
                                  <a:lnTo>
                                    <a:pt x="257" y="528"/>
                                  </a:lnTo>
                                  <a:lnTo>
                                    <a:pt x="204" y="541"/>
                                  </a:lnTo>
                                  <a:lnTo>
                                    <a:pt x="156" y="539"/>
                                  </a:lnTo>
                                  <a:lnTo>
                                    <a:pt x="114" y="525"/>
                                  </a:lnTo>
                                  <a:lnTo>
                                    <a:pt x="78" y="499"/>
                                  </a:lnTo>
                                  <a:lnTo>
                                    <a:pt x="49" y="464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70" y="320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26" y="357"/>
                                  </a:lnTo>
                                  <a:lnTo>
                                    <a:pt x="114" y="342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95" y="307"/>
                                  </a:lnTo>
                                  <a:lnTo>
                                    <a:pt x="89" y="290"/>
                                  </a:lnTo>
                                  <a:lnTo>
                                    <a:pt x="84" y="270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37" y="242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82" y="307"/>
                                  </a:lnTo>
                                  <a:lnTo>
                                    <a:pt x="196" y="322"/>
                                  </a:lnTo>
                                  <a:lnTo>
                                    <a:pt x="212" y="333"/>
                                  </a:lnTo>
                                  <a:lnTo>
                                    <a:pt x="201" y="312"/>
                                  </a:lnTo>
                                  <a:lnTo>
                                    <a:pt x="191" y="290"/>
                                  </a:lnTo>
                                  <a:lnTo>
                                    <a:pt x="185" y="267"/>
                                  </a:lnTo>
                                  <a:lnTo>
                                    <a:pt x="182" y="245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182" y="197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91" y="150"/>
                                  </a:lnTo>
                                  <a:lnTo>
                                    <a:pt x="201" y="126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7" y="178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49" y="221"/>
                                  </a:lnTo>
                                  <a:lnTo>
                                    <a:pt x="255" y="243"/>
                                  </a:lnTo>
                                  <a:lnTo>
                                    <a:pt x="264" y="262"/>
                                  </a:lnTo>
                                  <a:lnTo>
                                    <a:pt x="274" y="282"/>
                                  </a:lnTo>
                                  <a:lnTo>
                                    <a:pt x="287" y="299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96" y="290"/>
                                  </a:lnTo>
                                  <a:lnTo>
                                    <a:pt x="295" y="262"/>
                                  </a:lnTo>
                                  <a:lnTo>
                                    <a:pt x="295" y="235"/>
                                  </a:lnTo>
                                  <a:lnTo>
                                    <a:pt x="296" y="208"/>
                                  </a:lnTo>
                                  <a:lnTo>
                                    <a:pt x="300" y="181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12" y="126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44" y="49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1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1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9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9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31" y="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9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29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9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31" y="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3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5" y="21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83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8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0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6640"/>
                              <a:ext cx="24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4">
                                  <a:moveTo>
                                    <a:pt x="17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0" y="271"/>
                                  </a:lnTo>
                                  <a:lnTo>
                                    <a:pt x="56" y="298"/>
                                  </a:lnTo>
                                  <a:lnTo>
                                    <a:pt x="76" y="301"/>
                                  </a:lnTo>
                                  <a:lnTo>
                                    <a:pt x="97" y="304"/>
                                  </a:lnTo>
                                  <a:lnTo>
                                    <a:pt x="102" y="280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90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92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32" y="77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4920"/>
                              <a:ext cx="16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9">
                                  <a:moveTo>
                                    <a:pt x="36" y="219"/>
                                  </a:moveTo>
                                  <a:lnTo>
                                    <a:pt x="47" y="200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36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27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21" y="1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428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8">
                                  <a:moveTo>
                                    <a:pt x="19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084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78">
                                  <a:moveTo>
                                    <a:pt x="26" y="16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920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0">
                                  <a:moveTo>
                                    <a:pt x="0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6080"/>
                              <a:ext cx="14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8">
                                  <a:moveTo>
                                    <a:pt x="35" y="168"/>
                                  </a:moveTo>
                                  <a:lnTo>
                                    <a:pt x="43" y="152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3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4280"/>
                              <a:ext cx="19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21" y="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3">
                                  <a:moveTo>
                                    <a:pt x="38" y="3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92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8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8064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4">
                                  <a:moveTo>
                                    <a:pt x="35" y="64"/>
                                  </a:moveTo>
                                  <a:lnTo>
                                    <a:pt x="49" y="4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98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5">
                                  <a:moveTo>
                                    <a:pt x="37" y="65"/>
                                  </a:moveTo>
                                  <a:lnTo>
                                    <a:pt x="53" y="36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651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">
                                  <a:moveTo>
                                    <a:pt x="26" y="25"/>
                                  </a:moveTo>
                                  <a:lnTo>
                                    <a:pt x="45" y="3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5160"/>
                              <a:ext cx="11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2">
                                  <a:moveTo>
                                    <a:pt x="22" y="6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6600"/>
                              <a:ext cx="18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368">
                                  <a:moveTo>
                                    <a:pt x="747" y="177"/>
                                  </a:moveTo>
                                  <a:lnTo>
                                    <a:pt x="737" y="209"/>
                                  </a:lnTo>
                                  <a:lnTo>
                                    <a:pt x="713" y="257"/>
                                  </a:lnTo>
                                  <a:lnTo>
                                    <a:pt x="689" y="286"/>
                                  </a:lnTo>
                                  <a:lnTo>
                                    <a:pt x="659" y="308"/>
                                  </a:lnTo>
                                  <a:lnTo>
                                    <a:pt x="625" y="321"/>
                                  </a:lnTo>
                                  <a:lnTo>
                                    <a:pt x="584" y="321"/>
                                  </a:lnTo>
                                  <a:lnTo>
                                    <a:pt x="531" y="308"/>
                                  </a:lnTo>
                                  <a:lnTo>
                                    <a:pt x="475" y="283"/>
                                  </a:lnTo>
                                  <a:lnTo>
                                    <a:pt x="399" y="235"/>
                                  </a:lnTo>
                                  <a:lnTo>
                                    <a:pt x="327" y="288"/>
                                  </a:lnTo>
                                  <a:lnTo>
                                    <a:pt x="273" y="313"/>
                                  </a:lnTo>
                                  <a:lnTo>
                                    <a:pt x="220" y="326"/>
                                  </a:lnTo>
                                  <a:lnTo>
                                    <a:pt x="179" y="324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12" y="288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86" y="323"/>
                                  </a:lnTo>
                                  <a:lnTo>
                                    <a:pt x="124" y="348"/>
                                  </a:lnTo>
                                  <a:lnTo>
                                    <a:pt x="175" y="366"/>
                                  </a:lnTo>
                                  <a:lnTo>
                                    <a:pt x="230" y="368"/>
                                  </a:lnTo>
                                  <a:lnTo>
                                    <a:pt x="282" y="355"/>
                                  </a:lnTo>
                                  <a:lnTo>
                                    <a:pt x="346" y="323"/>
                                  </a:lnTo>
                                  <a:lnTo>
                                    <a:pt x="399" y="283"/>
                                  </a:lnTo>
                                  <a:lnTo>
                                    <a:pt x="456" y="321"/>
                                  </a:lnTo>
                                  <a:lnTo>
                                    <a:pt x="522" y="350"/>
                                  </a:lnTo>
                                  <a:lnTo>
                                    <a:pt x="577" y="363"/>
                                  </a:lnTo>
                                  <a:lnTo>
                                    <a:pt x="632" y="360"/>
                                  </a:lnTo>
                                  <a:lnTo>
                                    <a:pt x="681" y="344"/>
                                  </a:lnTo>
                                  <a:lnTo>
                                    <a:pt x="718" y="315"/>
                                  </a:lnTo>
                                  <a:lnTo>
                                    <a:pt x="751" y="276"/>
                                  </a:lnTo>
                                  <a:lnTo>
                                    <a:pt x="769" y="241"/>
                                  </a:lnTo>
                                  <a:lnTo>
                                    <a:pt x="788" y="174"/>
                                  </a:lnTo>
                                  <a:lnTo>
                                    <a:pt x="747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51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21" y="6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1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0" y="13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98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20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848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0">
                                  <a:moveTo>
                                    <a:pt x="14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000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8" y="32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74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3">
                                  <a:moveTo>
                                    <a:pt x="82" y="117"/>
                                  </a:moveTo>
                                  <a:lnTo>
                                    <a:pt x="74" y="106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8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4500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4">
                                  <a:moveTo>
                                    <a:pt x="41" y="133"/>
                                  </a:moveTo>
                                  <a:lnTo>
                                    <a:pt x="40" y="15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4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0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">
                                  <a:moveTo>
                                    <a:pt x="2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680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45">
                                  <a:moveTo>
                                    <a:pt x="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85" y="234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123" y="210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5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7" y="27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4280"/>
                              <a:ext cx="17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8">
                                  <a:moveTo>
                                    <a:pt x="70" y="229"/>
                                  </a:moveTo>
                                  <a:lnTo>
                                    <a:pt x="62" y="216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35" y="248"/>
                                  </a:lnTo>
                                  <a:lnTo>
                                    <a:pt x="7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3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43" y="58"/>
                                  </a:moveTo>
                                  <a:lnTo>
                                    <a:pt x="60" y="6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34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21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5280"/>
                              <a:ext cx="2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6">
                                  <a:moveTo>
                                    <a:pt x="5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74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0" y="24"/>
                                  </a:move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3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5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0040"/>
                              <a:ext cx="13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6">
                                  <a:moveTo>
                                    <a:pt x="46" y="193"/>
                                  </a:moveTo>
                                  <a:lnTo>
                                    <a:pt x="43" y="167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4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3">
                                  <a:moveTo>
                                    <a:pt x="19" y="136"/>
                                  </a:moveTo>
                                  <a:lnTo>
                                    <a:pt x="39" y="143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9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26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39" y="13"/>
                                  </a:moveTo>
                                  <a:lnTo>
                                    <a:pt x="39" y="1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83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21" y="21"/>
                                  </a:moveTo>
                                  <a:lnTo>
                                    <a:pt x="21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8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21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268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26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42" y="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268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26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42" y="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94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21" y="1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51200"/>
                              <a:ext cx="180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38">
                                  <a:moveTo>
                                    <a:pt x="378" y="536"/>
                                  </a:moveTo>
                                  <a:lnTo>
                                    <a:pt x="378" y="536"/>
                                  </a:lnTo>
                                  <a:lnTo>
                                    <a:pt x="379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9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9" y="536"/>
                                  </a:lnTo>
                                  <a:lnTo>
                                    <a:pt x="378" y="538"/>
                                  </a:lnTo>
                                  <a:lnTo>
                                    <a:pt x="378" y="535"/>
                                  </a:lnTo>
                                  <a:lnTo>
                                    <a:pt x="395" y="511"/>
                                  </a:lnTo>
                                  <a:lnTo>
                                    <a:pt x="411" y="487"/>
                                  </a:lnTo>
                                  <a:lnTo>
                                    <a:pt x="424" y="461"/>
                                  </a:lnTo>
                                  <a:lnTo>
                                    <a:pt x="435" y="435"/>
                                  </a:lnTo>
                                  <a:lnTo>
                                    <a:pt x="445" y="410"/>
                                  </a:lnTo>
                                  <a:lnTo>
                                    <a:pt x="453" y="383"/>
                                  </a:lnTo>
                                  <a:lnTo>
                                    <a:pt x="458" y="355"/>
                                  </a:lnTo>
                                  <a:lnTo>
                                    <a:pt x="461" y="328"/>
                                  </a:lnTo>
                                  <a:lnTo>
                                    <a:pt x="462" y="301"/>
                                  </a:lnTo>
                                  <a:lnTo>
                                    <a:pt x="462" y="274"/>
                                  </a:lnTo>
                                  <a:lnTo>
                                    <a:pt x="459" y="250"/>
                                  </a:lnTo>
                                  <a:lnTo>
                                    <a:pt x="454" y="223"/>
                                  </a:lnTo>
                                  <a:lnTo>
                                    <a:pt x="469" y="240"/>
                                  </a:lnTo>
                                  <a:lnTo>
                                    <a:pt x="481" y="258"/>
                                  </a:lnTo>
                                  <a:lnTo>
                                    <a:pt x="493" y="275"/>
                                  </a:lnTo>
                                  <a:lnTo>
                                    <a:pt x="502" y="295"/>
                                  </a:lnTo>
                                  <a:lnTo>
                                    <a:pt x="509" y="315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520" y="360"/>
                                  </a:lnTo>
                                  <a:lnTo>
                                    <a:pt x="523" y="383"/>
                                  </a:lnTo>
                                  <a:lnTo>
                                    <a:pt x="523" y="407"/>
                                  </a:lnTo>
                                  <a:lnTo>
                                    <a:pt x="523" y="431"/>
                                  </a:lnTo>
                                  <a:lnTo>
                                    <a:pt x="521" y="455"/>
                                  </a:lnTo>
                                  <a:lnTo>
                                    <a:pt x="517" y="480"/>
                                  </a:lnTo>
                                  <a:lnTo>
                                    <a:pt x="533" y="456"/>
                                  </a:lnTo>
                                  <a:lnTo>
                                    <a:pt x="545" y="432"/>
                                  </a:lnTo>
                                  <a:lnTo>
                                    <a:pt x="556" y="410"/>
                                  </a:lnTo>
                                  <a:lnTo>
                                    <a:pt x="566" y="386"/>
                                  </a:lnTo>
                                  <a:lnTo>
                                    <a:pt x="572" y="363"/>
                                  </a:lnTo>
                                  <a:lnTo>
                                    <a:pt x="576" y="339"/>
                                  </a:lnTo>
                                  <a:lnTo>
                                    <a:pt x="577" y="317"/>
                                  </a:lnTo>
                                  <a:lnTo>
                                    <a:pt x="576" y="293"/>
                                  </a:lnTo>
                                  <a:lnTo>
                                    <a:pt x="572" y="271"/>
                                  </a:lnTo>
                                  <a:lnTo>
                                    <a:pt x="566" y="250"/>
                                  </a:lnTo>
                                  <a:lnTo>
                                    <a:pt x="556" y="227"/>
                                  </a:lnTo>
                                  <a:lnTo>
                                    <a:pt x="544" y="205"/>
                                  </a:lnTo>
                                  <a:lnTo>
                                    <a:pt x="561" y="218"/>
                                  </a:lnTo>
                                  <a:lnTo>
                                    <a:pt x="576" y="232"/>
                                  </a:lnTo>
                                  <a:lnTo>
                                    <a:pt x="590" y="247"/>
                                  </a:lnTo>
                                  <a:lnTo>
                                    <a:pt x="601" y="261"/>
                                  </a:lnTo>
                                  <a:lnTo>
                                    <a:pt x="612" y="279"/>
                                  </a:lnTo>
                                  <a:lnTo>
                                    <a:pt x="620" y="296"/>
                                  </a:lnTo>
                                  <a:lnTo>
                                    <a:pt x="627" y="315"/>
                                  </a:lnTo>
                                  <a:lnTo>
                                    <a:pt x="631" y="336"/>
                                  </a:lnTo>
                                  <a:lnTo>
                                    <a:pt x="635" y="357"/>
                                  </a:lnTo>
                                  <a:lnTo>
                                    <a:pt x="636" y="381"/>
                                  </a:lnTo>
                                  <a:lnTo>
                                    <a:pt x="636" y="405"/>
                                  </a:lnTo>
                                  <a:lnTo>
                                    <a:pt x="633" y="431"/>
                                  </a:lnTo>
                                  <a:lnTo>
                                    <a:pt x="647" y="403"/>
                                  </a:lnTo>
                                  <a:lnTo>
                                    <a:pt x="659" y="378"/>
                                  </a:lnTo>
                                  <a:lnTo>
                                    <a:pt x="665" y="354"/>
                                  </a:lnTo>
                                  <a:lnTo>
                                    <a:pt x="670" y="330"/>
                                  </a:lnTo>
                                  <a:lnTo>
                                    <a:pt x="673" y="309"/>
                                  </a:lnTo>
                                  <a:lnTo>
                                    <a:pt x="673" y="288"/>
                                  </a:lnTo>
                                  <a:lnTo>
                                    <a:pt x="670" y="267"/>
                                  </a:lnTo>
                                  <a:lnTo>
                                    <a:pt x="665" y="251"/>
                                  </a:lnTo>
                                  <a:lnTo>
                                    <a:pt x="660" y="232"/>
                                  </a:lnTo>
                                  <a:lnTo>
                                    <a:pt x="652" y="216"/>
                                  </a:lnTo>
                                  <a:lnTo>
                                    <a:pt x="643" y="199"/>
                                  </a:lnTo>
                                  <a:lnTo>
                                    <a:pt x="630" y="183"/>
                                  </a:lnTo>
                                  <a:lnTo>
                                    <a:pt x="646" y="191"/>
                                  </a:lnTo>
                                  <a:lnTo>
                                    <a:pt x="660" y="199"/>
                                  </a:lnTo>
                                  <a:lnTo>
                                    <a:pt x="671" y="208"/>
                                  </a:lnTo>
                                  <a:lnTo>
                                    <a:pt x="684" y="219"/>
                                  </a:lnTo>
                                  <a:lnTo>
                                    <a:pt x="695" y="232"/>
                                  </a:lnTo>
                                  <a:lnTo>
                                    <a:pt x="705" y="245"/>
                                  </a:lnTo>
                                  <a:lnTo>
                                    <a:pt x="714" y="259"/>
                                  </a:lnTo>
                                  <a:lnTo>
                                    <a:pt x="722" y="272"/>
                                  </a:lnTo>
                                  <a:lnTo>
                                    <a:pt x="730" y="288"/>
                                  </a:lnTo>
                                  <a:lnTo>
                                    <a:pt x="737" y="306"/>
                                  </a:lnTo>
                                  <a:lnTo>
                                    <a:pt x="742" y="323"/>
                                  </a:lnTo>
                                  <a:lnTo>
                                    <a:pt x="748" y="343"/>
                                  </a:lnTo>
                                  <a:lnTo>
                                    <a:pt x="754" y="282"/>
                                  </a:lnTo>
                                  <a:lnTo>
                                    <a:pt x="754" y="224"/>
                                  </a:lnTo>
                                  <a:lnTo>
                                    <a:pt x="746" y="170"/>
                                  </a:lnTo>
                                  <a:lnTo>
                                    <a:pt x="732" y="122"/>
                                  </a:lnTo>
                                  <a:lnTo>
                                    <a:pt x="711" y="79"/>
                                  </a:lnTo>
                                  <a:lnTo>
                                    <a:pt x="683" y="45"/>
                                  </a:lnTo>
                                  <a:lnTo>
                                    <a:pt x="649" y="19"/>
                                  </a:lnTo>
                                  <a:lnTo>
                                    <a:pt x="608" y="6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05" y="16"/>
                                  </a:lnTo>
                                  <a:lnTo>
                                    <a:pt x="445" y="43"/>
                                  </a:lnTo>
                                  <a:lnTo>
                                    <a:pt x="378" y="85"/>
                                  </a:lnTo>
                                  <a:lnTo>
                                    <a:pt x="316" y="40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6" y="343"/>
                                  </a:lnTo>
                                  <a:lnTo>
                                    <a:pt x="12" y="323"/>
                                  </a:lnTo>
                                  <a:lnTo>
                                    <a:pt x="17" y="306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49" y="245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95" y="199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84" y="267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84" y="330"/>
                                  </a:lnTo>
                                  <a:lnTo>
                                    <a:pt x="89" y="354"/>
                                  </a:lnTo>
                                  <a:lnTo>
                                    <a:pt x="99" y="378"/>
                                  </a:lnTo>
                                  <a:lnTo>
                                    <a:pt x="110" y="403"/>
                                  </a:lnTo>
                                  <a:lnTo>
                                    <a:pt x="122" y="431"/>
                                  </a:lnTo>
                                  <a:lnTo>
                                    <a:pt x="121" y="405"/>
                                  </a:lnTo>
                                  <a:lnTo>
                                    <a:pt x="121" y="381"/>
                                  </a:lnTo>
                                  <a:lnTo>
                                    <a:pt x="122" y="357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37" y="296"/>
                                  </a:lnTo>
                                  <a:lnTo>
                                    <a:pt x="145" y="279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67" y="247"/>
                                  </a:lnTo>
                                  <a:lnTo>
                                    <a:pt x="182" y="232"/>
                                  </a:lnTo>
                                  <a:lnTo>
                                    <a:pt x="196" y="218"/>
                                  </a:lnTo>
                                  <a:lnTo>
                                    <a:pt x="212" y="205"/>
                                  </a:lnTo>
                                  <a:lnTo>
                                    <a:pt x="201" y="227"/>
                                  </a:lnTo>
                                  <a:lnTo>
                                    <a:pt x="191" y="250"/>
                                  </a:lnTo>
                                  <a:lnTo>
                                    <a:pt x="185" y="271"/>
                                  </a:lnTo>
                                  <a:lnTo>
                                    <a:pt x="182" y="293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82" y="339"/>
                                  </a:lnTo>
                                  <a:lnTo>
                                    <a:pt x="185" y="363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201" y="410"/>
                                  </a:lnTo>
                                  <a:lnTo>
                                    <a:pt x="212" y="432"/>
                                  </a:lnTo>
                                  <a:lnTo>
                                    <a:pt x="225" y="456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36" y="455"/>
                                  </a:lnTo>
                                  <a:lnTo>
                                    <a:pt x="234" y="431"/>
                                  </a:lnTo>
                                  <a:lnTo>
                                    <a:pt x="234" y="407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37" y="360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49" y="315"/>
                                  </a:lnTo>
                                  <a:lnTo>
                                    <a:pt x="255" y="295"/>
                                  </a:lnTo>
                                  <a:lnTo>
                                    <a:pt x="264" y="275"/>
                                  </a:lnTo>
                                  <a:lnTo>
                                    <a:pt x="274" y="258"/>
                                  </a:lnTo>
                                  <a:lnTo>
                                    <a:pt x="287" y="240"/>
                                  </a:lnTo>
                                  <a:lnTo>
                                    <a:pt x="300" y="223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5" y="274"/>
                                  </a:lnTo>
                                  <a:lnTo>
                                    <a:pt x="295" y="301"/>
                                  </a:lnTo>
                                  <a:lnTo>
                                    <a:pt x="296" y="328"/>
                                  </a:lnTo>
                                  <a:lnTo>
                                    <a:pt x="300" y="355"/>
                                  </a:lnTo>
                                  <a:lnTo>
                                    <a:pt x="304" y="383"/>
                                  </a:lnTo>
                                  <a:lnTo>
                                    <a:pt x="312" y="410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344" y="487"/>
                                  </a:lnTo>
                                  <a:lnTo>
                                    <a:pt x="360" y="511"/>
                                  </a:lnTo>
                                  <a:lnTo>
                                    <a:pt x="376" y="535"/>
                                  </a:lnTo>
                                  <a:lnTo>
                                    <a:pt x="376" y="538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6604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66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6604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66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66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0" y="41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6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16" y="2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10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21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03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">
                                  <a:moveTo>
                                    <a:pt x="42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62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21" y="35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99800"/>
                              <a:ext cx="24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3">
                                  <a:moveTo>
                                    <a:pt x="33" y="303"/>
                                  </a:moveTo>
                                  <a:lnTo>
                                    <a:pt x="51" y="279"/>
                                  </a:lnTo>
                                  <a:lnTo>
                                    <a:pt x="54" y="274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84" y="202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33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972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9">
                                  <a:moveTo>
                                    <a:pt x="20" y="13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556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7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2968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9">
                                  <a:moveTo>
                                    <a:pt x="3" y="13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4552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3184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0">
                                  <a:moveTo>
                                    <a:pt x="37" y="80"/>
                                  </a:moveTo>
                                  <a:lnTo>
                                    <a:pt x="62" y="32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3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94040"/>
                              <a:ext cx="1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70">
                                  <a:moveTo>
                                    <a:pt x="67" y="167"/>
                                  </a:moveTo>
                                  <a:lnTo>
                                    <a:pt x="70" y="148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6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9296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1">
                                  <a:moveTo>
                                    <a:pt x="18" y="16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060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5">
                                  <a:moveTo>
                                    <a:pt x="0" y="23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18880"/>
                              <a:ext cx="19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0" y="123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055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5">
                                  <a:moveTo>
                                    <a:pt x="48" y="65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969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32" y="44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88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2">
                                  <a:moveTo>
                                    <a:pt x="57" y="37"/>
                                  </a:moveTo>
                                  <a:lnTo>
                                    <a:pt x="75" y="7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872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7">
                                  <a:moveTo>
                                    <a:pt x="16" y="20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861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19" y="34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9980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9">
                                  <a:moveTo>
                                    <a:pt x="0" y="26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203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">
                                  <a:moveTo>
                                    <a:pt x="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88640"/>
                              <a:ext cx="11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1">
                                  <a:moveTo>
                                    <a:pt x="3" y="181"/>
                                  </a:moveTo>
                                  <a:lnTo>
                                    <a:pt x="3" y="181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3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5800"/>
                              <a:ext cx="18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365">
                                  <a:moveTo>
                                    <a:pt x="788" y="192"/>
                                  </a:moveTo>
                                  <a:lnTo>
                                    <a:pt x="771" y="130"/>
                                  </a:lnTo>
                                  <a:lnTo>
                                    <a:pt x="751" y="90"/>
                                  </a:lnTo>
                                  <a:lnTo>
                                    <a:pt x="718" y="52"/>
                                  </a:lnTo>
                                  <a:lnTo>
                                    <a:pt x="681" y="24"/>
                                  </a:lnTo>
                                  <a:lnTo>
                                    <a:pt x="629" y="7"/>
                                  </a:lnTo>
                                  <a:lnTo>
                                    <a:pt x="579" y="5"/>
                                  </a:lnTo>
                                  <a:lnTo>
                                    <a:pt x="522" y="16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397" y="82"/>
                                  </a:lnTo>
                                  <a:lnTo>
                                    <a:pt x="341" y="40"/>
                                  </a:lnTo>
                                  <a:lnTo>
                                    <a:pt x="282" y="13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27" y="36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1" y="30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220" y="42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75" y="84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582" y="47"/>
                                  </a:lnTo>
                                  <a:lnTo>
                                    <a:pt x="629" y="48"/>
                                  </a:lnTo>
                                  <a:lnTo>
                                    <a:pt x="659" y="56"/>
                                  </a:lnTo>
                                  <a:lnTo>
                                    <a:pt x="689" y="80"/>
                                  </a:lnTo>
                                  <a:lnTo>
                                    <a:pt x="713" y="109"/>
                                  </a:lnTo>
                                  <a:lnTo>
                                    <a:pt x="735" y="156"/>
                                  </a:lnTo>
                                  <a:lnTo>
                                    <a:pt x="747" y="189"/>
                                  </a:lnTo>
                                  <a:lnTo>
                                    <a:pt x="78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60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214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38" y="32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8900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7">
                                  <a:moveTo>
                                    <a:pt x="40" y="157"/>
                                  </a:moveTo>
                                  <a:lnTo>
                                    <a:pt x="46" y="138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4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8612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10" y="34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87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18" y="2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8900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7">
                                  <a:moveTo>
                                    <a:pt x="38" y="0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02320"/>
                              <a:ext cx="19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8">
                                  <a:moveTo>
                                    <a:pt x="1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62" y="200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469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">
                                  <a:moveTo>
                                    <a:pt x="1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92960"/>
                              <a:ext cx="29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42">
                                  <a:moveTo>
                                    <a:pt x="43" y="242"/>
                                  </a:moveTo>
                                  <a:lnTo>
                                    <a:pt x="42" y="216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43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92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19" y="1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94040"/>
                              <a:ext cx="17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7">
                                  <a:moveTo>
                                    <a:pt x="34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58" y="199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386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24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776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3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10240"/>
                              <a:ext cx="16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">
                                  <a:moveTo>
                                    <a:pt x="47" y="213"/>
                                  </a:moveTo>
                                  <a:lnTo>
                                    <a:pt x="44" y="18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4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980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36" y="64"/>
                                  </a:moveTo>
                                  <a:lnTo>
                                    <a:pt x="54" y="74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3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80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">
                                  <a:moveTo>
                                    <a:pt x="21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9980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4">
                                  <a:moveTo>
                                    <a:pt x="5" y="0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412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3">
                                  <a:moveTo>
                                    <a:pt x="0" y="12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101" y="12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678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2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67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2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05560"/>
                              <a:ext cx="27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784">
                                  <a:moveTo>
                                    <a:pt x="578" y="96"/>
                                  </a:moveTo>
                                  <a:lnTo>
                                    <a:pt x="570" y="86"/>
                                  </a:lnTo>
                                  <a:lnTo>
                                    <a:pt x="560" y="78"/>
                                  </a:lnTo>
                                  <a:lnTo>
                                    <a:pt x="551" y="70"/>
                                  </a:lnTo>
                                  <a:lnTo>
                                    <a:pt x="541" y="62"/>
                                  </a:lnTo>
                                  <a:lnTo>
                                    <a:pt x="533" y="54"/>
                                  </a:lnTo>
                                  <a:lnTo>
                                    <a:pt x="524" y="46"/>
                                  </a:lnTo>
                                  <a:lnTo>
                                    <a:pt x="514" y="38"/>
                                  </a:lnTo>
                                  <a:lnTo>
                                    <a:pt x="504" y="30"/>
                                  </a:lnTo>
                                  <a:lnTo>
                                    <a:pt x="495" y="22"/>
                                  </a:lnTo>
                                  <a:lnTo>
                                    <a:pt x="485" y="16"/>
                                  </a:lnTo>
                                  <a:lnTo>
                                    <a:pt x="476" y="8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55" y="13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36" y="38"/>
                                  </a:lnTo>
                                  <a:lnTo>
                                    <a:pt x="426" y="51"/>
                                  </a:lnTo>
                                  <a:lnTo>
                                    <a:pt x="418" y="66"/>
                                  </a:lnTo>
                                  <a:lnTo>
                                    <a:pt x="412" y="80"/>
                                  </a:lnTo>
                                  <a:lnTo>
                                    <a:pt x="405" y="93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397" y="122"/>
                                  </a:lnTo>
                                  <a:lnTo>
                                    <a:pt x="396" y="136"/>
                                  </a:lnTo>
                                  <a:lnTo>
                                    <a:pt x="396" y="150"/>
                                  </a:lnTo>
                                  <a:lnTo>
                                    <a:pt x="396" y="166"/>
                                  </a:lnTo>
                                  <a:lnTo>
                                    <a:pt x="382" y="160"/>
                                  </a:lnTo>
                                  <a:lnTo>
                                    <a:pt x="369" y="154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38" y="128"/>
                                  </a:lnTo>
                                  <a:lnTo>
                                    <a:pt x="330" y="117"/>
                                  </a:lnTo>
                                  <a:lnTo>
                                    <a:pt x="324" y="106"/>
                                  </a:lnTo>
                                  <a:lnTo>
                                    <a:pt x="319" y="93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1" y="64"/>
                                  </a:lnTo>
                                  <a:lnTo>
                                    <a:pt x="310" y="50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75" y="82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57" y="118"/>
                                  </a:lnTo>
                                  <a:lnTo>
                                    <a:pt x="251" y="138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4" y="176"/>
                                  </a:lnTo>
                                  <a:lnTo>
                                    <a:pt x="243" y="195"/>
                                  </a:lnTo>
                                  <a:lnTo>
                                    <a:pt x="243" y="213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51" y="243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09" y="213"/>
                                  </a:lnTo>
                                  <a:lnTo>
                                    <a:pt x="200" y="202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1" y="128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25" y="142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104" y="210"/>
                                  </a:lnTo>
                                  <a:lnTo>
                                    <a:pt x="101" y="243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117" y="341"/>
                                  </a:lnTo>
                                  <a:lnTo>
                                    <a:pt x="133" y="371"/>
                                  </a:lnTo>
                                  <a:lnTo>
                                    <a:pt x="153" y="400"/>
                                  </a:lnTo>
                                  <a:lnTo>
                                    <a:pt x="179" y="427"/>
                                  </a:lnTo>
                                  <a:lnTo>
                                    <a:pt x="209" y="453"/>
                                  </a:lnTo>
                                  <a:lnTo>
                                    <a:pt x="192" y="458"/>
                                  </a:lnTo>
                                  <a:lnTo>
                                    <a:pt x="172" y="461"/>
                                  </a:lnTo>
                                  <a:lnTo>
                                    <a:pt x="153" y="463"/>
                                  </a:lnTo>
                                  <a:lnTo>
                                    <a:pt x="134" y="461"/>
                                  </a:lnTo>
                                  <a:lnTo>
                                    <a:pt x="117" y="459"/>
                                  </a:lnTo>
                                  <a:lnTo>
                                    <a:pt x="97" y="456"/>
                                  </a:lnTo>
                                  <a:lnTo>
                                    <a:pt x="80" y="451"/>
                                  </a:lnTo>
                                  <a:lnTo>
                                    <a:pt x="64" y="445"/>
                                  </a:lnTo>
                                  <a:lnTo>
                                    <a:pt x="46" y="439"/>
                                  </a:lnTo>
                                  <a:lnTo>
                                    <a:pt x="30" y="432"/>
                                  </a:lnTo>
                                  <a:lnTo>
                                    <a:pt x="16" y="426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32" y="491"/>
                                  </a:lnTo>
                                  <a:lnTo>
                                    <a:pt x="48" y="511"/>
                                  </a:lnTo>
                                  <a:lnTo>
                                    <a:pt x="69" y="527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117" y="552"/>
                                  </a:lnTo>
                                  <a:lnTo>
                                    <a:pt x="147" y="560"/>
                                  </a:lnTo>
                                  <a:lnTo>
                                    <a:pt x="179" y="565"/>
                                  </a:lnTo>
                                  <a:lnTo>
                                    <a:pt x="214" y="568"/>
                                  </a:lnTo>
                                  <a:lnTo>
                                    <a:pt x="252" y="568"/>
                                  </a:lnTo>
                                  <a:lnTo>
                                    <a:pt x="292" y="567"/>
                                  </a:lnTo>
                                  <a:lnTo>
                                    <a:pt x="295" y="578"/>
                                  </a:lnTo>
                                  <a:lnTo>
                                    <a:pt x="297" y="591"/>
                                  </a:lnTo>
                                  <a:lnTo>
                                    <a:pt x="297" y="603"/>
                                  </a:lnTo>
                                  <a:lnTo>
                                    <a:pt x="295" y="615"/>
                                  </a:lnTo>
                                  <a:lnTo>
                                    <a:pt x="292" y="627"/>
                                  </a:lnTo>
                                  <a:lnTo>
                                    <a:pt x="289" y="640"/>
                                  </a:lnTo>
                                  <a:lnTo>
                                    <a:pt x="284" y="651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71" y="675"/>
                                  </a:lnTo>
                                  <a:lnTo>
                                    <a:pt x="263" y="688"/>
                                  </a:lnTo>
                                  <a:lnTo>
                                    <a:pt x="254" y="701"/>
                                  </a:lnTo>
                                  <a:lnTo>
                                    <a:pt x="243" y="714"/>
                                  </a:lnTo>
                                  <a:lnTo>
                                    <a:pt x="268" y="715"/>
                                  </a:lnTo>
                                  <a:lnTo>
                                    <a:pt x="291" y="717"/>
                                  </a:lnTo>
                                  <a:lnTo>
                                    <a:pt x="314" y="715"/>
                                  </a:lnTo>
                                  <a:lnTo>
                                    <a:pt x="335" y="712"/>
                                  </a:lnTo>
                                  <a:lnTo>
                                    <a:pt x="356" y="706"/>
                                  </a:lnTo>
                                  <a:lnTo>
                                    <a:pt x="377" y="699"/>
                                  </a:lnTo>
                                  <a:lnTo>
                                    <a:pt x="396" y="690"/>
                                  </a:lnTo>
                                  <a:lnTo>
                                    <a:pt x="415" y="679"/>
                                  </a:lnTo>
                                  <a:lnTo>
                                    <a:pt x="433" y="666"/>
                                  </a:lnTo>
                                  <a:lnTo>
                                    <a:pt x="450" y="651"/>
                                  </a:lnTo>
                                  <a:lnTo>
                                    <a:pt x="466" y="634"/>
                                  </a:lnTo>
                                  <a:lnTo>
                                    <a:pt x="480" y="616"/>
                                  </a:lnTo>
                                  <a:lnTo>
                                    <a:pt x="490" y="629"/>
                                  </a:lnTo>
                                  <a:lnTo>
                                    <a:pt x="498" y="643"/>
                                  </a:lnTo>
                                  <a:lnTo>
                                    <a:pt x="506" y="658"/>
                                  </a:lnTo>
                                  <a:lnTo>
                                    <a:pt x="514" y="671"/>
                                  </a:lnTo>
                                  <a:lnTo>
                                    <a:pt x="522" y="685"/>
                                  </a:lnTo>
                                  <a:lnTo>
                                    <a:pt x="530" y="699"/>
                                  </a:lnTo>
                                  <a:lnTo>
                                    <a:pt x="538" y="712"/>
                                  </a:lnTo>
                                  <a:lnTo>
                                    <a:pt x="546" y="727"/>
                                  </a:lnTo>
                                  <a:lnTo>
                                    <a:pt x="554" y="740"/>
                                  </a:lnTo>
                                  <a:lnTo>
                                    <a:pt x="562" y="754"/>
                                  </a:lnTo>
                                  <a:lnTo>
                                    <a:pt x="570" y="768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9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9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79" y="783"/>
                                  </a:lnTo>
                                  <a:lnTo>
                                    <a:pt x="578" y="783"/>
                                  </a:lnTo>
                                  <a:lnTo>
                                    <a:pt x="586" y="768"/>
                                  </a:lnTo>
                                  <a:lnTo>
                                    <a:pt x="595" y="754"/>
                                  </a:lnTo>
                                  <a:lnTo>
                                    <a:pt x="602" y="740"/>
                                  </a:lnTo>
                                  <a:lnTo>
                                    <a:pt x="611" y="727"/>
                                  </a:lnTo>
                                  <a:lnTo>
                                    <a:pt x="618" y="712"/>
                                  </a:lnTo>
                                  <a:lnTo>
                                    <a:pt x="626" y="699"/>
                                  </a:lnTo>
                                  <a:lnTo>
                                    <a:pt x="634" y="685"/>
                                  </a:lnTo>
                                  <a:lnTo>
                                    <a:pt x="643" y="671"/>
                                  </a:lnTo>
                                  <a:lnTo>
                                    <a:pt x="650" y="658"/>
                                  </a:lnTo>
                                  <a:lnTo>
                                    <a:pt x="658" y="643"/>
                                  </a:lnTo>
                                  <a:lnTo>
                                    <a:pt x="667" y="629"/>
                                  </a:lnTo>
                                  <a:lnTo>
                                    <a:pt x="674" y="616"/>
                                  </a:lnTo>
                                  <a:lnTo>
                                    <a:pt x="689" y="634"/>
                                  </a:lnTo>
                                  <a:lnTo>
                                    <a:pt x="705" y="651"/>
                                  </a:lnTo>
                                  <a:lnTo>
                                    <a:pt x="723" y="666"/>
                                  </a:lnTo>
                                  <a:lnTo>
                                    <a:pt x="741" y="679"/>
                                  </a:lnTo>
                                  <a:lnTo>
                                    <a:pt x="760" y="690"/>
                                  </a:lnTo>
                                  <a:lnTo>
                                    <a:pt x="779" y="699"/>
                                  </a:lnTo>
                                  <a:lnTo>
                                    <a:pt x="800" y="706"/>
                                  </a:lnTo>
                                  <a:lnTo>
                                    <a:pt x="820" y="712"/>
                                  </a:lnTo>
                                  <a:lnTo>
                                    <a:pt x="841" y="715"/>
                                  </a:lnTo>
                                  <a:lnTo>
                                    <a:pt x="863" y="717"/>
                                  </a:lnTo>
                                  <a:lnTo>
                                    <a:pt x="886" y="715"/>
                                  </a:lnTo>
                                  <a:lnTo>
                                    <a:pt x="910" y="714"/>
                                  </a:lnTo>
                                  <a:lnTo>
                                    <a:pt x="899" y="701"/>
                                  </a:lnTo>
                                  <a:lnTo>
                                    <a:pt x="889" y="688"/>
                                  </a:lnTo>
                                  <a:lnTo>
                                    <a:pt x="881" y="675"/>
                                  </a:lnTo>
                                  <a:lnTo>
                                    <a:pt x="875" y="664"/>
                                  </a:lnTo>
                                  <a:lnTo>
                                    <a:pt x="868" y="651"/>
                                  </a:lnTo>
                                  <a:lnTo>
                                    <a:pt x="865" y="640"/>
                                  </a:lnTo>
                                  <a:lnTo>
                                    <a:pt x="862" y="627"/>
                                  </a:lnTo>
                                  <a:lnTo>
                                    <a:pt x="860" y="615"/>
                                  </a:lnTo>
                                  <a:lnTo>
                                    <a:pt x="859" y="603"/>
                                  </a:lnTo>
                                  <a:lnTo>
                                    <a:pt x="859" y="591"/>
                                  </a:lnTo>
                                  <a:lnTo>
                                    <a:pt x="860" y="578"/>
                                  </a:lnTo>
                                  <a:lnTo>
                                    <a:pt x="862" y="567"/>
                                  </a:lnTo>
                                  <a:lnTo>
                                    <a:pt x="902" y="568"/>
                                  </a:lnTo>
                                  <a:lnTo>
                                    <a:pt x="940" y="568"/>
                                  </a:lnTo>
                                  <a:lnTo>
                                    <a:pt x="975" y="565"/>
                                  </a:lnTo>
                                  <a:lnTo>
                                    <a:pt x="1007" y="560"/>
                                  </a:lnTo>
                                  <a:lnTo>
                                    <a:pt x="1036" y="552"/>
                                  </a:lnTo>
                                  <a:lnTo>
                                    <a:pt x="1063" y="541"/>
                                  </a:lnTo>
                                  <a:lnTo>
                                    <a:pt x="1085" y="527"/>
                                  </a:lnTo>
                                  <a:lnTo>
                                    <a:pt x="1104" y="511"/>
                                  </a:lnTo>
                                  <a:lnTo>
                                    <a:pt x="1122" y="491"/>
                                  </a:lnTo>
                                  <a:lnTo>
                                    <a:pt x="1135" y="471"/>
                                  </a:lnTo>
                                  <a:lnTo>
                                    <a:pt x="1146" y="445"/>
                                  </a:lnTo>
                                  <a:lnTo>
                                    <a:pt x="1154" y="419"/>
                                  </a:lnTo>
                                  <a:lnTo>
                                    <a:pt x="1138" y="426"/>
                                  </a:lnTo>
                                  <a:lnTo>
                                    <a:pt x="1124" y="432"/>
                                  </a:lnTo>
                                  <a:lnTo>
                                    <a:pt x="1108" y="439"/>
                                  </a:lnTo>
                                  <a:lnTo>
                                    <a:pt x="1090" y="445"/>
                                  </a:lnTo>
                                  <a:lnTo>
                                    <a:pt x="1072" y="451"/>
                                  </a:lnTo>
                                  <a:lnTo>
                                    <a:pt x="1055" y="456"/>
                                  </a:lnTo>
                                  <a:lnTo>
                                    <a:pt x="1037" y="459"/>
                                  </a:lnTo>
                                  <a:lnTo>
                                    <a:pt x="1018" y="461"/>
                                  </a:lnTo>
                                  <a:lnTo>
                                    <a:pt x="999" y="463"/>
                                  </a:lnTo>
                                  <a:lnTo>
                                    <a:pt x="981" y="461"/>
                                  </a:lnTo>
                                  <a:lnTo>
                                    <a:pt x="962" y="458"/>
                                  </a:lnTo>
                                  <a:lnTo>
                                    <a:pt x="945" y="453"/>
                                  </a:lnTo>
                                  <a:lnTo>
                                    <a:pt x="975" y="427"/>
                                  </a:lnTo>
                                  <a:lnTo>
                                    <a:pt x="1001" y="400"/>
                                  </a:lnTo>
                                  <a:lnTo>
                                    <a:pt x="1021" y="371"/>
                                  </a:lnTo>
                                  <a:lnTo>
                                    <a:pt x="1036" y="341"/>
                                  </a:lnTo>
                                  <a:lnTo>
                                    <a:pt x="1045" y="311"/>
                                  </a:lnTo>
                                  <a:lnTo>
                                    <a:pt x="1052" y="277"/>
                                  </a:lnTo>
                                  <a:lnTo>
                                    <a:pt x="1052" y="243"/>
                                  </a:lnTo>
                                  <a:lnTo>
                                    <a:pt x="1049" y="210"/>
                                  </a:lnTo>
                                  <a:lnTo>
                                    <a:pt x="1041" y="176"/>
                                  </a:lnTo>
                                  <a:lnTo>
                                    <a:pt x="1028" y="142"/>
                                  </a:lnTo>
                                  <a:lnTo>
                                    <a:pt x="1012" y="109"/>
                                  </a:lnTo>
                                  <a:lnTo>
                                    <a:pt x="993" y="77"/>
                                  </a:lnTo>
                                  <a:lnTo>
                                    <a:pt x="988" y="94"/>
                                  </a:lnTo>
                                  <a:lnTo>
                                    <a:pt x="985" y="112"/>
                                  </a:lnTo>
                                  <a:lnTo>
                                    <a:pt x="981" y="128"/>
                                  </a:lnTo>
                                  <a:lnTo>
                                    <a:pt x="978" y="144"/>
                                  </a:lnTo>
                                  <a:lnTo>
                                    <a:pt x="974" y="160"/>
                                  </a:lnTo>
                                  <a:lnTo>
                                    <a:pt x="969" y="174"/>
                                  </a:lnTo>
                                  <a:lnTo>
                                    <a:pt x="962" y="189"/>
                                  </a:lnTo>
                                  <a:lnTo>
                                    <a:pt x="954" y="202"/>
                                  </a:lnTo>
                                  <a:lnTo>
                                    <a:pt x="945" y="213"/>
                                  </a:lnTo>
                                  <a:lnTo>
                                    <a:pt x="934" y="224"/>
                                  </a:lnTo>
                                  <a:lnTo>
                                    <a:pt x="919" y="234"/>
                                  </a:lnTo>
                                  <a:lnTo>
                                    <a:pt x="903" y="243"/>
                                  </a:lnTo>
                                  <a:lnTo>
                                    <a:pt x="908" y="229"/>
                                  </a:lnTo>
                                  <a:lnTo>
                                    <a:pt x="910" y="213"/>
                                  </a:lnTo>
                                  <a:lnTo>
                                    <a:pt x="911" y="195"/>
                                  </a:lnTo>
                                  <a:lnTo>
                                    <a:pt x="910" y="176"/>
                                  </a:lnTo>
                                  <a:lnTo>
                                    <a:pt x="906" y="158"/>
                                  </a:lnTo>
                                  <a:lnTo>
                                    <a:pt x="902" y="138"/>
                                  </a:lnTo>
                                  <a:lnTo>
                                    <a:pt x="895" y="118"/>
                                  </a:lnTo>
                                  <a:lnTo>
                                    <a:pt x="889" y="99"/>
                                  </a:lnTo>
                                  <a:lnTo>
                                    <a:pt x="879" y="82"/>
                                  </a:lnTo>
                                  <a:lnTo>
                                    <a:pt x="870" y="64"/>
                                  </a:lnTo>
                                  <a:lnTo>
                                    <a:pt x="862" y="48"/>
                                  </a:lnTo>
                                  <a:lnTo>
                                    <a:pt x="849" y="34"/>
                                  </a:lnTo>
                                  <a:lnTo>
                                    <a:pt x="847" y="50"/>
                                  </a:lnTo>
                                  <a:lnTo>
                                    <a:pt x="844" y="64"/>
                                  </a:lnTo>
                                  <a:lnTo>
                                    <a:pt x="841" y="80"/>
                                  </a:lnTo>
                                  <a:lnTo>
                                    <a:pt x="836" y="93"/>
                                  </a:lnTo>
                                  <a:lnTo>
                                    <a:pt x="831" y="106"/>
                                  </a:lnTo>
                                  <a:lnTo>
                                    <a:pt x="825" y="117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08" y="138"/>
                                  </a:lnTo>
                                  <a:lnTo>
                                    <a:pt x="798" y="146"/>
                                  </a:lnTo>
                                  <a:lnTo>
                                    <a:pt x="787" y="154"/>
                                  </a:lnTo>
                                  <a:lnTo>
                                    <a:pt x="774" y="160"/>
                                  </a:lnTo>
                                  <a:lnTo>
                                    <a:pt x="758" y="166"/>
                                  </a:lnTo>
                                  <a:lnTo>
                                    <a:pt x="760" y="150"/>
                                  </a:lnTo>
                                  <a:lnTo>
                                    <a:pt x="760" y="136"/>
                                  </a:lnTo>
                                  <a:lnTo>
                                    <a:pt x="758" y="122"/>
                                  </a:lnTo>
                                  <a:lnTo>
                                    <a:pt x="755" y="107"/>
                                  </a:lnTo>
                                  <a:lnTo>
                                    <a:pt x="750" y="93"/>
                                  </a:lnTo>
                                  <a:lnTo>
                                    <a:pt x="745" y="80"/>
                                  </a:lnTo>
                                  <a:lnTo>
                                    <a:pt x="737" y="66"/>
                                  </a:lnTo>
                                  <a:lnTo>
                                    <a:pt x="729" y="51"/>
                                  </a:lnTo>
                                  <a:lnTo>
                                    <a:pt x="720" y="38"/>
                                  </a:lnTo>
                                  <a:lnTo>
                                    <a:pt x="710" y="24"/>
                                  </a:lnTo>
                                  <a:lnTo>
                                    <a:pt x="701" y="13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0" y="8"/>
                                  </a:lnTo>
                                  <a:lnTo>
                                    <a:pt x="670" y="16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53" y="30"/>
                                  </a:lnTo>
                                  <a:lnTo>
                                    <a:pt x="643" y="38"/>
                                  </a:lnTo>
                                  <a:lnTo>
                                    <a:pt x="634" y="46"/>
                                  </a:lnTo>
                                  <a:lnTo>
                                    <a:pt x="624" y="54"/>
                                  </a:lnTo>
                                  <a:lnTo>
                                    <a:pt x="614" y="62"/>
                                  </a:lnTo>
                                  <a:lnTo>
                                    <a:pt x="606" y="70"/>
                                  </a:lnTo>
                                  <a:lnTo>
                                    <a:pt x="597" y="78"/>
                                  </a:lnTo>
                                  <a:lnTo>
                                    <a:pt x="587" y="86"/>
                                  </a:lnTo>
                                  <a:lnTo>
                                    <a:pt x="578" y="96"/>
                                  </a:lnTo>
                                  <a:lnTo>
                                    <a:pt x="57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0196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5">
                                  <a:moveTo>
                                    <a:pt x="109" y="125"/>
                                  </a:moveTo>
                                  <a:lnTo>
                                    <a:pt x="141" y="99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10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9944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5">
                                  <a:moveTo>
                                    <a:pt x="86" y="11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2104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6">
                                  <a:moveTo>
                                    <a:pt x="37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3688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22" y="2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54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23" y="26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347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3" y="24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1204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72" y="116"/>
                                  </a:moveTo>
                                  <a:lnTo>
                                    <a:pt x="84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7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1024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9"/>
                                  </a:moveTo>
                                  <a:lnTo>
                                    <a:pt x="105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41" y="189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0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7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0" y="6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38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26" y="27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4192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9">
                                  <a:moveTo>
                                    <a:pt x="67" y="72"/>
                                  </a:moveTo>
                                  <a:lnTo>
                                    <a:pt x="78" y="5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397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2140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9">
                                  <a:moveTo>
                                    <a:pt x="41" y="88"/>
                                  </a:moveTo>
                                  <a:lnTo>
                                    <a:pt x="61" y="83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4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104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3">
                                  <a:moveTo>
                                    <a:pt x="100" y="5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6712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5">
                                  <a:moveTo>
                                    <a:pt x="0" y="6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00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7">
                                  <a:moveTo>
                                    <a:pt x="153" y="27"/>
                                  </a:moveTo>
                                  <a:lnTo>
                                    <a:pt x="148" y="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95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32" y="7"/>
                                  </a:moveTo>
                                  <a:lnTo>
                                    <a:pt x="4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952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54" y="3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952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9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3280"/>
                              <a:ext cx="50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66">
                                  <a:moveTo>
                                    <a:pt x="0" y="36"/>
                                  </a:moveTo>
                                  <a:lnTo>
                                    <a:pt x="32" y="5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2832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3">
                                  <a:moveTo>
                                    <a:pt x="27" y="21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47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10" y="1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42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28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5320"/>
                              <a:ext cx="41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7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4452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9" y="8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0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32" y="42"/>
                                  </a:moveTo>
                                  <a:lnTo>
                                    <a:pt x="46" y="2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660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3">
                                  <a:moveTo>
                                    <a:pt x="16" y="32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50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2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502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2">
                                  <a:moveTo>
                                    <a:pt x="18" y="2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00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21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600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8" y="2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661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21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6612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18" y="2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76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0" y="42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6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16" y="21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7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27" y="31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7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7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27" y="31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7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69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76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15" y="16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7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7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9" y="31"/>
                                  </a:moveTo>
                                  <a:lnTo>
                                    <a:pt x="31" y="2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7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769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808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">
                                  <a:moveTo>
                                    <a:pt x="21" y="1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765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21" y="21"/>
                                  </a:moveTo>
                                  <a:lnTo>
                                    <a:pt x="21" y="4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6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0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6">
                                  <a:moveTo>
                                    <a:pt x="18" y="95"/>
                                  </a:moveTo>
                                  <a:lnTo>
                                    <a:pt x="35" y="10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510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6">
                                  <a:moveTo>
                                    <a:pt x="35" y="63"/>
                                  </a:moveTo>
                                  <a:lnTo>
                                    <a:pt x="27" y="7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41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0">
                                  <a:moveTo>
                                    <a:pt x="34" y="51"/>
                                  </a:moveTo>
                                  <a:lnTo>
                                    <a:pt x="51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3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3588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0">
                                  <a:moveTo>
                                    <a:pt x="20" y="35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3588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6">
                                  <a:moveTo>
                                    <a:pt x="0" y="50"/>
                                  </a:moveTo>
                                  <a:lnTo>
                                    <a:pt x="32" y="8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55320"/>
                              <a:ext cx="37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7">
                                  <a:moveTo>
                                    <a:pt x="0" y="36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542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1">
                                  <a:moveTo>
                                    <a:pt x="47" y="71"/>
                                  </a:moveTo>
                                  <a:lnTo>
                                    <a:pt x="47" y="71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524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24" y="2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99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31" y="22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77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22" y="16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326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0">
                                  <a:moveTo>
                                    <a:pt x="32" y="7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3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977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6">
                                  <a:moveTo>
                                    <a:pt x="21" y="154"/>
                                  </a:moveTo>
                                  <a:lnTo>
                                    <a:pt x="21" y="174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231" y="147"/>
                                  </a:lnTo>
                                  <a:lnTo>
                                    <a:pt x="255" y="13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298" y="90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32" y="13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87" y="21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952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7" y="26"/>
                                  </a:moveTo>
                                  <a:lnTo>
                                    <a:pt x="27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2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952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46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99520"/>
                              <a:ext cx="45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4">
                                  <a:moveTo>
                                    <a:pt x="168" y="2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6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21040"/>
                              <a:ext cx="33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07">
                                  <a:moveTo>
                                    <a:pt x="13" y="386"/>
                                  </a:moveTo>
                                  <a:lnTo>
                                    <a:pt x="26" y="402"/>
                                  </a:lnTo>
                                  <a:lnTo>
                                    <a:pt x="56" y="376"/>
                                  </a:lnTo>
                                  <a:lnTo>
                                    <a:pt x="81" y="351"/>
                                  </a:lnTo>
                                  <a:lnTo>
                                    <a:pt x="110" y="309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99" y="178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85" y="263"/>
                                  </a:lnTo>
                                  <a:lnTo>
                                    <a:pt x="69" y="300"/>
                                  </a:lnTo>
                                  <a:lnTo>
                                    <a:pt x="56" y="316"/>
                                  </a:lnTo>
                                  <a:lnTo>
                                    <a:pt x="30" y="34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8" y="407"/>
                                  </a:lnTo>
                                  <a:lnTo>
                                    <a:pt x="8" y="407"/>
                                  </a:lnTo>
                                  <a:lnTo>
                                    <a:pt x="13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210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2140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18" y="0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3976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7">
                                  <a:moveTo>
                                    <a:pt x="66" y="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3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5">
                                  <a:moveTo>
                                    <a:pt x="25" y="1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584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9" y="6"/>
                                  </a:moveTo>
                                  <a:lnTo>
                                    <a:pt x="3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17800"/>
                              <a:ext cx="19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6">
                                  <a:moveTo>
                                    <a:pt x="70" y="196"/>
                                  </a:moveTo>
                                  <a:lnTo>
                                    <a:pt x="77" y="176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7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102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37" y="43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10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1276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0">
                                  <a:moveTo>
                                    <a:pt x="43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34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22" y="1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3544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37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242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24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02320"/>
                              <a:ext cx="25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12">
                                  <a:moveTo>
                                    <a:pt x="105" y="182"/>
                                  </a:moveTo>
                                  <a:lnTo>
                                    <a:pt x="106" y="166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105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9944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139" y="1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271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16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56920"/>
                              <a:ext cx="169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61">
                                  <a:moveTo>
                                    <a:pt x="0" y="0"/>
                                  </a:moveTo>
                                  <a:lnTo>
                                    <a:pt x="324" y="98"/>
                                  </a:lnTo>
                                  <a:lnTo>
                                    <a:pt x="325" y="193"/>
                                  </a:lnTo>
                                  <a:lnTo>
                                    <a:pt x="475" y="233"/>
                                  </a:lnTo>
                                  <a:lnTo>
                                    <a:pt x="475" y="141"/>
                                  </a:lnTo>
                                  <a:lnTo>
                                    <a:pt x="711" y="215"/>
                                  </a:lnTo>
                                  <a:lnTo>
                                    <a:pt x="711" y="561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52240"/>
                              <a:ext cx="176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79">
                                  <a:moveTo>
                                    <a:pt x="1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10" y="228"/>
                                  </a:lnTo>
                                  <a:lnTo>
                                    <a:pt x="499" y="279"/>
                                  </a:lnTo>
                                  <a:lnTo>
                                    <a:pt x="501" y="188"/>
                                  </a:lnTo>
                                  <a:lnTo>
                                    <a:pt x="696" y="250"/>
                                  </a:lnTo>
                                  <a:lnTo>
                                    <a:pt x="737" y="218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61" y="224"/>
                                  </a:lnTo>
                                  <a:lnTo>
                                    <a:pt x="351" y="196"/>
                                  </a:lnTo>
                                  <a:lnTo>
                                    <a:pt x="348" y="10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01200"/>
                              <a:ext cx="179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383">
                                  <a:moveTo>
                                    <a:pt x="712" y="32"/>
                                  </a:moveTo>
                                  <a:lnTo>
                                    <a:pt x="712" y="341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753" y="383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551160"/>
                              <a:ext cx="9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7">
                                  <a:moveTo>
                                    <a:pt x="42" y="565"/>
                                  </a:moveTo>
                                  <a:lnTo>
                                    <a:pt x="42" y="5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42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169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61">
                                  <a:moveTo>
                                    <a:pt x="713" y="0"/>
                                  </a:moveTo>
                                  <a:lnTo>
                                    <a:pt x="386" y="98"/>
                                  </a:lnTo>
                                  <a:lnTo>
                                    <a:pt x="386" y="193"/>
                                  </a:lnTo>
                                  <a:lnTo>
                                    <a:pt x="234" y="233"/>
                                  </a:lnTo>
                                  <a:lnTo>
                                    <a:pt x="236" y="141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713" y="561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2240"/>
                              <a:ext cx="11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279">
                                  <a:moveTo>
                                    <a:pt x="505" y="39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93" y="228"/>
                                  </a:lnTo>
                                  <a:lnTo>
                                    <a:pt x="193" y="133"/>
                                  </a:lnTo>
                                  <a:lnTo>
                                    <a:pt x="50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757440"/>
                            <a:ext cx="783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519480"/>
                              <a:ext cx="65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">
                                  <a:moveTo>
                                    <a:pt x="276" y="91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34" y="146"/>
                                  </a:lnTo>
                                  <a:lnTo>
                                    <a:pt x="27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38560"/>
                              <a:ext cx="180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383">
                                  <a:moveTo>
                                    <a:pt x="0" y="0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755" y="383"/>
                                  </a:lnTo>
                                  <a:lnTo>
                                    <a:pt x="713" y="341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88520"/>
                              <a:ext cx="9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7">
                                  <a:moveTo>
                                    <a:pt x="42" y="60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42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31000"/>
                              <a:ext cx="172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86">
                                  <a:moveTo>
                                    <a:pt x="0" y="144"/>
                                  </a:moveTo>
                                  <a:lnTo>
                                    <a:pt x="6" y="186"/>
                                  </a:lnTo>
                                  <a:lnTo>
                                    <a:pt x="723" y="42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77440"/>
                              <a:ext cx="17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112">
                                  <a:moveTo>
                                    <a:pt x="0" y="71"/>
                                  </a:moveTo>
                                  <a:lnTo>
                                    <a:pt x="3" y="112"/>
                                  </a:lnTo>
                                  <a:lnTo>
                                    <a:pt x="719" y="42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94360"/>
                              <a:ext cx="936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57640"/>
                              <a:ext cx="9360" cy="3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89320"/>
                              <a:ext cx="93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49360"/>
                              <a:ext cx="936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86080"/>
                              <a:ext cx="93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39280"/>
                              <a:ext cx="9360" cy="44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05440"/>
                              <a:ext cx="936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0732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17">
                                  <a:moveTo>
                                    <a:pt x="217" y="109"/>
                                  </a:moveTo>
                                  <a:lnTo>
                                    <a:pt x="217" y="93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94" y="216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39" y="213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64" y="201"/>
                                  </a:lnTo>
                                  <a:lnTo>
                                    <a:pt x="175" y="193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203" y="163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4" y="136"/>
                                  </a:lnTo>
                                  <a:lnTo>
                                    <a:pt x="217" y="123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206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6" y="50"/>
                                  </a:moveTo>
                                  <a:lnTo>
                                    <a:pt x="48" y="5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1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5" y="16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066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69" y="45"/>
                                  </a:moveTo>
                                  <a:lnTo>
                                    <a:pt x="73" y="5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048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1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0192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8">
                                  <a:moveTo>
                                    <a:pt x="85" y="9"/>
                                  </a:moveTo>
                                  <a:lnTo>
                                    <a:pt x="95" y="1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0192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31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048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3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084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32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61740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3">
                                  <a:moveTo>
                                    <a:pt x="11" y="1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631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2">
                                  <a:moveTo>
                                    <a:pt x="0" y="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635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415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5">
                                  <a:moveTo>
                                    <a:pt x="5" y="2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476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35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908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9">
                                  <a:moveTo>
                                    <a:pt x="0" y="4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476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6" y="45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433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21" y="60"/>
                                  </a:moveTo>
                                  <a:lnTo>
                                    <a:pt x="11" y="64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4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">
                                  <a:moveTo>
                                    <a:pt x="32" y="35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648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35" y="45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339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40" y="24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63840"/>
                              <a:ext cx="306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504">
                                  <a:moveTo>
                                    <a:pt x="0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74" y="118"/>
                                  </a:lnTo>
                                  <a:lnTo>
                                    <a:pt x="194" y="131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37" y="145"/>
                                  </a:lnTo>
                                  <a:lnTo>
                                    <a:pt x="258" y="145"/>
                                  </a:lnTo>
                                  <a:lnTo>
                                    <a:pt x="271" y="142"/>
                                  </a:lnTo>
                                  <a:lnTo>
                                    <a:pt x="282" y="139"/>
                                  </a:lnTo>
                                  <a:lnTo>
                                    <a:pt x="290" y="132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08" y="113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33" y="64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54" y="22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67" y="25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379" y="27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392" y="3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405" y="32"/>
                                  </a:lnTo>
                                  <a:lnTo>
                                    <a:pt x="411" y="35"/>
                                  </a:lnTo>
                                  <a:lnTo>
                                    <a:pt x="418" y="36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56" y="54"/>
                                  </a:lnTo>
                                  <a:lnTo>
                                    <a:pt x="489" y="73"/>
                                  </a:lnTo>
                                  <a:lnTo>
                                    <a:pt x="521" y="94"/>
                                  </a:lnTo>
                                  <a:lnTo>
                                    <a:pt x="555" y="116"/>
                                  </a:lnTo>
                                  <a:lnTo>
                                    <a:pt x="587" y="137"/>
                                  </a:lnTo>
                                  <a:lnTo>
                                    <a:pt x="620" y="160"/>
                                  </a:lnTo>
                                  <a:lnTo>
                                    <a:pt x="654" y="177"/>
                                  </a:lnTo>
                                  <a:lnTo>
                                    <a:pt x="687" y="193"/>
                                  </a:lnTo>
                                  <a:lnTo>
                                    <a:pt x="719" y="206"/>
                                  </a:lnTo>
                                  <a:lnTo>
                                    <a:pt x="751" y="212"/>
                                  </a:lnTo>
                                  <a:lnTo>
                                    <a:pt x="783" y="214"/>
                                  </a:lnTo>
                                  <a:lnTo>
                                    <a:pt x="815" y="208"/>
                                  </a:lnTo>
                                  <a:lnTo>
                                    <a:pt x="829" y="200"/>
                                  </a:lnTo>
                                  <a:lnTo>
                                    <a:pt x="842" y="190"/>
                                  </a:lnTo>
                                  <a:lnTo>
                                    <a:pt x="852" y="179"/>
                                  </a:lnTo>
                                  <a:lnTo>
                                    <a:pt x="858" y="166"/>
                                  </a:lnTo>
                                  <a:lnTo>
                                    <a:pt x="863" y="150"/>
                                  </a:lnTo>
                                  <a:lnTo>
                                    <a:pt x="864" y="134"/>
                                  </a:lnTo>
                                  <a:lnTo>
                                    <a:pt x="866" y="118"/>
                                  </a:lnTo>
                                  <a:lnTo>
                                    <a:pt x="864" y="100"/>
                                  </a:lnTo>
                                  <a:lnTo>
                                    <a:pt x="861" y="81"/>
                                  </a:lnTo>
                                  <a:lnTo>
                                    <a:pt x="858" y="64"/>
                                  </a:lnTo>
                                  <a:lnTo>
                                    <a:pt x="853" y="44"/>
                                  </a:lnTo>
                                  <a:lnTo>
                                    <a:pt x="848" y="28"/>
                                  </a:lnTo>
                                  <a:lnTo>
                                    <a:pt x="864" y="28"/>
                                  </a:lnTo>
                                  <a:lnTo>
                                    <a:pt x="882" y="32"/>
                                  </a:lnTo>
                                  <a:lnTo>
                                    <a:pt x="898" y="36"/>
                                  </a:lnTo>
                                  <a:lnTo>
                                    <a:pt x="912" y="41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38" y="57"/>
                                  </a:lnTo>
                                  <a:lnTo>
                                    <a:pt x="951" y="67"/>
                                  </a:lnTo>
                                  <a:lnTo>
                                    <a:pt x="962" y="80"/>
                                  </a:lnTo>
                                  <a:lnTo>
                                    <a:pt x="971" y="91"/>
                                  </a:lnTo>
                                  <a:lnTo>
                                    <a:pt x="979" y="105"/>
                                  </a:lnTo>
                                  <a:lnTo>
                                    <a:pt x="987" y="121"/>
                                  </a:lnTo>
                                  <a:lnTo>
                                    <a:pt x="995" y="139"/>
                                  </a:lnTo>
                                  <a:lnTo>
                                    <a:pt x="1008" y="132"/>
                                  </a:lnTo>
                                  <a:lnTo>
                                    <a:pt x="1021" y="128"/>
                                  </a:lnTo>
                                  <a:lnTo>
                                    <a:pt x="1035" y="123"/>
                                  </a:lnTo>
                                  <a:lnTo>
                                    <a:pt x="1048" y="121"/>
                                  </a:lnTo>
                                  <a:lnTo>
                                    <a:pt x="1062" y="120"/>
                                  </a:lnTo>
                                  <a:lnTo>
                                    <a:pt x="1077" y="120"/>
                                  </a:lnTo>
                                  <a:lnTo>
                                    <a:pt x="1089" y="120"/>
                                  </a:lnTo>
                                  <a:lnTo>
                                    <a:pt x="1104" y="121"/>
                                  </a:lnTo>
                                  <a:lnTo>
                                    <a:pt x="1117" y="123"/>
                                  </a:lnTo>
                                  <a:lnTo>
                                    <a:pt x="1129" y="126"/>
                                  </a:lnTo>
                                  <a:lnTo>
                                    <a:pt x="1144" y="131"/>
                                  </a:lnTo>
                                  <a:lnTo>
                                    <a:pt x="1158" y="136"/>
                                  </a:lnTo>
                                  <a:lnTo>
                                    <a:pt x="1180" y="147"/>
                                  </a:lnTo>
                                  <a:lnTo>
                                    <a:pt x="1203" y="161"/>
                                  </a:lnTo>
                                  <a:lnTo>
                                    <a:pt x="1222" y="176"/>
                                  </a:lnTo>
                                  <a:lnTo>
                                    <a:pt x="1239" y="192"/>
                                  </a:lnTo>
                                  <a:lnTo>
                                    <a:pt x="1254" y="208"/>
                                  </a:lnTo>
                                  <a:lnTo>
                                    <a:pt x="1267" y="225"/>
                                  </a:lnTo>
                                  <a:lnTo>
                                    <a:pt x="1275" y="243"/>
                                  </a:lnTo>
                                  <a:lnTo>
                                    <a:pt x="1281" y="264"/>
                                  </a:lnTo>
                                  <a:lnTo>
                                    <a:pt x="1284" y="285"/>
                                  </a:lnTo>
                                  <a:lnTo>
                                    <a:pt x="1284" y="307"/>
                                  </a:lnTo>
                                  <a:lnTo>
                                    <a:pt x="1281" y="331"/>
                                  </a:lnTo>
                                  <a:lnTo>
                                    <a:pt x="1275" y="357"/>
                                  </a:lnTo>
                                  <a:lnTo>
                                    <a:pt x="1235" y="403"/>
                                  </a:lnTo>
                                  <a:lnTo>
                                    <a:pt x="1182" y="438"/>
                                  </a:lnTo>
                                  <a:lnTo>
                                    <a:pt x="1115" y="464"/>
                                  </a:lnTo>
                                  <a:lnTo>
                                    <a:pt x="1040" y="480"/>
                                  </a:lnTo>
                                  <a:lnTo>
                                    <a:pt x="957" y="486"/>
                                  </a:lnTo>
                                  <a:lnTo>
                                    <a:pt x="871" y="488"/>
                                  </a:lnTo>
                                  <a:lnTo>
                                    <a:pt x="783" y="481"/>
                                  </a:lnTo>
                                  <a:lnTo>
                                    <a:pt x="697" y="472"/>
                                  </a:lnTo>
                                  <a:lnTo>
                                    <a:pt x="614" y="459"/>
                                  </a:lnTo>
                                  <a:lnTo>
                                    <a:pt x="539" y="443"/>
                                  </a:lnTo>
                                  <a:lnTo>
                                    <a:pt x="472" y="427"/>
                                  </a:lnTo>
                                  <a:lnTo>
                                    <a:pt x="419" y="413"/>
                                  </a:lnTo>
                                  <a:lnTo>
                                    <a:pt x="383" y="438"/>
                                  </a:lnTo>
                                  <a:lnTo>
                                    <a:pt x="347" y="461"/>
                                  </a:lnTo>
                                  <a:lnTo>
                                    <a:pt x="312" y="478"/>
                                  </a:lnTo>
                                  <a:lnTo>
                                    <a:pt x="279" y="491"/>
                                  </a:lnTo>
                                  <a:lnTo>
                                    <a:pt x="244" y="499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174" y="504"/>
                                  </a:lnTo>
                                  <a:lnTo>
                                    <a:pt x="140" y="499"/>
                                  </a:lnTo>
                                  <a:lnTo>
                                    <a:pt x="105" y="489"/>
                                  </a:lnTo>
                                  <a:lnTo>
                                    <a:pt x="70" y="477"/>
                                  </a:lnTo>
                                  <a:lnTo>
                                    <a:pt x="35" y="45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59160"/>
                              <a:ext cx="67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87">
                                  <a:moveTo>
                                    <a:pt x="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88" y="169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39" y="187"/>
                                  </a:lnTo>
                                  <a:lnTo>
                                    <a:pt x="268" y="187"/>
                                  </a:lnTo>
                                  <a:lnTo>
                                    <a:pt x="281" y="184"/>
                                  </a:lnTo>
                                  <a:lnTo>
                                    <a:pt x="276" y="163"/>
                                  </a:lnTo>
                                  <a:lnTo>
                                    <a:pt x="271" y="142"/>
                                  </a:lnTo>
                                  <a:lnTo>
                                    <a:pt x="258" y="145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26" y="142"/>
                                  </a:lnTo>
                                  <a:lnTo>
                                    <a:pt x="210" y="134"/>
                                  </a:lnTo>
                                  <a:lnTo>
                                    <a:pt x="188" y="121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6865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4">
                                  <a:moveTo>
                                    <a:pt x="45" y="63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822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32" y="45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674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4">
                                  <a:moveTo>
                                    <a:pt x="36" y="84"/>
                                  </a:moveTo>
                                  <a:lnTo>
                                    <a:pt x="49" y="62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3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64200"/>
                              <a:ext cx="13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234">
                                  <a:moveTo>
                                    <a:pt x="19" y="21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6" y="133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334" y="202"/>
                                  </a:lnTo>
                                  <a:lnTo>
                                    <a:pt x="351" y="211"/>
                                  </a:lnTo>
                                  <a:lnTo>
                                    <a:pt x="386" y="224"/>
                                  </a:lnTo>
                                  <a:lnTo>
                                    <a:pt x="420" y="232"/>
                                  </a:lnTo>
                                  <a:lnTo>
                                    <a:pt x="457" y="234"/>
                                  </a:lnTo>
                                  <a:lnTo>
                                    <a:pt x="490" y="227"/>
                                  </a:lnTo>
                                  <a:lnTo>
                                    <a:pt x="514" y="215"/>
                                  </a:lnTo>
                                  <a:lnTo>
                                    <a:pt x="527" y="205"/>
                                  </a:lnTo>
                                  <a:lnTo>
                                    <a:pt x="543" y="187"/>
                                  </a:lnTo>
                                  <a:lnTo>
                                    <a:pt x="546" y="181"/>
                                  </a:lnTo>
                                  <a:lnTo>
                                    <a:pt x="556" y="147"/>
                                  </a:lnTo>
                                  <a:lnTo>
                                    <a:pt x="559" y="119"/>
                                  </a:lnTo>
                                  <a:lnTo>
                                    <a:pt x="557" y="95"/>
                                  </a:lnTo>
                                  <a:lnTo>
                                    <a:pt x="554" y="77"/>
                                  </a:lnTo>
                                  <a:lnTo>
                                    <a:pt x="551" y="55"/>
                                  </a:lnTo>
                                  <a:lnTo>
                                    <a:pt x="546" y="39"/>
                                  </a:lnTo>
                                  <a:lnTo>
                                    <a:pt x="525" y="43"/>
                                  </a:lnTo>
                                  <a:lnTo>
                                    <a:pt x="505" y="48"/>
                                  </a:lnTo>
                                  <a:lnTo>
                                    <a:pt x="509" y="71"/>
                                  </a:lnTo>
                                  <a:lnTo>
                                    <a:pt x="513" y="83"/>
                                  </a:lnTo>
                                  <a:lnTo>
                                    <a:pt x="516" y="104"/>
                                  </a:lnTo>
                                  <a:lnTo>
                                    <a:pt x="517" y="115"/>
                                  </a:lnTo>
                                  <a:lnTo>
                                    <a:pt x="514" y="151"/>
                                  </a:lnTo>
                                  <a:lnTo>
                                    <a:pt x="514" y="149"/>
                                  </a:lnTo>
                                  <a:lnTo>
                                    <a:pt x="505" y="168"/>
                                  </a:lnTo>
                                  <a:lnTo>
                                    <a:pt x="501" y="173"/>
                                  </a:lnTo>
                                  <a:lnTo>
                                    <a:pt x="489" y="183"/>
                                  </a:lnTo>
                                  <a:lnTo>
                                    <a:pt x="484" y="186"/>
                                  </a:lnTo>
                                  <a:lnTo>
                                    <a:pt x="453" y="192"/>
                                  </a:lnTo>
                                  <a:lnTo>
                                    <a:pt x="426" y="191"/>
                                  </a:lnTo>
                                  <a:lnTo>
                                    <a:pt x="396" y="186"/>
                                  </a:lnTo>
                                  <a:lnTo>
                                    <a:pt x="367" y="173"/>
                                  </a:lnTo>
                                  <a:lnTo>
                                    <a:pt x="318" y="151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270" y="119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92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45" y="16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656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25" y="20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67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8">
                                  <a:moveTo>
                                    <a:pt x="6" y="1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6854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5">
                                  <a:moveTo>
                                    <a:pt x="19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68544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1">
                                  <a:moveTo>
                                    <a:pt x="19" y="2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1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689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34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68580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3">
                                  <a:moveTo>
                                    <a:pt x="19" y="33"/>
                                  </a:moveTo>
                                  <a:lnTo>
                                    <a:pt x="25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872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5">
                                  <a:moveTo>
                                    <a:pt x="8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81" y="165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38" y="78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722880"/>
                              <a:ext cx="316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265">
                                  <a:moveTo>
                                    <a:pt x="1281" y="0"/>
                                  </a:moveTo>
                                  <a:lnTo>
                                    <a:pt x="1284" y="28"/>
                                  </a:lnTo>
                                  <a:lnTo>
                                    <a:pt x="1284" y="45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75" y="89"/>
                                  </a:lnTo>
                                  <a:lnTo>
                                    <a:pt x="1243" y="127"/>
                                  </a:lnTo>
                                  <a:lnTo>
                                    <a:pt x="1192" y="161"/>
                                  </a:lnTo>
                                  <a:lnTo>
                                    <a:pt x="1134" y="183"/>
                                  </a:lnTo>
                                  <a:lnTo>
                                    <a:pt x="1058" y="199"/>
                                  </a:lnTo>
                                  <a:lnTo>
                                    <a:pt x="976" y="205"/>
                                  </a:lnTo>
                                  <a:lnTo>
                                    <a:pt x="892" y="207"/>
                                  </a:lnTo>
                                  <a:lnTo>
                                    <a:pt x="807" y="201"/>
                                  </a:lnTo>
                                  <a:lnTo>
                                    <a:pt x="724" y="191"/>
                                  </a:lnTo>
                                  <a:lnTo>
                                    <a:pt x="638" y="178"/>
                                  </a:lnTo>
                                  <a:lnTo>
                                    <a:pt x="577" y="165"/>
                                  </a:lnTo>
                                  <a:lnTo>
                                    <a:pt x="498" y="146"/>
                                  </a:lnTo>
                                  <a:lnTo>
                                    <a:pt x="437" y="130"/>
                                  </a:lnTo>
                                  <a:lnTo>
                                    <a:pt x="392" y="161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14" y="204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260" y="218"/>
                                  </a:lnTo>
                                  <a:lnTo>
                                    <a:pt x="228" y="223"/>
                                  </a:lnTo>
                                  <a:lnTo>
                                    <a:pt x="196" y="223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108" y="201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64" y="226"/>
                                  </a:lnTo>
                                  <a:lnTo>
                                    <a:pt x="73" y="233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53" y="260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301" y="252"/>
                                  </a:lnTo>
                                  <a:lnTo>
                                    <a:pt x="352" y="233"/>
                                  </a:lnTo>
                                  <a:lnTo>
                                    <a:pt x="375" y="221"/>
                                  </a:lnTo>
                                  <a:lnTo>
                                    <a:pt x="415" y="196"/>
                                  </a:lnTo>
                                  <a:lnTo>
                                    <a:pt x="443" y="175"/>
                                  </a:lnTo>
                                  <a:lnTo>
                                    <a:pt x="488" y="188"/>
                                  </a:lnTo>
                                  <a:lnTo>
                                    <a:pt x="542" y="201"/>
                                  </a:lnTo>
                                  <a:lnTo>
                                    <a:pt x="632" y="220"/>
                                  </a:lnTo>
                                  <a:lnTo>
                                    <a:pt x="712" y="233"/>
                                  </a:lnTo>
                                  <a:lnTo>
                                    <a:pt x="801" y="242"/>
                                  </a:lnTo>
                                  <a:lnTo>
                                    <a:pt x="892" y="249"/>
                                  </a:lnTo>
                                  <a:lnTo>
                                    <a:pt x="980" y="247"/>
                                  </a:lnTo>
                                  <a:lnTo>
                                    <a:pt x="1064" y="241"/>
                                  </a:lnTo>
                                  <a:lnTo>
                                    <a:pt x="1138" y="225"/>
                                  </a:lnTo>
                                  <a:lnTo>
                                    <a:pt x="1214" y="196"/>
                                  </a:lnTo>
                                  <a:lnTo>
                                    <a:pt x="1268" y="159"/>
                                  </a:lnTo>
                                  <a:lnTo>
                                    <a:pt x="1316" y="105"/>
                                  </a:lnTo>
                                  <a:lnTo>
                                    <a:pt x="1323" y="79"/>
                                  </a:lnTo>
                                  <a:lnTo>
                                    <a:pt x="1326" y="49"/>
                                  </a:lnTo>
                                  <a:lnTo>
                                    <a:pt x="1326" y="21"/>
                                  </a:lnTo>
                                  <a:lnTo>
                                    <a:pt x="1323" y="7"/>
                                  </a:lnTo>
                                  <a:lnTo>
                                    <a:pt x="1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63840"/>
                              <a:ext cx="9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9">
                                  <a:moveTo>
                                    <a:pt x="41" y="42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4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58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1" y="28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6746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9">
                                  <a:moveTo>
                                    <a:pt x="115" y="50"/>
                                  </a:moveTo>
                                  <a:lnTo>
                                    <a:pt x="114" y="42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829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2" y="15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679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44" y="14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73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5">
                                  <a:moveTo>
                                    <a:pt x="52" y="29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66924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6"/>
                                  </a:moveTo>
                                  <a:lnTo>
                                    <a:pt x="90" y="11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9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7212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858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0" y="10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872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4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689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3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6897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11" y="29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84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23" y="61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5916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5">
                                  <a:moveTo>
                                    <a:pt x="3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6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16" y="26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6674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6" y="1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712080"/>
                              <a:ext cx="103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223">
                                  <a:moveTo>
                                    <a:pt x="3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243" y="202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350" y="221"/>
                                  </a:lnTo>
                                  <a:lnTo>
                                    <a:pt x="391" y="223"/>
                                  </a:lnTo>
                                  <a:lnTo>
                                    <a:pt x="434" y="223"/>
                                  </a:lnTo>
                                  <a:lnTo>
                                    <a:pt x="434" y="181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18" y="175"/>
                                  </a:lnTo>
                                  <a:lnTo>
                                    <a:pt x="279" y="169"/>
                                  </a:lnTo>
                                  <a:lnTo>
                                    <a:pt x="230" y="157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63840"/>
                              <a:ext cx="307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504">
                                  <a:moveTo>
                                    <a:pt x="1287" y="0"/>
                                  </a:moveTo>
                                  <a:lnTo>
                                    <a:pt x="1264" y="6"/>
                                  </a:lnTo>
                                  <a:lnTo>
                                    <a:pt x="1240" y="17"/>
                                  </a:lnTo>
                                  <a:lnTo>
                                    <a:pt x="1218" y="32"/>
                                  </a:lnTo>
                                  <a:lnTo>
                                    <a:pt x="1197" y="48"/>
                                  </a:lnTo>
                                  <a:lnTo>
                                    <a:pt x="1176" y="67"/>
                                  </a:lnTo>
                                  <a:lnTo>
                                    <a:pt x="1156" y="84"/>
                                  </a:lnTo>
                                  <a:lnTo>
                                    <a:pt x="1135" y="102"/>
                                  </a:lnTo>
                                  <a:lnTo>
                                    <a:pt x="1114" y="118"/>
                                  </a:lnTo>
                                  <a:lnTo>
                                    <a:pt x="1093" y="131"/>
                                  </a:lnTo>
                                  <a:lnTo>
                                    <a:pt x="1073" y="140"/>
                                  </a:lnTo>
                                  <a:lnTo>
                                    <a:pt x="1050" y="145"/>
                                  </a:lnTo>
                                  <a:lnTo>
                                    <a:pt x="1028" y="145"/>
                                  </a:lnTo>
                                  <a:lnTo>
                                    <a:pt x="1017" y="142"/>
                                  </a:lnTo>
                                  <a:lnTo>
                                    <a:pt x="1004" y="139"/>
                                  </a:lnTo>
                                  <a:lnTo>
                                    <a:pt x="995" y="132"/>
                                  </a:lnTo>
                                  <a:lnTo>
                                    <a:pt x="985" y="123"/>
                                  </a:lnTo>
                                  <a:lnTo>
                                    <a:pt x="977" y="113"/>
                                  </a:lnTo>
                                  <a:lnTo>
                                    <a:pt x="969" y="102"/>
                                  </a:lnTo>
                                  <a:lnTo>
                                    <a:pt x="963" y="91"/>
                                  </a:lnTo>
                                  <a:lnTo>
                                    <a:pt x="956" y="78"/>
                                  </a:lnTo>
                                  <a:lnTo>
                                    <a:pt x="951" y="64"/>
                                  </a:lnTo>
                                  <a:lnTo>
                                    <a:pt x="947" y="49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937" y="22"/>
                                  </a:lnTo>
                                  <a:lnTo>
                                    <a:pt x="931" y="22"/>
                                  </a:lnTo>
                                  <a:lnTo>
                                    <a:pt x="924" y="24"/>
                                  </a:lnTo>
                                  <a:lnTo>
                                    <a:pt x="918" y="25"/>
                                  </a:lnTo>
                                  <a:lnTo>
                                    <a:pt x="912" y="27"/>
                                  </a:lnTo>
                                  <a:lnTo>
                                    <a:pt x="905" y="27"/>
                                  </a:lnTo>
                                  <a:lnTo>
                                    <a:pt x="899" y="28"/>
                                  </a:lnTo>
                                  <a:lnTo>
                                    <a:pt x="892" y="30"/>
                                  </a:lnTo>
                                  <a:lnTo>
                                    <a:pt x="886" y="30"/>
                                  </a:lnTo>
                                  <a:lnTo>
                                    <a:pt x="880" y="32"/>
                                  </a:lnTo>
                                  <a:lnTo>
                                    <a:pt x="873" y="35"/>
                                  </a:lnTo>
                                  <a:lnTo>
                                    <a:pt x="867" y="36"/>
                                  </a:lnTo>
                                  <a:lnTo>
                                    <a:pt x="859" y="40"/>
                                  </a:lnTo>
                                  <a:lnTo>
                                    <a:pt x="829" y="54"/>
                                  </a:lnTo>
                                  <a:lnTo>
                                    <a:pt x="795" y="73"/>
                                  </a:lnTo>
                                  <a:lnTo>
                                    <a:pt x="763" y="94"/>
                                  </a:lnTo>
                                  <a:lnTo>
                                    <a:pt x="730" y="116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664" y="160"/>
                                  </a:lnTo>
                                  <a:lnTo>
                                    <a:pt x="631" y="177"/>
                                  </a:lnTo>
                                  <a:lnTo>
                                    <a:pt x="597" y="193"/>
                                  </a:lnTo>
                                  <a:lnTo>
                                    <a:pt x="565" y="206"/>
                                  </a:lnTo>
                                  <a:lnTo>
                                    <a:pt x="533" y="212"/>
                                  </a:lnTo>
                                  <a:lnTo>
                                    <a:pt x="501" y="214"/>
                                  </a:lnTo>
                                  <a:lnTo>
                                    <a:pt x="470" y="208"/>
                                  </a:lnTo>
                                  <a:lnTo>
                                    <a:pt x="455" y="200"/>
                                  </a:lnTo>
                                  <a:lnTo>
                                    <a:pt x="442" y="190"/>
                                  </a:lnTo>
                                  <a:lnTo>
                                    <a:pt x="433" y="179"/>
                                  </a:lnTo>
                                  <a:lnTo>
                                    <a:pt x="426" y="166"/>
                                  </a:lnTo>
                                  <a:lnTo>
                                    <a:pt x="422" y="150"/>
                                  </a:lnTo>
                                  <a:lnTo>
                                    <a:pt x="420" y="134"/>
                                  </a:lnTo>
                                  <a:lnTo>
                                    <a:pt x="419" y="118"/>
                                  </a:lnTo>
                                  <a:lnTo>
                                    <a:pt x="420" y="100"/>
                                  </a:lnTo>
                                  <a:lnTo>
                                    <a:pt x="423" y="81"/>
                                  </a:lnTo>
                                  <a:lnTo>
                                    <a:pt x="426" y="64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36" y="28"/>
                                  </a:lnTo>
                                  <a:lnTo>
                                    <a:pt x="420" y="28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72" y="41"/>
                                  </a:lnTo>
                                  <a:lnTo>
                                    <a:pt x="359" y="49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36" y="67"/>
                                  </a:lnTo>
                                  <a:lnTo>
                                    <a:pt x="324" y="80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297" y="121"/>
                                  </a:lnTo>
                                  <a:lnTo>
                                    <a:pt x="289" y="139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51" y="1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4" y="331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50" y="403"/>
                                  </a:lnTo>
                                  <a:lnTo>
                                    <a:pt x="103" y="438"/>
                                  </a:lnTo>
                                  <a:lnTo>
                                    <a:pt x="170" y="464"/>
                                  </a:lnTo>
                                  <a:lnTo>
                                    <a:pt x="245" y="480"/>
                                  </a:lnTo>
                                  <a:lnTo>
                                    <a:pt x="328" y="486"/>
                                  </a:lnTo>
                                  <a:lnTo>
                                    <a:pt x="414" y="488"/>
                                  </a:lnTo>
                                  <a:lnTo>
                                    <a:pt x="501" y="481"/>
                                  </a:lnTo>
                                  <a:lnTo>
                                    <a:pt x="588" y="472"/>
                                  </a:lnTo>
                                  <a:lnTo>
                                    <a:pt x="671" y="459"/>
                                  </a:lnTo>
                                  <a:lnTo>
                                    <a:pt x="746" y="443"/>
                                  </a:lnTo>
                                  <a:lnTo>
                                    <a:pt x="813" y="427"/>
                                  </a:lnTo>
                                  <a:lnTo>
                                    <a:pt x="865" y="413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937" y="461"/>
                                  </a:lnTo>
                                  <a:lnTo>
                                    <a:pt x="974" y="478"/>
                                  </a:lnTo>
                                  <a:lnTo>
                                    <a:pt x="1009" y="491"/>
                                  </a:lnTo>
                                  <a:lnTo>
                                    <a:pt x="1044" y="499"/>
                                  </a:lnTo>
                                  <a:lnTo>
                                    <a:pt x="1079" y="504"/>
                                  </a:lnTo>
                                  <a:lnTo>
                                    <a:pt x="1114" y="504"/>
                                  </a:lnTo>
                                  <a:lnTo>
                                    <a:pt x="1149" y="499"/>
                                  </a:lnTo>
                                  <a:lnTo>
                                    <a:pt x="1184" y="489"/>
                                  </a:lnTo>
                                  <a:lnTo>
                                    <a:pt x="1218" y="477"/>
                                  </a:lnTo>
                                  <a:lnTo>
                                    <a:pt x="1253" y="459"/>
                                  </a:lnTo>
                                  <a:lnTo>
                                    <a:pt x="1287" y="43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5988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86">
                                  <a:moveTo>
                                    <a:pt x="279" y="39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196" y="3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93" y="168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38" y="56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7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865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61" y="23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822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32" y="32"/>
                                  </a:moveTo>
                                  <a:lnTo>
                                    <a:pt x="48" y="21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674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4">
                                  <a:moveTo>
                                    <a:pt x="45" y="75"/>
                                  </a:moveTo>
                                  <a:lnTo>
                                    <a:pt x="64" y="65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4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64200"/>
                              <a:ext cx="13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234">
                                  <a:moveTo>
                                    <a:pt x="558" y="15"/>
                                  </a:moveTo>
                                  <a:lnTo>
                                    <a:pt x="558" y="15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09" y="5"/>
                                  </a:lnTo>
                                  <a:lnTo>
                                    <a:pt x="507" y="5"/>
                                  </a:lnTo>
                                  <a:lnTo>
                                    <a:pt x="502" y="5"/>
                                  </a:lnTo>
                                  <a:lnTo>
                                    <a:pt x="490" y="8"/>
                                  </a:lnTo>
                                  <a:lnTo>
                                    <a:pt x="488" y="8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67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53" y="19"/>
                                  </a:lnTo>
                                  <a:lnTo>
                                    <a:pt x="429" y="31"/>
                                  </a:lnTo>
                                  <a:lnTo>
                                    <a:pt x="375" y="61"/>
                                  </a:lnTo>
                                  <a:lnTo>
                                    <a:pt x="354" y="75"/>
                                  </a:lnTo>
                                  <a:lnTo>
                                    <a:pt x="321" y="98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41" y="151"/>
                                  </a:lnTo>
                                  <a:lnTo>
                                    <a:pt x="191" y="173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32" y="191"/>
                                  </a:lnTo>
                                  <a:lnTo>
                                    <a:pt x="105" y="192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68" y="227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139" y="232"/>
                                  </a:lnTo>
                                  <a:lnTo>
                                    <a:pt x="172" y="224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25" y="202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311" y="154"/>
                                  </a:lnTo>
                                  <a:lnTo>
                                    <a:pt x="343" y="133"/>
                                  </a:lnTo>
                                  <a:lnTo>
                                    <a:pt x="376" y="111"/>
                                  </a:lnTo>
                                  <a:lnTo>
                                    <a:pt x="419" y="83"/>
                                  </a:lnTo>
                                  <a:lnTo>
                                    <a:pt x="432" y="75"/>
                                  </a:lnTo>
                                  <a:lnTo>
                                    <a:pt x="469" y="58"/>
                                  </a:lnTo>
                                  <a:lnTo>
                                    <a:pt x="472" y="56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490" y="51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9" y="50"/>
                                  </a:lnTo>
                                  <a:lnTo>
                                    <a:pt x="512" y="47"/>
                                  </a:lnTo>
                                  <a:lnTo>
                                    <a:pt x="514" y="47"/>
                                  </a:lnTo>
                                  <a:lnTo>
                                    <a:pt x="518" y="47"/>
                                  </a:lnTo>
                                  <a:lnTo>
                                    <a:pt x="538" y="42"/>
                                  </a:lnTo>
                                  <a:lnTo>
                                    <a:pt x="539" y="42"/>
                                  </a:lnTo>
                                  <a:lnTo>
                                    <a:pt x="539" y="21"/>
                                  </a:lnTo>
                                  <a:lnTo>
                                    <a:pt x="5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692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28" y="20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6656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73" y="2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7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67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4">
                                  <a:moveTo>
                                    <a:pt x="110" y="1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8544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1">
                                  <a:moveTo>
                                    <a:pt x="8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9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5">
                                  <a:moveTo>
                                    <a:pt x="22" y="26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85800"/>
                              <a:ext cx="70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36">
                                  <a:moveTo>
                                    <a:pt x="287" y="14"/>
                                  </a:moveTo>
                                  <a:lnTo>
                                    <a:pt x="297" y="19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1" y="53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713160"/>
                              <a:ext cx="316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305">
                                  <a:moveTo>
                                    <a:pt x="19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111" y="236"/>
                                  </a:lnTo>
                                  <a:lnTo>
                                    <a:pt x="188" y="265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346" y="287"/>
                                  </a:lnTo>
                                  <a:lnTo>
                                    <a:pt x="434" y="289"/>
                                  </a:lnTo>
                                  <a:lnTo>
                                    <a:pt x="525" y="282"/>
                                  </a:lnTo>
                                  <a:lnTo>
                                    <a:pt x="614" y="273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83" y="241"/>
                                  </a:lnTo>
                                  <a:lnTo>
                                    <a:pt x="837" y="228"/>
                                  </a:lnTo>
                                  <a:lnTo>
                                    <a:pt x="882" y="215"/>
                                  </a:lnTo>
                                  <a:lnTo>
                                    <a:pt x="911" y="236"/>
                                  </a:lnTo>
                                  <a:lnTo>
                                    <a:pt x="946" y="258"/>
                                  </a:lnTo>
                                  <a:lnTo>
                                    <a:pt x="981" y="276"/>
                                  </a:lnTo>
                                  <a:lnTo>
                                    <a:pt x="1029" y="292"/>
                                  </a:lnTo>
                                  <a:lnTo>
                                    <a:pt x="1059" y="300"/>
                                  </a:lnTo>
                                  <a:lnTo>
                                    <a:pt x="1098" y="305"/>
                                  </a:lnTo>
                                  <a:lnTo>
                                    <a:pt x="1136" y="305"/>
                                  </a:lnTo>
                                  <a:lnTo>
                                    <a:pt x="1177" y="300"/>
                                  </a:lnTo>
                                  <a:lnTo>
                                    <a:pt x="1201" y="292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278" y="260"/>
                                  </a:lnTo>
                                  <a:lnTo>
                                    <a:pt x="1327" y="231"/>
                                  </a:lnTo>
                                  <a:lnTo>
                                    <a:pt x="1286" y="205"/>
                                  </a:lnTo>
                                  <a:lnTo>
                                    <a:pt x="1268" y="218"/>
                                  </a:lnTo>
                                  <a:lnTo>
                                    <a:pt x="1219" y="242"/>
                                  </a:lnTo>
                                  <a:lnTo>
                                    <a:pt x="1208" y="247"/>
                                  </a:lnTo>
                                  <a:lnTo>
                                    <a:pt x="1161" y="258"/>
                                  </a:lnTo>
                                  <a:lnTo>
                                    <a:pt x="1133" y="263"/>
                                  </a:lnTo>
                                  <a:lnTo>
                                    <a:pt x="1101" y="263"/>
                                  </a:lnTo>
                                  <a:lnTo>
                                    <a:pt x="1069" y="258"/>
                                  </a:lnTo>
                                  <a:lnTo>
                                    <a:pt x="1029" y="250"/>
                                  </a:lnTo>
                                  <a:lnTo>
                                    <a:pt x="1007" y="241"/>
                                  </a:lnTo>
                                  <a:lnTo>
                                    <a:pt x="968" y="223"/>
                                  </a:lnTo>
                                  <a:lnTo>
                                    <a:pt x="933" y="201"/>
                                  </a:lnTo>
                                  <a:lnTo>
                                    <a:pt x="888" y="170"/>
                                  </a:lnTo>
                                  <a:lnTo>
                                    <a:pt x="828" y="186"/>
                                  </a:lnTo>
                                  <a:lnTo>
                                    <a:pt x="748" y="205"/>
                                  </a:lnTo>
                                  <a:lnTo>
                                    <a:pt x="687" y="218"/>
                                  </a:lnTo>
                                  <a:lnTo>
                                    <a:pt x="601" y="231"/>
                                  </a:lnTo>
                                  <a:lnTo>
                                    <a:pt x="518" y="241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349" y="245"/>
                                  </a:lnTo>
                                  <a:lnTo>
                                    <a:pt x="268" y="239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63840"/>
                              <a:ext cx="9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1">
                                  <a:moveTo>
                                    <a:pt x="41" y="45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4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658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2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746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9">
                                  <a:moveTo>
                                    <a:pt x="0" y="50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29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8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79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21" y="18"/>
                                  </a:moveTo>
                                  <a:lnTo>
                                    <a:pt x="42" y="2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673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5">
                                  <a:moveTo>
                                    <a:pt x="21" y="34"/>
                                  </a:moveTo>
                                  <a:lnTo>
                                    <a:pt x="39" y="4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6924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15" y="31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721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14" y="2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858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872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4">
                                  <a:moveTo>
                                    <a:pt x="32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89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47" y="1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897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43" y="8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47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43" y="42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5916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5">
                                  <a:moveTo>
                                    <a:pt x="155" y="41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5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6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41" y="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674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59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712080"/>
                              <a:ext cx="10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21">
                                  <a:moveTo>
                                    <a:pt x="436" y="22"/>
                                  </a:moveTo>
                                  <a:lnTo>
                                    <a:pt x="404" y="0"/>
                                  </a:lnTo>
                                  <a:lnTo>
                                    <a:pt x="386" y="26"/>
                                  </a:lnTo>
                                  <a:lnTo>
                                    <a:pt x="356" y="59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262" y="131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17" y="173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86" y="219"/>
                                  </a:lnTo>
                                  <a:lnTo>
                                    <a:pt x="133" y="215"/>
                                  </a:lnTo>
                                  <a:lnTo>
                                    <a:pt x="171" y="208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15" y="147"/>
                                  </a:lnTo>
                                  <a:lnTo>
                                    <a:pt x="358" y="115"/>
                                  </a:lnTo>
                                  <a:lnTo>
                                    <a:pt x="378" y="98"/>
                                  </a:lnTo>
                                  <a:lnTo>
                                    <a:pt x="402" y="67"/>
                                  </a:lnTo>
                                  <a:lnTo>
                                    <a:pt x="4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040"/>
                              <a:ext cx="49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48">
                                  <a:moveTo>
                                    <a:pt x="0" y="136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07" y="136"/>
                                  </a:lnTo>
                                  <a:lnTo>
                                    <a:pt x="104" y="44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90480"/>
                              <a:ext cx="58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88">
                                  <a:moveTo>
                                    <a:pt x="0" y="157"/>
                                  </a:moveTo>
                                  <a:lnTo>
                                    <a:pt x="32" y="18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201" y="175"/>
                                  </a:lnTo>
                                  <a:lnTo>
                                    <a:pt x="120" y="418"/>
                                  </a:lnTo>
                                  <a:lnTo>
                                    <a:pt x="100" y="488"/>
                                  </a:lnTo>
                                  <a:lnTo>
                                    <a:pt x="139" y="488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25760"/>
                              <a:ext cx="29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31">
                                  <a:moveTo>
                                    <a:pt x="126" y="261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2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6520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5">
                                  <a:moveTo>
                                    <a:pt x="3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684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42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691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0" y="42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3868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580">
                                  <a:moveTo>
                                    <a:pt x="598" y="0"/>
                                  </a:moveTo>
                                  <a:lnTo>
                                    <a:pt x="557" y="3"/>
                                  </a:lnTo>
                                  <a:lnTo>
                                    <a:pt x="563" y="54"/>
                                  </a:lnTo>
                                  <a:lnTo>
                                    <a:pt x="569" y="102"/>
                                  </a:lnTo>
                                  <a:lnTo>
                                    <a:pt x="576" y="147"/>
                                  </a:lnTo>
                                  <a:lnTo>
                                    <a:pt x="582" y="190"/>
                                  </a:lnTo>
                                  <a:lnTo>
                                    <a:pt x="587" y="234"/>
                                  </a:lnTo>
                                  <a:lnTo>
                                    <a:pt x="592" y="274"/>
                                  </a:lnTo>
                                  <a:lnTo>
                                    <a:pt x="595" y="315"/>
                                  </a:lnTo>
                                  <a:lnTo>
                                    <a:pt x="597" y="352"/>
                                  </a:lnTo>
                                  <a:lnTo>
                                    <a:pt x="595" y="389"/>
                                  </a:lnTo>
                                  <a:lnTo>
                                    <a:pt x="590" y="423"/>
                                  </a:lnTo>
                                  <a:lnTo>
                                    <a:pt x="582" y="466"/>
                                  </a:lnTo>
                                  <a:lnTo>
                                    <a:pt x="573" y="491"/>
                                  </a:lnTo>
                                  <a:lnTo>
                                    <a:pt x="496" y="618"/>
                                  </a:lnTo>
                                  <a:lnTo>
                                    <a:pt x="411" y="749"/>
                                  </a:lnTo>
                                  <a:lnTo>
                                    <a:pt x="285" y="959"/>
                                  </a:lnTo>
                                  <a:lnTo>
                                    <a:pt x="174" y="1168"/>
                                  </a:lnTo>
                                  <a:lnTo>
                                    <a:pt x="86" y="1369"/>
                                  </a:lnTo>
                                  <a:lnTo>
                                    <a:pt x="20" y="1599"/>
                                  </a:lnTo>
                                  <a:lnTo>
                                    <a:pt x="0" y="1810"/>
                                  </a:lnTo>
                                  <a:lnTo>
                                    <a:pt x="33" y="2014"/>
                                  </a:lnTo>
                                  <a:lnTo>
                                    <a:pt x="140" y="2206"/>
                                  </a:lnTo>
                                  <a:lnTo>
                                    <a:pt x="327" y="2367"/>
                                  </a:lnTo>
                                  <a:lnTo>
                                    <a:pt x="608" y="2494"/>
                                  </a:lnTo>
                                  <a:lnTo>
                                    <a:pt x="992" y="2580"/>
                                  </a:lnTo>
                                  <a:lnTo>
                                    <a:pt x="999" y="2539"/>
                                  </a:lnTo>
                                  <a:lnTo>
                                    <a:pt x="620" y="2455"/>
                                  </a:lnTo>
                                  <a:lnTo>
                                    <a:pt x="349" y="2332"/>
                                  </a:lnTo>
                                  <a:lnTo>
                                    <a:pt x="172" y="2180"/>
                                  </a:lnTo>
                                  <a:lnTo>
                                    <a:pt x="75" y="2007"/>
                                  </a:lnTo>
                                  <a:lnTo>
                                    <a:pt x="41" y="1810"/>
                                  </a:lnTo>
                                  <a:lnTo>
                                    <a:pt x="62" y="1596"/>
                                  </a:lnTo>
                                  <a:lnTo>
                                    <a:pt x="121" y="1397"/>
                                  </a:lnTo>
                                  <a:lnTo>
                                    <a:pt x="215" y="1172"/>
                                  </a:lnTo>
                                  <a:lnTo>
                                    <a:pt x="320" y="978"/>
                                  </a:lnTo>
                                  <a:lnTo>
                                    <a:pt x="415" y="823"/>
                                  </a:lnTo>
                                  <a:lnTo>
                                    <a:pt x="531" y="640"/>
                                  </a:lnTo>
                                  <a:lnTo>
                                    <a:pt x="608" y="514"/>
                                  </a:lnTo>
                                  <a:lnTo>
                                    <a:pt x="624" y="466"/>
                                  </a:lnTo>
                                  <a:lnTo>
                                    <a:pt x="632" y="432"/>
                                  </a:lnTo>
                                  <a:lnTo>
                                    <a:pt x="636" y="392"/>
                                  </a:lnTo>
                                  <a:lnTo>
                                    <a:pt x="638" y="352"/>
                                  </a:lnTo>
                                  <a:lnTo>
                                    <a:pt x="636" y="309"/>
                                  </a:lnTo>
                                  <a:lnTo>
                                    <a:pt x="633" y="270"/>
                                  </a:lnTo>
                                  <a:lnTo>
                                    <a:pt x="628" y="230"/>
                                  </a:lnTo>
                                  <a:lnTo>
                                    <a:pt x="624" y="187"/>
                                  </a:lnTo>
                                  <a:lnTo>
                                    <a:pt x="617" y="144"/>
                                  </a:lnTo>
                                  <a:lnTo>
                                    <a:pt x="611" y="99"/>
                                  </a:lnTo>
                                  <a:lnTo>
                                    <a:pt x="605" y="51"/>
                                  </a:lnTo>
                                  <a:lnTo>
                                    <a:pt x="5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48920"/>
                              <a:ext cx="158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741">
                                  <a:moveTo>
                                    <a:pt x="263" y="188"/>
                                  </a:moveTo>
                                  <a:lnTo>
                                    <a:pt x="255" y="165"/>
                                  </a:lnTo>
                                  <a:lnTo>
                                    <a:pt x="246" y="144"/>
                                  </a:lnTo>
                                  <a:lnTo>
                                    <a:pt x="234" y="125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12" y="92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86" y="63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405" y="114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499" y="213"/>
                                  </a:lnTo>
                                  <a:lnTo>
                                    <a:pt x="526" y="266"/>
                                  </a:lnTo>
                                  <a:lnTo>
                                    <a:pt x="545" y="321"/>
                                  </a:lnTo>
                                  <a:lnTo>
                                    <a:pt x="560" y="375"/>
                                  </a:lnTo>
                                  <a:lnTo>
                                    <a:pt x="576" y="429"/>
                                  </a:lnTo>
                                  <a:lnTo>
                                    <a:pt x="595" y="482"/>
                                  </a:lnTo>
                                  <a:lnTo>
                                    <a:pt x="622" y="530"/>
                                  </a:lnTo>
                                  <a:lnTo>
                                    <a:pt x="662" y="577"/>
                                  </a:lnTo>
                                  <a:lnTo>
                                    <a:pt x="611" y="583"/>
                                  </a:lnTo>
                                  <a:lnTo>
                                    <a:pt x="571" y="601"/>
                                  </a:lnTo>
                                  <a:lnTo>
                                    <a:pt x="541" y="623"/>
                                  </a:lnTo>
                                  <a:lnTo>
                                    <a:pt x="514" y="650"/>
                                  </a:lnTo>
                                  <a:lnTo>
                                    <a:pt x="486" y="679"/>
                                  </a:lnTo>
                                  <a:lnTo>
                                    <a:pt x="456" y="705"/>
                                  </a:lnTo>
                                  <a:lnTo>
                                    <a:pt x="419" y="725"/>
                                  </a:lnTo>
                                  <a:lnTo>
                                    <a:pt x="373" y="738"/>
                                  </a:lnTo>
                                  <a:lnTo>
                                    <a:pt x="311" y="741"/>
                                  </a:lnTo>
                                  <a:lnTo>
                                    <a:pt x="231" y="732"/>
                                  </a:lnTo>
                                  <a:lnTo>
                                    <a:pt x="129" y="705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65" y="663"/>
                                  </a:lnTo>
                                  <a:lnTo>
                                    <a:pt x="124" y="660"/>
                                  </a:lnTo>
                                  <a:lnTo>
                                    <a:pt x="178" y="652"/>
                                  </a:lnTo>
                                  <a:lnTo>
                                    <a:pt x="228" y="637"/>
                                  </a:lnTo>
                                  <a:lnTo>
                                    <a:pt x="276" y="621"/>
                                  </a:lnTo>
                                  <a:lnTo>
                                    <a:pt x="319" y="604"/>
                                  </a:lnTo>
                                  <a:lnTo>
                                    <a:pt x="360" y="586"/>
                                  </a:lnTo>
                                  <a:lnTo>
                                    <a:pt x="400" y="570"/>
                                  </a:lnTo>
                                  <a:lnTo>
                                    <a:pt x="440" y="556"/>
                                  </a:lnTo>
                                  <a:lnTo>
                                    <a:pt x="480" y="545"/>
                                  </a:lnTo>
                                  <a:lnTo>
                                    <a:pt x="520" y="540"/>
                                  </a:lnTo>
                                  <a:lnTo>
                                    <a:pt x="560" y="543"/>
                                  </a:lnTo>
                                  <a:lnTo>
                                    <a:pt x="542" y="508"/>
                                  </a:lnTo>
                                  <a:lnTo>
                                    <a:pt x="518" y="476"/>
                                  </a:lnTo>
                                  <a:lnTo>
                                    <a:pt x="493" y="445"/>
                                  </a:lnTo>
                                  <a:lnTo>
                                    <a:pt x="464" y="417"/>
                                  </a:lnTo>
                                  <a:lnTo>
                                    <a:pt x="434" y="389"/>
                                  </a:lnTo>
                                  <a:lnTo>
                                    <a:pt x="405" y="362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46" y="308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297" y="250"/>
                                  </a:lnTo>
                                  <a:lnTo>
                                    <a:pt x="277" y="220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6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752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8">
                                  <a:moveTo>
                                    <a:pt x="27" y="78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784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141" y="122"/>
                                  </a:moveTo>
                                  <a:lnTo>
                                    <a:pt x="130" y="10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4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445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6">
                                  <a:moveTo>
                                    <a:pt x="40" y="11"/>
                                  </a:moveTo>
                                  <a:lnTo>
                                    <a:pt x="57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44460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08">
                                  <a:moveTo>
                                    <a:pt x="9" y="2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230" y="108"/>
                                  </a:lnTo>
                                  <a:lnTo>
                                    <a:pt x="242" y="7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9720"/>
                              <a:ext cx="61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0">
                                  <a:moveTo>
                                    <a:pt x="0" y="38"/>
                                  </a:moveTo>
                                  <a:lnTo>
                                    <a:pt x="68" y="80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56" y="171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199" y="264"/>
                                  </a:lnTo>
                                  <a:lnTo>
                                    <a:pt x="215" y="330"/>
                                  </a:lnTo>
                                  <a:lnTo>
                                    <a:pt x="236" y="325"/>
                                  </a:lnTo>
                                  <a:lnTo>
                                    <a:pt x="257" y="320"/>
                                  </a:lnTo>
                                  <a:lnTo>
                                    <a:pt x="244" y="277"/>
                                  </a:lnTo>
                                  <a:lnTo>
                                    <a:pt x="218" y="200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22000"/>
                              <a:ext cx="163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437">
                                  <a:moveTo>
                                    <a:pt x="546" y="55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565" y="117"/>
                                  </a:lnTo>
                                  <a:lnTo>
                                    <a:pt x="583" y="164"/>
                                  </a:lnTo>
                                  <a:lnTo>
                                    <a:pt x="613" y="218"/>
                                  </a:lnTo>
                                  <a:lnTo>
                                    <a:pt x="629" y="237"/>
                                  </a:lnTo>
                                  <a:lnTo>
                                    <a:pt x="613" y="237"/>
                                  </a:lnTo>
                                  <a:lnTo>
                                    <a:pt x="570" y="256"/>
                                  </a:lnTo>
                                  <a:lnTo>
                                    <a:pt x="535" y="282"/>
                                  </a:lnTo>
                                  <a:lnTo>
                                    <a:pt x="506" y="311"/>
                                  </a:lnTo>
                                  <a:lnTo>
                                    <a:pt x="479" y="340"/>
                                  </a:lnTo>
                                  <a:lnTo>
                                    <a:pt x="450" y="364"/>
                                  </a:lnTo>
                                  <a:lnTo>
                                    <a:pt x="423" y="380"/>
                                  </a:lnTo>
                                  <a:lnTo>
                                    <a:pt x="375" y="392"/>
                                  </a:lnTo>
                                  <a:lnTo>
                                    <a:pt x="318" y="396"/>
                                  </a:lnTo>
                                  <a:lnTo>
                                    <a:pt x="245" y="386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44" y="404"/>
                                  </a:lnTo>
                                  <a:lnTo>
                                    <a:pt x="232" y="428"/>
                                  </a:lnTo>
                                  <a:lnTo>
                                    <a:pt x="318" y="437"/>
                                  </a:lnTo>
                                  <a:lnTo>
                                    <a:pt x="385" y="434"/>
                                  </a:lnTo>
                                  <a:lnTo>
                                    <a:pt x="430" y="421"/>
                                  </a:lnTo>
                                  <a:lnTo>
                                    <a:pt x="476" y="396"/>
                                  </a:lnTo>
                                  <a:lnTo>
                                    <a:pt x="508" y="368"/>
                                  </a:lnTo>
                                  <a:lnTo>
                                    <a:pt x="535" y="340"/>
                                  </a:lnTo>
                                  <a:lnTo>
                                    <a:pt x="560" y="314"/>
                                  </a:lnTo>
                                  <a:lnTo>
                                    <a:pt x="586" y="295"/>
                                  </a:lnTo>
                                  <a:lnTo>
                                    <a:pt x="623" y="279"/>
                                  </a:lnTo>
                                  <a:lnTo>
                                    <a:pt x="671" y="272"/>
                                  </a:lnTo>
                                  <a:lnTo>
                                    <a:pt x="685" y="239"/>
                                  </a:lnTo>
                                  <a:lnTo>
                                    <a:pt x="645" y="192"/>
                                  </a:lnTo>
                                  <a:lnTo>
                                    <a:pt x="621" y="151"/>
                                  </a:lnTo>
                                  <a:lnTo>
                                    <a:pt x="600" y="92"/>
                                  </a:lnTo>
                                  <a:lnTo>
                                    <a:pt x="586" y="45"/>
                                  </a:lnTo>
                                  <a:lnTo>
                                    <a:pt x="567" y="50"/>
                                  </a:lnTo>
                                  <a:lnTo>
                                    <a:pt x="54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9256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7" y="21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11">
                                  <a:moveTo>
                                    <a:pt x="0" y="308"/>
                                  </a:moveTo>
                                  <a:lnTo>
                                    <a:pt x="65" y="311"/>
                                  </a:lnTo>
                                  <a:lnTo>
                                    <a:pt x="126" y="308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90" y="266"/>
                                  </a:lnTo>
                                  <a:lnTo>
                                    <a:pt x="327" y="250"/>
                                  </a:lnTo>
                                  <a:lnTo>
                                    <a:pt x="368" y="232"/>
                                  </a:lnTo>
                                  <a:lnTo>
                                    <a:pt x="423" y="212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86" y="192"/>
                                  </a:lnTo>
                                  <a:lnTo>
                                    <a:pt x="522" y="188"/>
                                  </a:lnTo>
                                  <a:lnTo>
                                    <a:pt x="595" y="192"/>
                                  </a:lnTo>
                                  <a:lnTo>
                                    <a:pt x="563" y="128"/>
                                  </a:lnTo>
                                  <a:lnTo>
                                    <a:pt x="534" y="90"/>
                                  </a:lnTo>
                                  <a:lnTo>
                                    <a:pt x="509" y="60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34" y="16"/>
                                  </a:lnTo>
                                  <a:lnTo>
                                    <a:pt x="419" y="32"/>
                                  </a:lnTo>
                                  <a:lnTo>
                                    <a:pt x="464" y="72"/>
                                  </a:lnTo>
                                  <a:lnTo>
                                    <a:pt x="477" y="85"/>
                                  </a:lnTo>
                                  <a:lnTo>
                                    <a:pt x="502" y="116"/>
                                  </a:lnTo>
                                  <a:lnTo>
                                    <a:pt x="522" y="141"/>
                                  </a:lnTo>
                                  <a:lnTo>
                                    <a:pt x="525" y="148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74" y="151"/>
                                  </a:lnTo>
                                  <a:lnTo>
                                    <a:pt x="448" y="159"/>
                                  </a:lnTo>
                                  <a:lnTo>
                                    <a:pt x="378" y="183"/>
                                  </a:lnTo>
                                  <a:lnTo>
                                    <a:pt x="352" y="194"/>
                                  </a:lnTo>
                                  <a:lnTo>
                                    <a:pt x="311" y="212"/>
                                  </a:lnTo>
                                  <a:lnTo>
                                    <a:pt x="261" y="231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180" y="258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27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6">
                                  <a:moveTo>
                                    <a:pt x="43" y="41"/>
                                  </a:moveTo>
                                  <a:lnTo>
                                    <a:pt x="57" y="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202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1">
                                  <a:moveTo>
                                    <a:pt x="59" y="3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885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05">
                                  <a:moveTo>
                                    <a:pt x="131" y="160"/>
                                  </a:moveTo>
                                  <a:lnTo>
                                    <a:pt x="145" y="146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3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2200"/>
                              <a:ext cx="150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752">
                                  <a:moveTo>
                                    <a:pt x="359" y="219"/>
                                  </a:moveTo>
                                  <a:lnTo>
                                    <a:pt x="358" y="195"/>
                                  </a:lnTo>
                                  <a:lnTo>
                                    <a:pt x="353" y="172"/>
                                  </a:lnTo>
                                  <a:lnTo>
                                    <a:pt x="348" y="152"/>
                                  </a:lnTo>
                                  <a:lnTo>
                                    <a:pt x="342" y="132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27" y="97"/>
                                  </a:lnTo>
                                  <a:lnTo>
                                    <a:pt x="318" y="80"/>
                                  </a:lnTo>
                                  <a:lnTo>
                                    <a:pt x="307" y="62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66" y="60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508" y="179"/>
                                  </a:lnTo>
                                  <a:lnTo>
                                    <a:pt x="546" y="238"/>
                                  </a:lnTo>
                                  <a:lnTo>
                                    <a:pt x="570" y="296"/>
                                  </a:lnTo>
                                  <a:lnTo>
                                    <a:pt x="583" y="352"/>
                                  </a:lnTo>
                                  <a:lnTo>
                                    <a:pt x="587" y="408"/>
                                  </a:lnTo>
                                  <a:lnTo>
                                    <a:pt x="587" y="462"/>
                                  </a:lnTo>
                                  <a:lnTo>
                                    <a:pt x="589" y="515"/>
                                  </a:lnTo>
                                  <a:lnTo>
                                    <a:pt x="594" y="568"/>
                                  </a:lnTo>
                                  <a:lnTo>
                                    <a:pt x="607" y="619"/>
                                  </a:lnTo>
                                  <a:lnTo>
                                    <a:pt x="632" y="670"/>
                                  </a:lnTo>
                                  <a:lnTo>
                                    <a:pt x="583" y="664"/>
                                  </a:lnTo>
                                  <a:lnTo>
                                    <a:pt x="541" y="670"/>
                                  </a:lnTo>
                                  <a:lnTo>
                                    <a:pt x="506" y="685"/>
                                  </a:lnTo>
                                  <a:lnTo>
                                    <a:pt x="476" y="702"/>
                                  </a:lnTo>
                                  <a:lnTo>
                                    <a:pt x="444" y="723"/>
                                  </a:lnTo>
                                  <a:lnTo>
                                    <a:pt x="410" y="739"/>
                                  </a:lnTo>
                                  <a:lnTo>
                                    <a:pt x="372" y="750"/>
                                  </a:lnTo>
                                  <a:lnTo>
                                    <a:pt x="324" y="752"/>
                                  </a:lnTo>
                                  <a:lnTo>
                                    <a:pt x="267" y="739"/>
                                  </a:lnTo>
                                  <a:lnTo>
                                    <a:pt x="197" y="710"/>
                                  </a:lnTo>
                                  <a:lnTo>
                                    <a:pt x="109" y="66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59" y="608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68" y="624"/>
                                  </a:lnTo>
                                  <a:lnTo>
                                    <a:pt x="217" y="624"/>
                                  </a:lnTo>
                                  <a:lnTo>
                                    <a:pt x="264" y="621"/>
                                  </a:lnTo>
                                  <a:lnTo>
                                    <a:pt x="308" y="614"/>
                                  </a:lnTo>
                                  <a:lnTo>
                                    <a:pt x="351" y="608"/>
                                  </a:lnTo>
                                  <a:lnTo>
                                    <a:pt x="393" y="601"/>
                                  </a:lnTo>
                                  <a:lnTo>
                                    <a:pt x="433" y="598"/>
                                  </a:lnTo>
                                  <a:lnTo>
                                    <a:pt x="471" y="598"/>
                                  </a:lnTo>
                                  <a:lnTo>
                                    <a:pt x="509" y="603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38" y="579"/>
                                  </a:lnTo>
                                  <a:lnTo>
                                    <a:pt x="524" y="544"/>
                                  </a:lnTo>
                                  <a:lnTo>
                                    <a:pt x="506" y="510"/>
                                  </a:lnTo>
                                  <a:lnTo>
                                    <a:pt x="489" y="477"/>
                                  </a:lnTo>
                                  <a:lnTo>
                                    <a:pt x="468" y="444"/>
                                  </a:lnTo>
                                  <a:lnTo>
                                    <a:pt x="445" y="412"/>
                                  </a:lnTo>
                                  <a:lnTo>
                                    <a:pt x="426" y="380"/>
                                  </a:lnTo>
                                  <a:lnTo>
                                    <a:pt x="406" y="350"/>
                                  </a:lnTo>
                                  <a:lnTo>
                                    <a:pt x="390" y="318"/>
                                  </a:lnTo>
                                  <a:lnTo>
                                    <a:pt x="375" y="284"/>
                                  </a:lnTo>
                                  <a:lnTo>
                                    <a:pt x="366" y="252"/>
                                  </a:lnTo>
                                  <a:lnTo>
                                    <a:pt x="359" y="219"/>
                                  </a:lnTo>
                                  <a:lnTo>
                                    <a:pt x="35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03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7" y="50"/>
                                  </a:moveTo>
                                  <a:lnTo>
                                    <a:pt x="48" y="5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1220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7">
                                  <a:moveTo>
                                    <a:pt x="120" y="169"/>
                                  </a:moveTo>
                                  <a:lnTo>
                                    <a:pt x="115" y="147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12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089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3">
                                  <a:moveTo>
                                    <a:pt x="45" y="15"/>
                                  </a:moveTo>
                                  <a:lnTo>
                                    <a:pt x="59" y="3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07880"/>
                              <a:ext cx="52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50">
                                  <a:moveTo>
                                    <a:pt x="15" y="18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92" y="150"/>
                                  </a:lnTo>
                                  <a:lnTo>
                                    <a:pt x="224" y="125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36320"/>
                              <a:ext cx="1580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666">
                                  <a:moveTo>
                                    <a:pt x="444" y="25"/>
                                  </a:moveTo>
                                  <a:lnTo>
                                    <a:pt x="501" y="83"/>
                                  </a:lnTo>
                                  <a:lnTo>
                                    <a:pt x="539" y="142"/>
                                  </a:lnTo>
                                  <a:lnTo>
                                    <a:pt x="560" y="193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78" y="302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9" y="410"/>
                                  </a:lnTo>
                                  <a:lnTo>
                                    <a:pt x="584" y="467"/>
                                  </a:lnTo>
                                  <a:lnTo>
                                    <a:pt x="597" y="520"/>
                                  </a:lnTo>
                                  <a:lnTo>
                                    <a:pt x="606" y="538"/>
                                  </a:lnTo>
                                  <a:lnTo>
                                    <a:pt x="594" y="536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12" y="557"/>
                                  </a:lnTo>
                                  <a:lnTo>
                                    <a:pt x="463" y="586"/>
                                  </a:lnTo>
                                  <a:lnTo>
                                    <a:pt x="444" y="598"/>
                                  </a:lnTo>
                                  <a:lnTo>
                                    <a:pt x="409" y="614"/>
                                  </a:lnTo>
                                  <a:lnTo>
                                    <a:pt x="383" y="622"/>
                                  </a:lnTo>
                                  <a:lnTo>
                                    <a:pt x="337" y="624"/>
                                  </a:lnTo>
                                  <a:lnTo>
                                    <a:pt x="283" y="611"/>
                                  </a:lnTo>
                                  <a:lnTo>
                                    <a:pt x="212" y="582"/>
                                  </a:lnTo>
                                  <a:lnTo>
                                    <a:pt x="139" y="541"/>
                                  </a:lnTo>
                                  <a:lnTo>
                                    <a:pt x="22" y="464"/>
                                  </a:lnTo>
                                  <a:lnTo>
                                    <a:pt x="11" y="48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01" y="566"/>
                                  </a:lnTo>
                                  <a:lnTo>
                                    <a:pt x="203" y="624"/>
                                  </a:lnTo>
                                  <a:lnTo>
                                    <a:pt x="273" y="653"/>
                                  </a:lnTo>
                                  <a:lnTo>
                                    <a:pt x="334" y="666"/>
                                  </a:lnTo>
                                  <a:lnTo>
                                    <a:pt x="383" y="664"/>
                                  </a:lnTo>
                                  <a:lnTo>
                                    <a:pt x="434" y="650"/>
                                  </a:lnTo>
                                  <a:lnTo>
                                    <a:pt x="466" y="634"/>
                                  </a:lnTo>
                                  <a:lnTo>
                                    <a:pt x="511" y="605"/>
                                  </a:lnTo>
                                  <a:lnTo>
                                    <a:pt x="522" y="598"/>
                                  </a:lnTo>
                                  <a:lnTo>
                                    <a:pt x="555" y="584"/>
                                  </a:lnTo>
                                  <a:lnTo>
                                    <a:pt x="594" y="578"/>
                                  </a:lnTo>
                                  <a:lnTo>
                                    <a:pt x="642" y="584"/>
                                  </a:lnTo>
                                  <a:lnTo>
                                    <a:pt x="662" y="554"/>
                                  </a:lnTo>
                                  <a:lnTo>
                                    <a:pt x="638" y="504"/>
                                  </a:lnTo>
                                  <a:lnTo>
                                    <a:pt x="626" y="454"/>
                                  </a:lnTo>
                                  <a:lnTo>
                                    <a:pt x="621" y="406"/>
                                  </a:lnTo>
                                  <a:lnTo>
                                    <a:pt x="619" y="355"/>
                                  </a:lnTo>
                                  <a:lnTo>
                                    <a:pt x="619" y="299"/>
                                  </a:lnTo>
                                  <a:lnTo>
                                    <a:pt x="614" y="238"/>
                                  </a:lnTo>
                                  <a:lnTo>
                                    <a:pt x="602" y="184"/>
                                  </a:lnTo>
                                  <a:lnTo>
                                    <a:pt x="575" y="120"/>
                                  </a:lnTo>
                                  <a:lnTo>
                                    <a:pt x="536" y="61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4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400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11" y="20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40000"/>
                              <a:ext cx="84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76">
                                  <a:moveTo>
                                    <a:pt x="0" y="39"/>
                                  </a:moveTo>
                                  <a:lnTo>
                                    <a:pt x="65" y="60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316" y="66"/>
                                  </a:lnTo>
                                  <a:lnTo>
                                    <a:pt x="359" y="60"/>
                                  </a:lnTo>
                                  <a:lnTo>
                                    <a:pt x="357" y="39"/>
                                  </a:lnTo>
                                  <a:lnTo>
                                    <a:pt x="356" y="18"/>
                                  </a:lnTo>
                                  <a:lnTo>
                                    <a:pt x="313" y="24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59720"/>
                              <a:ext cx="55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32">
                                  <a:moveTo>
                                    <a:pt x="14" y="415"/>
                                  </a:moveTo>
                                  <a:lnTo>
                                    <a:pt x="57" y="408"/>
                                  </a:lnTo>
                                  <a:lnTo>
                                    <a:pt x="59" y="408"/>
                                  </a:lnTo>
                                  <a:lnTo>
                                    <a:pt x="95" y="405"/>
                                  </a:lnTo>
                                  <a:lnTo>
                                    <a:pt x="130" y="405"/>
                                  </a:lnTo>
                                  <a:lnTo>
                                    <a:pt x="169" y="410"/>
                                  </a:lnTo>
                                  <a:lnTo>
                                    <a:pt x="234" y="432"/>
                                  </a:lnTo>
                                  <a:lnTo>
                                    <a:pt x="220" y="360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111" y="242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64" y="331"/>
                                  </a:lnTo>
                                  <a:lnTo>
                                    <a:pt x="178" y="370"/>
                                  </a:lnTo>
                                  <a:lnTo>
                                    <a:pt x="180" y="371"/>
                                  </a:lnTo>
                                  <a:lnTo>
                                    <a:pt x="172" y="368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92" y="363"/>
                                  </a:lnTo>
                                  <a:lnTo>
                                    <a:pt x="49" y="367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14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8000"/>
                              <a:ext cx="142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722">
                                  <a:moveTo>
                                    <a:pt x="416" y="226"/>
                                  </a:moveTo>
                                  <a:lnTo>
                                    <a:pt x="419" y="204"/>
                                  </a:lnTo>
                                  <a:lnTo>
                                    <a:pt x="421" y="181"/>
                                  </a:lnTo>
                                  <a:lnTo>
                                    <a:pt x="421" y="162"/>
                                  </a:lnTo>
                                  <a:lnTo>
                                    <a:pt x="419" y="141"/>
                                  </a:lnTo>
                                  <a:lnTo>
                                    <a:pt x="418" y="124"/>
                                  </a:lnTo>
                                  <a:lnTo>
                                    <a:pt x="414" y="104"/>
                                  </a:lnTo>
                                  <a:lnTo>
                                    <a:pt x="410" y="87"/>
                                  </a:lnTo>
                                  <a:lnTo>
                                    <a:pt x="405" y="69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461" y="82"/>
                                  </a:lnTo>
                                  <a:lnTo>
                                    <a:pt x="523" y="156"/>
                                  </a:lnTo>
                                  <a:lnTo>
                                    <a:pt x="564" y="225"/>
                                  </a:lnTo>
                                  <a:lnTo>
                                    <a:pt x="587" y="287"/>
                                  </a:lnTo>
                                  <a:lnTo>
                                    <a:pt x="596" y="346"/>
                                  </a:lnTo>
                                  <a:lnTo>
                                    <a:pt x="595" y="402"/>
                                  </a:lnTo>
                                  <a:lnTo>
                                    <a:pt x="587" y="453"/>
                                  </a:lnTo>
                                  <a:lnTo>
                                    <a:pt x="574" y="505"/>
                                  </a:lnTo>
                                  <a:lnTo>
                                    <a:pt x="563" y="554"/>
                                  </a:lnTo>
                                  <a:lnTo>
                                    <a:pt x="556" y="605"/>
                                  </a:lnTo>
                                  <a:lnTo>
                                    <a:pt x="558" y="657"/>
                                  </a:lnTo>
                                  <a:lnTo>
                                    <a:pt x="569" y="710"/>
                                  </a:lnTo>
                                  <a:lnTo>
                                    <a:pt x="525" y="692"/>
                                  </a:lnTo>
                                  <a:lnTo>
                                    <a:pt x="486" y="689"/>
                                  </a:lnTo>
                                  <a:lnTo>
                                    <a:pt x="450" y="694"/>
                                  </a:lnTo>
                                  <a:lnTo>
                                    <a:pt x="416" y="703"/>
                                  </a:lnTo>
                                  <a:lnTo>
                                    <a:pt x="383" y="714"/>
                                  </a:lnTo>
                                  <a:lnTo>
                                    <a:pt x="347" y="722"/>
                                  </a:lnTo>
                                  <a:lnTo>
                                    <a:pt x="309" y="722"/>
                                  </a:lnTo>
                                  <a:lnTo>
                                    <a:pt x="264" y="713"/>
                                  </a:lnTo>
                                  <a:lnTo>
                                    <a:pt x="213" y="689"/>
                                  </a:lnTo>
                                  <a:lnTo>
                                    <a:pt x="154" y="646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51" y="519"/>
                                  </a:lnTo>
                                  <a:lnTo>
                                    <a:pt x="100" y="543"/>
                                  </a:lnTo>
                                  <a:lnTo>
                                    <a:pt x="148" y="559"/>
                                  </a:lnTo>
                                  <a:lnTo>
                                    <a:pt x="193" y="570"/>
                                  </a:lnTo>
                                  <a:lnTo>
                                    <a:pt x="237" y="577"/>
                                  </a:lnTo>
                                  <a:lnTo>
                                    <a:pt x="280" y="581"/>
                                  </a:lnTo>
                                  <a:lnTo>
                                    <a:pt x="322" y="586"/>
                                  </a:lnTo>
                                  <a:lnTo>
                                    <a:pt x="362" y="589"/>
                                  </a:lnTo>
                                  <a:lnTo>
                                    <a:pt x="400" y="596"/>
                                  </a:lnTo>
                                  <a:lnTo>
                                    <a:pt x="435" y="604"/>
                                  </a:lnTo>
                                  <a:lnTo>
                                    <a:pt x="469" y="617"/>
                                  </a:lnTo>
                                  <a:lnTo>
                                    <a:pt x="501" y="638"/>
                                  </a:lnTo>
                                  <a:lnTo>
                                    <a:pt x="501" y="601"/>
                                  </a:lnTo>
                                  <a:lnTo>
                                    <a:pt x="496" y="565"/>
                                  </a:lnTo>
                                  <a:lnTo>
                                    <a:pt x="488" y="530"/>
                                  </a:lnTo>
                                  <a:lnTo>
                                    <a:pt x="478" y="495"/>
                                  </a:lnTo>
                                  <a:lnTo>
                                    <a:pt x="467" y="461"/>
                                  </a:lnTo>
                                  <a:lnTo>
                                    <a:pt x="454" y="426"/>
                                  </a:lnTo>
                                  <a:lnTo>
                                    <a:pt x="442" y="393"/>
                                  </a:lnTo>
                                  <a:lnTo>
                                    <a:pt x="432" y="357"/>
                                  </a:lnTo>
                                  <a:lnTo>
                                    <a:pt x="422" y="324"/>
                                  </a:lnTo>
                                  <a:lnTo>
                                    <a:pt x="416" y="290"/>
                                  </a:lnTo>
                                  <a:lnTo>
                                    <a:pt x="414" y="258"/>
                                  </a:lnTo>
                                  <a:lnTo>
                                    <a:pt x="416" y="226"/>
                                  </a:lnTo>
                                  <a:lnTo>
                                    <a:pt x="416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75480"/>
                              <a:ext cx="20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37">
                                  <a:moveTo>
                                    <a:pt x="40" y="234"/>
                                  </a:moveTo>
                                  <a:lnTo>
                                    <a:pt x="82" y="237"/>
                                  </a:lnTo>
                                  <a:lnTo>
                                    <a:pt x="85" y="216"/>
                                  </a:lnTo>
                                  <a:lnTo>
                                    <a:pt x="87" y="190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4" y="210"/>
                                  </a:lnTo>
                                  <a:lnTo>
                                    <a:pt x="4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74760"/>
                              <a:ext cx="54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47">
                                  <a:moveTo>
                                    <a:pt x="18" y="14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184" y="157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2624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526">
                                  <a:moveTo>
                                    <a:pt x="562" y="16"/>
                                  </a:moveTo>
                                  <a:lnTo>
                                    <a:pt x="581" y="72"/>
                                  </a:lnTo>
                                  <a:lnTo>
                                    <a:pt x="591" y="132"/>
                                  </a:lnTo>
                                  <a:lnTo>
                                    <a:pt x="589" y="182"/>
                                  </a:lnTo>
                                  <a:lnTo>
                                    <a:pt x="581" y="230"/>
                                  </a:lnTo>
                                  <a:lnTo>
                                    <a:pt x="571" y="268"/>
                                  </a:lnTo>
                                  <a:lnTo>
                                    <a:pt x="557" y="332"/>
                                  </a:lnTo>
                                  <a:lnTo>
                                    <a:pt x="551" y="387"/>
                                  </a:lnTo>
                                  <a:lnTo>
                                    <a:pt x="552" y="443"/>
                                  </a:lnTo>
                                  <a:lnTo>
                                    <a:pt x="557" y="461"/>
                                  </a:lnTo>
                                  <a:lnTo>
                                    <a:pt x="543" y="456"/>
                                  </a:lnTo>
                                  <a:lnTo>
                                    <a:pt x="501" y="451"/>
                                  </a:lnTo>
                                  <a:lnTo>
                                    <a:pt x="466" y="456"/>
                                  </a:lnTo>
                                  <a:lnTo>
                                    <a:pt x="415" y="470"/>
                                  </a:lnTo>
                                  <a:lnTo>
                                    <a:pt x="399" y="477"/>
                                  </a:lnTo>
                                  <a:lnTo>
                                    <a:pt x="359" y="485"/>
                                  </a:lnTo>
                                  <a:lnTo>
                                    <a:pt x="327" y="485"/>
                                  </a:lnTo>
                                  <a:lnTo>
                                    <a:pt x="284" y="475"/>
                                  </a:lnTo>
                                  <a:lnTo>
                                    <a:pt x="233" y="453"/>
                                  </a:lnTo>
                                  <a:lnTo>
                                    <a:pt x="187" y="417"/>
                                  </a:lnTo>
                                  <a:lnTo>
                                    <a:pt x="112" y="348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83" y="377"/>
                                  </a:lnTo>
                                  <a:lnTo>
                                    <a:pt x="152" y="440"/>
                                  </a:lnTo>
                                  <a:lnTo>
                                    <a:pt x="224" y="491"/>
                                  </a:lnTo>
                                  <a:lnTo>
                                    <a:pt x="275" y="517"/>
                                  </a:lnTo>
                                  <a:lnTo>
                                    <a:pt x="321" y="526"/>
                                  </a:lnTo>
                                  <a:lnTo>
                                    <a:pt x="366" y="526"/>
                                  </a:lnTo>
                                  <a:lnTo>
                                    <a:pt x="396" y="518"/>
                                  </a:lnTo>
                                  <a:lnTo>
                                    <a:pt x="447" y="502"/>
                                  </a:lnTo>
                                  <a:lnTo>
                                    <a:pt x="463" y="497"/>
                                  </a:lnTo>
                                  <a:lnTo>
                                    <a:pt x="501" y="493"/>
                                  </a:lnTo>
                                  <a:lnTo>
                                    <a:pt x="536" y="494"/>
                                  </a:lnTo>
                                  <a:lnTo>
                                    <a:pt x="578" y="512"/>
                                  </a:lnTo>
                                  <a:lnTo>
                                    <a:pt x="605" y="489"/>
                                  </a:lnTo>
                                  <a:lnTo>
                                    <a:pt x="594" y="437"/>
                                  </a:lnTo>
                                  <a:lnTo>
                                    <a:pt x="592" y="390"/>
                                  </a:lnTo>
                                  <a:lnTo>
                                    <a:pt x="599" y="342"/>
                                  </a:lnTo>
                                  <a:lnTo>
                                    <a:pt x="607" y="307"/>
                                  </a:lnTo>
                                  <a:lnTo>
                                    <a:pt x="623" y="243"/>
                                  </a:lnTo>
                                  <a:lnTo>
                                    <a:pt x="631" y="188"/>
                                  </a:lnTo>
                                  <a:lnTo>
                                    <a:pt x="632" y="126"/>
                                  </a:lnTo>
                                  <a:lnTo>
                                    <a:pt x="623" y="68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3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15" y="18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83840"/>
                              <a:ext cx="124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84">
                                  <a:moveTo>
                                    <a:pt x="0" y="35"/>
                                  </a:moveTo>
                                  <a:lnTo>
                                    <a:pt x="57" y="69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166" y="112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330" y="136"/>
                                  </a:lnTo>
                                  <a:lnTo>
                                    <a:pt x="369" y="139"/>
                                  </a:lnTo>
                                  <a:lnTo>
                                    <a:pt x="407" y="146"/>
                                  </a:lnTo>
                                  <a:lnTo>
                                    <a:pt x="444" y="154"/>
                                  </a:lnTo>
                                  <a:lnTo>
                                    <a:pt x="468" y="163"/>
                                  </a:lnTo>
                                  <a:lnTo>
                                    <a:pt x="499" y="184"/>
                                  </a:lnTo>
                                  <a:lnTo>
                                    <a:pt x="511" y="167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490" y="128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413" y="104"/>
                                  </a:lnTo>
                                  <a:lnTo>
                                    <a:pt x="375" y="98"/>
                                  </a:lnTo>
                                  <a:lnTo>
                                    <a:pt x="334" y="94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6840"/>
                              <a:ext cx="25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2">
                                  <a:moveTo>
                                    <a:pt x="78" y="302"/>
                                  </a:moveTo>
                                  <a:lnTo>
                                    <a:pt x="78" y="302"/>
                                  </a:lnTo>
                                  <a:lnTo>
                                    <a:pt x="110" y="285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28040"/>
                              <a:ext cx="21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51">
                                  <a:moveTo>
                                    <a:pt x="59" y="128"/>
                                  </a:moveTo>
                                  <a:lnTo>
                                    <a:pt x="92" y="251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5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4880"/>
                              <a:ext cx="141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80">
                                  <a:moveTo>
                                    <a:pt x="469" y="208"/>
                                  </a:moveTo>
                                  <a:lnTo>
                                    <a:pt x="484" y="190"/>
                                  </a:lnTo>
                                  <a:lnTo>
                                    <a:pt x="495" y="172"/>
                                  </a:lnTo>
                                  <a:lnTo>
                                    <a:pt x="504" y="156"/>
                                  </a:lnTo>
                                  <a:lnTo>
                                    <a:pt x="514" y="140"/>
                                  </a:lnTo>
                                  <a:lnTo>
                                    <a:pt x="520" y="123"/>
                                  </a:lnTo>
                                  <a:lnTo>
                                    <a:pt x="527" y="107"/>
                                  </a:lnTo>
                                  <a:lnTo>
                                    <a:pt x="531" y="89"/>
                                  </a:lnTo>
                                  <a:lnTo>
                                    <a:pt x="536" y="72"/>
                                  </a:lnTo>
                                  <a:lnTo>
                                    <a:pt x="539" y="54"/>
                                  </a:lnTo>
                                  <a:lnTo>
                                    <a:pt x="541" y="36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6" y="110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90" y="278"/>
                                  </a:lnTo>
                                  <a:lnTo>
                                    <a:pt x="579" y="341"/>
                                  </a:lnTo>
                                  <a:lnTo>
                                    <a:pt x="559" y="393"/>
                                  </a:lnTo>
                                  <a:lnTo>
                                    <a:pt x="530" y="438"/>
                                  </a:lnTo>
                                  <a:lnTo>
                                    <a:pt x="498" y="478"/>
                                  </a:lnTo>
                                  <a:lnTo>
                                    <a:pt x="463" y="513"/>
                                  </a:lnTo>
                                  <a:lnTo>
                                    <a:pt x="429" y="549"/>
                                  </a:lnTo>
                                  <a:lnTo>
                                    <a:pt x="399" y="587"/>
                                  </a:lnTo>
                                  <a:lnTo>
                                    <a:pt x="375" y="630"/>
                                  </a:lnTo>
                                  <a:lnTo>
                                    <a:pt x="357" y="680"/>
                                  </a:lnTo>
                                  <a:lnTo>
                                    <a:pt x="330" y="643"/>
                                  </a:lnTo>
                                  <a:lnTo>
                                    <a:pt x="300" y="621"/>
                                  </a:lnTo>
                                  <a:lnTo>
                                    <a:pt x="268" y="608"/>
                                  </a:lnTo>
                                  <a:lnTo>
                                    <a:pt x="236" y="600"/>
                                  </a:lnTo>
                                  <a:lnTo>
                                    <a:pt x="203" y="592"/>
                                  </a:lnTo>
                                  <a:lnTo>
                                    <a:pt x="169" y="582"/>
                                  </a:lnTo>
                                  <a:lnTo>
                                    <a:pt x="137" y="563"/>
                                  </a:lnTo>
                                  <a:lnTo>
                                    <a:pt x="107" y="534"/>
                                  </a:lnTo>
                                  <a:lnTo>
                                    <a:pt x="77" y="489"/>
                                  </a:lnTo>
                                  <a:lnTo>
                                    <a:pt x="50" y="425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86" y="349"/>
                                  </a:lnTo>
                                  <a:lnTo>
                                    <a:pt x="118" y="381"/>
                                  </a:lnTo>
                                  <a:lnTo>
                                    <a:pt x="150" y="408"/>
                                  </a:lnTo>
                                  <a:lnTo>
                                    <a:pt x="184" y="433"/>
                                  </a:lnTo>
                                  <a:lnTo>
                                    <a:pt x="215" y="456"/>
                                  </a:lnTo>
                                  <a:lnTo>
                                    <a:pt x="246" y="480"/>
                                  </a:lnTo>
                                  <a:lnTo>
                                    <a:pt x="275" y="502"/>
                                  </a:lnTo>
                                  <a:lnTo>
                                    <a:pt x="300" y="528"/>
                                  </a:lnTo>
                                  <a:lnTo>
                                    <a:pt x="321" y="555"/>
                                  </a:lnTo>
                                  <a:lnTo>
                                    <a:pt x="337" y="589"/>
                                  </a:lnTo>
                                  <a:lnTo>
                                    <a:pt x="354" y="558"/>
                                  </a:lnTo>
                                  <a:lnTo>
                                    <a:pt x="367" y="526"/>
                                  </a:lnTo>
                                  <a:lnTo>
                                    <a:pt x="378" y="494"/>
                                  </a:lnTo>
                                  <a:lnTo>
                                    <a:pt x="386" y="459"/>
                                  </a:lnTo>
                                  <a:lnTo>
                                    <a:pt x="394" y="425"/>
                                  </a:lnTo>
                                  <a:lnTo>
                                    <a:pt x="401" y="390"/>
                                  </a:lnTo>
                                  <a:lnTo>
                                    <a:pt x="407" y="357"/>
                                  </a:lnTo>
                                  <a:lnTo>
                                    <a:pt x="415" y="323"/>
                                  </a:lnTo>
                                  <a:lnTo>
                                    <a:pt x="425" y="291"/>
                                  </a:lnTo>
                                  <a:lnTo>
                                    <a:pt x="437" y="260"/>
                                  </a:lnTo>
                                  <a:lnTo>
                                    <a:pt x="452" y="233"/>
                                  </a:lnTo>
                                  <a:lnTo>
                                    <a:pt x="469" y="208"/>
                                  </a:lnTo>
                                  <a:lnTo>
                                    <a:pt x="46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812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0" y="34"/>
                                  </a:moveTo>
                                  <a:lnTo>
                                    <a:pt x="32" y="5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708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3">
                                  <a:moveTo>
                                    <a:pt x="35" y="68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448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19" y="123"/>
                                  </a:moveTo>
                                  <a:lnTo>
                                    <a:pt x="38" y="13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20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09">
                                  <a:moveTo>
                                    <a:pt x="21" y="5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89520"/>
                              <a:ext cx="98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95">
                                  <a:moveTo>
                                    <a:pt x="372" y="6"/>
                                  </a:moveTo>
                                  <a:lnTo>
                                    <a:pt x="372" y="77"/>
                                  </a:lnTo>
                                  <a:lnTo>
                                    <a:pt x="361" y="139"/>
                                  </a:lnTo>
                                  <a:lnTo>
                                    <a:pt x="343" y="184"/>
                                  </a:lnTo>
                                  <a:lnTo>
                                    <a:pt x="314" y="231"/>
                                  </a:lnTo>
                                  <a:lnTo>
                                    <a:pt x="284" y="267"/>
                                  </a:lnTo>
                                  <a:lnTo>
                                    <a:pt x="250" y="301"/>
                                  </a:lnTo>
                                  <a:lnTo>
                                    <a:pt x="215" y="338"/>
                                  </a:lnTo>
                                  <a:lnTo>
                                    <a:pt x="185" y="376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53" y="440"/>
                                  </a:lnTo>
                                  <a:lnTo>
                                    <a:pt x="148" y="431"/>
                                  </a:lnTo>
                                  <a:lnTo>
                                    <a:pt x="112" y="405"/>
                                  </a:lnTo>
                                  <a:lnTo>
                                    <a:pt x="73" y="389"/>
                                  </a:lnTo>
                                  <a:lnTo>
                                    <a:pt x="43" y="381"/>
                                  </a:lnTo>
                                  <a:lnTo>
                                    <a:pt x="10" y="373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3" y="423"/>
                                  </a:lnTo>
                                  <a:lnTo>
                                    <a:pt x="67" y="431"/>
                                  </a:lnTo>
                                  <a:lnTo>
                                    <a:pt x="92" y="440"/>
                                  </a:lnTo>
                                  <a:lnTo>
                                    <a:pt x="116" y="459"/>
                                  </a:lnTo>
                                  <a:lnTo>
                                    <a:pt x="144" y="495"/>
                                  </a:lnTo>
                                  <a:lnTo>
                                    <a:pt x="179" y="488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217" y="402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316" y="293"/>
                                  </a:lnTo>
                                  <a:lnTo>
                                    <a:pt x="349" y="250"/>
                                  </a:lnTo>
                                  <a:lnTo>
                                    <a:pt x="378" y="207"/>
                                  </a:lnTo>
                                  <a:lnTo>
                                    <a:pt x="402" y="146"/>
                                  </a:lnTo>
                                  <a:lnTo>
                                    <a:pt x="413" y="83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04">
                                  <a:moveTo>
                                    <a:pt x="224" y="375"/>
                                  </a:moveTo>
                                  <a:lnTo>
                                    <a:pt x="229" y="356"/>
                                  </a:lnTo>
                                  <a:lnTo>
                                    <a:pt x="198" y="346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44" y="304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88" y="194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46" y="362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252" y="404"/>
                                  </a:lnTo>
                                  <a:lnTo>
                                    <a:pt x="219" y="396"/>
                                  </a:lnTo>
                                  <a:lnTo>
                                    <a:pt x="22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0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21" y="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04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86">
                                  <a:moveTo>
                                    <a:pt x="0" y="19"/>
                                  </a:moveTo>
                                  <a:lnTo>
                                    <a:pt x="31" y="78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225" y="264"/>
                                  </a:lnTo>
                                  <a:lnTo>
                                    <a:pt x="250" y="285"/>
                                  </a:lnTo>
                                  <a:lnTo>
                                    <a:pt x="279" y="307"/>
                                  </a:lnTo>
                                  <a:lnTo>
                                    <a:pt x="301" y="330"/>
                                  </a:lnTo>
                                  <a:lnTo>
                                    <a:pt x="320" y="355"/>
                                  </a:lnTo>
                                  <a:lnTo>
                                    <a:pt x="335" y="386"/>
                                  </a:lnTo>
                                  <a:lnTo>
                                    <a:pt x="354" y="378"/>
                                  </a:lnTo>
                                  <a:lnTo>
                                    <a:pt x="373" y="370"/>
                                  </a:lnTo>
                                  <a:lnTo>
                                    <a:pt x="355" y="333"/>
                                  </a:lnTo>
                                  <a:lnTo>
                                    <a:pt x="333" y="304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276" y="253"/>
                                  </a:lnTo>
                                  <a:lnTo>
                                    <a:pt x="240" y="226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80" y="181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4712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2">
                                  <a:moveTo>
                                    <a:pt x="0" y="141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808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69">
                                  <a:moveTo>
                                    <a:pt x="21" y="264"/>
                                  </a:moveTo>
                                  <a:lnTo>
                                    <a:pt x="42" y="269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1400"/>
                              <a:ext cx="1353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0">
                                  <a:moveTo>
                                    <a:pt x="445" y="170"/>
                                  </a:moveTo>
                                  <a:lnTo>
                                    <a:pt x="462" y="157"/>
                                  </a:lnTo>
                                  <a:lnTo>
                                    <a:pt x="477" y="144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502" y="119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533" y="79"/>
                                  </a:lnTo>
                                  <a:lnTo>
                                    <a:pt x="541" y="64"/>
                                  </a:lnTo>
                                  <a:lnTo>
                                    <a:pt x="549" y="48"/>
                                  </a:lnTo>
                                  <a:lnTo>
                                    <a:pt x="556" y="34"/>
                                  </a:lnTo>
                                  <a:lnTo>
                                    <a:pt x="563" y="16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68" y="109"/>
                                  </a:lnTo>
                                  <a:lnTo>
                                    <a:pt x="558" y="197"/>
                                  </a:lnTo>
                                  <a:lnTo>
                                    <a:pt x="537" y="266"/>
                                  </a:lnTo>
                                  <a:lnTo>
                                    <a:pt x="509" y="320"/>
                                  </a:lnTo>
                                  <a:lnTo>
                                    <a:pt x="475" y="362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397" y="423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14" y="469"/>
                                  </a:lnTo>
                                  <a:lnTo>
                                    <a:pt x="277" y="495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13" y="570"/>
                                  </a:lnTo>
                                  <a:lnTo>
                                    <a:pt x="197" y="528"/>
                                  </a:lnTo>
                                  <a:lnTo>
                                    <a:pt x="177" y="500"/>
                                  </a:lnTo>
                                  <a:lnTo>
                                    <a:pt x="151" y="480"/>
                                  </a:lnTo>
                                  <a:lnTo>
                                    <a:pt x="124" y="463"/>
                                  </a:lnTo>
                                  <a:lnTo>
                                    <a:pt x="95" y="447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22" y="367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75" y="231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67" y="355"/>
                                  </a:lnTo>
                                  <a:lnTo>
                                    <a:pt x="186" y="384"/>
                                  </a:lnTo>
                                  <a:lnTo>
                                    <a:pt x="202" y="415"/>
                                  </a:lnTo>
                                  <a:lnTo>
                                    <a:pt x="213" y="445"/>
                                  </a:lnTo>
                                  <a:lnTo>
                                    <a:pt x="220" y="479"/>
                                  </a:lnTo>
                                  <a:lnTo>
                                    <a:pt x="244" y="456"/>
                                  </a:lnTo>
                                  <a:lnTo>
                                    <a:pt x="264" y="431"/>
                                  </a:lnTo>
                                  <a:lnTo>
                                    <a:pt x="284" y="405"/>
                                  </a:lnTo>
                                  <a:lnTo>
                                    <a:pt x="301" y="376"/>
                                  </a:lnTo>
                                  <a:lnTo>
                                    <a:pt x="317" y="347"/>
                                  </a:lnTo>
                                  <a:lnTo>
                                    <a:pt x="333" y="317"/>
                                  </a:lnTo>
                                  <a:lnTo>
                                    <a:pt x="349" y="288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83" y="234"/>
                                  </a:lnTo>
                                  <a:lnTo>
                                    <a:pt x="400" y="208"/>
                                  </a:lnTo>
                                  <a:lnTo>
                                    <a:pt x="422" y="187"/>
                                  </a:lnTo>
                                  <a:lnTo>
                                    <a:pt x="445" y="170"/>
                                  </a:lnTo>
                                  <a:lnTo>
                                    <a:pt x="4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2328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1">
                                  <a:moveTo>
                                    <a:pt x="0" y="99"/>
                                  </a:moveTo>
                                  <a:lnTo>
                                    <a:pt x="22" y="131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19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5">
                                  <a:moveTo>
                                    <a:pt x="37" y="35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99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4" y="53"/>
                                  </a:moveTo>
                                  <a:lnTo>
                                    <a:pt x="51" y="63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3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0996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4">
                                  <a:moveTo>
                                    <a:pt x="31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2200"/>
                              <a:ext cx="142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33">
                                  <a:moveTo>
                                    <a:pt x="558" y="151"/>
                                  </a:moveTo>
                                  <a:lnTo>
                                    <a:pt x="539" y="210"/>
                                  </a:lnTo>
                                  <a:lnTo>
                                    <a:pt x="514" y="259"/>
                                  </a:lnTo>
                                  <a:lnTo>
                                    <a:pt x="480" y="301"/>
                                  </a:lnTo>
                                  <a:lnTo>
                                    <a:pt x="447" y="330"/>
                                  </a:lnTo>
                                  <a:lnTo>
                                    <a:pt x="402" y="360"/>
                                  </a:lnTo>
                                  <a:lnTo>
                                    <a:pt x="367" y="379"/>
                                  </a:lnTo>
                                  <a:lnTo>
                                    <a:pt x="317" y="408"/>
                                  </a:lnTo>
                                  <a:lnTo>
                                    <a:pt x="287" y="429"/>
                                  </a:lnTo>
                                  <a:lnTo>
                                    <a:pt x="247" y="468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38" y="474"/>
                                  </a:lnTo>
                                  <a:lnTo>
                                    <a:pt x="210" y="436"/>
                                  </a:lnTo>
                                  <a:lnTo>
                                    <a:pt x="180" y="413"/>
                                  </a:lnTo>
                                  <a:lnTo>
                                    <a:pt x="166" y="402"/>
                                  </a:lnTo>
                                  <a:lnTo>
                                    <a:pt x="137" y="386"/>
                                  </a:lnTo>
                                  <a:lnTo>
                                    <a:pt x="100" y="363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49" y="271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78" y="399"/>
                                  </a:lnTo>
                                  <a:lnTo>
                                    <a:pt x="96" y="412"/>
                                  </a:lnTo>
                                  <a:lnTo>
                                    <a:pt x="124" y="428"/>
                                  </a:lnTo>
                                  <a:lnTo>
                                    <a:pt x="164" y="452"/>
                                  </a:lnTo>
                                  <a:lnTo>
                                    <a:pt x="185" y="468"/>
                                  </a:lnTo>
                                  <a:lnTo>
                                    <a:pt x="199" y="487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52" y="533"/>
                                  </a:lnTo>
                                  <a:lnTo>
                                    <a:pt x="279" y="493"/>
                                  </a:lnTo>
                                  <a:lnTo>
                                    <a:pt x="309" y="464"/>
                                  </a:lnTo>
                                  <a:lnTo>
                                    <a:pt x="352" y="434"/>
                                  </a:lnTo>
                                  <a:lnTo>
                                    <a:pt x="386" y="415"/>
                                  </a:lnTo>
                                  <a:lnTo>
                                    <a:pt x="434" y="389"/>
                                  </a:lnTo>
                                  <a:lnTo>
                                    <a:pt x="469" y="365"/>
                                  </a:lnTo>
                                  <a:lnTo>
                                    <a:pt x="512" y="327"/>
                                  </a:lnTo>
                                  <a:lnTo>
                                    <a:pt x="546" y="285"/>
                                  </a:lnTo>
                                  <a:lnTo>
                                    <a:pt x="577" y="226"/>
                                  </a:lnTo>
                                  <a:lnTo>
                                    <a:pt x="600" y="147"/>
                                  </a:lnTo>
                                  <a:lnTo>
                                    <a:pt x="558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14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21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1480"/>
                              <a:ext cx="59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435">
                                  <a:moveTo>
                                    <a:pt x="0" y="6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13" y="260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82" y="353"/>
                                  </a:lnTo>
                                  <a:lnTo>
                                    <a:pt x="195" y="376"/>
                                  </a:lnTo>
                                  <a:lnTo>
                                    <a:pt x="203" y="400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51" y="429"/>
                                  </a:lnTo>
                                  <a:lnTo>
                                    <a:pt x="244" y="397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71" y="267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4880"/>
                              <a:ext cx="61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9">
                                  <a:moveTo>
                                    <a:pt x="0" y="328"/>
                                  </a:moveTo>
                                  <a:lnTo>
                                    <a:pt x="0" y="328"/>
                                  </a:lnTo>
                                  <a:lnTo>
                                    <a:pt x="35" y="339"/>
                                  </a:lnTo>
                                  <a:lnTo>
                                    <a:pt x="59" y="317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4" y="261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52" y="173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448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1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1000"/>
                              <a:ext cx="138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24">
                                  <a:moveTo>
                                    <a:pt x="436" y="194"/>
                                  </a:moveTo>
                                  <a:lnTo>
                                    <a:pt x="455" y="186"/>
                                  </a:lnTo>
                                  <a:lnTo>
                                    <a:pt x="471" y="176"/>
                                  </a:lnTo>
                                  <a:lnTo>
                                    <a:pt x="485" y="168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512" y="149"/>
                                  </a:lnTo>
                                  <a:lnTo>
                                    <a:pt x="524" y="138"/>
                                  </a:lnTo>
                                  <a:lnTo>
                                    <a:pt x="536" y="127"/>
                                  </a:lnTo>
                                  <a:lnTo>
                                    <a:pt x="546" y="114"/>
                                  </a:lnTo>
                                  <a:lnTo>
                                    <a:pt x="555" y="101"/>
                                  </a:lnTo>
                                  <a:lnTo>
                                    <a:pt x="565" y="87"/>
                                  </a:lnTo>
                                  <a:lnTo>
                                    <a:pt x="575" y="72"/>
                                  </a:lnTo>
                                  <a:lnTo>
                                    <a:pt x="583" y="58"/>
                                  </a:lnTo>
                                  <a:lnTo>
                                    <a:pt x="562" y="159"/>
                                  </a:lnTo>
                                  <a:lnTo>
                                    <a:pt x="535" y="240"/>
                                  </a:lnTo>
                                  <a:lnTo>
                                    <a:pt x="503" y="301"/>
                                  </a:lnTo>
                                  <a:lnTo>
                                    <a:pt x="466" y="346"/>
                                  </a:lnTo>
                                  <a:lnTo>
                                    <a:pt x="428" y="380"/>
                                  </a:lnTo>
                                  <a:lnTo>
                                    <a:pt x="386" y="404"/>
                                  </a:lnTo>
                                  <a:lnTo>
                                    <a:pt x="343" y="420"/>
                                  </a:lnTo>
                                  <a:lnTo>
                                    <a:pt x="300" y="434"/>
                                  </a:lnTo>
                                  <a:lnTo>
                                    <a:pt x="257" y="448"/>
                                  </a:lnTo>
                                  <a:lnTo>
                                    <a:pt x="217" y="466"/>
                                  </a:lnTo>
                                  <a:lnTo>
                                    <a:pt x="181" y="490"/>
                                  </a:lnTo>
                                  <a:lnTo>
                                    <a:pt x="145" y="524"/>
                                  </a:lnTo>
                                  <a:lnTo>
                                    <a:pt x="139" y="482"/>
                                  </a:lnTo>
                                  <a:lnTo>
                                    <a:pt x="123" y="450"/>
                                  </a:lnTo>
                                  <a:lnTo>
                                    <a:pt x="104" y="426"/>
                                  </a:lnTo>
                                  <a:lnTo>
                                    <a:pt x="82" y="405"/>
                                  </a:lnTo>
                                  <a:lnTo>
                                    <a:pt x="58" y="384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26" y="282"/>
                                  </a:lnTo>
                                  <a:lnTo>
                                    <a:pt x="141" y="314"/>
                                  </a:lnTo>
                                  <a:lnTo>
                                    <a:pt x="153" y="344"/>
                                  </a:lnTo>
                                  <a:lnTo>
                                    <a:pt x="163" y="376"/>
                                  </a:lnTo>
                                  <a:lnTo>
                                    <a:pt x="168" y="407"/>
                                  </a:lnTo>
                                  <a:lnTo>
                                    <a:pt x="166" y="440"/>
                                  </a:lnTo>
                                  <a:lnTo>
                                    <a:pt x="193" y="423"/>
                                  </a:lnTo>
                                  <a:lnTo>
                                    <a:pt x="217" y="404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283" y="335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323" y="285"/>
                                  </a:lnTo>
                                  <a:lnTo>
                                    <a:pt x="343" y="263"/>
                                  </a:lnTo>
                                  <a:lnTo>
                                    <a:pt x="364" y="240"/>
                                  </a:lnTo>
                                  <a:lnTo>
                                    <a:pt x="386" y="221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36" y="194"/>
                                  </a:lnTo>
                                  <a:lnTo>
                                    <a:pt x="43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7180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5">
                                  <a:moveTo>
                                    <a:pt x="0" y="127"/>
                                  </a:moveTo>
                                  <a:lnTo>
                                    <a:pt x="16" y="165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71800"/>
                              <a:ext cx="2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66">
                                  <a:moveTo>
                                    <a:pt x="96" y="10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9920"/>
                              <a:ext cx="128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4">
                                  <a:moveTo>
                                    <a:pt x="508" y="294"/>
                                  </a:moveTo>
                                  <a:lnTo>
                                    <a:pt x="471" y="339"/>
                                  </a:lnTo>
                                  <a:lnTo>
                                    <a:pt x="436" y="370"/>
                                  </a:lnTo>
                                  <a:lnTo>
                                    <a:pt x="399" y="392"/>
                                  </a:lnTo>
                                  <a:lnTo>
                                    <a:pt x="358" y="406"/>
                                  </a:lnTo>
                                  <a:lnTo>
                                    <a:pt x="265" y="437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190" y="478"/>
                                  </a:lnTo>
                                  <a:lnTo>
                                    <a:pt x="181" y="488"/>
                                  </a:lnTo>
                                  <a:lnTo>
                                    <a:pt x="181" y="482"/>
                                  </a:lnTo>
                                  <a:lnTo>
                                    <a:pt x="163" y="448"/>
                                  </a:lnTo>
                                  <a:lnTo>
                                    <a:pt x="141" y="419"/>
                                  </a:lnTo>
                                  <a:lnTo>
                                    <a:pt x="114" y="394"/>
                                  </a:lnTo>
                                  <a:lnTo>
                                    <a:pt x="91" y="374"/>
                                  </a:lnTo>
                                  <a:lnTo>
                                    <a:pt x="74" y="357"/>
                                  </a:lnTo>
                                  <a:lnTo>
                                    <a:pt x="56" y="328"/>
                                  </a:lnTo>
                                  <a:lnTo>
                                    <a:pt x="45" y="299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66" y="406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109" y="445"/>
                                  </a:lnTo>
                                  <a:lnTo>
                                    <a:pt x="125" y="464"/>
                                  </a:lnTo>
                                  <a:lnTo>
                                    <a:pt x="139" y="494"/>
                                  </a:lnTo>
                                  <a:lnTo>
                                    <a:pt x="146" y="533"/>
                                  </a:lnTo>
                                  <a:lnTo>
                                    <a:pt x="181" y="544"/>
                                  </a:lnTo>
                                  <a:lnTo>
                                    <a:pt x="213" y="514"/>
                                  </a:lnTo>
                                  <a:lnTo>
                                    <a:pt x="248" y="491"/>
                                  </a:lnTo>
                                  <a:lnTo>
                                    <a:pt x="291" y="472"/>
                                  </a:lnTo>
                                  <a:lnTo>
                                    <a:pt x="371" y="445"/>
                                  </a:lnTo>
                                  <a:lnTo>
                                    <a:pt x="415" y="427"/>
                                  </a:lnTo>
                                  <a:lnTo>
                                    <a:pt x="462" y="402"/>
                                  </a:lnTo>
                                  <a:lnTo>
                                    <a:pt x="503" y="365"/>
                                  </a:lnTo>
                                  <a:lnTo>
                                    <a:pt x="540" y="320"/>
                                  </a:lnTo>
                                  <a:lnTo>
                                    <a:pt x="508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99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21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1000"/>
                              <a:ext cx="3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4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78" y="306"/>
                                  </a:lnTo>
                                  <a:lnTo>
                                    <a:pt x="86" y="322"/>
                                  </a:lnTo>
                                  <a:lnTo>
                                    <a:pt x="102" y="359"/>
                                  </a:lnTo>
                                  <a:lnTo>
                                    <a:pt x="107" y="373"/>
                                  </a:lnTo>
                                  <a:lnTo>
                                    <a:pt x="112" y="41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131" y="440"/>
                                  </a:lnTo>
                                  <a:lnTo>
                                    <a:pt x="152" y="440"/>
                                  </a:lnTo>
                                  <a:lnTo>
                                    <a:pt x="153" y="404"/>
                                  </a:lnTo>
                                  <a:lnTo>
                                    <a:pt x="149" y="38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5" y="306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66" y="173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0600"/>
                              <a:ext cx="71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83">
                                  <a:moveTo>
                                    <a:pt x="0" y="265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32" y="283"/>
                                  </a:lnTo>
                                  <a:lnTo>
                                    <a:pt x="58" y="26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195" y="121"/>
                                  </a:lnTo>
                                  <a:lnTo>
                                    <a:pt x="233" y="80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76" y="48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10" y="248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6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504">
                                  <a:moveTo>
                                    <a:pt x="418" y="232"/>
                                  </a:moveTo>
                                  <a:lnTo>
                                    <a:pt x="435" y="226"/>
                                  </a:lnTo>
                                  <a:lnTo>
                                    <a:pt x="453" y="219"/>
                                  </a:lnTo>
                                  <a:lnTo>
                                    <a:pt x="467" y="213"/>
                                  </a:lnTo>
                                  <a:lnTo>
                                    <a:pt x="481" y="205"/>
                                  </a:lnTo>
                                  <a:lnTo>
                                    <a:pt x="494" y="197"/>
                                  </a:lnTo>
                                  <a:lnTo>
                                    <a:pt x="507" y="187"/>
                                  </a:lnTo>
                                  <a:lnTo>
                                    <a:pt x="520" y="178"/>
                                  </a:lnTo>
                                  <a:lnTo>
                                    <a:pt x="531" y="168"/>
                                  </a:lnTo>
                                  <a:lnTo>
                                    <a:pt x="542" y="157"/>
                                  </a:lnTo>
                                  <a:lnTo>
                                    <a:pt x="552" y="146"/>
                                  </a:lnTo>
                                  <a:lnTo>
                                    <a:pt x="563" y="133"/>
                                  </a:lnTo>
                                  <a:lnTo>
                                    <a:pt x="572" y="120"/>
                                  </a:lnTo>
                                  <a:lnTo>
                                    <a:pt x="540" y="213"/>
                                  </a:lnTo>
                                  <a:lnTo>
                                    <a:pt x="505" y="286"/>
                                  </a:lnTo>
                                  <a:lnTo>
                                    <a:pt x="467" y="339"/>
                                  </a:lnTo>
                                  <a:lnTo>
                                    <a:pt x="427" y="378"/>
                                  </a:lnTo>
                                  <a:lnTo>
                                    <a:pt x="386" y="405"/>
                                  </a:lnTo>
                                  <a:lnTo>
                                    <a:pt x="343" y="421"/>
                                  </a:lnTo>
                                  <a:lnTo>
                                    <a:pt x="301" y="432"/>
                                  </a:lnTo>
                                  <a:lnTo>
                                    <a:pt x="258" y="440"/>
                                  </a:lnTo>
                                  <a:lnTo>
                                    <a:pt x="217" y="448"/>
                                  </a:lnTo>
                                  <a:lnTo>
                                    <a:pt x="177" y="459"/>
                                  </a:lnTo>
                                  <a:lnTo>
                                    <a:pt x="138" y="477"/>
                                  </a:lnTo>
                                  <a:lnTo>
                                    <a:pt x="102" y="504"/>
                                  </a:lnTo>
                                  <a:lnTo>
                                    <a:pt x="100" y="464"/>
                                  </a:lnTo>
                                  <a:lnTo>
                                    <a:pt x="90" y="432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57" y="384"/>
                                  </a:lnTo>
                                  <a:lnTo>
                                    <a:pt x="38" y="363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103" y="242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24" y="304"/>
                                  </a:lnTo>
                                  <a:lnTo>
                                    <a:pt x="132" y="334"/>
                                  </a:lnTo>
                                  <a:lnTo>
                                    <a:pt x="138" y="365"/>
                                  </a:lnTo>
                                  <a:lnTo>
                                    <a:pt x="138" y="395"/>
                                  </a:lnTo>
                                  <a:lnTo>
                                    <a:pt x="134" y="426"/>
                                  </a:lnTo>
                                  <a:lnTo>
                                    <a:pt x="161" y="413"/>
                                  </a:lnTo>
                                  <a:lnTo>
                                    <a:pt x="186" y="398"/>
                                  </a:lnTo>
                                  <a:lnTo>
                                    <a:pt x="210" y="381"/>
                                  </a:lnTo>
                                  <a:lnTo>
                                    <a:pt x="232" y="362"/>
                                  </a:lnTo>
                                  <a:lnTo>
                                    <a:pt x="255" y="342"/>
                                  </a:lnTo>
                                  <a:lnTo>
                                    <a:pt x="277" y="322"/>
                                  </a:lnTo>
                                  <a:lnTo>
                                    <a:pt x="299" y="302"/>
                                  </a:lnTo>
                                  <a:lnTo>
                                    <a:pt x="322" y="283"/>
                                  </a:lnTo>
                                  <a:lnTo>
                                    <a:pt x="344" y="266"/>
                                  </a:lnTo>
                                  <a:lnTo>
                                    <a:pt x="368" y="251"/>
                                  </a:lnTo>
                                  <a:lnTo>
                                    <a:pt x="392" y="240"/>
                                  </a:lnTo>
                                  <a:lnTo>
                                    <a:pt x="418" y="232"/>
                                  </a:lnTo>
                                  <a:lnTo>
                                    <a:pt x="41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91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4">
                                  <a:moveTo>
                                    <a:pt x="0" y="26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7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5">
                                  <a:moveTo>
                                    <a:pt x="21" y="115"/>
                                  </a:moveTo>
                                  <a:lnTo>
                                    <a:pt x="35" y="107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2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3076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8">
                                  <a:moveTo>
                                    <a:pt x="118" y="13"/>
                                  </a:moveTo>
                                  <a:lnTo>
                                    <a:pt x="99" y="7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6" y="248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04480"/>
                              <a:ext cx="119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28">
                                  <a:moveTo>
                                    <a:pt x="475" y="331"/>
                                  </a:moveTo>
                                  <a:lnTo>
                                    <a:pt x="437" y="368"/>
                                  </a:lnTo>
                                  <a:lnTo>
                                    <a:pt x="395" y="395"/>
                                  </a:lnTo>
                                  <a:lnTo>
                                    <a:pt x="368" y="406"/>
                                  </a:lnTo>
                                  <a:lnTo>
                                    <a:pt x="314" y="419"/>
                                  </a:lnTo>
                                  <a:lnTo>
                                    <a:pt x="276" y="427"/>
                                  </a:lnTo>
                                  <a:lnTo>
                                    <a:pt x="230" y="435"/>
                                  </a:lnTo>
                                  <a:lnTo>
                                    <a:pt x="193" y="447"/>
                                  </a:lnTo>
                                  <a:lnTo>
                                    <a:pt x="151" y="466"/>
                                  </a:lnTo>
                                  <a:lnTo>
                                    <a:pt x="142" y="474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129" y="429"/>
                                  </a:lnTo>
                                  <a:lnTo>
                                    <a:pt x="113" y="405"/>
                                  </a:lnTo>
                                  <a:lnTo>
                                    <a:pt x="94" y="379"/>
                                  </a:lnTo>
                                  <a:lnTo>
                                    <a:pt x="70" y="354"/>
                                  </a:lnTo>
                                  <a:lnTo>
                                    <a:pt x="64" y="346"/>
                                  </a:lnTo>
                                  <a:lnTo>
                                    <a:pt x="46" y="309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43" y="238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48" y="389"/>
                                  </a:lnTo>
                                  <a:lnTo>
                                    <a:pt x="62" y="405"/>
                                  </a:lnTo>
                                  <a:lnTo>
                                    <a:pt x="78" y="424"/>
                                  </a:lnTo>
                                  <a:lnTo>
                                    <a:pt x="94" y="451"/>
                                  </a:lnTo>
                                  <a:lnTo>
                                    <a:pt x="100" y="472"/>
                                  </a:lnTo>
                                  <a:lnTo>
                                    <a:pt x="102" y="512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67" y="504"/>
                                  </a:lnTo>
                                  <a:lnTo>
                                    <a:pt x="202" y="488"/>
                                  </a:lnTo>
                                  <a:lnTo>
                                    <a:pt x="245" y="477"/>
                                  </a:lnTo>
                                  <a:lnTo>
                                    <a:pt x="282" y="469"/>
                                  </a:lnTo>
                                  <a:lnTo>
                                    <a:pt x="330" y="461"/>
                                  </a:lnTo>
                                  <a:lnTo>
                                    <a:pt x="359" y="451"/>
                                  </a:lnTo>
                                  <a:lnTo>
                                    <a:pt x="418" y="430"/>
                                  </a:lnTo>
                                  <a:lnTo>
                                    <a:pt x="459" y="403"/>
                                  </a:lnTo>
                                  <a:lnTo>
                                    <a:pt x="501" y="363"/>
                                  </a:lnTo>
                                  <a:lnTo>
                                    <a:pt x="475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044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">
                                  <a:moveTo>
                                    <a:pt x="20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6640"/>
                              <a:ext cx="2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31">
                                  <a:moveTo>
                                    <a:pt x="8" y="0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4" y="290"/>
                                  </a:lnTo>
                                  <a:lnTo>
                                    <a:pt x="59" y="348"/>
                                  </a:lnTo>
                                  <a:lnTo>
                                    <a:pt x="64" y="370"/>
                                  </a:lnTo>
                                  <a:lnTo>
                                    <a:pt x="64" y="394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80" y="428"/>
                                  </a:lnTo>
                                  <a:lnTo>
                                    <a:pt x="100" y="431"/>
                                  </a:lnTo>
                                  <a:lnTo>
                                    <a:pt x="105" y="400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95" y="322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4880"/>
                              <a:ext cx="74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32">
                                  <a:moveTo>
                                    <a:pt x="0" y="2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222" y="86"/>
                                  </a:lnTo>
                                  <a:lnTo>
                                    <a:pt x="246" y="69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311" y="38"/>
                                  </a:lnTo>
                                  <a:lnTo>
                                    <a:pt x="311" y="38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537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475">
                                  <a:moveTo>
                                    <a:pt x="397" y="242"/>
                                  </a:moveTo>
                                  <a:lnTo>
                                    <a:pt x="414" y="237"/>
                                  </a:lnTo>
                                  <a:lnTo>
                                    <a:pt x="430" y="234"/>
                                  </a:lnTo>
                                  <a:lnTo>
                                    <a:pt x="446" y="229"/>
                                  </a:lnTo>
                                  <a:lnTo>
                                    <a:pt x="461" y="223"/>
                                  </a:lnTo>
                                  <a:lnTo>
                                    <a:pt x="473" y="216"/>
                                  </a:lnTo>
                                  <a:lnTo>
                                    <a:pt x="486" y="210"/>
                                  </a:lnTo>
                                  <a:lnTo>
                                    <a:pt x="497" y="202"/>
                                  </a:lnTo>
                                  <a:lnTo>
                                    <a:pt x="510" y="194"/>
                                  </a:lnTo>
                                  <a:lnTo>
                                    <a:pt x="521" y="184"/>
                                  </a:lnTo>
                                  <a:lnTo>
                                    <a:pt x="533" y="174"/>
                                  </a:lnTo>
                                  <a:lnTo>
                                    <a:pt x="544" y="163"/>
                                  </a:lnTo>
                                  <a:lnTo>
                                    <a:pt x="553" y="152"/>
                                  </a:lnTo>
                                  <a:lnTo>
                                    <a:pt x="515" y="237"/>
                                  </a:lnTo>
                                  <a:lnTo>
                                    <a:pt x="477" y="303"/>
                                  </a:lnTo>
                                  <a:lnTo>
                                    <a:pt x="435" y="349"/>
                                  </a:lnTo>
                                  <a:lnTo>
                                    <a:pt x="395" y="383"/>
                                  </a:lnTo>
                                  <a:lnTo>
                                    <a:pt x="354" y="403"/>
                                  </a:lnTo>
                                  <a:lnTo>
                                    <a:pt x="312" y="416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231" y="426"/>
                                  </a:lnTo>
                                  <a:lnTo>
                                    <a:pt x="193" y="431"/>
                                  </a:lnTo>
                                  <a:lnTo>
                                    <a:pt x="153" y="439"/>
                                  </a:lnTo>
                                  <a:lnTo>
                                    <a:pt x="116" y="451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81" y="437"/>
                                  </a:lnTo>
                                  <a:lnTo>
                                    <a:pt x="75" y="407"/>
                                  </a:lnTo>
                                  <a:lnTo>
                                    <a:pt x="62" y="381"/>
                                  </a:lnTo>
                                  <a:lnTo>
                                    <a:pt x="46" y="359"/>
                                  </a:lnTo>
                                  <a:lnTo>
                                    <a:pt x="30" y="338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89" y="160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102" y="227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21" y="319"/>
                                  </a:lnTo>
                                  <a:lnTo>
                                    <a:pt x="124" y="349"/>
                                  </a:lnTo>
                                  <a:lnTo>
                                    <a:pt x="122" y="378"/>
                                  </a:lnTo>
                                  <a:lnTo>
                                    <a:pt x="114" y="407"/>
                                  </a:lnTo>
                                  <a:lnTo>
                                    <a:pt x="142" y="395"/>
                                  </a:lnTo>
                                  <a:lnTo>
                                    <a:pt x="166" y="384"/>
                                  </a:lnTo>
                                  <a:lnTo>
                                    <a:pt x="189" y="368"/>
                                  </a:lnTo>
                                  <a:lnTo>
                                    <a:pt x="213" y="352"/>
                                  </a:lnTo>
                                  <a:lnTo>
                                    <a:pt x="236" y="335"/>
                                  </a:lnTo>
                                  <a:lnTo>
                                    <a:pt x="258" y="317"/>
                                  </a:lnTo>
                                  <a:lnTo>
                                    <a:pt x="280" y="299"/>
                                  </a:lnTo>
                                  <a:lnTo>
                                    <a:pt x="303" y="283"/>
                                  </a:lnTo>
                                  <a:lnTo>
                                    <a:pt x="325" y="269"/>
                                  </a:lnTo>
                                  <a:lnTo>
                                    <a:pt x="349" y="256"/>
                                  </a:lnTo>
                                  <a:lnTo>
                                    <a:pt x="373" y="247"/>
                                  </a:lnTo>
                                  <a:lnTo>
                                    <a:pt x="397" y="242"/>
                                  </a:lnTo>
                                  <a:lnTo>
                                    <a:pt x="397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99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0" y="18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962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18" y="52"/>
                                  </a:moveTo>
                                  <a:lnTo>
                                    <a:pt x="32" y="45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58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1" y="43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850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0">
                                  <a:moveTo>
                                    <a:pt x="11" y="63"/>
                                  </a:moveTo>
                                  <a:lnTo>
                                    <a:pt x="2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8504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1">
                                  <a:moveTo>
                                    <a:pt x="89" y="13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17440"/>
                              <a:ext cx="100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08">
                                  <a:moveTo>
                                    <a:pt x="396" y="0"/>
                                  </a:moveTo>
                                  <a:lnTo>
                                    <a:pt x="348" y="53"/>
                                  </a:lnTo>
                                  <a:lnTo>
                                    <a:pt x="318" y="78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01" y="117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208" y="158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302" y="134"/>
                                  </a:lnTo>
                                  <a:lnTo>
                                    <a:pt x="337" y="117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421" y="35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184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6">
                                  <a:moveTo>
                                    <a:pt x="49" y="128"/>
                                  </a:moveTo>
                                  <a:lnTo>
                                    <a:pt x="70" y="128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4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51200"/>
                              <a:ext cx="33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81">
                                  <a:moveTo>
                                    <a:pt x="83" y="357"/>
                                  </a:moveTo>
                                  <a:lnTo>
                                    <a:pt x="67" y="335"/>
                                  </a:lnTo>
                                  <a:lnTo>
                                    <a:pt x="70" y="340"/>
                                  </a:lnTo>
                                  <a:lnTo>
                                    <a:pt x="52" y="313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32" y="356"/>
                                  </a:lnTo>
                                  <a:lnTo>
                                    <a:pt x="51" y="381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83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512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21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2640"/>
                              <a:ext cx="1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4">
                                  <a:moveTo>
                                    <a:pt x="14" y="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8" y="242"/>
                                  </a:lnTo>
                                  <a:lnTo>
                                    <a:pt x="26" y="275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35" y="326"/>
                                  </a:lnTo>
                                  <a:lnTo>
                                    <a:pt x="38" y="354"/>
                                  </a:lnTo>
                                  <a:lnTo>
                                    <a:pt x="37" y="376"/>
                                  </a:lnTo>
                                  <a:lnTo>
                                    <a:pt x="29" y="405"/>
                                  </a:lnTo>
                                  <a:lnTo>
                                    <a:pt x="49" y="410"/>
                                  </a:lnTo>
                                  <a:lnTo>
                                    <a:pt x="70" y="414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72" y="290"/>
                                  </a:lnTo>
                                  <a:lnTo>
                                    <a:pt x="64" y="250"/>
                                  </a:lnTo>
                                  <a:lnTo>
                                    <a:pt x="56" y="219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1348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59">
                                  <a:moveTo>
                                    <a:pt x="0" y="135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0340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">
                                  <a:moveTo>
                                    <a:pt x="11" y="62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5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47">
                                  <a:moveTo>
                                    <a:pt x="373" y="242"/>
                                  </a:moveTo>
                                  <a:lnTo>
                                    <a:pt x="391" y="238"/>
                                  </a:lnTo>
                                  <a:lnTo>
                                    <a:pt x="406" y="235"/>
                                  </a:lnTo>
                                  <a:lnTo>
                                    <a:pt x="421" y="230"/>
                                  </a:lnTo>
                                  <a:lnTo>
                                    <a:pt x="434" y="226"/>
                                  </a:lnTo>
                                  <a:lnTo>
                                    <a:pt x="448" y="219"/>
                                  </a:lnTo>
                                  <a:lnTo>
                                    <a:pt x="459" y="214"/>
                                  </a:lnTo>
                                  <a:lnTo>
                                    <a:pt x="472" y="206"/>
                                  </a:lnTo>
                                  <a:lnTo>
                                    <a:pt x="483" y="200"/>
                                  </a:lnTo>
                                  <a:lnTo>
                                    <a:pt x="494" y="192"/>
                                  </a:lnTo>
                                  <a:lnTo>
                                    <a:pt x="504" y="184"/>
                                  </a:lnTo>
                                  <a:lnTo>
                                    <a:pt x="515" y="176"/>
                                  </a:lnTo>
                                  <a:lnTo>
                                    <a:pt x="525" y="165"/>
                                  </a:lnTo>
                                  <a:lnTo>
                                    <a:pt x="486" y="243"/>
                                  </a:lnTo>
                                  <a:lnTo>
                                    <a:pt x="446" y="302"/>
                                  </a:lnTo>
                                  <a:lnTo>
                                    <a:pt x="406" y="344"/>
                                  </a:lnTo>
                                  <a:lnTo>
                                    <a:pt x="367" y="373"/>
                                  </a:lnTo>
                                  <a:lnTo>
                                    <a:pt x="327" y="392"/>
                                  </a:lnTo>
                                  <a:lnTo>
                                    <a:pt x="288" y="402"/>
                                  </a:lnTo>
                                  <a:lnTo>
                                    <a:pt x="249" y="406"/>
                                  </a:lnTo>
                                  <a:lnTo>
                                    <a:pt x="210" y="408"/>
                                  </a:lnTo>
                                  <a:lnTo>
                                    <a:pt x="174" y="410"/>
                                  </a:lnTo>
                                  <a:lnTo>
                                    <a:pt x="137" y="414"/>
                                  </a:lnTo>
                                  <a:lnTo>
                                    <a:pt x="100" y="426"/>
                                  </a:lnTo>
                                  <a:lnTo>
                                    <a:pt x="65" y="447"/>
                                  </a:lnTo>
                                  <a:lnTo>
                                    <a:pt x="68" y="411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52" y="358"/>
                                  </a:lnTo>
                                  <a:lnTo>
                                    <a:pt x="38" y="336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11" y="293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102" y="246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11" y="331"/>
                                  </a:lnTo>
                                  <a:lnTo>
                                    <a:pt x="108" y="358"/>
                                  </a:lnTo>
                                  <a:lnTo>
                                    <a:pt x="100" y="386"/>
                                  </a:lnTo>
                                  <a:lnTo>
                                    <a:pt x="126" y="378"/>
                                  </a:lnTo>
                                  <a:lnTo>
                                    <a:pt x="150" y="366"/>
                                  </a:lnTo>
                                  <a:lnTo>
                                    <a:pt x="174" y="354"/>
                                  </a:lnTo>
                                  <a:lnTo>
                                    <a:pt x="196" y="339"/>
                                  </a:lnTo>
                                  <a:lnTo>
                                    <a:pt x="218" y="323"/>
                                  </a:lnTo>
                                  <a:lnTo>
                                    <a:pt x="239" y="30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84" y="277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327" y="253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373" y="242"/>
                                  </a:lnTo>
                                  <a:lnTo>
                                    <a:pt x="373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760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">
                                  <a:moveTo>
                                    <a:pt x="0" y="32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447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27" y="30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29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24" y="40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23" y="32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393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2">
                                  <a:moveTo>
                                    <a:pt x="96" y="13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71000"/>
                              <a:ext cx="97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73">
                                  <a:moveTo>
                                    <a:pt x="374" y="0"/>
                                  </a:moveTo>
                                  <a:lnTo>
                                    <a:pt x="336" y="40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27" y="90"/>
                                  </a:lnTo>
                                  <a:lnTo>
                                    <a:pt x="192" y="95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276" y="122"/>
                                  </a:lnTo>
                                  <a:lnTo>
                                    <a:pt x="316" y="103"/>
                                  </a:lnTo>
                                  <a:lnTo>
                                    <a:pt x="367" y="66"/>
                                  </a:lnTo>
                                  <a:lnTo>
                                    <a:pt x="409" y="23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02240"/>
                              <a:ext cx="33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75">
                                  <a:moveTo>
                                    <a:pt x="86" y="458"/>
                                  </a:moveTo>
                                  <a:lnTo>
                                    <a:pt x="107" y="459"/>
                                  </a:lnTo>
                                  <a:lnTo>
                                    <a:pt x="110" y="422"/>
                                  </a:lnTo>
                                  <a:lnTo>
                                    <a:pt x="105" y="389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76" y="336"/>
                                  </a:lnTo>
                                  <a:lnTo>
                                    <a:pt x="57" y="309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3" y="280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32" y="344"/>
                                  </a:lnTo>
                                  <a:lnTo>
                                    <a:pt x="41" y="358"/>
                                  </a:lnTo>
                                  <a:lnTo>
                                    <a:pt x="54" y="379"/>
                                  </a:lnTo>
                                  <a:lnTo>
                                    <a:pt x="64" y="398"/>
                                  </a:lnTo>
                                  <a:lnTo>
                                    <a:pt x="68" y="422"/>
                                  </a:lnTo>
                                  <a:lnTo>
                                    <a:pt x="65" y="456"/>
                                  </a:lnTo>
                                  <a:lnTo>
                                    <a:pt x="96" y="475"/>
                                  </a:lnTo>
                                  <a:lnTo>
                                    <a:pt x="96" y="475"/>
                                  </a:lnTo>
                                  <a:lnTo>
                                    <a:pt x="8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2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20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4400"/>
                              <a:ext cx="15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5">
                                  <a:moveTo>
                                    <a:pt x="20" y="0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26" y="309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37" y="391"/>
                                  </a:lnTo>
                                  <a:lnTo>
                                    <a:pt x="56" y="395"/>
                                  </a:lnTo>
                                  <a:lnTo>
                                    <a:pt x="66" y="362"/>
                                  </a:lnTo>
                                  <a:lnTo>
                                    <a:pt x="69" y="336"/>
                                  </a:lnTo>
                                  <a:lnTo>
                                    <a:pt x="67" y="306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77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3">
                                  <a:moveTo>
                                    <a:pt x="0" y="5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742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22" y="5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710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24" y="48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67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34" y="32"/>
                                  </a:moveTo>
                                  <a:lnTo>
                                    <a:pt x="45" y="48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5444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8">
                                  <a:moveTo>
                                    <a:pt x="11" y="70"/>
                                  </a:moveTo>
                                  <a:lnTo>
                                    <a:pt x="22" y="8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976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21">
                                  <a:moveTo>
                                    <a:pt x="351" y="215"/>
                                  </a:moveTo>
                                  <a:lnTo>
                                    <a:pt x="367" y="213"/>
                                  </a:lnTo>
                                  <a:lnTo>
                                    <a:pt x="381" y="20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408" y="199"/>
                                  </a:lnTo>
                                  <a:lnTo>
                                    <a:pt x="420" y="194"/>
                                  </a:lnTo>
                                  <a:lnTo>
                                    <a:pt x="431" y="188"/>
                                  </a:lnTo>
                                  <a:lnTo>
                                    <a:pt x="442" y="180"/>
                                  </a:lnTo>
                                  <a:lnTo>
                                    <a:pt x="451" y="173"/>
                                  </a:lnTo>
                                  <a:lnTo>
                                    <a:pt x="463" y="165"/>
                                  </a:lnTo>
                                  <a:lnTo>
                                    <a:pt x="472" y="156"/>
                                  </a:lnTo>
                                  <a:lnTo>
                                    <a:pt x="482" y="147"/>
                                  </a:lnTo>
                                  <a:lnTo>
                                    <a:pt x="491" y="136"/>
                                  </a:lnTo>
                                  <a:lnTo>
                                    <a:pt x="458" y="213"/>
                                  </a:lnTo>
                                  <a:lnTo>
                                    <a:pt x="423" y="269"/>
                                  </a:lnTo>
                                  <a:lnTo>
                                    <a:pt x="388" y="311"/>
                                  </a:lnTo>
                                  <a:lnTo>
                                    <a:pt x="351" y="341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279" y="370"/>
                                  </a:lnTo>
                                  <a:lnTo>
                                    <a:pt x="242" y="376"/>
                                  </a:lnTo>
                                  <a:lnTo>
                                    <a:pt x="207" y="380"/>
                                  </a:lnTo>
                                  <a:lnTo>
                                    <a:pt x="172" y="383"/>
                                  </a:lnTo>
                                  <a:lnTo>
                                    <a:pt x="137" y="389"/>
                                  </a:lnTo>
                                  <a:lnTo>
                                    <a:pt x="104" y="400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67" y="362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41" y="320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3" y="25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91" y="204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04" y="260"/>
                                  </a:lnTo>
                                  <a:lnTo>
                                    <a:pt x="108" y="285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26" y="352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169" y="328"/>
                                  </a:lnTo>
                                  <a:lnTo>
                                    <a:pt x="190" y="314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230" y="284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68" y="253"/>
                                  </a:lnTo>
                                  <a:lnTo>
                                    <a:pt x="289" y="24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30" y="221"/>
                                  </a:lnTo>
                                  <a:lnTo>
                                    <a:pt x="351" y="215"/>
                                  </a:lnTo>
                                  <a:lnTo>
                                    <a:pt x="351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04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14"/>
                                  </a:moveTo>
                                  <a:lnTo>
                                    <a:pt x="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15" y="54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914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11" y="41"/>
                                  </a:moveTo>
                                  <a:lnTo>
                                    <a:pt x="22" y="5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78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0">
                                  <a:moveTo>
                                    <a:pt x="34" y="68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590040"/>
                            <a:ext cx="2044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25524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2">
                                  <a:moveTo>
                                    <a:pt x="119" y="13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93760"/>
                              <a:ext cx="81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43">
                                  <a:moveTo>
                                    <a:pt x="311" y="0"/>
                                  </a:moveTo>
                                  <a:lnTo>
                                    <a:pt x="282" y="26"/>
                                  </a:lnTo>
                                  <a:lnTo>
                                    <a:pt x="239" y="47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98" y="64"/>
                                  </a:lnTo>
                                  <a:lnTo>
                                    <a:pt x="343" y="29"/>
                                  </a:ln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25360"/>
                              <a:ext cx="3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8">
                                  <a:moveTo>
                                    <a:pt x="93" y="430"/>
                                  </a:moveTo>
                                  <a:lnTo>
                                    <a:pt x="113" y="430"/>
                                  </a:lnTo>
                                  <a:lnTo>
                                    <a:pt x="115" y="393"/>
                                  </a:lnTo>
                                  <a:lnTo>
                                    <a:pt x="109" y="368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85" y="325"/>
                                  </a:lnTo>
                                  <a:lnTo>
                                    <a:pt x="70" y="305"/>
                                  </a:lnTo>
                                  <a:lnTo>
                                    <a:pt x="51" y="278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16" y="301"/>
                                  </a:lnTo>
                                  <a:lnTo>
                                    <a:pt x="26" y="315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62" y="366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74" y="400"/>
                                  </a:lnTo>
                                  <a:lnTo>
                                    <a:pt x="72" y="430"/>
                                  </a:lnTo>
                                  <a:lnTo>
                                    <a:pt x="104" y="448"/>
                                  </a:lnTo>
                                  <a:lnTo>
                                    <a:pt x="104" y="448"/>
                                  </a:lnTo>
                                  <a:lnTo>
                                    <a:pt x="93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53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21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6440"/>
                              <a:ext cx="14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9">
                                  <a:moveTo>
                                    <a:pt x="12" y="0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8640"/>
                              <a:ext cx="12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7">
                                  <a:moveTo>
                                    <a:pt x="0" y="8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71080"/>
                              <a:ext cx="64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6">
                                  <a:moveTo>
                                    <a:pt x="0" y="162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1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84">
                                  <a:moveTo>
                                    <a:pt x="320" y="128"/>
                                  </a:moveTo>
                                  <a:lnTo>
                                    <a:pt x="335" y="121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57" y="107"/>
                                  </a:lnTo>
                                  <a:lnTo>
                                    <a:pt x="367" y="99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394" y="73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08" y="54"/>
                                  </a:lnTo>
                                  <a:lnTo>
                                    <a:pt x="415" y="43"/>
                                  </a:lnTo>
                                  <a:lnTo>
                                    <a:pt x="421" y="33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397" y="158"/>
                                  </a:lnTo>
                                  <a:lnTo>
                                    <a:pt x="375" y="206"/>
                                  </a:lnTo>
                                  <a:lnTo>
                                    <a:pt x="351" y="241"/>
                                  </a:lnTo>
                                  <a:lnTo>
                                    <a:pt x="322" y="267"/>
                                  </a:lnTo>
                                  <a:lnTo>
                                    <a:pt x="292" y="286"/>
                                  </a:lnTo>
                                  <a:lnTo>
                                    <a:pt x="261" y="301"/>
                                  </a:lnTo>
                                  <a:lnTo>
                                    <a:pt x="230" y="313"/>
                                  </a:lnTo>
                                  <a:lnTo>
                                    <a:pt x="199" y="325"/>
                                  </a:lnTo>
                                  <a:lnTo>
                                    <a:pt x="170" y="341"/>
                                  </a:lnTo>
                                  <a:lnTo>
                                    <a:pt x="143" y="358"/>
                                  </a:lnTo>
                                  <a:lnTo>
                                    <a:pt x="119" y="384"/>
                                  </a:lnTo>
                                  <a:lnTo>
                                    <a:pt x="113" y="353"/>
                                  </a:lnTo>
                                  <a:lnTo>
                                    <a:pt x="100" y="331"/>
                                  </a:lnTo>
                                  <a:lnTo>
                                    <a:pt x="84" y="313"/>
                                  </a:lnTo>
                                  <a:lnTo>
                                    <a:pt x="67" y="299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32" y="270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6" y="22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26" y="275"/>
                                  </a:lnTo>
                                  <a:lnTo>
                                    <a:pt x="131" y="299"/>
                                  </a:lnTo>
                                  <a:lnTo>
                                    <a:pt x="131" y="321"/>
                                  </a:lnTo>
                                  <a:lnTo>
                                    <a:pt x="150" y="309"/>
                                  </a:lnTo>
                                  <a:lnTo>
                                    <a:pt x="167" y="294"/>
                                  </a:lnTo>
                                  <a:lnTo>
                                    <a:pt x="183" y="277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214" y="240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55" y="184"/>
                                  </a:lnTo>
                                  <a:lnTo>
                                    <a:pt x="271" y="166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20" y="128"/>
                                  </a:lnTo>
                                  <a:lnTo>
                                    <a:pt x="32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221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0" y="17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09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24" y="90"/>
                                  </a:moveTo>
                                  <a:lnTo>
                                    <a:pt x="35" y="8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04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18" y="29"/>
                                  </a:moveTo>
                                  <a:lnTo>
                                    <a:pt x="35" y="4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0484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7">
                                  <a:moveTo>
                                    <a:pt x="47" y="6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436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53">
                                  <a:moveTo>
                                    <a:pt x="274" y="0"/>
                                  </a:moveTo>
                                  <a:lnTo>
                                    <a:pt x="251" y="51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06" y="104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27" y="19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86" y="208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64" y="175"/>
                                  </a:lnTo>
                                  <a:lnTo>
                                    <a:pt x="198" y="159"/>
                                  </a:lnTo>
                                  <a:lnTo>
                                    <a:pt x="228" y="140"/>
                                  </a:lnTo>
                                  <a:lnTo>
                                    <a:pt x="263" y="107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1240"/>
                              <a:ext cx="38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03">
                                  <a:moveTo>
                                    <a:pt x="140" y="389"/>
                                  </a:moveTo>
                                  <a:lnTo>
                                    <a:pt x="161" y="386"/>
                                  </a:lnTo>
                                  <a:lnTo>
                                    <a:pt x="155" y="355"/>
                                  </a:lnTo>
                                  <a:lnTo>
                                    <a:pt x="137" y="323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0" y="274"/>
                                  </a:lnTo>
                                  <a:lnTo>
                                    <a:pt x="70" y="264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41" y="18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7" y="309"/>
                                  </a:lnTo>
                                  <a:lnTo>
                                    <a:pt x="78" y="322"/>
                                  </a:lnTo>
                                  <a:lnTo>
                                    <a:pt x="91" y="333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3" y="362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55" y="403"/>
                                  </a:lnTo>
                                  <a:lnTo>
                                    <a:pt x="155" y="403"/>
                                  </a:lnTo>
                                  <a:lnTo>
                                    <a:pt x="14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1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">
                                  <a:moveTo>
                                    <a:pt x="21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1960"/>
                              <a:ext cx="33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21">
                                  <a:moveTo>
                                    <a:pt x="0" y="0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1" y="302"/>
                                  </a:lnTo>
                                  <a:lnTo>
                                    <a:pt x="101" y="321"/>
                                  </a:lnTo>
                                  <a:lnTo>
                                    <a:pt x="122" y="321"/>
                                  </a:lnTo>
                                  <a:lnTo>
                                    <a:pt x="142" y="321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18" y="227"/>
                                  </a:lnTo>
                                  <a:lnTo>
                                    <a:pt x="102" y="198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2968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6">
                                  <a:moveTo>
                                    <a:pt x="0" y="198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264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11" y="31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4840"/>
                              <a:ext cx="90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27">
                                  <a:moveTo>
                                    <a:pt x="300" y="128"/>
                                  </a:moveTo>
                                  <a:lnTo>
                                    <a:pt x="310" y="118"/>
                                  </a:lnTo>
                                  <a:lnTo>
                                    <a:pt x="316" y="108"/>
                                  </a:lnTo>
                                  <a:lnTo>
                                    <a:pt x="322" y="97"/>
                                  </a:lnTo>
                                  <a:lnTo>
                                    <a:pt x="329" y="88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337" y="67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43" y="46"/>
                                  </a:lnTo>
                                  <a:lnTo>
                                    <a:pt x="346" y="35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9" y="72"/>
                                  </a:lnTo>
                                  <a:lnTo>
                                    <a:pt x="377" y="129"/>
                                  </a:lnTo>
                                  <a:lnTo>
                                    <a:pt x="375" y="177"/>
                                  </a:lnTo>
                                  <a:lnTo>
                                    <a:pt x="365" y="217"/>
                                  </a:lnTo>
                                  <a:lnTo>
                                    <a:pt x="351" y="251"/>
                                  </a:lnTo>
                                  <a:lnTo>
                                    <a:pt x="332" y="278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289" y="325"/>
                                  </a:lnTo>
                                  <a:lnTo>
                                    <a:pt x="266" y="345"/>
                                  </a:lnTo>
                                  <a:lnTo>
                                    <a:pt x="246" y="369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17" y="427"/>
                                  </a:lnTo>
                                  <a:lnTo>
                                    <a:pt x="199" y="405"/>
                                  </a:lnTo>
                                  <a:lnTo>
                                    <a:pt x="182" y="389"/>
                                  </a:lnTo>
                                  <a:lnTo>
                                    <a:pt x="161" y="381"/>
                                  </a:lnTo>
                                  <a:lnTo>
                                    <a:pt x="140" y="374"/>
                                  </a:lnTo>
                                  <a:lnTo>
                                    <a:pt x="120" y="368"/>
                                  </a:lnTo>
                                  <a:lnTo>
                                    <a:pt x="99" y="360"/>
                                  </a:lnTo>
                                  <a:lnTo>
                                    <a:pt x="80" y="347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92" y="249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52" y="297"/>
                                  </a:lnTo>
                                  <a:lnTo>
                                    <a:pt x="167" y="313"/>
                                  </a:lnTo>
                                  <a:lnTo>
                                    <a:pt x="183" y="329"/>
                                  </a:lnTo>
                                  <a:lnTo>
                                    <a:pt x="196" y="349"/>
                                  </a:lnTo>
                                  <a:lnTo>
                                    <a:pt x="206" y="368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28" y="331"/>
                                  </a:lnTo>
                                  <a:lnTo>
                                    <a:pt x="235" y="310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52" y="245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63" y="201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79" y="161"/>
                                  </a:lnTo>
                                  <a:lnTo>
                                    <a:pt x="289" y="144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371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16"/>
                                  </a:moveTo>
                                  <a:lnTo>
                                    <a:pt x="28" y="4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34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35" y="32"/>
                                  </a:moveTo>
                                  <a:lnTo>
                                    <a:pt x="29" y="41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99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17" y="29"/>
                                  </a:moveTo>
                                  <a:lnTo>
                                    <a:pt x="35" y="4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8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39" y="26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48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6">
                                  <a:moveTo>
                                    <a:pt x="20" y="67"/>
                                  </a:moveTo>
                                  <a:lnTo>
                                    <a:pt x="39" y="76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34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6">
                                  <a:moveTo>
                                    <a:pt x="2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4328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07">
                                  <a:moveTo>
                                    <a:pt x="158" y="3"/>
                                  </a:moveTo>
                                  <a:lnTo>
                                    <a:pt x="156" y="44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19" y="299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64" y="254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1480"/>
                              <a:ext cx="60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47">
                                  <a:moveTo>
                                    <a:pt x="238" y="307"/>
                                  </a:moveTo>
                                  <a:lnTo>
                                    <a:pt x="254" y="294"/>
                                  </a:lnTo>
                                  <a:lnTo>
                                    <a:pt x="236" y="272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12" y="209"/>
                                  </a:lnTo>
                                  <a:lnTo>
                                    <a:pt x="96" y="193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69" y="278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204" y="297"/>
                                  </a:lnTo>
                                  <a:lnTo>
                                    <a:pt x="244" y="347"/>
                                  </a:lnTo>
                                  <a:lnTo>
                                    <a:pt x="257" y="315"/>
                                  </a:lnTo>
                                  <a:lnTo>
                                    <a:pt x="238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00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21" y="8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004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62">
                                  <a:moveTo>
                                    <a:pt x="0" y="16"/>
                                  </a:moveTo>
                                  <a:lnTo>
                                    <a:pt x="16" y="5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18" y="166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194" y="240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25" y="253"/>
                                  </a:lnTo>
                                  <a:lnTo>
                                    <a:pt x="244" y="243"/>
                                  </a:lnTo>
                                  <a:lnTo>
                                    <a:pt x="236" y="227"/>
                                  </a:lnTo>
                                  <a:lnTo>
                                    <a:pt x="220" y="203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6380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9">
                                  <a:moveTo>
                                    <a:pt x="0" y="160"/>
                                  </a:moveTo>
                                  <a:lnTo>
                                    <a:pt x="14" y="189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87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40" y="3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90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25" y="49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00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37" y="48"/>
                                  </a:moveTo>
                                  <a:lnTo>
                                    <a:pt x="55" y="58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52280"/>
                              <a:ext cx="94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50">
                                  <a:moveTo>
                                    <a:pt x="316" y="138"/>
                                  </a:moveTo>
                                  <a:lnTo>
                                    <a:pt x="325" y="128"/>
                                  </a:lnTo>
                                  <a:lnTo>
                                    <a:pt x="335" y="117"/>
                                  </a:lnTo>
                                  <a:lnTo>
                                    <a:pt x="341" y="106"/>
                                  </a:lnTo>
                                  <a:lnTo>
                                    <a:pt x="349" y="95"/>
                                  </a:lnTo>
                                  <a:lnTo>
                                    <a:pt x="354" y="83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63" y="61"/>
                                  </a:lnTo>
                                  <a:lnTo>
                                    <a:pt x="367" y="50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75" y="14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92" y="77"/>
                                  </a:lnTo>
                                  <a:lnTo>
                                    <a:pt x="399" y="139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84" y="234"/>
                                  </a:lnTo>
                                  <a:lnTo>
                                    <a:pt x="368" y="269"/>
                                  </a:lnTo>
                                  <a:lnTo>
                                    <a:pt x="346" y="298"/>
                                  </a:lnTo>
                                  <a:lnTo>
                                    <a:pt x="324" y="322"/>
                                  </a:lnTo>
                                  <a:lnTo>
                                    <a:pt x="298" y="344"/>
                                  </a:lnTo>
                                  <a:lnTo>
                                    <a:pt x="274" y="367"/>
                                  </a:lnTo>
                                  <a:lnTo>
                                    <a:pt x="252" y="391"/>
                                  </a:lnTo>
                                  <a:lnTo>
                                    <a:pt x="234" y="418"/>
                                  </a:lnTo>
                                  <a:lnTo>
                                    <a:pt x="220" y="450"/>
                                  </a:lnTo>
                                  <a:lnTo>
                                    <a:pt x="202" y="424"/>
                                  </a:lnTo>
                                  <a:lnTo>
                                    <a:pt x="183" y="408"/>
                                  </a:lnTo>
                                  <a:lnTo>
                                    <a:pt x="162" y="397"/>
                                  </a:lnTo>
                                  <a:lnTo>
                                    <a:pt x="140" y="391"/>
                                  </a:lnTo>
                                  <a:lnTo>
                                    <a:pt x="118" y="384"/>
                                  </a:lnTo>
                                  <a:lnTo>
                                    <a:pt x="97" y="376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57" y="341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71" y="239"/>
                                  </a:lnTo>
                                  <a:lnTo>
                                    <a:pt x="92" y="259"/>
                                  </a:lnTo>
                                  <a:lnTo>
                                    <a:pt x="113" y="279"/>
                                  </a:lnTo>
                                  <a:lnTo>
                                    <a:pt x="134" y="296"/>
                                  </a:lnTo>
                                  <a:lnTo>
                                    <a:pt x="153" y="312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86" y="347"/>
                                  </a:lnTo>
                                  <a:lnTo>
                                    <a:pt x="199" y="368"/>
                                  </a:lnTo>
                                  <a:lnTo>
                                    <a:pt x="209" y="389"/>
                                  </a:lnTo>
                                  <a:lnTo>
                                    <a:pt x="221" y="370"/>
                                  </a:lnTo>
                                  <a:lnTo>
                                    <a:pt x="233" y="349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49" y="304"/>
                                  </a:lnTo>
                                  <a:lnTo>
                                    <a:pt x="255" y="282"/>
                                  </a:lnTo>
                                  <a:lnTo>
                                    <a:pt x="261" y="259"/>
                                  </a:lnTo>
                                  <a:lnTo>
                                    <a:pt x="268" y="235"/>
                                  </a:lnTo>
                                  <a:lnTo>
                                    <a:pt x="274" y="215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92" y="173"/>
                                  </a:lnTo>
                                  <a:lnTo>
                                    <a:pt x="303" y="155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31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52280"/>
                              <a:ext cx="22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2">
                                  <a:moveTo>
                                    <a:pt x="0" y="123"/>
                                  </a:moveTo>
                                  <a:lnTo>
                                    <a:pt x="29" y="152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0840"/>
                              <a:ext cx="15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6">
                                  <a:moveTo>
                                    <a:pt x="21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2880"/>
                              <a:ext cx="52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20">
                                  <a:moveTo>
                                    <a:pt x="177" y="3"/>
                                  </a:moveTo>
                                  <a:lnTo>
                                    <a:pt x="174" y="49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29" y="147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16" y="26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7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964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70">
                                  <a:moveTo>
                                    <a:pt x="241" y="328"/>
                                  </a:moveTo>
                                  <a:lnTo>
                                    <a:pt x="258" y="317"/>
                                  </a:lnTo>
                                  <a:lnTo>
                                    <a:pt x="241" y="289"/>
                                  </a:lnTo>
                                  <a:lnTo>
                                    <a:pt x="217" y="270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107" y="272"/>
                                  </a:lnTo>
                                  <a:lnTo>
                                    <a:pt x="129" y="280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206" y="315"/>
                                  </a:lnTo>
                                  <a:lnTo>
                                    <a:pt x="246" y="370"/>
                                  </a:lnTo>
                                  <a:lnTo>
                                    <a:pt x="260" y="336"/>
                                  </a:lnTo>
                                  <a:lnTo>
                                    <a:pt x="241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82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21" y="8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820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2">
                                  <a:moveTo>
                                    <a:pt x="0" y="16"/>
                                  </a:moveTo>
                                  <a:lnTo>
                                    <a:pt x="11" y="4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121" y="180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59" y="213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201" y="264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47" y="266"/>
                                  </a:lnTo>
                                  <a:lnTo>
                                    <a:pt x="236" y="242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04" y="200"/>
                                  </a:lnTo>
                                  <a:lnTo>
                                    <a:pt x="185" y="181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0880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76">
                                  <a:moveTo>
                                    <a:pt x="0" y="142"/>
                                  </a:moveTo>
                                  <a:lnTo>
                                    <a:pt x="14" y="176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922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40" y="8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4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8396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5">
                                  <a:moveTo>
                                    <a:pt x="31" y="91"/>
                                  </a:moveTo>
                                  <a:lnTo>
                                    <a:pt x="50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796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29" y="33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1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0" y="32"/>
                                  </a:moveTo>
                                  <a:lnTo>
                                    <a:pt x="29" y="61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09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19" y="16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10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8"/>
                                  </a:moveTo>
                                  <a:lnTo>
                                    <a:pt x="3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008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7">
                                  <a:moveTo>
                                    <a:pt x="35" y="67"/>
                                  </a:moveTo>
                                  <a:lnTo>
                                    <a:pt x="41" y="4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9972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21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22400"/>
                              <a:ext cx="25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8">
                                  <a:moveTo>
                                    <a:pt x="68" y="3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228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37" y="1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598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0">
                                  <a:moveTo>
                                    <a:pt x="56" y="59"/>
                                  </a:moveTo>
                                  <a:lnTo>
                                    <a:pt x="74" y="48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5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060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3">
                                  <a:moveTo>
                                    <a:pt x="121" y="173"/>
                                  </a:moveTo>
                                  <a:lnTo>
                                    <a:pt x="107" y="168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97" y="210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21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9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21" y="8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988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0">
                                  <a:moveTo>
                                    <a:pt x="0" y="16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70" y="176"/>
                                  </a:lnTo>
                                  <a:lnTo>
                                    <a:pt x="158" y="150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96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7">
                                  <a:moveTo>
                                    <a:pt x="0" y="15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8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19" y="54"/>
                                  </a:moveTo>
                                  <a:lnTo>
                                    <a:pt x="38" y="6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111" y="2"/>
                                  </a:moveTo>
                                  <a:lnTo>
                                    <a:pt x="134" y="2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111" y="2"/>
                                  </a:moveTo>
                                  <a:lnTo>
                                    <a:pt x="134" y="2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1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840"/>
                              <a:ext cx="1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7">
                                  <a:moveTo>
                                    <a:pt x="1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9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9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1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1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8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4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66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">
                                  <a:moveTo>
                                    <a:pt x="33" y="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6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8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3" y="15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7">
                                  <a:moveTo>
                                    <a:pt x="6" y="73"/>
                                  </a:moveTo>
                                  <a:lnTo>
                                    <a:pt x="6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">
                                  <a:moveTo>
                                    <a:pt x="3" y="6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3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3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4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5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8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58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5" y="11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8">
                                  <a:moveTo>
                                    <a:pt x="4" y="71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8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9">
                                  <a:moveTo>
                                    <a:pt x="0" y="11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8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9">
                                  <a:moveTo>
                                    <a:pt x="0" y="11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8">
                                  <a:moveTo>
                                    <a:pt x="0" y="118"/>
                                  </a:moveTo>
                                  <a:lnTo>
                                    <a:pt x="4" y="11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1">
                                  <a:moveTo>
                                    <a:pt x="136" y="6"/>
                                  </a:moveTo>
                                  <a:lnTo>
                                    <a:pt x="131" y="118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08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7">
                                  <a:moveTo>
                                    <a:pt x="0" y="1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08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7">
                                  <a:moveTo>
                                    <a:pt x="0" y="1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8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9">
                                  <a:moveTo>
                                    <a:pt x="0" y="119"/>
                                  </a:moveTo>
                                  <a:lnTo>
                                    <a:pt x="3" y="11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0">
                                  <a:moveTo>
                                    <a:pt x="25" y="3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80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7">
                                  <a:moveTo>
                                    <a:pt x="61" y="1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80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7">
                                  <a:moveTo>
                                    <a:pt x="61" y="1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1" y="1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8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0">
                                  <a:moveTo>
                                    <a:pt x="62" y="120"/>
                                  </a:moveTo>
                                  <a:lnTo>
                                    <a:pt x="66" y="12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0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0" y="7"/>
                                  </a:moveTo>
                                  <a:lnTo>
                                    <a:pt x="39" y="88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2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2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3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3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2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4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0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8">
                                  <a:moveTo>
                                    <a:pt x="5" y="88"/>
                                  </a:moveTo>
                                  <a:lnTo>
                                    <a:pt x="6" y="85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08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1">
                                  <a:moveTo>
                                    <a:pt x="91" y="6"/>
                                  </a:moveTo>
                                  <a:lnTo>
                                    <a:pt x="23" y="115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2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0" y="11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2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0" y="11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8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9">
                                  <a:moveTo>
                                    <a:pt x="0" y="119"/>
                                  </a:moveTo>
                                  <a:lnTo>
                                    <a:pt x="3" y="11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0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4">
                                  <a:moveTo>
                                    <a:pt x="99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656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2">
                                  <a:moveTo>
                                    <a:pt x="9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20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">
                                  <a:moveTo>
                                    <a:pt x="23" y="0"/>
                                  </a:moveTo>
                                  <a:lnTo>
                                    <a:pt x="125" y="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9">
                                  <a:moveTo>
                                    <a:pt x="0" y="1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close/>
                                  <a:moveTo>
                                    <a:pt x="25" y="51"/>
                                  </a:moveTo>
                                  <a:lnTo>
                                    <a:pt x="71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9">
                                  <a:moveTo>
                                    <a:pt x="0" y="1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20"/>
                              <a:ext cx="19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8">
                                  <a:moveTo>
                                    <a:pt x="0" y="118"/>
                                  </a:moveTo>
                                  <a:lnTo>
                                    <a:pt x="3" y="11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592920"/>
                            <a:ext cx="705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7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8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5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2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62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5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7">
                                  <a:moveTo>
                                    <a:pt x="62" y="40"/>
                                  </a:moveTo>
                                  <a:lnTo>
                                    <a:pt x="38" y="4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5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4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4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4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4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4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4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4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7">
                                  <a:moveTo>
                                    <a:pt x="51" y="3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8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0">
                                  <a:moveTo>
                                    <a:pt x="0" y="38"/>
                                  </a:moveTo>
                                  <a:lnTo>
                                    <a:pt x="46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">
                                  <a:moveTo>
                                    <a:pt x="0" y="5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2" y="4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5" y="1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7" y="6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8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">
                                  <a:moveTo>
                                    <a:pt x="59" y="5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8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0" y="80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0" y="80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7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8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9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1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2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23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30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3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3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3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1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3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2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2" y="4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3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5" y="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5" y="11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7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7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6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6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5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4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2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9" y="1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0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9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3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3" y="5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5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3" y="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5" y="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1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0" y="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1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593640"/>
                            <a:ext cx="1555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2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21" y="2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7" y="7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6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15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3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5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5" y="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0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2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2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7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5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62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38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6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6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0" y="9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5" y="2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7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5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2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0" y="11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2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0" y="11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">
                                  <a:moveTo>
                                    <a:pt x="0" y="120"/>
                                  </a:moveTo>
                                  <a:lnTo>
                                    <a:pt x="3" y="12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6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8">
                                  <a:moveTo>
                                    <a:pt x="51" y="118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8">
                                  <a:moveTo>
                                    <a:pt x="51" y="118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1" y="1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0">
                                  <a:moveTo>
                                    <a:pt x="53" y="120"/>
                                  </a:moveTo>
                                  <a:lnTo>
                                    <a:pt x="56" y="12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7" y="4"/>
                                  </a:moveTo>
                                  <a:lnTo>
                                    <a:pt x="134" y="7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4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9">
                                  <a:moveTo>
                                    <a:pt x="0" y="11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50" y="69"/>
                                  </a:moveTo>
                                  <a:lnTo>
                                    <a:pt x="107" y="69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4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9">
                                  <a:moveTo>
                                    <a:pt x="0" y="11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2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23">
                                  <a:moveTo>
                                    <a:pt x="0" y="115"/>
                                  </a:moveTo>
                                  <a:lnTo>
                                    <a:pt x="3" y="11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61" y="123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3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157" y="36"/>
                                  </a:moveTo>
                                  <a:lnTo>
                                    <a:pt x="134" y="36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6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0" y="56"/>
                                  </a:moveTo>
                                  <a:lnTo>
                                    <a:pt x="57" y="5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90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0" y="31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5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1">
                                  <a:moveTo>
                                    <a:pt x="25" y="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0" y="80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0" y="80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8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3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3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3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3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41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1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3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2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5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0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9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4" y="13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9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9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9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8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9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59436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7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6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6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4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5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3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4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1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9" y="1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3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4" y="11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3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4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5" y="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1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2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7" y="7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6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2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3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5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5" y="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4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3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1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2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3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3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5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5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66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39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6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6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5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5" y="2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3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8" y="8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3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3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595800"/>
                            <a:ext cx="1605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5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8">
                                  <a:moveTo>
                                    <a:pt x="0" y="11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8">
                                  <a:moveTo>
                                    <a:pt x="0" y="11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9">
                                  <a:moveTo>
                                    <a:pt x="0" y="119"/>
                                  </a:moveTo>
                                  <a:lnTo>
                                    <a:pt x="3" y="11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3">
                                  <a:moveTo>
                                    <a:pt x="1" y="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5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332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1">
                                  <a:moveTo>
                                    <a:pt x="106" y="54"/>
                                  </a:moveTo>
                                  <a:lnTo>
                                    <a:pt x="87" y="54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3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25" y="0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9">
                                  <a:moveTo>
                                    <a:pt x="0" y="11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49" y="69"/>
                                  </a:moveTo>
                                  <a:lnTo>
                                    <a:pt x="107" y="71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9">
                                  <a:moveTo>
                                    <a:pt x="0" y="11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3">
                                  <a:moveTo>
                                    <a:pt x="0" y="115"/>
                                  </a:moveTo>
                                  <a:lnTo>
                                    <a:pt x="4" y="118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76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3">
                                  <a:moveTo>
                                    <a:pt x="155" y="36"/>
                                  </a:moveTo>
                                  <a:lnTo>
                                    <a:pt x="135" y="3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6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6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9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0" y="3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8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">
                                  <a:moveTo>
                                    <a:pt x="27" y="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0" y="80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8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0" y="80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6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7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3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3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34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3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3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1" y="4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0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6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9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9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9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8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8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8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7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7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7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6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6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6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3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4" y="4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0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0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3" y="14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3" y="5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5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3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0" y="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1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4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5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3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15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4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597600"/>
                            <a:ext cx="189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720" y="8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3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5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5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7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8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3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">
                                  <a:moveTo>
                                    <a:pt x="37" y="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4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4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5" y="16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3" y="11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8">
                                  <a:moveTo>
                                    <a:pt x="0" y="11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49" y="69"/>
                                  </a:moveTo>
                                  <a:lnTo>
                                    <a:pt x="107" y="69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8">
                                  <a:moveTo>
                                    <a:pt x="0" y="11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24">
                                  <a:moveTo>
                                    <a:pt x="0" y="116"/>
                                  </a:moveTo>
                                  <a:lnTo>
                                    <a:pt x="4" y="11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692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4">
                                  <a:moveTo>
                                    <a:pt x="156" y="37"/>
                                  </a:moveTo>
                                  <a:lnTo>
                                    <a:pt x="135" y="37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5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0" y="56"/>
                                  </a:moveTo>
                                  <a:lnTo>
                                    <a:pt x="58" y="5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">
                                  <a:moveTo>
                                    <a:pt x="0" y="3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3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8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1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8">
                                  <a:moveTo>
                                    <a:pt x="0" y="11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8">
                                  <a:moveTo>
                                    <a:pt x="0" y="11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0" y="118"/>
                                  </a:moveTo>
                                  <a:lnTo>
                                    <a:pt x="3" y="11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134" y="3"/>
                                  </a:moveTo>
                                  <a:lnTo>
                                    <a:pt x="131" y="11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08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113" y="1"/>
                                  </a:moveTo>
                                  <a:lnTo>
                                    <a:pt x="134" y="1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08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113" y="1"/>
                                  </a:moveTo>
                                  <a:lnTo>
                                    <a:pt x="134" y="1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3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6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9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0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1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4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4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5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25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6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6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66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6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4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5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5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5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3" y="3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5" y="1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2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3" y="13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3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1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0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9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7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8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6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6">
                                  <a:moveTo>
                                    <a:pt x="3" y="73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3">
                                  <a:moveTo>
                                    <a:pt x="3" y="6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8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0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0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1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1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1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4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3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2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2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1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4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0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0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5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6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5" y="1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2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4" y="75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9">
                                  <a:moveTo>
                                    <a:pt x="0" y="1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27" y="98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close/>
                                  <a:moveTo>
                                    <a:pt x="23" y="104"/>
                                  </a:moveTo>
                                  <a:lnTo>
                                    <a:pt x="59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9">
                                  <a:moveTo>
                                    <a:pt x="0" y="1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27" y="98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8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8">
                                  <a:moveTo>
                                    <a:pt x="0" y="118"/>
                                  </a:moveTo>
                                  <a:lnTo>
                                    <a:pt x="3" y="11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5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3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3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1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2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7840" y="606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5" y="3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06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1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0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076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09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1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102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2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1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3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12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3"/>
                                </a:move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13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15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3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3" y="5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15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166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2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16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  <a:lnTo>
                                  <a:pt x="6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17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17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18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1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2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1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19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4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20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20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1" y="3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20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3" y="11"/>
                                </a:lnTo>
                                <a:lnTo>
                                  <a:pt x="9" y="5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21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1" y="3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3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21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22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22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22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1" y="4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3" y="5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22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  <a:lnTo>
                                  <a:pt x="6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22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22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22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22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23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23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2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2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24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2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24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24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249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24" y="3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1" y="6"/>
                                </a:lnTo>
                                <a:lnTo>
                                  <a:pt x="24" y="4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24960"/>
                            <a:ext cx="2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">
                                <a:moveTo>
                                  <a:pt x="62" y="3"/>
                                </a:moveTo>
                                <a:lnTo>
                                  <a:pt x="62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23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026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9">
                                <a:moveTo>
                                  <a:pt x="0" y="89"/>
                                </a:moveTo>
                                <a:lnTo>
                                  <a:pt x="36" y="89"/>
                                </a:lnTo>
                                <a:lnTo>
                                  <a:pt x="37" y="89"/>
                                </a:lnTo>
                                <a:lnTo>
                                  <a:pt x="40" y="89"/>
                                </a:lnTo>
                                <a:lnTo>
                                  <a:pt x="42" y="89"/>
                                </a:lnTo>
                                <a:lnTo>
                                  <a:pt x="45" y="89"/>
                                </a:lnTo>
                                <a:lnTo>
                                  <a:pt x="47" y="89"/>
                                </a:lnTo>
                                <a:lnTo>
                                  <a:pt x="50" y="89"/>
                                </a:lnTo>
                                <a:lnTo>
                                  <a:pt x="52" y="89"/>
                                </a:lnTo>
                                <a:lnTo>
                                  <a:pt x="53" y="89"/>
                                </a:lnTo>
                                <a:lnTo>
                                  <a:pt x="55" y="89"/>
                                </a:lnTo>
                                <a:lnTo>
                                  <a:pt x="56" y="89"/>
                                </a:lnTo>
                                <a:lnTo>
                                  <a:pt x="58" y="89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63" y="88"/>
                                </a:lnTo>
                                <a:lnTo>
                                  <a:pt x="64" y="88"/>
                                </a:lnTo>
                                <a:lnTo>
                                  <a:pt x="66" y="88"/>
                                </a:lnTo>
                                <a:lnTo>
                                  <a:pt x="68" y="86"/>
                                </a:lnTo>
                                <a:lnTo>
                                  <a:pt x="69" y="86"/>
                                </a:lnTo>
                                <a:lnTo>
                                  <a:pt x="71" y="86"/>
                                </a:lnTo>
                                <a:lnTo>
                                  <a:pt x="72" y="85"/>
                                </a:lnTo>
                                <a:lnTo>
                                  <a:pt x="72" y="85"/>
                                </a:lnTo>
                                <a:lnTo>
                                  <a:pt x="74" y="83"/>
                                </a:lnTo>
                                <a:lnTo>
                                  <a:pt x="75" y="83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9" y="80"/>
                                </a:lnTo>
                                <a:lnTo>
                                  <a:pt x="80" y="80"/>
                                </a:lnTo>
                                <a:lnTo>
                                  <a:pt x="82" y="78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5"/>
                                </a:lnTo>
                                <a:lnTo>
                                  <a:pt x="85" y="73"/>
                                </a:lnTo>
                                <a:lnTo>
                                  <a:pt x="87" y="72"/>
                                </a:lnTo>
                                <a:lnTo>
                                  <a:pt x="87" y="70"/>
                                </a:lnTo>
                                <a:lnTo>
                                  <a:pt x="88" y="69"/>
                                </a:lnTo>
                                <a:lnTo>
                                  <a:pt x="90" y="67"/>
                                </a:lnTo>
                                <a:lnTo>
                                  <a:pt x="90" y="67"/>
                                </a:lnTo>
                                <a:lnTo>
                                  <a:pt x="90" y="65"/>
                                </a:lnTo>
                                <a:lnTo>
                                  <a:pt x="91" y="64"/>
                                </a:lnTo>
                                <a:lnTo>
                                  <a:pt x="91" y="62"/>
                                </a:lnTo>
                                <a:lnTo>
                                  <a:pt x="91" y="61"/>
                                </a:lnTo>
                                <a:lnTo>
                                  <a:pt x="93" y="57"/>
                                </a:lnTo>
                                <a:lnTo>
                                  <a:pt x="93" y="56"/>
                                </a:lnTo>
                                <a:lnTo>
                                  <a:pt x="93" y="54"/>
                                </a:lnTo>
                                <a:lnTo>
                                  <a:pt x="93" y="53"/>
                                </a:lnTo>
                                <a:lnTo>
                                  <a:pt x="93" y="49"/>
                                </a:lnTo>
                                <a:lnTo>
                                  <a:pt x="93" y="48"/>
                                </a:lnTo>
                                <a:lnTo>
                                  <a:pt x="95" y="45"/>
                                </a:lnTo>
                                <a:lnTo>
                                  <a:pt x="93" y="43"/>
                                </a:lnTo>
                                <a:lnTo>
                                  <a:pt x="93" y="40"/>
                                </a:lnTo>
                                <a:lnTo>
                                  <a:pt x="93" y="37"/>
                                </a:lnTo>
                                <a:lnTo>
                                  <a:pt x="93" y="35"/>
                                </a:lnTo>
                                <a:lnTo>
                                  <a:pt x="93" y="32"/>
                                </a:lnTo>
                                <a:lnTo>
                                  <a:pt x="91" y="30"/>
                                </a:lnTo>
                                <a:lnTo>
                                  <a:pt x="91" y="27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88" y="22"/>
                                </a:lnTo>
                                <a:lnTo>
                                  <a:pt x="87" y="21"/>
                                </a:lnTo>
                                <a:lnTo>
                                  <a:pt x="87" y="17"/>
                                </a:lnTo>
                                <a:lnTo>
                                  <a:pt x="85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4"/>
                                </a:lnTo>
                                <a:lnTo>
                                  <a:pt x="80" y="13"/>
                                </a:lnTo>
                                <a:lnTo>
                                  <a:pt x="79" y="11"/>
                                </a:lnTo>
                                <a:lnTo>
                                  <a:pt x="77" y="9"/>
                                </a:lnTo>
                                <a:lnTo>
                                  <a:pt x="75" y="9"/>
                                </a:lnTo>
                                <a:lnTo>
                                  <a:pt x="72" y="8"/>
                                </a:lnTo>
                                <a:lnTo>
                                  <a:pt x="71" y="6"/>
                                </a:lnTo>
                                <a:lnTo>
                                  <a:pt x="69" y="6"/>
                                </a:lnTo>
                                <a:lnTo>
                                  <a:pt x="68" y="5"/>
                                </a:lnTo>
                                <a:lnTo>
                                  <a:pt x="66" y="3"/>
                                </a:lnTo>
                                <a:lnTo>
                                  <a:pt x="64" y="3"/>
                                </a:lnTo>
                                <a:lnTo>
                                  <a:pt x="63" y="3"/>
                                </a:lnTo>
                                <a:lnTo>
                                  <a:pt x="61" y="3"/>
                                </a:lnTo>
                                <a:lnTo>
                                  <a:pt x="58" y="3"/>
                                </a:lnTo>
                                <a:lnTo>
                                  <a:pt x="56" y="3"/>
                                </a:lnTo>
                                <a:lnTo>
                                  <a:pt x="55" y="3"/>
                                </a:lnTo>
                                <a:lnTo>
                                  <a:pt x="52" y="3"/>
                                </a:lnTo>
                                <a:lnTo>
                                  <a:pt x="48" y="3"/>
                                </a:lnTo>
                                <a:lnTo>
                                  <a:pt x="47" y="3"/>
                                </a:lnTo>
                                <a:lnTo>
                                  <a:pt x="44" y="3"/>
                                </a:lnTo>
                                <a:lnTo>
                                  <a:pt x="40" y="3"/>
                                </a:lnTo>
                                <a:lnTo>
                                  <a:pt x="37" y="1"/>
                                </a:lnTo>
                                <a:lnTo>
                                  <a:pt x="2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217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58" y="7"/>
                                </a:lnTo>
                                <a:lnTo>
                                  <a:pt x="58" y="3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21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7"/>
                                </a:moveTo>
                                <a:lnTo>
                                  <a:pt x="0" y="7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21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3"/>
                                </a:move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2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3"/>
                                </a:move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2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6" y="4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20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3"/>
                                </a:move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19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1" y="8"/>
                                </a:moveTo>
                                <a:lnTo>
                                  <a:pt x="1" y="8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19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3"/>
                                </a:move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19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1" y="6"/>
                                </a:moveTo>
                                <a:lnTo>
                                  <a:pt x="1" y="6"/>
                                </a:lnTo>
                                <a:lnTo>
                                  <a:pt x="4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19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3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19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4"/>
                                </a:move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19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7"/>
                                </a:moveTo>
                                <a:lnTo>
                                  <a:pt x="1" y="7"/>
                                </a:lnTo>
                                <a:lnTo>
                                  <a:pt x="5" y="4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1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4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17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3"/>
                                </a:moveTo>
                                <a:lnTo>
                                  <a:pt x="5" y="5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17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5" y="3"/>
                                </a:move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17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4" y="5"/>
                                </a:move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1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4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166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3"/>
                                </a:move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5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5" y="4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5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4"/>
                                </a:moveTo>
                                <a:lnTo>
                                  <a:pt x="5" y="4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13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5" y="9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11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7"/>
                                </a:moveTo>
                                <a:lnTo>
                                  <a:pt x="5" y="7"/>
                                </a:lnTo>
                                <a:lnTo>
                                  <a:pt x="6" y="4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094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3" y="11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09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3"/>
                                </a:move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09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3" y="3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0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3"/>
                                </a:move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07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3" y="1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06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06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05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05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03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0" y="9"/>
                                </a:moveTo>
                                <a:lnTo>
                                  <a:pt x="12" y="8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03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03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3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3" y="7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03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3"/>
                                </a:move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03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02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5" y="5"/>
                                </a:move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02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3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0192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5">
                                <a:moveTo>
                                  <a:pt x="41" y="5"/>
                                </a:moveTo>
                                <a:lnTo>
                                  <a:pt x="41" y="3"/>
                                </a:lnTo>
                                <a:lnTo>
                                  <a:pt x="3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95"/>
                                </a:lnTo>
                                <a:lnTo>
                                  <a:pt x="1" y="95"/>
                                </a:lnTo>
                                <a:lnTo>
                                  <a:pt x="3" y="88"/>
                                </a:lnTo>
                                <a:lnTo>
                                  <a:pt x="3" y="3"/>
                                </a:lnTo>
                                <a:lnTo>
                                  <a:pt x="38" y="5"/>
                                </a:lnTo>
                                <a:lnTo>
                                  <a:pt x="45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9940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6">
                                <a:moveTo>
                                  <a:pt x="0" y="116"/>
                                </a:moveTo>
                                <a:lnTo>
                                  <a:pt x="3" y="0"/>
                                </a:lnTo>
                                <a:lnTo>
                                  <a:pt x="60" y="1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3"/>
                                </a:lnTo>
                                <a:lnTo>
                                  <a:pt x="71" y="3"/>
                                </a:lnTo>
                                <a:lnTo>
                                  <a:pt x="75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3"/>
                                </a:lnTo>
                                <a:lnTo>
                                  <a:pt x="91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6"/>
                                </a:lnTo>
                                <a:lnTo>
                                  <a:pt x="103" y="8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9"/>
                                </a:lnTo>
                                <a:lnTo>
                                  <a:pt x="110" y="11"/>
                                </a:lnTo>
                                <a:lnTo>
                                  <a:pt x="111" y="11"/>
                                </a:lnTo>
                                <a:lnTo>
                                  <a:pt x="115" y="11"/>
                                </a:lnTo>
                                <a:lnTo>
                                  <a:pt x="116" y="12"/>
                                </a:lnTo>
                                <a:lnTo>
                                  <a:pt x="118" y="14"/>
                                </a:lnTo>
                                <a:lnTo>
                                  <a:pt x="119" y="16"/>
                                </a:lnTo>
                                <a:lnTo>
                                  <a:pt x="121" y="17"/>
                                </a:lnTo>
                                <a:lnTo>
                                  <a:pt x="123" y="19"/>
                                </a:lnTo>
                                <a:lnTo>
                                  <a:pt x="126" y="20"/>
                                </a:lnTo>
                                <a:lnTo>
                                  <a:pt x="126" y="22"/>
                                </a:lnTo>
                                <a:lnTo>
                                  <a:pt x="127" y="25"/>
                                </a:lnTo>
                                <a:lnTo>
                                  <a:pt x="129" y="27"/>
                                </a:lnTo>
                                <a:lnTo>
                                  <a:pt x="131" y="28"/>
                                </a:lnTo>
                                <a:lnTo>
                                  <a:pt x="132" y="30"/>
                                </a:lnTo>
                                <a:lnTo>
                                  <a:pt x="134" y="32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40"/>
                                </a:lnTo>
                                <a:lnTo>
                                  <a:pt x="137" y="41"/>
                                </a:lnTo>
                                <a:lnTo>
                                  <a:pt x="137" y="43"/>
                                </a:lnTo>
                                <a:lnTo>
                                  <a:pt x="139" y="46"/>
                                </a:lnTo>
                                <a:lnTo>
                                  <a:pt x="139" y="48"/>
                                </a:lnTo>
                                <a:lnTo>
                                  <a:pt x="139" y="51"/>
                                </a:lnTo>
                                <a:lnTo>
                                  <a:pt x="139" y="52"/>
                                </a:lnTo>
                                <a:lnTo>
                                  <a:pt x="139" y="56"/>
                                </a:lnTo>
                                <a:lnTo>
                                  <a:pt x="139" y="57"/>
                                </a:lnTo>
                                <a:lnTo>
                                  <a:pt x="140" y="59"/>
                                </a:lnTo>
                                <a:lnTo>
                                  <a:pt x="139" y="62"/>
                                </a:lnTo>
                                <a:lnTo>
                                  <a:pt x="139" y="64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3"/>
                                </a:lnTo>
                                <a:lnTo>
                                  <a:pt x="137" y="75"/>
                                </a:lnTo>
                                <a:lnTo>
                                  <a:pt x="137" y="76"/>
                                </a:lnTo>
                                <a:lnTo>
                                  <a:pt x="137" y="78"/>
                                </a:lnTo>
                                <a:lnTo>
                                  <a:pt x="135" y="80"/>
                                </a:lnTo>
                                <a:lnTo>
                                  <a:pt x="135" y="81"/>
                                </a:lnTo>
                                <a:lnTo>
                                  <a:pt x="135" y="83"/>
                                </a:lnTo>
                                <a:lnTo>
                                  <a:pt x="134" y="84"/>
                                </a:lnTo>
                                <a:lnTo>
                                  <a:pt x="132" y="86"/>
                                </a:lnTo>
                                <a:lnTo>
                                  <a:pt x="132" y="88"/>
                                </a:lnTo>
                                <a:lnTo>
                                  <a:pt x="131" y="89"/>
                                </a:lnTo>
                                <a:lnTo>
                                  <a:pt x="131" y="91"/>
                                </a:lnTo>
                                <a:lnTo>
                                  <a:pt x="129" y="92"/>
                                </a:lnTo>
                                <a:lnTo>
                                  <a:pt x="127" y="94"/>
                                </a:lnTo>
                                <a:lnTo>
                                  <a:pt x="127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7"/>
                                </a:lnTo>
                                <a:lnTo>
                                  <a:pt x="123" y="99"/>
                                </a:lnTo>
                                <a:lnTo>
                                  <a:pt x="123" y="99"/>
                                </a:lnTo>
                                <a:lnTo>
                                  <a:pt x="121" y="100"/>
                                </a:lnTo>
                                <a:lnTo>
                                  <a:pt x="119" y="102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15" y="107"/>
                                </a:lnTo>
                                <a:lnTo>
                                  <a:pt x="113" y="107"/>
                                </a:lnTo>
                                <a:lnTo>
                                  <a:pt x="111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08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05" y="112"/>
                                </a:lnTo>
                                <a:lnTo>
                                  <a:pt x="103" y="112"/>
                                </a:lnTo>
                                <a:lnTo>
                                  <a:pt x="102" y="112"/>
                                </a:lnTo>
                                <a:lnTo>
                                  <a:pt x="100" y="113"/>
                                </a:lnTo>
                                <a:lnTo>
                                  <a:pt x="99" y="113"/>
                                </a:lnTo>
                                <a:lnTo>
                                  <a:pt x="97" y="113"/>
                                </a:lnTo>
                                <a:lnTo>
                                  <a:pt x="95" y="113"/>
                                </a:lnTo>
                                <a:lnTo>
                                  <a:pt x="94" y="115"/>
                                </a:lnTo>
                                <a:lnTo>
                                  <a:pt x="92" y="115"/>
                                </a:lnTo>
                                <a:lnTo>
                                  <a:pt x="91" y="115"/>
                                </a:lnTo>
                                <a:lnTo>
                                  <a:pt x="89" y="115"/>
                                </a:lnTo>
                                <a:lnTo>
                                  <a:pt x="87" y="115"/>
                                </a:lnTo>
                                <a:lnTo>
                                  <a:pt x="84" y="116"/>
                                </a:lnTo>
                                <a:lnTo>
                                  <a:pt x="83" y="116"/>
                                </a:lnTo>
                                <a:lnTo>
                                  <a:pt x="79" y="116"/>
                                </a:lnTo>
                                <a:lnTo>
                                  <a:pt x="78" y="116"/>
                                </a:lnTo>
                                <a:lnTo>
                                  <a:pt x="76" y="116"/>
                                </a:lnTo>
                                <a:lnTo>
                                  <a:pt x="73" y="116"/>
                                </a:lnTo>
                                <a:lnTo>
                                  <a:pt x="71" y="116"/>
                                </a:lnTo>
                                <a:lnTo>
                                  <a:pt x="68" y="116"/>
                                </a:lnTo>
                                <a:lnTo>
                                  <a:pt x="67" y="116"/>
                                </a:lnTo>
                                <a:lnTo>
                                  <a:pt x="64" y="116"/>
                                </a:lnTo>
                                <a:lnTo>
                                  <a:pt x="62" y="116"/>
                                </a:lnTo>
                                <a:lnTo>
                                  <a:pt x="6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22" y="102"/>
                                </a:moveTo>
                                <a:lnTo>
                                  <a:pt x="59" y="104"/>
                                </a:lnTo>
                                <a:lnTo>
                                  <a:pt x="60" y="104"/>
                                </a:lnTo>
                                <a:lnTo>
                                  <a:pt x="64" y="104"/>
                                </a:lnTo>
                                <a:lnTo>
                                  <a:pt x="65" y="104"/>
                                </a:lnTo>
                                <a:lnTo>
                                  <a:pt x="68" y="104"/>
                                </a:lnTo>
                                <a:lnTo>
                                  <a:pt x="70" y="104"/>
                                </a:lnTo>
                                <a:lnTo>
                                  <a:pt x="73" y="104"/>
                                </a:lnTo>
                                <a:lnTo>
                                  <a:pt x="75" y="104"/>
                                </a:lnTo>
                                <a:lnTo>
                                  <a:pt x="76" y="104"/>
                                </a:lnTo>
                                <a:lnTo>
                                  <a:pt x="78" y="104"/>
                                </a:lnTo>
                                <a:lnTo>
                                  <a:pt x="79" y="104"/>
                                </a:lnTo>
                                <a:lnTo>
                                  <a:pt x="81" y="104"/>
                                </a:lnTo>
                                <a:lnTo>
                                  <a:pt x="84" y="102"/>
                                </a:lnTo>
                                <a:lnTo>
                                  <a:pt x="84" y="102"/>
                                </a:lnTo>
                                <a:lnTo>
                                  <a:pt x="86" y="102"/>
                                </a:lnTo>
                                <a:lnTo>
                                  <a:pt x="87" y="100"/>
                                </a:lnTo>
                                <a:lnTo>
                                  <a:pt x="89" y="100"/>
                                </a:lnTo>
                                <a:lnTo>
                                  <a:pt x="91" y="100"/>
                                </a:lnTo>
                                <a:lnTo>
                                  <a:pt x="92" y="99"/>
                                </a:lnTo>
                                <a:lnTo>
                                  <a:pt x="92" y="99"/>
                                </a:lnTo>
                                <a:lnTo>
                                  <a:pt x="94" y="99"/>
                                </a:lnTo>
                                <a:lnTo>
                                  <a:pt x="95" y="97"/>
                                </a:lnTo>
                                <a:lnTo>
                                  <a:pt x="95" y="97"/>
                                </a:lnTo>
                                <a:lnTo>
                                  <a:pt x="97" y="97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100" y="94"/>
                                </a:lnTo>
                                <a:lnTo>
                                  <a:pt x="102" y="94"/>
                                </a:lnTo>
                                <a:lnTo>
                                  <a:pt x="103" y="92"/>
                                </a:lnTo>
                                <a:lnTo>
                                  <a:pt x="103" y="91"/>
                                </a:lnTo>
                                <a:lnTo>
                                  <a:pt x="105" y="91"/>
                                </a:lnTo>
                                <a:lnTo>
                                  <a:pt x="107" y="89"/>
                                </a:lnTo>
                                <a:lnTo>
                                  <a:pt x="107" y="88"/>
                                </a:lnTo>
                                <a:lnTo>
                                  <a:pt x="108" y="86"/>
                                </a:lnTo>
                                <a:lnTo>
                                  <a:pt x="108" y="84"/>
                                </a:lnTo>
                                <a:lnTo>
                                  <a:pt x="110" y="83"/>
                                </a:lnTo>
                                <a:lnTo>
                                  <a:pt x="111" y="81"/>
                                </a:lnTo>
                                <a:lnTo>
                                  <a:pt x="111" y="80"/>
                                </a:lnTo>
                                <a:lnTo>
                                  <a:pt x="111" y="78"/>
                                </a:lnTo>
                                <a:lnTo>
                                  <a:pt x="113" y="76"/>
                                </a:lnTo>
                                <a:lnTo>
                                  <a:pt x="113" y="75"/>
                                </a:lnTo>
                                <a:lnTo>
                                  <a:pt x="115" y="73"/>
                                </a:lnTo>
                                <a:lnTo>
                                  <a:pt x="115" y="72"/>
                                </a:lnTo>
                                <a:lnTo>
                                  <a:pt x="115" y="70"/>
                                </a:lnTo>
                                <a:lnTo>
                                  <a:pt x="116" y="68"/>
                                </a:lnTo>
                                <a:lnTo>
                                  <a:pt x="116" y="65"/>
                                </a:lnTo>
                                <a:lnTo>
                                  <a:pt x="116" y="64"/>
                                </a:lnTo>
                                <a:lnTo>
                                  <a:pt x="116" y="62"/>
                                </a:lnTo>
                                <a:lnTo>
                                  <a:pt x="118" y="59"/>
                                </a:lnTo>
                                <a:lnTo>
                                  <a:pt x="116" y="57"/>
                                </a:lnTo>
                                <a:lnTo>
                                  <a:pt x="116" y="54"/>
                                </a:lnTo>
                                <a:lnTo>
                                  <a:pt x="116" y="51"/>
                                </a:lnTo>
                                <a:lnTo>
                                  <a:pt x="116" y="49"/>
                                </a:lnTo>
                                <a:lnTo>
                                  <a:pt x="116" y="46"/>
                                </a:lnTo>
                                <a:lnTo>
                                  <a:pt x="115" y="43"/>
                                </a:lnTo>
                                <a:lnTo>
                                  <a:pt x="115" y="41"/>
                                </a:lnTo>
                                <a:lnTo>
                                  <a:pt x="113" y="40"/>
                                </a:lnTo>
                                <a:lnTo>
                                  <a:pt x="113" y="36"/>
                                </a:lnTo>
                                <a:lnTo>
                                  <a:pt x="111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0"/>
                                </a:lnTo>
                                <a:lnTo>
                                  <a:pt x="108" y="30"/>
                                </a:lnTo>
                                <a:lnTo>
                                  <a:pt x="107" y="28"/>
                                </a:lnTo>
                                <a:lnTo>
                                  <a:pt x="105" y="27"/>
                                </a:lnTo>
                                <a:lnTo>
                                  <a:pt x="103" y="25"/>
                                </a:lnTo>
                                <a:lnTo>
                                  <a:pt x="102" y="24"/>
                                </a:lnTo>
                                <a:lnTo>
                                  <a:pt x="100" y="22"/>
                                </a:lnTo>
                                <a:lnTo>
                                  <a:pt x="99" y="22"/>
                                </a:lnTo>
                                <a:lnTo>
                                  <a:pt x="95" y="20"/>
                                </a:lnTo>
                                <a:lnTo>
                                  <a:pt x="94" y="20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7"/>
                                </a:lnTo>
                                <a:lnTo>
                                  <a:pt x="86" y="17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1" y="16"/>
                                </a:lnTo>
                                <a:lnTo>
                                  <a:pt x="78" y="16"/>
                                </a:lnTo>
                                <a:lnTo>
                                  <a:pt x="76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68" y="16"/>
                                </a:lnTo>
                                <a:lnTo>
                                  <a:pt x="65" y="16"/>
                                </a:lnTo>
                                <a:lnTo>
                                  <a:pt x="62" y="16"/>
                                </a:lnTo>
                                <a:lnTo>
                                  <a:pt x="60" y="14"/>
                                </a:lnTo>
                                <a:lnTo>
                                  <a:pt x="25" y="14"/>
                                </a:lnTo>
                                <a:lnTo>
                                  <a:pt x="22" y="102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9940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6">
                                <a:moveTo>
                                  <a:pt x="0" y="116"/>
                                </a:moveTo>
                                <a:lnTo>
                                  <a:pt x="3" y="0"/>
                                </a:lnTo>
                                <a:lnTo>
                                  <a:pt x="60" y="1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3"/>
                                </a:lnTo>
                                <a:lnTo>
                                  <a:pt x="71" y="3"/>
                                </a:lnTo>
                                <a:lnTo>
                                  <a:pt x="75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3"/>
                                </a:lnTo>
                                <a:lnTo>
                                  <a:pt x="91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6"/>
                                </a:lnTo>
                                <a:lnTo>
                                  <a:pt x="103" y="8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9"/>
                                </a:lnTo>
                                <a:lnTo>
                                  <a:pt x="110" y="11"/>
                                </a:lnTo>
                                <a:lnTo>
                                  <a:pt x="111" y="11"/>
                                </a:lnTo>
                                <a:lnTo>
                                  <a:pt x="115" y="11"/>
                                </a:lnTo>
                                <a:lnTo>
                                  <a:pt x="116" y="12"/>
                                </a:lnTo>
                                <a:lnTo>
                                  <a:pt x="118" y="14"/>
                                </a:lnTo>
                                <a:lnTo>
                                  <a:pt x="119" y="16"/>
                                </a:lnTo>
                                <a:lnTo>
                                  <a:pt x="121" y="17"/>
                                </a:lnTo>
                                <a:lnTo>
                                  <a:pt x="123" y="19"/>
                                </a:lnTo>
                                <a:lnTo>
                                  <a:pt x="126" y="20"/>
                                </a:lnTo>
                                <a:lnTo>
                                  <a:pt x="126" y="22"/>
                                </a:lnTo>
                                <a:lnTo>
                                  <a:pt x="127" y="25"/>
                                </a:lnTo>
                                <a:lnTo>
                                  <a:pt x="129" y="27"/>
                                </a:lnTo>
                                <a:lnTo>
                                  <a:pt x="131" y="28"/>
                                </a:lnTo>
                                <a:lnTo>
                                  <a:pt x="132" y="30"/>
                                </a:lnTo>
                                <a:lnTo>
                                  <a:pt x="134" y="32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40"/>
                                </a:lnTo>
                                <a:lnTo>
                                  <a:pt x="137" y="41"/>
                                </a:lnTo>
                                <a:lnTo>
                                  <a:pt x="137" y="43"/>
                                </a:lnTo>
                                <a:lnTo>
                                  <a:pt x="139" y="46"/>
                                </a:lnTo>
                                <a:lnTo>
                                  <a:pt x="139" y="48"/>
                                </a:lnTo>
                                <a:lnTo>
                                  <a:pt x="139" y="51"/>
                                </a:lnTo>
                                <a:lnTo>
                                  <a:pt x="139" y="52"/>
                                </a:lnTo>
                                <a:lnTo>
                                  <a:pt x="139" y="56"/>
                                </a:lnTo>
                                <a:lnTo>
                                  <a:pt x="139" y="57"/>
                                </a:lnTo>
                                <a:lnTo>
                                  <a:pt x="140" y="59"/>
                                </a:lnTo>
                                <a:lnTo>
                                  <a:pt x="139" y="62"/>
                                </a:lnTo>
                                <a:lnTo>
                                  <a:pt x="139" y="64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3"/>
                                </a:lnTo>
                                <a:lnTo>
                                  <a:pt x="137" y="75"/>
                                </a:lnTo>
                                <a:lnTo>
                                  <a:pt x="137" y="76"/>
                                </a:lnTo>
                                <a:lnTo>
                                  <a:pt x="137" y="78"/>
                                </a:lnTo>
                                <a:lnTo>
                                  <a:pt x="135" y="80"/>
                                </a:lnTo>
                                <a:lnTo>
                                  <a:pt x="135" y="81"/>
                                </a:lnTo>
                                <a:lnTo>
                                  <a:pt x="135" y="83"/>
                                </a:lnTo>
                                <a:lnTo>
                                  <a:pt x="134" y="84"/>
                                </a:lnTo>
                                <a:lnTo>
                                  <a:pt x="132" y="86"/>
                                </a:lnTo>
                                <a:lnTo>
                                  <a:pt x="132" y="88"/>
                                </a:lnTo>
                                <a:lnTo>
                                  <a:pt x="131" y="89"/>
                                </a:lnTo>
                                <a:lnTo>
                                  <a:pt x="131" y="91"/>
                                </a:lnTo>
                                <a:lnTo>
                                  <a:pt x="129" y="92"/>
                                </a:lnTo>
                                <a:lnTo>
                                  <a:pt x="127" y="94"/>
                                </a:lnTo>
                                <a:lnTo>
                                  <a:pt x="127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7"/>
                                </a:lnTo>
                                <a:lnTo>
                                  <a:pt x="123" y="99"/>
                                </a:lnTo>
                                <a:lnTo>
                                  <a:pt x="123" y="99"/>
                                </a:lnTo>
                                <a:lnTo>
                                  <a:pt x="121" y="100"/>
                                </a:lnTo>
                                <a:lnTo>
                                  <a:pt x="119" y="102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15" y="107"/>
                                </a:lnTo>
                                <a:lnTo>
                                  <a:pt x="113" y="107"/>
                                </a:lnTo>
                                <a:lnTo>
                                  <a:pt x="111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08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05" y="112"/>
                                </a:lnTo>
                                <a:lnTo>
                                  <a:pt x="103" y="112"/>
                                </a:lnTo>
                                <a:lnTo>
                                  <a:pt x="102" y="112"/>
                                </a:lnTo>
                                <a:lnTo>
                                  <a:pt x="100" y="113"/>
                                </a:lnTo>
                                <a:lnTo>
                                  <a:pt x="99" y="113"/>
                                </a:lnTo>
                                <a:lnTo>
                                  <a:pt x="97" y="113"/>
                                </a:lnTo>
                                <a:lnTo>
                                  <a:pt x="95" y="113"/>
                                </a:lnTo>
                                <a:lnTo>
                                  <a:pt x="94" y="115"/>
                                </a:lnTo>
                                <a:lnTo>
                                  <a:pt x="92" y="115"/>
                                </a:lnTo>
                                <a:lnTo>
                                  <a:pt x="91" y="115"/>
                                </a:lnTo>
                                <a:lnTo>
                                  <a:pt x="89" y="115"/>
                                </a:lnTo>
                                <a:lnTo>
                                  <a:pt x="87" y="115"/>
                                </a:lnTo>
                                <a:lnTo>
                                  <a:pt x="84" y="116"/>
                                </a:lnTo>
                                <a:lnTo>
                                  <a:pt x="83" y="116"/>
                                </a:lnTo>
                                <a:lnTo>
                                  <a:pt x="79" y="116"/>
                                </a:lnTo>
                                <a:lnTo>
                                  <a:pt x="78" y="116"/>
                                </a:lnTo>
                                <a:lnTo>
                                  <a:pt x="76" y="116"/>
                                </a:lnTo>
                                <a:lnTo>
                                  <a:pt x="73" y="116"/>
                                </a:lnTo>
                                <a:lnTo>
                                  <a:pt x="71" y="116"/>
                                </a:lnTo>
                                <a:lnTo>
                                  <a:pt x="68" y="116"/>
                                </a:lnTo>
                                <a:lnTo>
                                  <a:pt x="67" y="116"/>
                                </a:lnTo>
                                <a:lnTo>
                                  <a:pt x="64" y="116"/>
                                </a:lnTo>
                                <a:lnTo>
                                  <a:pt x="62" y="116"/>
                                </a:lnTo>
                                <a:lnTo>
                                  <a:pt x="6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9940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8">
                                <a:moveTo>
                                  <a:pt x="0" y="118"/>
                                </a:moveTo>
                                <a:lnTo>
                                  <a:pt x="3" y="118"/>
                                </a:lnTo>
                                <a:lnTo>
                                  <a:pt x="6" y="3"/>
                                </a:lnTo>
                                <a:lnTo>
                                  <a:pt x="62" y="5"/>
                                </a:lnTo>
                                <a:lnTo>
                                  <a:pt x="66" y="6"/>
                                </a:lnTo>
                                <a:lnTo>
                                  <a:pt x="66" y="5"/>
                                </a:lnTo>
                                <a:lnTo>
                                  <a:pt x="66" y="3"/>
                                </a:lnTo>
                                <a:lnTo>
                                  <a:pt x="62" y="2"/>
                                </a:lnTo>
                                <a:lnTo>
                                  <a:pt x="3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994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0" y="4"/>
                                </a:moveTo>
                                <a:lnTo>
                                  <a:pt x="3" y="6"/>
                                </a:lnTo>
                                <a:lnTo>
                                  <a:pt x="27" y="6"/>
                                </a:lnTo>
                                <a:lnTo>
                                  <a:pt x="27" y="3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99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3"/>
                                </a:move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00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5"/>
                                </a:moveTo>
                                <a:lnTo>
                                  <a:pt x="1" y="7"/>
                                </a:lnTo>
                                <a:lnTo>
                                  <a:pt x="3" y="7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00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3"/>
                                </a:moveTo>
                                <a:lnTo>
                                  <a:pt x="3" y="5"/>
                                </a:lnTo>
                                <a:lnTo>
                                  <a:pt x="6" y="7"/>
                                </a:lnTo>
                                <a:lnTo>
                                  <a:pt x="6" y="5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00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5"/>
                                </a:move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00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3"/>
                                </a:moveTo>
                                <a:lnTo>
                                  <a:pt x="3" y="5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0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5"/>
                                </a:move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0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4"/>
                                </a:move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01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5"/>
                                </a:move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01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1" y="3"/>
                                </a:move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01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4"/>
                                </a:moveTo>
                                <a:lnTo>
                                  <a:pt x="2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01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2" y="3"/>
                                </a:moveTo>
                                <a:lnTo>
                                  <a:pt x="0" y="4"/>
                                </a:lnTo>
                                <a:lnTo>
                                  <a:pt x="8" y="12"/>
                                </a:lnTo>
                                <a:lnTo>
                                  <a:pt x="10" y="11"/>
                                </a:lnTo>
                                <a:lnTo>
                                  <a:pt x="11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03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2" y="3"/>
                                </a:moveTo>
                                <a:lnTo>
                                  <a:pt x="0" y="2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03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03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051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1"/>
                                </a:moveTo>
                                <a:lnTo>
                                  <a:pt x="1" y="4"/>
                                </a:lnTo>
                                <a:lnTo>
                                  <a:pt x="6" y="9"/>
                                </a:lnTo>
                                <a:lnTo>
                                  <a:pt x="8" y="8"/>
                                </a:lnTo>
                                <a:lnTo>
                                  <a:pt x="9" y="6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06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06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0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09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09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09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5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02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2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2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3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4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5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4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166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17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2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17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17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4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3" y="7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19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19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1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19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3" y="7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21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21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210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3"/>
                                </a:lnTo>
                                <a:lnTo>
                                  <a:pt x="11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22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22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22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22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22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23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1" y="3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3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23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3" y="7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2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3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3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2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24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3" y="7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24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24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24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24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2532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">
                                <a:moveTo>
                                  <a:pt x="86" y="3"/>
                                </a:moveTo>
                                <a:lnTo>
                                  <a:pt x="8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83" y="7"/>
                                </a:lnTo>
                                <a:lnTo>
                                  <a:pt x="86" y="5"/>
                                </a:lnTo>
                                <a:lnTo>
                                  <a:pt x="8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0336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0" y="88"/>
                                </a:moveTo>
                                <a:lnTo>
                                  <a:pt x="37" y="90"/>
                                </a:lnTo>
                                <a:lnTo>
                                  <a:pt x="38" y="90"/>
                                </a:lnTo>
                                <a:lnTo>
                                  <a:pt x="42" y="90"/>
                                </a:lnTo>
                                <a:lnTo>
                                  <a:pt x="43" y="90"/>
                                </a:lnTo>
                                <a:lnTo>
                                  <a:pt x="46" y="90"/>
                                </a:lnTo>
                                <a:lnTo>
                                  <a:pt x="48" y="90"/>
                                </a:lnTo>
                                <a:lnTo>
                                  <a:pt x="51" y="90"/>
                                </a:lnTo>
                                <a:lnTo>
                                  <a:pt x="53" y="90"/>
                                </a:lnTo>
                                <a:lnTo>
                                  <a:pt x="54" y="90"/>
                                </a:lnTo>
                                <a:lnTo>
                                  <a:pt x="56" y="90"/>
                                </a:lnTo>
                                <a:lnTo>
                                  <a:pt x="57" y="90"/>
                                </a:lnTo>
                                <a:lnTo>
                                  <a:pt x="59" y="90"/>
                                </a:lnTo>
                                <a:lnTo>
                                  <a:pt x="62" y="88"/>
                                </a:lnTo>
                                <a:lnTo>
                                  <a:pt x="62" y="88"/>
                                </a:lnTo>
                                <a:lnTo>
                                  <a:pt x="64" y="88"/>
                                </a:lnTo>
                                <a:lnTo>
                                  <a:pt x="65" y="86"/>
                                </a:lnTo>
                                <a:lnTo>
                                  <a:pt x="67" y="86"/>
                                </a:lnTo>
                                <a:lnTo>
                                  <a:pt x="69" y="86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2" y="85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75" y="83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8" y="80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1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5"/>
                                </a:lnTo>
                                <a:lnTo>
                                  <a:pt x="85" y="74"/>
                                </a:lnTo>
                                <a:lnTo>
                                  <a:pt x="86" y="72"/>
                                </a:lnTo>
                                <a:lnTo>
                                  <a:pt x="86" y="70"/>
                                </a:lnTo>
                                <a:lnTo>
                                  <a:pt x="88" y="69"/>
                                </a:lnTo>
                                <a:lnTo>
                                  <a:pt x="89" y="67"/>
                                </a:lnTo>
                                <a:lnTo>
                                  <a:pt x="89" y="66"/>
                                </a:lnTo>
                                <a:lnTo>
                                  <a:pt x="89" y="64"/>
                                </a:lnTo>
                                <a:lnTo>
                                  <a:pt x="91" y="62"/>
                                </a:lnTo>
                                <a:lnTo>
                                  <a:pt x="91" y="61"/>
                                </a:lnTo>
                                <a:lnTo>
                                  <a:pt x="93" y="59"/>
                                </a:lnTo>
                                <a:lnTo>
                                  <a:pt x="93" y="58"/>
                                </a:lnTo>
                                <a:lnTo>
                                  <a:pt x="93" y="56"/>
                                </a:lnTo>
                                <a:lnTo>
                                  <a:pt x="94" y="54"/>
                                </a:lnTo>
                                <a:lnTo>
                                  <a:pt x="94" y="51"/>
                                </a:lnTo>
                                <a:lnTo>
                                  <a:pt x="94" y="50"/>
                                </a:lnTo>
                                <a:lnTo>
                                  <a:pt x="94" y="48"/>
                                </a:lnTo>
                                <a:lnTo>
                                  <a:pt x="96" y="45"/>
                                </a:lnTo>
                                <a:lnTo>
                                  <a:pt x="94" y="43"/>
                                </a:lnTo>
                                <a:lnTo>
                                  <a:pt x="94" y="40"/>
                                </a:lnTo>
                                <a:lnTo>
                                  <a:pt x="94" y="37"/>
                                </a:lnTo>
                                <a:lnTo>
                                  <a:pt x="94" y="35"/>
                                </a:lnTo>
                                <a:lnTo>
                                  <a:pt x="94" y="32"/>
                                </a:lnTo>
                                <a:lnTo>
                                  <a:pt x="93" y="29"/>
                                </a:lnTo>
                                <a:lnTo>
                                  <a:pt x="93" y="27"/>
                                </a:lnTo>
                                <a:lnTo>
                                  <a:pt x="91" y="26"/>
                                </a:lnTo>
                                <a:lnTo>
                                  <a:pt x="91" y="22"/>
                                </a:lnTo>
                                <a:lnTo>
                                  <a:pt x="89" y="21"/>
                                </a:lnTo>
                                <a:lnTo>
                                  <a:pt x="88" y="19"/>
                                </a:lnTo>
                                <a:lnTo>
                                  <a:pt x="88" y="16"/>
                                </a:lnTo>
                                <a:lnTo>
                                  <a:pt x="86" y="16"/>
                                </a:lnTo>
                                <a:lnTo>
                                  <a:pt x="85" y="14"/>
                                </a:lnTo>
                                <a:lnTo>
                                  <a:pt x="83" y="13"/>
                                </a:lnTo>
                                <a:lnTo>
                                  <a:pt x="81" y="11"/>
                                </a:lnTo>
                                <a:lnTo>
                                  <a:pt x="80" y="10"/>
                                </a:lnTo>
                                <a:lnTo>
                                  <a:pt x="78" y="8"/>
                                </a:lnTo>
                                <a:lnTo>
                                  <a:pt x="77" y="8"/>
                                </a:lnTo>
                                <a:lnTo>
                                  <a:pt x="73" y="6"/>
                                </a:lnTo>
                                <a:lnTo>
                                  <a:pt x="72" y="6"/>
                                </a:lnTo>
                                <a:lnTo>
                                  <a:pt x="70" y="5"/>
                                </a:lnTo>
                                <a:lnTo>
                                  <a:pt x="69" y="5"/>
                                </a:lnTo>
                                <a:lnTo>
                                  <a:pt x="67" y="3"/>
                                </a:lnTo>
                                <a:lnTo>
                                  <a:pt x="64" y="3"/>
                                </a:lnTo>
                                <a:lnTo>
                                  <a:pt x="62" y="3"/>
                                </a:lnTo>
                                <a:lnTo>
                                  <a:pt x="61" y="3"/>
                                </a:lnTo>
                                <a:lnTo>
                                  <a:pt x="59" y="2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1" y="2"/>
                                </a:lnTo>
                                <a:lnTo>
                                  <a:pt x="49" y="2"/>
                                </a:lnTo>
                                <a:lnTo>
                                  <a:pt x="46" y="2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3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22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7" y="5"/>
                                </a:lnTo>
                                <a:lnTo>
                                  <a:pt x="37" y="4"/>
                                </a:lnTo>
                                <a:lnTo>
                                  <a:pt x="3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22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5"/>
                                </a:moveTo>
                                <a:lnTo>
                                  <a:pt x="36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22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7"/>
                                </a:moveTo>
                                <a:lnTo>
                                  <a:pt x="0" y="7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22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3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22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21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3"/>
                                </a:moveTo>
                                <a:lnTo>
                                  <a:pt x="1" y="7"/>
                                </a:lnTo>
                                <a:lnTo>
                                  <a:pt x="5" y="7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21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7"/>
                                </a:moveTo>
                                <a:lnTo>
                                  <a:pt x="2" y="7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21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3"/>
                                </a:move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2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21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3"/>
                                </a:move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2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7" y="4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20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3"/>
                                </a:move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0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0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5" y="3"/>
                                </a:move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19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3"/>
                                </a:move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19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1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5" y="3"/>
                                </a:move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1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4"/>
                                </a:moveTo>
                                <a:lnTo>
                                  <a:pt x="5" y="5"/>
                                </a:lnTo>
                                <a:lnTo>
                                  <a:pt x="7" y="4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1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4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17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3" y="4"/>
                                </a:moveTo>
                                <a:lnTo>
                                  <a:pt x="5" y="6"/>
                                </a:lnTo>
                                <a:lnTo>
                                  <a:pt x="8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17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16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3" y="3"/>
                                </a:move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16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15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3"/>
                                </a:move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15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14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3"/>
                                </a:move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14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5" y="8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120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3" y="6"/>
                                </a:moveTo>
                                <a:lnTo>
                                  <a:pt x="5" y="6"/>
                                </a:lnTo>
                                <a:lnTo>
                                  <a:pt x="6" y="3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102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3" y="11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0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lnTo>
                                  <a:pt x="6" y="6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09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4" y="3"/>
                                </a:move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09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3"/>
                                </a:moveTo>
                                <a:lnTo>
                                  <a:pt x="7" y="3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0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06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4"/>
                                </a:moveTo>
                                <a:lnTo>
                                  <a:pt x="8" y="4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06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3"/>
                                </a:move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05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05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044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9" y="10"/>
                                </a:moveTo>
                                <a:lnTo>
                                  <a:pt x="11" y="8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03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03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4" y="3"/>
                                </a:move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7" y="6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03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03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3"/>
                                </a:move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03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03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3"/>
                                </a:move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033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2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03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3"/>
                                </a:move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026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2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02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4"/>
                                </a:move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026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3">
                                <a:moveTo>
                                  <a:pt x="42" y="1"/>
                                </a:moveTo>
                                <a:lnTo>
                                  <a:pt x="4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1"/>
                                </a:lnTo>
                                <a:lnTo>
                                  <a:pt x="2" y="93"/>
                                </a:lnTo>
                                <a:lnTo>
                                  <a:pt x="4" y="91"/>
                                </a:lnTo>
                                <a:lnTo>
                                  <a:pt x="5" y="6"/>
                                </a:lnTo>
                                <a:lnTo>
                                  <a:pt x="40" y="6"/>
                                </a:lnTo>
                                <a:lnTo>
                                  <a:pt x="40" y="3"/>
                                </a:lnTo>
                                <a:lnTo>
                                  <a:pt x="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0084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0" y="115"/>
                                </a:moveTo>
                                <a:lnTo>
                                  <a:pt x="5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0084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0" y="115"/>
                                </a:moveTo>
                                <a:lnTo>
                                  <a:pt x="5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99400"/>
                            <a:ext cx="6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1">
                                <a:moveTo>
                                  <a:pt x="0" y="118"/>
                                </a:moveTo>
                                <a:lnTo>
                                  <a:pt x="4" y="118"/>
                                </a:lnTo>
                                <a:lnTo>
                                  <a:pt x="8" y="6"/>
                                </a:lnTo>
                                <a:lnTo>
                                  <a:pt x="28" y="6"/>
                                </a:lnTo>
                                <a:lnTo>
                                  <a:pt x="23" y="118"/>
                                </a:lnTo>
                                <a:lnTo>
                                  <a:pt x="26" y="121"/>
                                </a:lnTo>
                                <a:lnTo>
                                  <a:pt x="3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2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23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6" y="5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0084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8">
                                <a:moveTo>
                                  <a:pt x="0" y="117"/>
                                </a:moveTo>
                                <a:lnTo>
                                  <a:pt x="4" y="0"/>
                                </a:lnTo>
                                <a:lnTo>
                                  <a:pt x="27" y="0"/>
                                </a:lnTo>
                                <a:lnTo>
                                  <a:pt x="111" y="93"/>
                                </a:lnTo>
                                <a:lnTo>
                                  <a:pt x="115" y="1"/>
                                </a:lnTo>
                                <a:lnTo>
                                  <a:pt x="135" y="1"/>
                                </a:lnTo>
                                <a:lnTo>
                                  <a:pt x="132" y="118"/>
                                </a:lnTo>
                                <a:lnTo>
                                  <a:pt x="110" y="118"/>
                                </a:lnTo>
                                <a:lnTo>
                                  <a:pt x="25" y="25"/>
                                </a:lnTo>
                                <a:lnTo>
                                  <a:pt x="2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0084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8">
                                <a:moveTo>
                                  <a:pt x="0" y="117"/>
                                </a:moveTo>
                                <a:lnTo>
                                  <a:pt x="4" y="0"/>
                                </a:lnTo>
                                <a:lnTo>
                                  <a:pt x="27" y="0"/>
                                </a:lnTo>
                                <a:lnTo>
                                  <a:pt x="111" y="93"/>
                                </a:lnTo>
                                <a:lnTo>
                                  <a:pt x="115" y="1"/>
                                </a:lnTo>
                                <a:lnTo>
                                  <a:pt x="135" y="1"/>
                                </a:lnTo>
                                <a:lnTo>
                                  <a:pt x="132" y="118"/>
                                </a:lnTo>
                                <a:lnTo>
                                  <a:pt x="110" y="118"/>
                                </a:lnTo>
                                <a:lnTo>
                                  <a:pt x="25" y="25"/>
                                </a:lnTo>
                                <a:lnTo>
                                  <a:pt x="2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9940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0" y="120"/>
                                </a:moveTo>
                                <a:lnTo>
                                  <a:pt x="3" y="120"/>
                                </a:lnTo>
                                <a:lnTo>
                                  <a:pt x="8" y="6"/>
                                </a:lnTo>
                                <a:lnTo>
                                  <a:pt x="29" y="6"/>
                                </a:lnTo>
                                <a:lnTo>
                                  <a:pt x="112" y="97"/>
                                </a:lnTo>
                                <a:lnTo>
                                  <a:pt x="115" y="96"/>
                                </a:lnTo>
                                <a:lnTo>
                                  <a:pt x="118" y="8"/>
                                </a:lnTo>
                                <a:lnTo>
                                  <a:pt x="136" y="8"/>
                                </a:lnTo>
                                <a:lnTo>
                                  <a:pt x="133" y="118"/>
                                </a:lnTo>
                                <a:lnTo>
                                  <a:pt x="136" y="124"/>
                                </a:lnTo>
                                <a:lnTo>
                                  <a:pt x="139" y="1"/>
                                </a:lnTo>
                                <a:lnTo>
                                  <a:pt x="115" y="1"/>
                                </a:lnTo>
                                <a:lnTo>
                                  <a:pt x="113" y="91"/>
                                </a:lnTo>
                                <a:lnTo>
                                  <a:pt x="2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0588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7">
                                <a:moveTo>
                                  <a:pt x="133" y="91"/>
                                </a:moveTo>
                                <a:lnTo>
                                  <a:pt x="112" y="91"/>
                                </a:lnTo>
                                <a:lnTo>
                                  <a:pt x="29" y="0"/>
                                </a:lnTo>
                                <a:lnTo>
                                  <a:pt x="26" y="1"/>
                                </a:lnTo>
                                <a:lnTo>
                                  <a:pt x="22" y="89"/>
                                </a:lnTo>
                                <a:lnTo>
                                  <a:pt x="3" y="89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7" y="6"/>
                                </a:lnTo>
                                <a:lnTo>
                                  <a:pt x="112" y="97"/>
                                </a:lnTo>
                                <a:lnTo>
                                  <a:pt x="136" y="97"/>
                                </a:lnTo>
                                <a:lnTo>
                                  <a:pt x="13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pt;height:127.55pt" coordorigin="0,0" coordsize="1984,2551">
                <v:rect id="shape_0" stroked="f" o:allowincell="f" style="position:absolute;left:0;top:0;width:1983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4;top:0;width:1639;height:990">
                  <v:shape id="shape_0" coordsize="1159,933" path="m389,208l399,192l405,174l412,157l417,139l421,120l424,102l428,85l431,67l432,51l436,34l437,17l439,0l460,17l477,37l493,56l507,75l522,94l533,115l546,136l555,157l563,178l571,200l579,221l584,242l602,227l613,211l626,194l635,178l643,162l649,146l656,128l661,110l664,93l667,74l670,54l673,34l689,56l704,78l718,99l729,122l740,142l750,165l756,186l763,208l768,232l769,256l771,280l771,304l784,291l795,277l804,262l811,248l817,232l822,218l825,203l830,189l833,173l838,158l844,144l852,128l867,149l879,168l890,187l902,208l910,229l918,250l922,272l927,293l930,315l934,338l934,360l935,382l945,368l954,355l964,339l972,326l981,310l989,296l999,283l1007,267l1016,253l1026,240l1036,224l1047,210l1112,354l1149,488l1159,608l1147,714l1117,802l1072,869l1018,914l956,933l892,925l828,887l771,816l721,711l701,642l673,576l637,515l595,462l547,414l492,376l431,346l367,323l300,312l230,312l158,323l83,346l83,325l80,304l77,285l72,267l65,251l59,234l51,219l42,203l34,186l22,170l13,152l0,131l19,134l37,138l56,141l73,146l91,152l109,158l126,166l142,176l158,186l174,198l187,211l200,224l206,210l211,195l214,179l214,163l214,149l212,133l211,117l209,101l206,86l203,72l200,56l196,42l231,53l262,64l286,75l306,88l324,101l338,115l351,130l361,144l369,160l377,176l383,192l389,208l389,208xe" fillcolor="red" stroked="f" o:allowincell="f" style="position:absolute;left:877;top:5;width:434;height:3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8,220" path="m0,200l35,220l45,202l62,152l65,146l70,130l80,74l81,58l84,40l86,21l88,3l67,2l46,0l45,18l43,31l40,48l38,64l29,114l24,136l17,165l9,186l0,200xe" fillcolor="black" stroked="f" o:allowincell="f" style="position:absolute;left:1017;top:4;width:3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62" path="m21,16l8,32l29,50l43,64l59,85l88,123l104,154l110,163l121,189l126,200l134,222l141,235l145,262l166,258l187,253l182,238l172,210l164,187l153,157l145,141l126,109l120,98l91,59l75,42l54,17l34,0l0,14l0,14l21,16xe" fillcolor="black" stroked="f" o:allowincell="f" style="position:absolute;left:1034;top:0;width:69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78" path="m0,46l7,78l55,42l67,22l50,11l32,0l23,13l8,26l21,42l0,46xe" fillcolor="black" stroked="f" o:allowincell="f" style="position:absolute;left:1089;top:76;width:2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90" path="m58,43l74,54l90,32l98,19l80,10l63,0l51,19l0,90l40,32l58,43xe" fillcolor="black" stroked="f" o:allowincell="f" style="position:absolute;left:1086;top:64;width:3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9" path="m37,49l46,33l43,40l53,16l33,8l14,0l11,8l0,30l19,40l37,49xe" fillcolor="black" stroked="f" o:allowincell="f" style="position:absolute;left:1109;top:54;width:1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40" path="m39,124l32,140l48,92l51,88l55,66l61,28l64,7l43,4l23,0l19,21l13,60l10,72l4,104l0,109l19,116l39,124xe" fillcolor="black" stroked="f" o:allowincell="f" style="position:absolute;left:1114;top:16;width:2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5" path="m20,12l4,23l20,45l36,34l52,23l36,0l0,8l0,8l20,12xe" fillcolor="black" stroked="f" o:allowincell="f" style="position:absolute;left:1122;top:13;width:1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6" path="m17,11l0,22l14,45l27,62l38,86l57,77l76,67l65,46l49,22l49,22l33,0l17,11xe" fillcolor="black" stroked="f" o:allowincell="f" style="position:absolute;left:1130;top:21;width:27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14" path="m21,41l0,0l31,54l45,91l48,100l51,108l58,147l61,190l61,214l82,214l103,214l103,190l99,137l96,128l87,91l77,59l72,51l58,22l40,32l21,41xe" fillcolor="black" stroked="f" o:allowincell="f" style="position:absolute;left:1136;top:37;width:37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82" path="m0,168l0,168l35,182l49,168l64,149l72,138l80,120l83,112l93,80l96,66l101,53l104,37l105,35l113,16l94,8l75,0l70,10l62,37l59,53l54,69l51,83l51,80l42,104l37,115l26,133l18,142l6,154l21,168l0,168xe" fillcolor="black" stroked="f" o:allowincell="f" style="position:absolute;left:1159;top:53;width:4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9,26l38,36l46,20l27,10l8,0l6,4l0,18l19,26xe" fillcolor="black" stroked="f" o:allowincell="f" style="position:absolute;left:1188;top:47;width:1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87" path="m19,40l2,51l16,72l35,102l40,109l51,128l64,163l69,187l89,184l110,181l105,160l86,112l75,90l57,58l51,50l14,0l0,30l19,40xe" fillcolor="black" stroked="f" o:allowincell="f" style="position:absolute;left:1190;top:36;width:41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5" path="m0,8l4,31l4,35l11,72l11,93l12,115l33,115l54,115l52,93l52,69l46,16l41,0l20,5l0,8xe" fillcolor="black" stroked="f" o:allowincell="f" style="position:absolute;left:1216;top:100;width:1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4" path="m0,52l0,52l39,64l51,44l55,40l67,19l50,9l32,0l26,11l10,32l4,41l21,52l0,52xe" fillcolor="black" stroked="f" o:allowincell="f" style="position:absolute;left:1221;top:122;width:2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0" path="m18,49l35,60l43,48l26,36l8,25l24,0l0,40l18,49xe" fillcolor="black" stroked="f" o:allowincell="f" style="position:absolute;left:1233;top:108;width:15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79" path="m35,141l11,179l45,123l51,112l66,93l74,77l83,62l86,57l98,41l109,25l93,13l77,0l66,13l58,29l42,49l32,64l24,80l19,86l10,104l0,120l18,129l35,141xe" fillcolor="black" stroked="f" o:allowincell="f" style="position:absolute;left:1236;top:74;width:3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437" path="m19,39l0,47l63,187l100,322l110,437l151,437l142,312l105,178l24,0l3,26l19,39xe" fillcolor="black" stroked="f" o:allowincell="f" style="position:absolute;left:1264;top:66;width:56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1,663" path="m1060,317l1049,421l1021,500l977,565l927,607l878,621l819,613l765,580l710,514l661,407l639,335l615,280l575,210l533,159l481,106l421,66l369,39l291,11l225,0l149,0l83,11l0,35l5,55l10,74l77,53l155,42l219,42l287,53l337,71l406,104l458,141l501,184l543,239l576,290l607,367l626,432l675,536l736,612l809,655l878,663l953,639l1012,591l1057,522l1090,424l1101,317l1060,317xe" fillcolor="black" stroked="f" o:allowincell="f" style="position:absolute;left:906;top:108;width:413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28" path="m37,103l58,103l58,79l55,58l51,35l47,21l39,0l19,8l0,16l5,27l10,48l13,64l16,85l18,128l42,122l37,103xe" fillcolor="black" stroked="f" o:allowincell="f" style="position:absolute;left:894;top:91;width:2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55" path="m83,131l103,125l96,107l87,90l80,78l71,56l55,34l42,10l36,0l18,11l0,22l20,54l26,66l32,75l39,88l52,109l58,120l71,155l64,139l83,131xe" fillcolor="black" stroked="f" o:allowincell="f" style="position:absolute;left:870;top:48;width:37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18,21l15,42l21,0l0,32l0,32l18,21xe" fillcolor="black" stroked="f" o:allowincell="f" style="position:absolute;left:870;top:44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128" path="m0,42l19,45l37,48l53,52l83,58l97,66l124,77l147,92l164,104l188,128l203,114l217,100l190,72l175,60l134,36l126,31l70,13l65,10l43,7l25,4l6,0l0,42xe" fillcolor="black" stroked="f" o:allowincell="f" style="position:absolute;left:875;top:44;width:81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221" path="m9,200l30,221l47,184l55,157l59,144l59,109l54,60l47,31l44,15l41,0l20,4l0,7l3,21l6,37l12,66l17,112l17,138l14,157l12,159l4,178l24,186l9,200xe" fillcolor="black" stroked="f" o:allowincell="f" style="position:absolute;left:943;top:19;width:2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203" path="m27,29l21,48l56,59l80,69l107,81l139,101l139,101l153,115l165,128l171,137l192,179l201,203l220,195l240,187l224,147l212,125l200,105l185,89l171,75l136,49l126,43l106,33l69,21l0,0l7,32l27,29xe" fillcolor="black" stroked="f" o:allowincell="f" style="position:absolute;left:941;top:9;width:8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0" path="m0,8l0,8l37,10l19,0l0,8xe" fillcolor="black" stroked="f" o:allowincell="f" style="position:absolute;left:1016;top:79;width:1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9,1322" path="m2298,380l2317,392l2338,410l2358,431l2381,455l2403,482l2424,509l2446,537l2468,564l2491,588l2513,609l2534,625l2556,634l2571,639l2585,639l2599,636l2614,631l2625,623l2638,612l2647,599l2655,585l2661,567l2665,548l2666,529l2666,506l2663,485l2655,461l2644,437l2630,412l2612,384l2593,357l2571,328l2548,300l2526,272l2502,244l2481,215l2460,188l2438,154l2427,124l2425,95l2430,69l2443,47l2460,29l2483,15l2508,5l2535,0l2566,0l2594,5l2623,16l2687,47l2751,77l2815,108l2878,140l2942,170l3008,200l3075,229l3145,258l3218,287l3297,312l3380,336l3469,357l3453,362l3437,367l3423,372l3407,376l3392,380l3376,384l3360,389l3346,394l3330,397l3316,402l3300,407l3285,410l3297,418l3309,424l3322,431l3335,436l3348,440l3360,445l3373,450l3386,455l3399,461l3411,468l3424,474l3437,481l3419,482l3403,485l3386,487l3370,490l3352,493l3336,497l3320,501l3303,505l3287,508l3269,509l3253,513l3238,513l3250,521l3263,527l3276,533l3289,538l3303,543l3316,548l3328,551l3341,556l3354,562l3367,567l3380,575l3394,581l3378,585l3362,589l3346,594l3330,599l3314,604l3298,610l3282,617l3266,621l3250,628l3234,633l3218,636l3204,639l3217,645l3230,650l3242,655l3255,660l3269,663l3282,666l3295,671l3309,674l3322,679l3335,684l3348,689l3362,693l3344,698l3327,705l3309,709l3293,716l3276,722l3258,729l3241,735l3225,741l3207,748l3191,753l3174,759l3158,762l3170,769l3185,773l3198,780l3212,785l3225,789l3239,794l3253,801l3268,805l3281,810l3295,815l3309,820l3324,825l2989,1087l2320,1322l1739,1321l1149,1322l480,1087l145,825l159,820l174,815l188,810l203,805l215,801l230,794l244,789l258,785l271,780l285,773l300,769l313,762l297,759l279,753l262,748l246,741l228,735l210,729l193,722l175,716l159,709l142,705l124,698l107,693l121,689l134,684l148,679l161,674l174,671l188,666l201,663l214,660l226,655l239,650l252,645l265,639l250,636l234,633l218,628l203,621l187,617l171,610l155,604l139,599l123,594l107,589l91,585l75,581l89,575l102,567l115,562l128,556l140,551l153,548l167,543l180,538l193,533l206,527l218,521l231,513l215,513l199,509l183,508l166,505l150,501l132,497l116,493l99,490l83,487l65,485l49,482l32,481l45,474l59,468l70,461l84,455l96,450l108,445l121,440l135,436l147,431l159,424l174,418l185,410l171,407l155,402l139,397l124,394l108,389l92,384l78,380l62,375l48,372l32,367l16,362l0,357l89,336l174,312l252,287l325,258l396,229l463,200l528,170l592,140l656,108l720,77l783,47l847,16l876,5l905,0l933,0l962,5l988,15l1010,29l1027,47l1039,69l1045,95l1042,124l1031,154l1008,188l988,215l967,244l943,272l921,300l898,328l876,357l857,384l839,412l825,437l814,461l806,485l802,506l802,529l804,548l809,567l815,585l823,599l833,612l844,623l857,631l870,636l884,639l898,639l913,634l935,625l957,609l980,588l1002,564l1026,537l1048,509l1071,482l1093,455l1115,431l1138,410l1158,392l1177,380l1200,380l1200,378l2267,378l2267,380l2298,380l2298,380xe" fillcolor="yellow" stroked="f" o:allowincell="f" style="position:absolute;left:345;top:516;width:1304;height:465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01,309" path="m23,11l0,46l20,59l39,75l58,94l79,117l101,144l122,171l166,226l190,251l214,274l238,291l257,301l283,309l302,309l312,306l334,299l358,283l366,275l377,261l387,242l396,218l399,202l401,179l401,152l398,133l387,99l380,85l355,40l344,22l328,0l286,13l308,45l332,81l336,88l352,122l356,136l360,158l360,176l358,192l355,214l352,226l345,235l337,246l320,261l321,261l315,264l296,267l286,267l283,266l257,256l240,242l219,222l198,200l154,146l133,118l111,91l87,65l64,43l42,24l23,11xe" fillcolor="black" stroked="f" o:allowincell="f" style="position:absolute;left:1206;top:639;width:149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60" path="m149,147l99,83l77,56l45,17l32,0l16,11l0,22l29,62l45,81l67,108l107,160l149,147xe" fillcolor="black" stroked="f" o:allowincell="f" style="position:absolute;left:1273;top:587;width:54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9,399" path="m92,225l71,196l75,201l51,164l41,141l41,117l46,93l54,81l67,68l89,53l105,47l134,42l158,42l188,47l204,53l370,133l434,165l529,210l595,241l662,269l697,284l807,327l874,349l997,385l1059,399l1064,378l1069,357l952,330l909,317l820,289l783,274l678,231l611,202l545,172l513,156l450,124l233,21l191,5l164,0l127,0l102,5l67,18l44,33l22,55l4,87l0,114l3,148l16,186l36,217l60,249l76,236l92,225xe" fillcolor="black" stroked="f" o:allowincell="f" style="position:absolute;left:1250;top:508;width:401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0" path="m5,21l0,2l10,40l10,0l10,0l5,21xe" fillcolor="black" stroked="f" o:allowincell="f" style="position:absolute;left:1649;top:635;width: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8" path="m32,0l0,10l5,29l10,48l42,38l32,0xe" fillcolor="black" stroked="f" o:allowincell="f" style="position:absolute;left:1637;top:635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3" path="m16,0l0,4l0,4l7,24l13,43l27,38l21,19l16,0xe" fillcolor="black" stroked="f" o:allowincell="f" style="position:absolute;left:1631;top:638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4" path="m21,20l16,0l0,5l5,24l9,44l41,34l27,39l21,20xe" fillcolor="black" stroked="f" o:allowincell="f" style="position:absolute;left:1626;top:640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8,20l14,0l0,3l3,24l6,44l6,44l22,40l18,20xe" fillcolor="black" stroked="f" o:allowincell="f" style="position:absolute;left:1621;top:641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2" path="m33,3l47,0l0,14l4,33l9,52l41,43l36,24l33,3xe" fillcolor="black" stroked="f" o:allowincell="f" style="position:absolute;left:1609;top:641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1" path="m47,0l31,5l37,3l21,6l0,13l7,32l13,51l21,48l37,45l58,38l51,19l47,0xe" fillcolor="black" stroked="f" o:allowincell="f" style="position:absolute;left:1591;top:647;width:2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3" path="m21,19l16,0l0,5l5,24l10,43l41,33l27,38l21,19xe" fillcolor="black" stroked="f" o:allowincell="f" style="position:absolute;left:1585;top:651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5" path="m18,21l15,0l0,3l3,24l7,45l7,45l23,40l18,21xe" fillcolor="black" stroked="f" o:allowincell="f" style="position:absolute;left:1581;top:652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5" path="m8,0l8,0l0,37l11,45l23,29l34,13l23,5l11,21l8,0xe" fillcolor="black" stroked="f" o:allowincell="f" style="position:absolute;left:1578;top:653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1" path="m0,35l12,43l28,51l37,32l47,13l21,0l12,19l0,35xe" fillcolor="black" stroked="f" o:allowincell="f" style="position:absolute;left:1582;top:656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2" path="m10,38l0,33l77,62l83,43l89,24l25,0l19,19l10,38xe" fillcolor="black" stroked="f" o:allowincell="f" style="position:absolute;left:1588;top:661;width:3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64" path="m10,19l0,38l51,64l61,45l71,25l29,4l16,0l10,19xe" fillcolor="black" stroked="f" o:allowincell="f" style="position:absolute;left:1616;top:669;width:2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73" path="m199,21l197,0l178,1l162,5l145,6l129,9l111,13l106,14l87,19l62,24l46,27l28,29l12,32l0,32l0,53l0,73l19,73l35,70l52,69l68,65l78,64l90,59l118,54l135,51l151,48l169,46l185,43l201,41l209,1l209,1l199,21xe" fillcolor="black" stroked="f" o:allowincell="f" style="position:absolute;left:1564;top:678;width:7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1" path="m12,0l12,0l0,38l19,49l40,61l50,41l59,22l29,8l23,3l12,21l12,0xe" fillcolor="black" stroked="f" o:allowincell="f" style="position:absolute;left:1560;top:689;width:2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1" path="m9,39l0,34l25,43l40,48l62,56l75,59l78,61l84,42l91,23l68,15l56,11l52,10l38,5l25,0l19,19l9,39xe" fillcolor="black" stroked="f" o:allowincell="f" style="position:absolute;left:1571;top:697;width:3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9,19l0,38l12,44l22,25l32,6l28,4l16,0l9,19xe" fillcolor="black" stroked="f" o:allowincell="f" style="position:absolute;left:1599;top:705;width:1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58" path="m9,38l0,34l21,42l33,50l51,58l59,38l67,19l56,14l43,6l25,0l19,19l9,38xe" fillcolor="black" stroked="f" o:allowincell="f" style="position:absolute;left:1600;top:707;width:2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99" path="m193,20l190,0l185,1l96,27l64,40l48,44l32,51l41,49l14,54l0,57l3,78l6,99l21,96l25,94l67,83l83,76l99,72l131,59l169,46l196,41l201,1l201,1l193,20xe" fillcolor="black" stroked="f" o:allowincell="f" style="position:absolute;left:1550;top:714;width:75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7" path="m7,0l7,0l0,40l13,47l23,27l32,8l20,2l10,21l7,0xe" fillcolor="black" stroked="f" o:allowincell="f" style="position:absolute;left:1548;top:734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58" path="m9,39l0,34l55,55l68,58l71,37l75,16l59,13l25,0l19,19l9,39xe" fillcolor="black" stroked="f" o:allowincell="f" style="position:absolute;left:1549;top:737;width:2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0" path="m4,21l0,42l20,47l28,50l32,8l14,2l22,3l8,0l4,21xe" fillcolor="black" stroked="f" o:allowincell="f" style="position:absolute;left:1574;top:743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3" path="m0,42l15,45l48,58l63,63l69,43l75,24l61,19l18,3l4,0l0,42xe" fillcolor="black" stroked="f" o:allowincell="f" style="position:absolute;left:1585;top:745;width:2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2" path="m77,20l72,0l66,3l48,9l21,16l0,24l8,43l16,62l28,57l35,54l53,48l82,41l83,1l83,1l77,20xe" fillcolor="black" stroked="f" o:allowincell="f" style="position:absolute;left:1582;top:753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57" path="m59,19l53,0l0,19l7,38l13,57l83,32l67,38l59,19xe" fillcolor="black" stroked="f" o:allowincell="f" style="position:absolute;left:1563;top:762;width:3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17,0l0,6l0,6l8,25l16,45l32,38l24,19l17,0xe" fillcolor="black" stroked="f" o:allowincell="f" style="position:absolute;left:1556;top:768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61" path="m70,19l63,0l39,8l23,13l17,16l0,19l3,40l6,61l20,58l49,48l65,43l94,32l78,39l70,19xe" fillcolor="black" stroked="f" o:allowincell="f" style="position:absolute;left:1532;top:771;width:3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03" path="m7,0l7,0l0,40l7,44l21,48l34,55l58,63l70,68l78,71l93,77l113,84l126,88l169,103l176,84l182,64l139,50l126,45l118,42l104,36l83,29l70,24l66,23l53,16l38,12l19,2l10,21l7,0xe" fillcolor="black" stroked="f" o:allowincell="f" style="position:absolute;left:1530;top:777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9,538" path="m2177,20l2164,4l1830,265l1170,497l592,495l3,497l0,538l592,537l1176,538l1853,300l2189,36l2183,0l2183,0l2177,20xe" fillcolor="black" stroked="f" o:allowincell="f" style="position:absolute;left:777;top:800;width:822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8,534" path="m1018,493l358,259l26,0l13,16l0,32l339,297l1015,534l1018,493xe" fillcolor="black" stroked="f" o:allowincell="f" style="position:absolute;left:395;top:801;width:382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01" path="m13,82l19,101l77,82l99,74l110,69l133,61l155,53l166,48l184,42l190,38l181,19l171,0l152,10l141,13l123,21l120,22l85,34l67,42l64,43l7,62l0,98l0,98l13,82xe" fillcolor="black" stroked="f" o:allowincell="f" style="position:absolute;left:395;top:778;width:70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1" path="m84,59l84,59l78,19l60,16l35,8l27,5l16,0l8,19l0,39l20,47l47,53l57,58l71,61l75,40l84,59xe" fillcolor="black" stroked="f" o:allowincell="f" style="position:absolute;left:435;top:771;width:3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4" path="m85,25l101,32l13,0l6,19l0,38l70,64l77,44l85,25xe" fillcolor="black" stroked="f" o:allowincell="f" style="position:absolute;left:409;top:762;width:3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2" path="m73,43l81,24l61,16l33,9l16,3l10,0l5,20l0,41l29,48l46,54l54,57l49,56l67,62l73,43xe" fillcolor="black" stroked="f" o:allowincell="f" style="position:absolute;left:383;top:753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4" path="m7,43l13,63l28,58l40,53l55,48l58,47l79,42l74,21l69,0l64,2l42,10l28,15l15,19l0,24l2,64l2,64l7,43xe" fillcolor="black" stroked="f" o:allowincell="f" style="position:absolute;left:383;top:745;width:2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8" path="m13,45l0,48l29,38l22,19l16,0l1,5l8,24l13,45xe" fillcolor="black" stroked="f" o:allowincell="f" style="position:absolute;left:408;top:744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1" path="m6,40l11,61l28,56l76,39l70,19l64,0l35,11l14,16l0,21l6,40xe" fillcolor="black" stroked="f" o:allowincell="f" style="position:absolute;left:414;top:737;width:2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16,45l29,40l32,38l23,19l13,0l0,6l10,25l16,45xe" fillcolor="black" stroked="f" o:allowincell="f" style="position:absolute;left:436;top:734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99" path="m202,97l202,97l196,57l182,54l154,49l164,51l148,44l132,40l100,27l11,1l6,0l3,20l0,41l27,46l65,59l97,72l113,76l129,83l170,94l175,96l190,99l193,78l202,97xe" fillcolor="black" stroked="f" o:allowincell="f" style="position:absolute;left:372;top:714;width:75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9" path="m8,38l16,58l32,51l46,42l54,38l48,19l41,0l24,6l13,13l0,19l5,59l5,59l8,38xe" fillcolor="black" stroked="f" o:allowincell="f" style="position:absolute;left:370;top:707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16,44l29,40l32,38l23,19l13,0l0,6l10,25l16,44xe" fillcolor="black" stroked="f" o:allowincell="f" style="position:absolute;left:385;top:705;width:1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8" path="m20,29l26,48l29,46l50,42l45,21l40,0l35,2l0,14l10,10l20,29xe" fillcolor="black" stroked="f" o:allowincell="f" style="position:absolute;left:386;top:702;width:1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8" path="m13,55l0,58l29,48l54,39l48,19l42,0l16,10l2,15l8,34l13,55xe" fillcolor="black" stroked="f" o:allowincell="f" style="position:absolute;left:400;top:697;width:1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8" path="m16,58l29,53l40,46l59,35l48,18l37,0l31,5l0,19l10,38l16,58xe" fillcolor="black" stroked="f" o:allowincell="f" style="position:absolute;left:414;top:690;width:2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73" path="m212,70l212,70l201,32l188,32l174,29l158,27l139,24l128,21l110,16l90,13l72,9l56,6l38,5l23,1l3,0l2,21l0,41l16,43l32,46l50,48l66,51l83,54l94,57l112,62l133,65l149,69l165,70l182,73l201,73l201,53l212,70xe" fillcolor="black" stroked="f" o:allowincell="f" style="position:absolute;left:356;top:678;width:7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6" path="m10,26l19,45l32,38l23,19l13,0l0,6l8,46l8,46l10,26xe" fillcolor="black" stroked="f" o:allowincell="f" style="position:absolute;left:353;top:676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2" path="m23,43l31,62l40,58l51,51l70,43l82,38l74,19l66,0l54,5l45,9l34,16l0,30l13,24l23,43xe" fillcolor="black" stroked="f" o:allowincell="f" style="position:absolute;left:353;top:668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57" path="m20,38l26,57l52,48l72,41l79,38l71,19l63,0l47,6l39,9l0,24l12,19l20,38xe" fillcolor="black" stroked="f" o:allowincell="f" style="position:absolute;left:374;top:661;width:2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18,45l29,40l32,39l22,19l13,0l0,7l10,26l18,45xe" fillcolor="black" stroked="f" o:allowincell="f" style="position:absolute;left:397;top:659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0" path="m22,30l30,50l42,43l59,32l48,16l37,0l32,5l0,18l13,11l22,30xe" fillcolor="black" stroked="f" o:allowincell="f" style="position:absolute;left:397;top:655;width:2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5" path="m29,40l29,40l21,3l7,0l4,21l0,42l15,45l18,24l29,40xe" fillcolor="black" stroked="f" o:allowincell="f" style="position:absolute;left:408;top:652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3" path="m37,29l41,10l9,0l5,19l0,38l48,53l33,50l37,29xe" fillcolor="black" stroked="f" o:allowincell="f" style="position:absolute;left:395;top:649;width:1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22,5l7,0l7,0l3,21l0,42l14,45l18,24l22,5xe" fillcolor="black" stroked="f" o:allowincell="f" style="position:absolute;left:391;top:647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3" path="m36,29l41,10l9,0l4,19l0,39l47,53l33,50l36,29xe" fillcolor="black" stroked="f" o:allowincell="f" style="position:absolute;left:378;top:644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4" path="m20,24l27,5l12,0l6,20l0,39l0,39l16,44l20,24xe" fillcolor="black" stroked="f" o:allowincell="f" style="position:absolute;left:372;top:643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27,4l42,9l10,0l5,19l0,38l16,43l21,24l27,4xe" fillcolor="black" stroked="f" o:allowincell="f" style="position:absolute;left:367;top:641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22,5l6,0l6,0l3,21l0,41l14,45l17,24l22,5xe" fillcolor="black" stroked="f" o:allowincell="f" style="position:absolute;left:362;top:639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58" path="m53,34l58,14l10,0l5,19l0,38l64,58l50,54l53,34xe" fillcolor="black" stroked="f" o:allowincell="f" style="position:absolute;left:344;top:635;width:2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3,399" path="m5,378l10,399l69,385l195,349l263,327l373,284l409,269l476,241l541,210l637,165l701,133l867,53l882,47l913,42l906,0l879,5l838,21l621,124l557,156l525,172l460,202l393,231l287,274l251,289l163,317l120,330l0,357l0,397l0,397l5,378xe" fillcolor="black" stroked="f" o:allowincell="f" style="position:absolute;left:344;top:508;width:342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249" path="m7,42l29,42l59,47l75,53l98,68l107,77l119,98l123,119l120,143l112,164l88,201l71,223l87,236l103,249l126,217l147,186l162,146l165,113l157,82l146,58l120,33l98,18l63,5l36,0l0,0l7,42xe" fillcolor="black" stroked="f" o:allowincell="f" style="position:absolute;left:685;top:508;width:60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485" path="m190,27l210,0l177,46l145,85l123,112l73,176l57,198l46,216l20,261l14,275l3,309l0,328l0,355l1,379l5,389l14,416l25,437l35,450l51,466l64,474l86,482l99,485l118,485l143,477l158,469l193,446l212,427l238,400l260,374l228,349l202,378l183,398l158,421l148,430l118,442l115,443l105,443l89,440l86,438l73,430l67,424l57,411l52,403l49,395l43,366l41,352l41,334l44,312l49,298l65,264l68,257l92,221l115,189l155,137l177,110l193,91l222,51l206,40l190,27xe" fillcolor="black" stroked="f" o:allowincell="f" style="position:absolute;left:639;top:577;width:96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90" path="m32,190l99,109l120,86l140,67l160,51l174,41l190,41l190,21l190,0l161,0l137,16l115,35l91,57l67,83l0,165l32,190xe" fillcolor="black" stroked="f" o:allowincell="f" style="position:absolute;left:725;top:642;width:7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2" path="m21,22l21,22l42,2l42,0l21,0l0,0l0,2l21,2l21,22xe" fillcolor="black" stroked="f" o:allowincell="f" style="position:absolute;left:789;top:649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8,42" path="m21,21l21,42l1088,42l1088,21l1088,0l21,0l0,21l0,21l21,21xe" fillcolor="black" stroked="f" o:allowincell="f" style="position:absolute;left:789;top:642;width:40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1" path="m20,21l0,21l41,21l20,0l20,0l20,21xe" fillcolor="black" stroked="f" o:allowincell="f" style="position:absolute;left:1191;top:642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" path="m0,0l0,2l20,2l41,2l41,0l0,0xe" fillcolor="black" stroked="f" o:allowincell="f" style="position:absolute;left:1191;top:649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1" path="m0,21l0,21l20,41l44,41l62,3l57,0l20,0l20,21l0,21xe" fillcolor="black" stroked="f" o:allowincell="f" style="position:absolute;left:1191;top:642;width:2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4,1165" path="m0,93l25,73l51,56l78,41l105,29l132,17l159,11l190,8l220,8l250,11l284,17l317,30l352,45l392,29l437,16l487,6l539,1l592,0l646,1l699,9l750,21l796,37l839,59l874,86l903,118l919,141l933,168l944,200l956,235l965,272l973,309l980,347l986,386l992,422l1000,456l1007,486l1016,512l1174,1165l1048,1050l989,1159l900,1043l809,1157l735,1024l641,1154l577,1011l461,1135l423,995l284,1124l295,971l104,1103l129,1055l151,1008l174,965l196,923l217,883l239,845l260,807l281,767l303,725l325,682l349,635l373,586l373,571l373,555l372,539l368,522l365,502l362,485l356,466l349,448l340,430l330,413l317,397l301,381l277,373l255,365l236,358l217,350l199,342l182,334l164,322l148,307l131,290l113,267l94,240l73,205l97,210l120,214l139,219l158,226l175,230l193,235l209,237l225,237l241,234l258,227l274,216l292,200l277,182l260,166l241,152l217,142l193,133l166,126l139,120l112,115l83,110l54,105l27,99l0,93l0,93xe" fillcolor="yellow" stroked="f" o:allowincell="f" style="position:absolute;left:765;top:128;width:441;height:41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08,1201" path="m0,98l26,130l43,115l80,91l86,86l126,69l148,59l179,53l204,50l231,50l259,53l295,59l302,62l364,88l421,66l442,59l503,48l554,43l605,42l656,43l709,51l763,62l803,77l839,96l870,120l910,165l914,170l929,197l938,227l943,243l959,306l965,333l978,410l985,451l994,493l999,509l1007,531l1152,1125l1173,1201l1208,1181l1052,535l1040,506l1032,461l1026,435l1020,403l1007,327l997,280l994,269l977,215l964,181l950,154l922,114l905,94l865,64l815,38l763,21l715,10l662,2l605,0l551,2l496,6l458,14l389,34l367,43l359,40l298,18l268,11l235,8l201,8l166,11l142,18l110,30l96,38l48,62l34,74l0,98xe" fillcolor="black" stroked="f" o:allowincell="f" style="position:absolute;left:761;top:121;width:453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242" path="m1047,150l951,64l894,168l809,57l718,168l647,35l554,162l493,22l379,141l343,5l216,120l224,17l192,0l0,131l12,149l23,166l181,57l171,170l206,184l318,78l359,221l478,93l545,238l640,105l715,238l806,121l900,242l961,128l1068,226l1047,150xe" fillcolor="black" stroked="f" o:allowincell="f" style="position:absolute;left:801;top:465;width:40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46" path="m18,229l35,238l69,174l94,121l105,101l128,59l148,19l113,0l93,40l70,81l37,147l18,187l0,219l29,246l29,246l18,229xe" fillcolor="black" stroked="f" o:allowincell="f" style="position:absolute;left:798;top:437;width:54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698" path="m178,698l201,660l221,621l242,581l265,540l287,496l324,426l338,395l338,359l336,339l333,323l330,304l327,290l319,264l312,247l290,205l277,189l257,168l228,159l206,151l194,146l169,136l131,120l135,122l91,82l91,82l76,64l51,26l35,0l17,10l0,19l25,64l38,80l59,107l94,143l81,131l121,159l153,175l166,181l193,189l215,197l234,203l245,215l258,231l274,259l281,277l285,290l289,311l292,330l295,349l296,362l296,386l263,455l252,477l229,520l207,562l186,602l166,640l143,679l178,698xe" fillcolor="black" stroked="f" o:allowincell="f" style="position:absolute;left:786;top:197;width:126;height:2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9" path="m17,21l14,42l38,46l49,50l91,59l75,11l78,11l44,5l20,0l0,30l0,30l17,21xe" fillcolor="black" stroked="f" o:allowincell="f" style="position:absolute;left:786;top:193;width:3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0" path="m16,48l20,50l27,31l33,11l0,0l16,48xe" fillcolor="black" stroked="f" o:allowincell="f" style="position:absolute;left:815;top:197;width:1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46" path="m0,133l20,139l36,144l56,146l77,146l91,142l119,133l134,122l168,91l142,58l122,38l99,22l45,0l39,42l80,58l96,70l111,83l114,85l112,86l96,98l88,101l71,104l59,104l48,102l12,93l7,114l0,133xe" fillcolor="black" stroked="f" o:allowincell="f" style="position:absolute;left:822;top:168;width:62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82" path="m201,40l153,27l120,22l67,13l10,0l5,21l0,41l51,54l113,64l134,69l195,82l201,40xe" fillcolor="black" stroked="f" o:allowincell="f" style="position:absolute;left:764;top:153;width:7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6" path="m13,16l0,0l8,36l8,36l13,16xe" fillcolor="black" stroked="f" o:allowincell="f" style="position:absolute;left:761;top:156;width: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255" path="m35,149l52,135l70,120l89,106l110,93l132,80l155,69l177,58l199,47l223,35l246,24l268,13l289,0l273,22l258,43l241,64l226,87l209,107l193,128l179,149l161,171l145,192l131,213l113,234l97,255l89,255l81,255l72,255l64,255l56,253l48,253l40,253l32,251l24,248l16,247l8,242l0,237l3,229l5,223l6,215l9,208l11,200l13,194l16,187l19,179l22,173l27,165l30,159l35,149l35,149xe" fillcolor="red" stroked="f" o:allowincell="f" style="position:absolute;left:797;top:338;width:107;height:8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,90" path="m0,58l26,90l61,61l77,50l99,36l88,18l77,0l58,12l35,29l0,58xe" fillcolor="black" stroked="f" o:allowincell="f" style="position:absolute;left:805;top:364;width:3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8" path="m32,30l41,48l64,35l54,17l45,0l0,25l21,12l32,30xe" fillcolor="black" stroked="f" o:allowincell="f" style="position:absolute;left:826;top:360;width:2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2" path="m9,53l19,72l86,39l76,20l67,0l22,23l0,36l9,53xe" fillcolor="black" stroked="f" o:allowincell="f" style="position:absolute;left:843;top:347;width: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50" path="m32,31l40,50l64,39l56,19l48,0l0,23l23,11l32,31xe" fillcolor="black" stroked="f" o:allowincell="f" style="position:absolute;left:860;top:343;width:2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3" path="m17,73l41,61l59,52l86,36l75,18l63,0l49,10l0,34l9,53l17,73xe" fillcolor="black" stroked="f" o:allowincell="f" style="position:absolute;left:877;top:331;width: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2" path="m32,18l16,7l0,29l16,40l32,52l48,29l20,0l20,0l32,18xe" fillcolor="black" stroked="f" o:allowincell="f" style="position:absolute;left:893;top:331;width:1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256" path="m176,0l125,72l160,23l142,42l128,64l112,84l91,111l78,130l64,148l43,175l32,192l16,210l0,231l16,244l32,256l48,236l67,212l85,188l96,173l117,146l133,124l144,109l163,87l177,64l195,42l209,23l192,11l176,0xe" fillcolor="black" stroked="f" o:allowincell="f" style="position:absolute;left:828;top:341;width:77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1" path="m0,21l0,0l11,41l16,33l0,21xe" fillcolor="black" stroked="f" o:allowincell="f" style="position:absolute;left:834;top:420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6" path="m107,15l77,15l69,13l53,13l47,12l39,10l31,7l19,0l10,18l0,36l21,48l29,48l37,53l47,55l62,55l70,56l118,56l107,15xe" fillcolor="black" stroked="f" o:allowincell="f" style="position:absolute;left:793;top:415;width:4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7" path="m26,19l45,27l50,14l51,9l31,5l10,0l8,8l0,27l16,37l26,19xe" fillcolor="black" stroked="f" o:allowincell="f" style="position:absolute;left:787;top:414;width:1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7" path="m41,30l40,37l43,26l45,21l48,6l27,3l6,0l6,2l1,10l0,22l21,26l41,30xe" fillcolor="black" stroked="f" o:allowincell="f" style="position:absolute;left:791;top:407;width:1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7" path="m21,22l42,27l43,24l45,19l26,9l7,0l2,8l2,11l0,19l21,22xe" fillcolor="black" stroked="f" o:allowincell="f" style="position:absolute;left:793;top:400;width:1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2" path="m38,26l35,32l41,16l22,8l3,0l0,8l19,16l38,26xe" fillcolor="black" stroked="f" o:allowincell="f" style="position:absolute;left:795;top:398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6" path="m19,16l38,26l41,20l22,10l3,0l3,0l0,8l19,16xe" fillcolor="black" stroked="f" o:allowincell="f" style="position:absolute;left:797;top:395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8" path="m27,18l45,28l49,20l32,10l14,0l0,24l8,8l27,18xe" fillcolor="black" stroked="f" o:allowincell="f" style="position:absolute;left:795;top:392;width: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2" path="m36,42l46,26l46,27l14,0l8,5l0,22l19,32l36,42xe" fillcolor="black" stroked="f" o:allowincell="f" style="position:absolute;left:800;top:384;width:1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0,4l29,32l32,29l18,15l4,0l0,4xe" fillcolor="black" stroked="f" o:allowincell="f" style="position:absolute;left:1008;top:199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9" path="m35,19l35,19l42,5l42,0l21,0l0,0l0,5l21,5l35,19xe" fillcolor="black" stroked="f" o:allowincell="f" style="position:absolute;left:1007;top:202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7" path="m42,11l42,11l40,5l39,0l19,6l0,13l2,17l21,11l42,11xe" fillcolor="black" stroked="f" o:allowincell="f" style="position:absolute;left:1007;top:198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7" path="m40,10l40,10l38,5l35,0l17,11l0,23l3,27l20,16l40,10xe" fillcolor="black" stroked="f" o:allowincell="f" style="position:absolute;left:1006;top:194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8" path="m22,16l41,7l38,0l19,10l0,20l3,26l5,28l5,28l22,16xe" fillcolor="black" stroked="f" o:allowincell="f" style="position:absolute;left:1005;top:193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2" path="m54,28l54,28l43,17l37,12l32,8l19,0l10,17l0,35l3,36l11,44l18,49l21,52l35,38l54,28xe" fillcolor="black" stroked="f" o:allowincell="f" style="position:absolute;left:999;top:182;width:1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8" path="m38,12l22,2l19,0l9,20l0,39l19,48l29,29l38,12xe" fillcolor="black" stroked="f" o:allowincell="f" style="position:absolute;left:991;top:179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3" path="m53,14l63,19l45,11l15,1l4,0l2,21l0,42l11,43l19,46l35,53l43,34l53,14xe" fillcolor="black" stroked="f" o:allowincell="f" style="position:absolute;left:979;top:173;width:2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4" path="m46,23l49,2l40,0l8,0l0,2l3,23l6,44l14,42l33,42l33,42l44,44l46,23xe" fillcolor="black" stroked="f" o:allowincell="f" style="position:absolute;left:962;top:173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3" path="m8,0l0,1l0,1l4,22l9,43l16,42l11,21l8,0xe" fillcolor="black" stroked="f" o:allowincell="f" style="position:absolute;left:959;top:173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16,0l16,0l9,4l0,10l11,28l22,45l32,39l20,21l16,0xe" fillcolor="black" stroked="f" o:allowincell="f" style="position:absolute;left:953;top:174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2" path="m3,0l3,0l0,3l28,32l14,18l3,0xe" fillcolor="black" stroked="f" o:allowincell="f" style="position:absolute;left:952;top:177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4,0l0,3l15,18l29,32l32,29l4,0xe" fillcolor="black" stroked="f" o:allowincell="f" style="position:absolute;left:950;top:179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6" path="m6,0l6,0l2,9l0,13l19,20l38,26l40,21l21,15l6,0xe" fillcolor="black" stroked="f" o:allowincell="f" style="position:absolute;left:948;top:180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2" path="m2,0l2,0l0,7l0,12l21,12l42,12l42,7l21,7l2,0xe" fillcolor="black" stroked="f" o:allowincell="f" style="position:absolute;left:947;top:185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9" path="m0,7l0,7l2,13l5,23l8,29l13,35l26,48l34,55l40,59l53,43l66,27l59,23l51,16l45,10l43,7l40,0l21,7l0,7xe" fillcolor="black" stroked="f" o:allowincell="f" style="position:absolute;left:947;top:186;width:2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8" path="m0,35l7,40l23,48l32,29l42,10l23,0l13,19l0,35xe" fillcolor="black" stroked="f" o:allowincell="f" style="position:absolute;left:962;top:194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3" path="m7,38l0,35l13,40l24,45l45,51l56,53l58,32l59,11l48,9l50,9l38,5l23,0l16,19l7,38xe" fillcolor="black" stroked="f" o:allowincell="f" style="position:absolute;left:968;top:198;width:21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46" path="m4,24l0,45l10,46l45,46l61,43l69,38l59,19l50,0l45,1l36,5l16,5l16,5l5,3l4,24xe" fillcolor="black" stroked="f" o:allowincell="f" style="position:absolute;left:989;top:201;width:2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21,40l21,40l23,39l27,35l16,18l5,0l0,3l11,21l21,40xe" fillcolor="black" stroked="f" o:allowincell="f" style="position:absolute;left:1007;top:200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30,24l30,24l38,13l0,0l19,7l30,24xe" fillcolor="black" stroked="f" o:allowincell="f" style="position:absolute;left:1006;top:204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7" path="m38,17l40,12l21,6l2,0l0,4l38,17xe" fillcolor="black" stroked="f" o:allowincell="f" style="position:absolute;left:1006;top:202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9,14l4,0l0,8l0,8l19,14xe" fillcolor="black" stroked="f" o:allowincell="f" style="position:absolute;left:1006;top:199;width: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112" path="m0,3l0,45l30,43l58,42l105,45l149,55l182,69l198,79l214,90l225,100l235,112l267,87l254,71l236,55l220,43l201,31l158,13l112,3l58,0l30,2l0,3xe" fillcolor="black" stroked="f" o:allowincell="f" style="position:absolute;left:944;top:162;width:9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4" path="m16,0l0,38l6,41l41,51l67,54l83,54l92,53l116,46l129,41l139,35l127,17l116,0l107,6l94,11l96,11l80,13l70,13l38,9l41,9l16,0xe" fillcolor="black" stroked="f" o:allowincell="f" style="position:absolute;left:963;top:271;width:5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0" path="m34,58l0,80l50,45l56,39l67,23l51,12l35,0l30,7l18,20l11,24l22,40l34,58xe" fillcolor="black" stroked="f" o:allowincell="f" style="position:absolute;left:1003;top:264;width:2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" path="m19,12l0,18l2,23l21,16l40,10l38,5l3,0l3,0l19,12xe" fillcolor="black" stroked="f" o:allowincell="f" style="position:absolute;left:1015;top:264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3" path="m21,6l0,6l0,13l21,13l42,13l42,6l40,0l40,0l21,6xe" fillcolor="black" stroked="f" o:allowincell="f" style="position:absolute;left:1015;top:267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" path="m21,7l2,0l0,5l19,12l38,18l40,13l42,7l42,7l21,7xe" fillcolor="black" stroked="f" o:allowincell="f" style="position:absolute;left:1015;top:269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" path="m2,0l2,0l0,7l0,10l21,10l42,10l42,7l21,7l2,0xe" fillcolor="black" stroked="f" o:allowincell="f" style="position:absolute;left:1014;top:271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3" path="m21,10l2,0l0,3l20,13l39,23l40,19l42,10l42,10l21,10xe" fillcolor="black" stroked="f" o:allowincell="f" style="position:absolute;left:1014;top:271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1,0l1,0l1,4l0,8l19,15l38,21l40,16l21,10l1,0xe" fillcolor="black" stroked="f" o:allowincell="f" style="position:absolute;left:1014;top:272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" path="m2,0l2,0l0,7l0,10l21,10l42,10l42,7l21,7l2,0xe" fillcolor="black" stroked="f" o:allowincell="f" style="position:absolute;left:1013;top:275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7" path="m21,6l2,0l0,4l19,11l39,17l40,12l42,6l42,6l21,6xe" fillcolor="black" stroked="f" o:allowincell="f" style="position:absolute;left:1013;top:276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6" path="m1,0l1,0l0,7l0,16l20,16l41,16l41,7l20,7l1,0xe" fillcolor="black" stroked="f" o:allowincell="f" style="position:absolute;left:1012;top:278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5" path="m25,11l8,0l0,13l35,35l43,23l46,11l46,11l25,11xe" fillcolor="black" stroked="f" o:allowincell="f" style="position:absolute;left:1011;top:279;width:1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2" path="m46,0l39,8l35,13l30,18l27,19l12,21l6,19l3,40l0,61l12,62l36,58l49,53l60,45l71,34l81,22l46,0xe" fillcolor="black" stroked="f" o:allowincell="f" style="position:absolute;left:993;top:284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6" path="m46,34l51,15l46,13l38,10l15,0l8,20l0,39l6,42l23,48l52,56l43,55l46,34xe" fillcolor="black" stroked="f" o:allowincell="f" style="position:absolute;left:977;top:286;width:1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7" path="m26,28l35,8l19,0l10,20l0,39l3,40l18,47l26,28xe" fillcolor="black" stroked="f" o:allowincell="f" style="position:absolute;left:970;top:283;width:1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1" path="m21,2l41,2l41,0l21,0l0,0l0,2l11,21l11,21l21,2xe" fillcolor="black" stroked="f" o:allowincell="f" style="position:absolute;left:966;top:290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6" path="m43,16l43,16l42,6l39,0l19,10l0,19l3,26l23,16l43,16xe" fillcolor="black" stroked="f" o:allowincell="f" style="position:absolute;left:965;top:284;width:1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0" path="m36,6l36,6l31,1l29,0l15,14l0,28l2,30l16,16l36,6xe" fillcolor="black" stroked="f" o:allowincell="f" style="position:absolute;left:967;top:281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7" path="m21,13l40,3l38,0l19,10l0,19l2,23l6,27l6,27l21,13xe" fillcolor="black" stroked="f" o:allowincell="f" style="position:absolute;left:965;top:282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2" path="m36,8l36,8l32,3l28,0l14,15l0,29l3,32l17,18l36,8xe" fillcolor="black" stroked="f" o:allowincell="f" style="position:absolute;left:965;top:279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0" path="m22,16l41,6l38,0l19,9l0,19l3,25l8,30l8,30l22,16xe" fillcolor="black" stroked="f" o:allowincell="f" style="position:absolute;left:962;top:279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0" path="m32,12l32,12l22,2l19,0l10,20l0,39l3,40l13,21l32,12xe" fillcolor="black" stroked="f" o:allowincell="f" style="position:absolute;left:965;top:275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9" path="m24,20l43,10l38,0l19,10l0,20l4,29l14,39l14,39l24,20xe" fillcolor="black" stroked="f" o:allowincell="f" style="position:absolute;left:959;top:275;width:1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9" path="m19,19l27,0l0,29l0,29l19,19xe" fillcolor="black" stroked="f" o:allowincell="f" style="position:absolute;left:959;top:27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9,192" path="m0,117l39,133l50,109l61,167l99,173l120,135l123,170l163,178l169,165l169,178l208,189l225,162l227,184l267,192l294,141l305,179l345,176l354,125l361,143l399,141l418,85l447,147l487,143l498,67l524,107l559,85l503,0l465,8l457,70l433,22l394,24l378,78l362,46l323,51l318,88l315,82l276,78l260,112l259,101l220,91l209,111l208,82l168,72l158,93l155,67l117,59l93,106l78,42l39,37l0,117xe" fillcolor="black" stroked="f" o:allowincell="f" style="position:absolute;left:906;top:318;width:209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8,194" path="m0,119l35,138l54,103l69,170l107,176l139,130l142,173l180,181l198,152l198,180l234,192l262,156l265,186l303,194l338,135l357,183l397,178l410,116l426,148l463,144l487,79l526,151l565,144l579,63l616,112l648,87l581,0l544,10l533,82l499,23l463,26l440,90l416,47l378,53l370,103l361,82l324,80l298,125l295,103l258,92l238,122l234,85l196,76l177,109l172,69l134,60l100,114l83,42l45,37l0,119xe" fillcolor="black" stroked="f" o:allowincell="f" style="position:absolute;left:895;top:389;width:24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3,633" path="m125,36l228,0l294,21l367,44l445,69l528,97l613,124l701,154l787,183l872,212l955,239l1033,265l1106,287l1173,306l1157,316l1135,321l1106,324l1073,324l1036,321l999,317l961,314l924,309l891,305l860,300l835,298l819,297l832,305l849,313l873,322l899,332l927,340l956,349l986,359l1015,367l1041,375l1063,381l1082,388l1095,391l1079,401l1058,407l1033,410l1004,410l974,410l942,409l910,407l878,404l846,402l819,401l793,399l773,399l784,410l798,420l814,428l832,437l851,444l870,452l889,458l908,465l927,471l943,477l958,484l970,490l953,498l934,503l913,508l891,509l868,511l844,511l820,509l797,509l774,508l752,506l731,506l714,505l726,516l741,524l755,532l768,540l781,545l793,551l806,556l819,561l832,566l843,569l856,574l868,577l852,590l835,601l817,609l800,617l781,623l761,626l742,630l723,633l704,633l685,633l669,630l653,626l152,452l0,388l189,314l45,260l232,204l77,138l275,103l125,36l125,36xe" fillcolor="yellow" stroked="f" o:allowincell="f" style="position:absolute;left:1538;top:649;width:440;height:22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60,345" path="m0,36l13,75l112,41l133,49l222,76l321,109l404,136l489,163l576,193l663,222l747,251l830,278l888,297l983,326l1050,345l1055,326l1060,307l993,288l942,272l843,240l760,213l675,184l589,155l501,125l417,97l334,70l276,51l219,33l109,0l0,36xe" fillcolor="black" stroked="f" o:allowincell="f" style="position:absolute;left:1582;top:641;width:397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8" path="m22,19l13,2l0,10l13,48l32,37l27,0l27,0l22,19xe" fillcolor="black" stroked="f" o:allowincell="f" style="position:absolute;left:1971;top:750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69" path="m334,21l313,24l288,27l257,27l184,21l145,17l109,13l91,9l48,3l21,1l3,0l2,21l0,41l15,43l39,45l56,48l106,54l142,59l181,62l254,69l291,69l323,65l347,59l334,21xe" fillcolor="black" stroked="f" o:allowincell="f" style="position:absolute;left:1845;top:745;width:12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65" path="m12,0l12,0l0,38l12,46l33,56l57,65l65,46l73,27l49,17l35,11l22,3l11,21l12,0xe" fillcolor="black" stroked="f" o:allowincell="f" style="position:absolute;left:1841;top:745;width:2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75" path="m24,38l0,29l62,51l101,62l109,66l139,75l145,56l152,37l121,27l72,11l53,6l39,0l32,19l24,38xe" fillcolor="black" stroked="f" o:allowincell="f" style="position:absolute;left:1854;top:755;width:5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0,40l30,50l11,0l6,21l0,40xe" fillcolor="black" stroked="f" o:allowincell="f" style="position:absolute;left:1907;top:768;width:1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0" path="m19,50l19,50l24,29l29,8l0,0l19,50xe" fillcolor="black" stroked="f" o:allowincell="f" style="position:absolute;left:1910;top:768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4" path="m25,29l19,48l28,51l57,59l100,74l100,74l105,53l110,32l84,26l89,27l73,23l0,0l30,8l25,29xe" fillcolor="black" stroked="f" o:allowincell="f" style="position:absolute;left:1910;top:768;width:4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61" path="m322,21l312,3l296,13l287,16l258,19l201,19l140,16l108,13l73,11l46,10l20,8l0,8l0,29l0,50l20,50l46,51l73,53l102,55l134,58l201,61l261,61l284,58l316,48l332,39l327,0l327,0l322,21xe" fillcolor="black" stroked="f" o:allowincell="f" style="position:absolute;left:1828;top:779;width:12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9" path="m15,0l15,0l0,35l15,50l34,63l47,69l56,50l66,31l47,21l37,15l29,7l15,21l15,0xe" fillcolor="black" stroked="f" o:allowincell="f" style="position:absolute;left:1823;top:782;width:2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12" path="m25,37l16,54l35,64l47,70l67,78l122,96l146,106l161,112l169,93l177,74l162,67l154,64l95,43l76,35l51,29l0,0l35,18l25,37xe" fillcolor="black" stroked="f" o:allowincell="f" style="position:absolute;left:1834;top:786;width:6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10,19l0,38l13,44l22,25l32,6l32,6l18,0l10,19xe" fillcolor="black" stroked="f" o:allowincell="f" style="position:absolute;left:1895;top:813;width:1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61" path="m258,19l250,0l236,6l217,11l195,16l156,19l132,19l108,18l85,18l40,14l21,14l3,13l2,34l0,54l18,56l40,56l85,59l108,59l132,61l156,61l207,58l227,53l246,48l266,38l268,0l268,0l258,19xe" fillcolor="black" stroked="f" o:allowincell="f" style="position:absolute;left:1805;top:815;width:10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5" path="m14,0l14,0l0,37l13,48l44,65l54,48l64,30l38,16l25,5l13,21l14,0xe" fillcolor="black" stroked="f" o:allowincell="f" style="position:absolute;left:1801;top:819;width:2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0" path="m11,18l0,35l13,44l30,50l37,31l43,11l35,8l35,8l21,0l11,18xe" fillcolor="black" stroked="f" o:allowincell="f" style="position:absolute;left:1817;top:830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10,20l0,39l13,45l22,26l32,7l29,5l16,0l10,20xe" fillcolor="black" stroked="f" o:allowincell="f" style="position:absolute;left:1828;top:834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6" path="m10,38l0,34l46,51l58,54l85,64l90,66l94,45l99,24l78,19l80,19l69,16l26,0l19,19l10,38xe" fillcolor="black" stroked="f" o:allowincell="f" style="position:absolute;left:1829;top:836;width:3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98" path="m215,21l203,5l190,16l171,27l136,43l128,46l67,56l35,56l0,50l0,91l29,98l73,98l128,88l158,78l193,62l209,51l228,37l220,0l220,0l215,21xe" fillcolor="black" stroked="f" o:allowincell="f" style="position:absolute;left:1783;top:844;width:8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1,631" path="m661,590l174,418l63,372l203,317l203,279l115,245l244,207l248,169l157,130l286,108l291,68l189,21l126,0l125,39l213,77l82,101l77,141l181,185l48,225l47,263l141,298l2,353l0,391l146,453l661,631l661,590xe" fillcolor="black" stroked="f" o:allowincell="f" style="position:absolute;left:1535;top:654;width:247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6,229" path="m13,0l0,39l563,229l576,191l13,0xe" fillcolor="black" stroked="f" o:allowincell="f" style="position:absolute;left:1636;top:678;width:21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238" path="m12,0l0,38l553,238l566,200l12,0xe" fillcolor="black" stroked="f" o:allowincell="f" style="position:absolute;left:1618;top:713;width:21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234" path="m13,0l0,38l534,234l547,195l13,0xe" fillcolor="black" stroked="f" o:allowincell="f" style="position:absolute;left:1606;top:752;width:205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97" path="m0,171l32,197l47,179l63,152l66,144l77,107l79,89l79,65l77,41l74,29l66,0l47,5l28,9l32,22l36,51l37,69l37,86l36,107l34,112l21,142l15,153l0,171xe" fillcolor="black" stroked="f" o:allowincell="f" style="position:absolute;left:1353;top:678;width:2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3" path="m53,42l46,21l46,21l38,0l19,6l0,13l8,34l15,53l34,47l53,42xe" fillcolor="black" stroked="f" o:allowincell="f" style="position:absolute;left:1358;top:663;width:1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377" path="m250,363l243,342l244,345l227,317l190,265l179,251l152,222l126,192l99,163l77,136l57,110l45,88l41,75l43,61l51,49l62,41l86,41l116,51l166,70l235,104l243,85l250,65l195,38l139,16l86,0l46,3l19,21l2,48l0,75l10,107l25,136l45,161l67,189l94,217l120,248l147,277l183,323l188,329l203,355l212,377l231,369l250,363xe" fillcolor="black" stroked="f" o:allowincell="f" style="position:absolute;left:1278;top:535;width:93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479;width:1924;height:2069">
                  <v:shape id="shape_0" coordsize="89,74" path="m10,20l0,39l70,74l80,55l89,36l80,31l17,0l10,20xe" fillcolor="black" stroked="f" o:allowincell="f" style="position:absolute;left:1366;top:558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4,256" path="m76,38l0,0l156,76l240,118l323,153l432,195l547,232l644,256l654,214l534,187l445,156l359,124l256,80l172,38l94,0l86,19l76,38xe" fillcolor="black" stroked="f" o:allowincell="f" style="position:absolute;left:1364;top:570;width:245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453" path="m161,0l120,7l125,34l82,31l67,66l94,96l39,104l32,143l75,165l34,175l29,213l69,234l40,247l40,285l67,298l24,340l53,368l0,396l82,453l104,418l77,402l120,378l82,340l134,285l96,268l123,255l125,218l96,205l139,194l144,155l104,136l137,130l149,95l129,74l173,75l161,0xe" fillcolor="black" stroked="f" o:allowincell="f" style="position:absolute;left:1378;top:593;width:63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410" path="m138,0l97,6l102,29l59,25l44,61l68,85l15,93l11,133l46,149l12,155l8,195l41,211l17,221l17,259l41,270l0,307l27,331l6,341l6,378l60,410l79,374l59,363l100,341l60,307l114,254l78,242l100,232l100,194l79,186l114,178l119,137l89,125l114,120l126,85l110,69l150,70l138,0xe" fillcolor="black" stroked="f" o:allowincell="f" style="position:absolute;left:1449;top:616;width:55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27" path="m132,0l90,6l94,24l52,21l39,58l57,74l11,78l4,119l30,130l4,133l0,173l28,184l12,189l19,208l25,227l92,205l94,167l81,162l106,157l111,117l90,110l105,107l116,70l110,64l142,66l132,0xe" fillcolor="black" stroked="f" o:allowincell="f" style="position:absolute;left:1508;top:637;width:52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71" path="m20,0l20,0l20,38l39,46l0,75l25,98l8,104l6,142l62,171l81,133l65,126l102,110l63,78l119,34l33,0l27,19l20,0xe" fillcolor="black" stroked="f" o:allowincell="f" style="position:absolute;left:1505;top:704;width:44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9,633" path="m1085,36l981,0l914,21l839,44l758,68l672,95l582,124l491,151l400,180l311,209l225,236l144,260l69,282l0,301l17,311l41,317l73,321l110,321l152,319l193,316l236,313l278,308l314,303l348,300l373,298l391,297l380,305l362,313l341,321l319,330l294,338l268,346l241,356l217,364l193,370l174,377l156,383l144,386l159,396l179,402l201,405l227,407l254,407l282,407l311,405l340,402l369,401l394,399l418,399l437,399l428,410l413,420l399,428l383,436l365,442l348,450l330,457l313,461l297,468l282,474l268,481l255,485l273,493l290,500l309,503l330,506l353,508l373,508l396,508l418,508l439,508l459,506l480,506l498,505l483,516l469,524l456,532l442,540l429,545l416,551l404,556l391,561l378,566l367,569l354,574l341,577l357,590l375,601l392,609l412,617l429,623l450,626l469,630l488,633l507,633l525,633l542,630l557,626l1058,452l1209,388l1021,314l1165,260l978,204l1133,138l935,103l1085,36l1085,36xe" fillcolor="yellow" stroked="f" o:allowincell="f" style="position:absolute;left:4;top:648;width:454;height:22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27,321" path="m1015,75l1027,36l919,0l845,22l770,44l665,75l601,96l493,131l394,160l330,181l241,209l132,243l75,261l0,283l5,302l9,321l84,299l190,269l253,248l343,219l461,182l544,157l614,134l723,100l780,83l855,60l916,41l1015,75xe" fillcolor="black" stroked="f" o:allowincell="f" style="position:absolute;left:28;top:640;width:386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4" path="m80,21l75,0l6,20l11,40l16,61l0,64l84,40l80,21xe" fillcolor="black" stroked="f" o:allowincell="f" style="position:absolute;left:0;top:740;width:3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5,0l5,0l0,38l24,51l31,9l19,3l10,20l5,0xe" fillcolor="black" stroked="f" o:allowincell="f" style="position:absolute;left:0;top:747;width:1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51" path="m0,42l21,48l58,51l96,51l141,50l181,47l179,26l177,5l134,8l96,10l61,10l34,7l7,0l0,42xe" fillcolor="black" stroked="f" o:allowincell="f" style="position:absolute;left:9;top:751;width:6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61" path="m43,40l43,61l89,57l129,53l166,48l201,45l228,43l242,41l241,21l239,0l219,1l195,3l163,6l126,11l83,16l0,22l41,19l43,40xe" fillcolor="black" stroked="f" o:allowincell="f" style="position:absolute;left:60;top:745;width:9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131" path="m252,21l241,5l236,8l207,21l182,30l169,37l123,51l95,61l89,64l65,70l28,81l20,85l0,89l5,110l9,131l14,129l41,120l43,118l67,112l108,99l135,89l191,72l223,59l239,53l245,49l263,37l250,0l250,0l252,21xe" fillcolor="black" stroked="f" o:allowincell="f" style="position:absolute;left:56;top:745;width:9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63" path="m5,0l5,0l0,39l18,48l43,58l65,61l93,63l148,63l180,61l209,58l235,56l260,55l303,55l303,34l303,13l260,13l235,15l203,16l174,20l148,21l93,21l69,20l46,16l33,13l19,4l10,21l5,0xe" fillcolor="black" stroked="f" o:allowincell="f" style="position:absolute;left:54;top:777;width:1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7" path="m48,21l32,8l26,16l5,29l0,32l10,50l19,67l43,55l51,48l64,34l48,0l48,0l48,21xe" fillcolor="black" stroked="f" o:allowincell="f" style="position:absolute;left:151;top:782;width:2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96" path="m150,19l140,0l116,11l102,16l84,24l88,25l60,32l40,40l3,56l0,57l6,76l13,96l35,88l56,78l67,73l75,70l113,59l131,51l151,43l131,52l159,36l150,19xe" fillcolor="black" stroked="f" o:allowincell="f" style="position:absolute;left:97;top:792;width:5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63" path="m2,0l2,0l0,39l11,45l42,55l59,58l78,61l106,63l193,63l214,61l235,61l252,59l251,39l249,18l232,19l211,19l190,21l106,21l88,19l66,16l45,13l40,10l16,0l8,19l2,0xe" fillcolor="black" stroked="f" o:allowincell="f" style="position:absolute;left:97;top:813;width:9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7" path="m39,21l26,5l12,16l0,22l10,40l20,57l37,48l52,37l37,0l37,0l39,21xe" fillcolor="black" stroked="f" o:allowincell="f" style="position:absolute;left:177;top:818;width:1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3" path="m14,0l0,8l0,8l11,26l22,43l35,35l24,18l14,0xe" fillcolor="black" stroked="f" o:allowincell="f" style="position:absolute;left:172;top:827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0" path="m33,18l24,0l11,8l0,11l6,31l13,50l27,44l57,27l44,35l33,18xe" fillcolor="black" stroked="f" o:allowincell="f" style="position:absolute;left:163;top:830;width:2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16,0l3,5l0,7l9,26l19,45l32,39l22,20l16,0xe" fillcolor="black" stroked="f" o:allowincell="f" style="position:absolute;left:157;top:833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6" path="m79,19l73,0l30,16l19,19l20,19l0,24l4,45l9,66l14,64l41,54l52,51l99,34l89,38l79,19xe" fillcolor="black" stroked="f" o:allowincell="f" style="position:absolute;left:131;top:835;width:3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98" path="m8,0l8,0l0,37l19,51l35,62l55,72l65,77l99,88l118,91l156,98l199,98l217,94l228,91l228,50l210,53l193,56l162,56l124,50l102,46l100,45l71,34l57,27l38,16l25,5l12,21l8,0xe" fillcolor="black" stroked="f" o:allowincell="f" style="position:absolute;left:127;top:844;width:8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0,631" path="m0,631l515,453l660,391l659,353l520,298l614,263l613,225l480,185l584,141l579,101l448,77l536,39l534,0l472,21l370,68l375,108l504,130l413,169l416,207l546,245l458,279l458,317l598,372l486,418l0,590l0,631xe" fillcolor="black" stroked="f" o:allowincell="f" style="position:absolute;left:213;top:654;width:248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7,229" path="m577,39l565,0l0,191l12,229l577,39xe" fillcolor="black" stroked="f" o:allowincell="f" style="position:absolute;left:144;top:678;width:21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238" path="m566,38l553,0l0,200l12,238l566,38xe" fillcolor="black" stroked="f" o:allowincell="f" style="position:absolute;left:165;top:712;width:21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234" path="m547,38l534,0l0,195l12,234l547,38xe" fillcolor="black" stroked="f" o:allowincell="f" style="position:absolute;left:184;top:752;width:205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97" path="m46,197l78,171l64,153l58,142l50,123l45,99l42,85l42,69l43,51l46,22l51,9l32,5l13,0l5,29l2,41l0,65l0,91l3,115l8,133l16,152l32,179l46,197xe" fillcolor="black" stroked="f" o:allowincell="f" style="position:absolute;left:615;top:677;width:2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3" path="m19,47l38,53l45,34l53,13l33,6l14,0l6,21l6,21l0,42l19,47xe" fillcolor="black" stroked="f" o:allowincell="f" style="position:absolute;left:619;top:663;width:1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377" path="m19,369l39,377l48,355l62,329l67,323l104,277l131,248l157,217l184,189l206,161l225,136l241,107l251,75l249,48l232,21l205,3l165,0l112,16l56,38l0,65l8,85l16,104l85,70l134,51l165,41l189,41l200,49l208,61l209,75l206,88l193,110l174,136l152,163l125,192l99,222l72,251l61,265l24,317l7,345l8,342l0,363l19,369xe" fillcolor="black" stroked="f" o:allowincell="f" style="position:absolute;left:624;top:534;width:93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4" path="m72,0l10,31l0,36l10,55l20,74l90,39l80,20l72,0xe" fillcolor="black" stroked="f" o:allowincell="f" style="position:absolute;left:597;top:558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256" path="m566,19l558,0l480,38l395,80l296,123l207,156l118,187l0,214l9,256l105,232l220,195l328,155l411,118l496,76l652,0l576,38l566,19xe" fillcolor="black" stroked="f" o:allowincell="f" style="position:absolute;left:388;top:570;width:244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451" path="m53,3l11,0l3,73l45,72l0,120l69,134l30,153l35,192l75,201l48,214l50,253l77,266l38,283l93,339l56,376l96,398l69,416l91,451l176,395l120,366l147,336l105,296l133,283l133,245l105,233l145,213l141,173l98,163l141,141l134,102l80,94l107,62l91,29l48,32l53,3xe" fillcolor="black" stroked="f" o:allowincell="f" style="position:absolute;left:555;top:594;width:64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409" path="m51,4l9,0l0,69l40,68l24,84l35,119l60,124l30,136l35,177l68,185l48,193l48,231l70,241l33,253l88,306l49,340l91,362l68,373l88,409l143,377l143,340l123,330l148,306l107,269l131,258l131,220l107,212l142,194l137,154l104,148l137,132l132,92l80,84l104,60l89,24l48,28l51,4xe" fillcolor="black" stroked="f" o:allowincell="f" style="position:absolute;left:493;top:617;width:55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27" path="m51,6l10,0l0,66l32,64l26,70l37,107l51,110l32,117l35,157l61,162l48,167l50,205l117,227l123,208l129,189l114,184l142,173l137,133l112,130l137,119l133,78l85,72l102,58l90,21l48,24l51,6xe" fillcolor="black" stroked="f" o:allowincell="f" style="position:absolute;left:436;top:637;width:52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71" path="m92,19l86,0l0,34l55,78l17,110l54,126l38,133l57,171l113,142l111,104l94,98l119,75l79,46l98,38l98,0l98,0l92,19xe" fillcolor="black" stroked="f" o:allowincell="f" style="position:absolute;left:447;top:704;width:44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599" path="m52,127l128,0l173,143l178,175l179,205l179,237l179,267l178,298l174,328l171,359l165,389l158,419l150,448l142,479l131,507l60,599l10,491l5,461l2,429l0,399l0,368l2,336l5,306l8,275l15,245l21,216l31,186l40,157l52,127l52,127xe" fillcolor="yellow" stroked="f" o:allowincell="f" style="position:absolute;left:874;top:486;width:66;height:21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6,528" path="m0,126l35,149l89,59l118,154l123,190l124,216l124,278l123,306l116,365l104,421l96,454l86,491l80,509l115,528l131,488l137,464l145,440l158,374l164,312l166,278l166,216l164,181l160,154l113,5l77,0l0,126xe" fillcolor="black" stroked="f" o:allowincell="f" style="position:absolute;left:886;top:481;width:61;height: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522" path="m134,383l83,445l49,370l46,341l43,311l41,284l41,253l43,223l49,165l56,133l62,100l70,77l80,48l89,23l54,0l54,0l41,36l32,64l20,103l14,127l8,156l1,220l0,253l0,284l1,317l5,351l11,383l76,522l169,402l134,383xe" fillcolor="black" stroked="f" o:allowincell="f" style="position:absolute;left:866;top:527;width:62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732" path="m27,164l88,0l148,164l156,202l161,239l166,276l169,314l171,351l172,388l171,425l169,463l166,500l161,538l156,575l148,612l88,732l27,612l19,575l13,538l8,500l3,463l2,425l0,388l2,351l3,314l8,276l13,239l19,202l27,164l27,164xe" fillcolor="yellow" stroked="f" o:allowincell="f" style="position:absolute;left:937;top:485;width:63;height:25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85,626" path="m0,163l38,176l80,64l120,171l128,213l137,283l140,323l144,394l142,431l140,467l137,504l132,543l128,576l120,610l161,626l169,586l174,546l179,507l182,471l183,431l185,394l182,317l179,280l169,203l161,168l99,0l61,0l0,163xe" fillcolor="black" stroked="f" o:allowincell="f" style="position:absolute;left:940;top:483;width:69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585" path="m149,447l109,529l67,445l61,415l55,375l50,341l45,304l43,268l42,231l45,159l50,120l55,90l61,48l69,8l29,0l27,5l19,42l13,74l8,117l3,156l0,231l2,268l3,308l8,344l13,388l19,421l29,465l90,585l128,585l190,463l149,447xe" fillcolor="black" stroked="f" o:allowincell="f" style="position:absolute;left:929;top:541;width:70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512" path="m21,113l69,0l115,113l121,140l126,166l129,192l132,219l132,245l134,270l132,297l131,323l129,350l126,376l121,401l115,427l69,512l21,427l14,401l10,376l5,350l3,323l0,297l0,270l0,245l3,219l5,192l10,166l14,140l21,113l21,113xe" fillcolor="yellow" stroked="f" o:allowincell="f" style="position:absolute;left:833;top:604;width:49;height:17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53,438" path="m0,113l38,129l67,60l92,124l98,158l103,180l106,201l110,229l110,253l111,278l110,305l108,331l106,357l103,377l98,400l92,432l134,438l140,419l145,390l148,360l150,331l151,305l153,278l151,253l151,225l148,198l145,168l140,139l134,118l86,0l47,0l0,113xe" fillcolor="black" stroked="f" o:allowincell="f" style="position:absolute;left:834;top:601;width:56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416" path="m115,319l88,367l62,317l56,287l46,242l45,216l42,191l42,141l45,116l46,90l56,45l62,13l23,0l21,3l15,26l5,83l3,112l0,138l0,194l3,220l5,248l15,306l21,327l72,416l107,416l157,325l115,319xe" fillcolor="black" stroked="f" o:allowincell="f" style="position:absolute;left:825;top:641;width:57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512" path="m19,115l67,0l113,115l120,143l125,168l128,194l131,221l131,247l132,272l131,298l129,325l128,351l125,376l120,402l113,427l67,512l19,427l14,402l8,376l5,351l2,325l0,298l0,272l0,247l2,219l5,194l8,168l14,143l19,115l19,115xe" fillcolor="yellow" stroked="f" o:allowincell="f" style="position:absolute;left:906;top:637;width:48;height:17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53,439" path="m0,115l38,131l67,62l93,127l99,160l104,183l107,203l110,231l110,255l112,280l110,306l109,333l107,355l104,378l99,400l93,432l134,439l140,419l145,391l148,362l150,333l152,306l153,280l152,255l152,227l148,200l145,170l140,141l134,120l86,0l48,0l0,115xe" fillcolor="black" stroked="f" o:allowincell="f" style="position:absolute;left:906;top:635;width:56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415" path="m114,317l86,365l59,316l56,285l50,261l43,216l42,191l42,140l43,114l50,69l56,44l61,13l21,0l19,3l15,28l8,53l2,111l0,140l0,191l2,220l8,277l15,304l21,325l71,415l106,415l155,324l114,317xe" fillcolor="black" stroked="f" o:allowincell="f" style="position:absolute;left:898;top:675;width:57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512" path="m20,114l68,0l114,114l121,141l126,167l129,194l132,219l132,247l134,272l132,298l130,323l129,351l126,376l121,402l114,427l68,512l20,427l14,402l9,376l4,351l3,323l0,298l0,272l0,247l3,219l4,194l9,167l14,141l20,114l20,114xe" fillcolor="yellow" stroked="f" o:allowincell="f" style="position:absolute;left:972;top:654;width:49;height:17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53,439" path="m0,114l38,130l67,61l93,125l99,159l104,179l107,203l110,229l110,255l112,280l109,331l107,357l104,378l99,400l93,432l134,439l141,419l145,391l149,360l150,331l153,280l152,255l152,226l149,200l145,170l141,139l134,119l86,0l48,0l0,114xe" fillcolor="black" stroked="f" o:allowincell="f" style="position:absolute;left:972;top:652;width:56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416" path="m115,318l88,366l62,317l56,286l46,241l45,216l41,190l41,142l45,117l46,93l51,64l56,45l62,13l22,0l21,3l14,25l9,57l5,83l3,110l0,139l0,193l3,219l5,248l14,305l21,326l72,416l107,416l156,325l115,318xe" fillcolor="black" stroked="f" o:allowincell="f" style="position:absolute;left:964;top:691;width:57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512" path="m20,114l68,0l115,114l119,141l123,167l126,194l127,219l129,247l129,272l129,298l127,323l126,351l123,376l119,402l115,427l68,512l20,427l14,402l9,376l5,351l3,323l0,298l0,272l0,247l3,219l5,194l9,167l14,141l20,114l20,114xe" fillcolor="yellow" stroked="f" o:allowincell="f" style="position:absolute;left:1060;top:652;width:47;height:17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9,439" path="m0,114l39,130l67,61l94,127l98,155l101,176l104,205l106,227l107,255l107,306l106,331l104,357l98,403l93,432l134,439l139,416l146,360l147,331l149,306l149,255l147,227l146,199l142,173l139,143l133,117l86,0l48,0l0,114xe" fillcolor="black" stroked="f" o:allowincell="f" style="position:absolute;left:1061;top:649;width:54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416" path="m115,318l88,366l62,317l56,286l46,241l45,216l41,190l41,142l45,117l46,93l51,64l56,45l62,13l22,0l21,3l14,25l10,57l5,83l3,110l0,139l0,193l3,219l5,248l14,305l21,326l72,416l107,416l156,325l115,318xe" fillcolor="black" stroked="f" o:allowincell="f" style="position:absolute;left:1053;top:688;width:57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512" path="m22,115l68,0l116,115l121,143l124,168l127,194l130,221l132,247l132,272l132,298l130,325l127,351l124,376l121,402l116,427l68,512l22,427l14,402l9,376l4,351l1,325l0,298l0,272l0,247l3,219l4,194l9,168l14,143l22,115l22,115xe" fillcolor="yellow" stroked="f" o:allowincell="f" style="position:absolute;left:1129;top:640;width:49;height:17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50,439" path="m0,115l38,131l67,62l94,130l97,157l104,203l107,232l108,255l108,306l107,331l97,403l92,432l134,439l139,416l148,335l150,306l150,255l148,226l145,200l139,144l132,117l84,0l46,0l0,115xe" fillcolor="black" stroked="f" o:allowincell="f" style="position:absolute;left:1130;top:637;width:55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423" path="m116,325l89,373l61,320l56,304l46,245l43,224l41,199l41,149l45,124l46,100l57,37l59,32l24,8l27,0l13,50l5,90l3,117l0,146l0,199l1,228l5,258l14,301l25,336l72,423l107,423l158,332l116,325xe" fillcolor="black" stroked="f" o:allowincell="f" style="position:absolute;left:1121;top:675;width:58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732" path="m27,164l88,0l149,164l157,202l161,239l166,276l169,314l171,351l171,388l171,424l168,463l166,500l161,538l157,575l149,612l88,732l27,612l19,575l13,538l8,500l3,463l2,424l0,388l2,351l3,314l8,276l13,239l19,202l27,164l27,164xe" fillcolor="yellow" stroked="f" o:allowincell="f" style="position:absolute;left:1004;top:493;width:62;height:256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84,626" path="m0,163l38,176l80,64l120,171l128,213l137,283l141,323l142,357l142,429l139,466l137,504l133,543l128,576l120,610l161,626l169,586l174,546l179,507l180,472l184,432l184,357l182,317l179,280l169,203l161,168l99,0l61,0l0,163xe" fillcolor="black" stroked="f" o:allowincell="f" style="position:absolute;left:1007;top:490;width:67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584" path="m149,447l109,528l67,445l61,415l55,375l50,341l45,304l43,267l42,231l45,159l50,120l55,90l61,48l69,8l29,0l28,5l20,42l13,74l8,117l4,155l0,231l2,267l4,307l8,344l13,388l20,421l29,464l90,584l128,584l190,463l149,447xe" fillcolor="black" stroked="f" o:allowincell="f" style="position:absolute;left:996;top:548;width:70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601" path="m11,141l60,0l130,129l138,159l146,189l154,220l159,250l164,281l169,311l170,341l172,372l170,402l170,434l167,465l164,495l113,601l44,508l33,479l24,449l16,420l9,389l4,359l1,329l0,298l0,268l0,236l3,205l6,173l11,141l11,141xe" fillcolor="yellow" stroked="f" o:allowincell="f" style="position:absolute;left:1078;top:493;width:63;height:21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01,509" path="m0,144l38,157l73,57l118,141l142,235l156,325l159,381l158,411l158,442l151,499l193,509l199,445l199,411l201,381l197,315l183,222l159,134l86,0l49,3l0,144xe" fillcolor="black" stroked="f" o:allowincell="f" style="position:absolute;left:1075;top:490;width:75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7" path="m139,48l104,120l56,55l48,31l39,0l20,7l0,13l10,43l24,77l114,197l181,58l139,48xe" fillcolor="black" stroked="f" o:allowincell="f" style="position:absolute;left:1081;top:649;width:66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20" path="m45,314l65,309l57,275l51,251l46,218l43,190l41,163l41,102l45,72l48,45l53,8l13,0l11,5l6,32l3,69l0,99l0,163l1,197l5,230l9,258l16,294l16,290l25,320l45,314xe" fillcolor="black" stroked="f" o:allowincell="f" style="position:absolute;left:1071;top:541;width:23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17" path="m6,143l48,0l148,120l158,151l169,180l179,210l187,239l193,269l199,300l203,330l206,360l209,391l209,421l209,453l207,484l104,617l73,464l61,437l48,410l37,384l27,359l19,335l13,309l6,284l3,258l0,232l0,204l2,175l6,143l6,143xe" fillcolor="yellow" stroked="f" o:allowincell="f" style="position:absolute;left:1140;top:493;width:78;height:216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1,229" path="m0,151l38,161l70,55l144,145l152,170l163,199l173,229l192,223l211,217l201,186l190,157l179,122l77,0l42,8l0,151xe" fillcolor="black" stroked="f" o:allowincell="f" style="position:absolute;left:1136;top:488;width:78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86" path="m21,6l0,11l8,44l21,100l30,188l30,249l29,273l70,286l72,249l72,185l62,91l49,25l49,30l40,0l21,6xe" fillcolor="black" stroked="f" o:allowincell="f" style="position:absolute;left:1200;top:564;width:26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91" path="m208,339l136,431l115,322l88,264l74,229l67,214l64,205l48,138l42,93l42,66l43,42l48,2l8,0l7,8l2,32l0,66l0,96l7,154l16,189l29,227l42,264l50,280l74,331l104,482l141,491l249,352l208,339xe" fillcolor="black" stroked="f" o:allowincell="f" style="position:absolute;left:1133;top:541;width:93;height:1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618" path="m196,142l151,0l54,123l44,153l35,184l27,213l19,243l12,273l8,304l4,334l1,365l0,395l0,425l1,457l4,488l110,618l137,465l150,438l161,411l170,384l180,358l188,333l194,309l199,283l202,257l204,230l204,203l201,174l196,142l196,142xe" fillcolor="yellow" stroked="f" o:allowincell="f" style="position:absolute;left:787;top:483;width:75;height:21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99,203" path="m161,162l199,149l154,6l119,0l20,125l0,190l19,197l38,203l55,147l127,54l161,162xe" fillcolor="black" stroked="f" o:allowincell="f" style="position:absolute;left:793;top:479;width:7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17" path="m37,0l27,31l27,31l21,55l13,93l8,120l2,184l0,218l0,248l2,282l5,317l46,304l43,279l41,248l41,218l43,191l49,133l54,100l59,77l69,40l77,12l56,7l37,0xe" fillcolor="black" stroked="f" o:allowincell="f" style="position:absolute;left:780;top:546;width:27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304" path="m0,168l110,304l147,295l174,144l185,120l193,103l206,64l215,39l223,13l204,7l185,0l177,26l167,51l161,67l147,104l132,135l115,244l41,155l0,168xe" fillcolor="black" stroked="f" o:allowincell="f" style="position:absolute;left:781;top:599;width:83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03" path="m40,203l48,177l48,181l53,153l56,123l58,94l58,65l54,32l50,6l48,0l8,6l13,45l16,69l16,94l15,120l11,141l7,165l0,192l21,197l40,203xe" fillcolor="black" stroked="f" o:allowincell="f" style="position:absolute;left:850;top:531;width:2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5,599" path="m0,0l715,477l566,599l0,387l0,0l0,0xe" fillcolor="red" stroked="f" o:allowincell="f" style="position:absolute;left:1347;top:763;width:267;height:21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69,639" path="m32,0l10,36l702,498l583,594l42,391l0,420l592,639l769,492l32,0xe" fillcolor="black" stroked="f" o:allowincell="f" style="position:absolute;left:1340;top:757;width:288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0" path="m42,391l42,56l32,0l0,18l0,420l42,391xe" fillcolor="black" stroked="f" o:allowincell="f" style="position:absolute;left:1340;top:757;width:14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2,759" path="m717,479l0,0l44,2l88,5l133,8l176,13l221,19l265,26l310,34l355,43l398,53l442,64l487,77l532,90l586,104l642,118l696,136l749,152l801,171l856,190l908,210l961,229l1012,248l1065,267l1117,287l1172,304l1215,322l1258,339l1301,359l1342,379l1382,400l1417,423l1449,445l1475,469l1496,495l1507,522l1512,549l1507,578l1464,642l1416,691l1365,725l1312,748l1256,759l1200,759l1143,749l1086,733l1031,709l977,680l928,647l881,610l845,727l620,727l626,708l634,688l642,667l650,645l658,624l667,603l675,581l683,560l691,539l701,519l709,499l717,479l717,479xe" fillcolor="red" stroked="f" o:allowincell="f" style="position:absolute;left:1348;top:763;width:567;height:26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39,514" path="m717,514l739,479l23,0l11,18l0,36l717,514xe" fillcolor="black" stroked="f" o:allowincell="f" style="position:absolute;left:1343;top:757;width:277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106" path="m11,21l11,42l55,43l141,50l185,55l267,67l318,75l363,85l391,91l449,106l453,85l458,64l426,56l369,43l324,34l286,26l189,13l147,8l55,2l11,0l0,39l0,39l11,21xe" fillcolor="black" stroked="f" o:allowincell="f" style="position:absolute;left:1343;top:756;width:171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77" path="m39,32l35,51l124,77l129,58l134,38l0,0l44,11l39,32xe" fillcolor="black" stroked="f" o:allowincell="f" style="position:absolute;left:1499;top:775;width:4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5,330" path="m0,40l75,61l54,56l126,73l140,80l207,101l268,121l322,141l428,179l479,198l584,237l632,253l723,290l752,302l806,330l815,310l825,291l796,277l739,251l657,218l597,198l492,160l440,141l335,102l281,83l236,65l198,54l104,25l64,14l10,0l5,21l0,40xe" fillcolor="black" stroked="f" o:allowincell="f" style="position:absolute;left:1546;top:787;width:309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20" path="m70,59l61,77l93,95l134,120l157,85l128,66l0,0l80,40l70,59xe" fillcolor="black" stroked="f" o:allowincell="f" style="position:absolute;left:1827;top:876;width:57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375" path="m488,35l520,58l543,78l560,101l570,122l573,146l568,166l528,226l485,270l436,303l388,323l335,333l286,333l231,323l172,307l113,282l75,261l19,222l0,261l43,290l113,327l163,349l219,365l279,375l341,375l400,362l458,338l511,303l563,248l610,179l614,142l608,112l595,78l571,50l543,22l511,0l488,35xe" fillcolor="black" stroked="f" o:allowincell="f" style="position:absolute;left:1693;top:906;width:230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172" path="m317,51l252,0l209,130l0,130l0,151l0,172l241,172l271,67l298,90l317,51xe" fillcolor="black" stroked="f" o:allowincell="f" style="position:absolute;left:1581;top:967;width:118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1" path="m28,0l47,6l0,21l28,21l28,0xe" fillcolor="black" stroked="f" o:allowincell="f" style="position:absolute;left:1571;top:1020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47,53l52,42l61,16l42,8l23,0l16,13l0,68l47,53xe" fillcolor="black" stroked="f" o:allowincell="f" style="position:absolute;left:1571;top:1003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25" path="m38,205l30,225l46,183l54,160l59,149l70,125l80,96l92,64l105,36l113,16l94,8l75,0l67,20l60,32l41,84l35,100l27,117l16,148l8,170l0,191l19,197l38,205xe" fillcolor="black" stroked="f" o:allowincell="f" style="position:absolute;left:1579;top:937;width:4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6" path="m38,46l30,66l51,10l38,0l3,26l0,32l19,38l38,46xe" fillcolor="black" stroked="f" o:allowincell="f" style="position:absolute;left:1607;top:926;width:1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546" path="m152,0l201,41l252,77l303,106l356,126l409,141l460,149l509,149l559,141l605,126l650,104l691,73l731,35l717,70l704,102l691,134l680,163l667,194l656,221l645,250l632,280l621,309l608,341l595,373l583,406l583,470l551,512l493,536l418,546l334,539l244,522l160,496l86,462l31,424l0,384l3,341l48,301l58,269l67,240l77,214l85,192l91,171l99,150l107,131l114,110l122,88l131,62l141,33l152,0l152,0xe" fillcolor="red" stroked="f" o:allowincell="f" style="position:absolute;left:1623;top:979;width:274;height:19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06,186" path="m26,0l0,32l53,75l96,106l156,139l220,165l263,178l318,186l374,186l420,178l480,160l512,142l570,102l606,65l592,51l578,37l535,77l509,97l452,125l420,136l367,144l324,144l276,136l214,120l172,104l131,80l72,40l26,0xe" fillcolor="black" stroked="f" o:allowincell="f" style="position:absolute;left:1676;top:973;width:227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21" path="m59,14l40,6l26,41l0,105l19,113l38,121l64,57l78,22l45,0l45,0l59,14xe" fillcolor="black" stroked="f" o:allowincell="f" style="position:absolute;left:1876;top:986;width:2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59" path="m35,56l57,0l32,66l11,116l0,143l19,151l38,159l49,132l54,120l73,71l54,64l35,56xe" fillcolor="black" stroked="f" o:allowincell="f" style="position:absolute;left:1862;top:1003;width:2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29" path="m35,27l46,0l32,36l19,67l0,116l19,123l38,129l41,121l54,91l73,41l54,35l35,27xe" fillcolor="black" stroked="f" o:allowincell="f" style="position:absolute;left:1849;top:1044;width:26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0" path="m45,8l26,0l0,64l19,72l39,80l42,72l64,14l45,8xe" fillcolor="black" stroked="f" o:allowincell="f" style="position:absolute;left:1840;top:1085;width:2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95" path="m38,32l51,0l24,70l24,131l0,163l26,195l65,144l65,77l77,46l57,40l38,32xe" fillcolor="black" stroked="f" o:allowincell="f" style="position:absolute;left:1825;top:1096;width:27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4,423" path="m558,352l507,373l437,381l357,374l258,355l193,334l116,299l63,264l41,234l44,205l84,170l92,146l106,102l116,77l121,64l129,40l138,13l119,6l100,0l94,14l89,32l78,64l68,90l63,104l52,144l3,189l0,246l38,296l97,338l167,370l271,400l351,416l440,423l520,411l584,384l558,352xe" fillcolor="black" stroked="f" o:allowincell="f" style="position:absolute;left:1615;top:1030;width:218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92" path="m19,184l38,192l43,181l50,160l61,128l70,103l83,67l85,18l61,0l32,90l22,115l18,128l11,149l8,157l0,178l19,184xe" fillcolor="black" stroked="f" o:allowincell="f" style="position:absolute;left:1653;top:967;width:3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1" path="m0,28l35,51l45,36l49,27l53,22l35,11l17,0l8,14l3,24l0,28xe" fillcolor="black" stroked="f" o:allowincell="f" style="position:absolute;left:1677;top:963;width:1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4" path="m36,90l26,104l44,77l50,69l55,61l61,53l66,48l75,40l83,36l74,18l64,0l50,8l40,16l29,24l23,32l18,40l12,48l0,69l18,79l36,90xe" fillcolor="black" stroked="f" o:allowincell="f" style="position:absolute;left:1684;top:940;width:29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171" path="m20,66l38,56l35,58l43,54l51,51l87,45l116,42l162,42l178,43l209,43l242,54l274,70l290,80l298,88l316,109l325,122l330,131l330,144l325,158l367,171l371,147l368,125l360,99l348,77l336,66l309,45l287,29l274,22l212,2l182,2l166,0l113,0l78,3l51,10l30,16l12,22l0,30l11,48l20,66xe" fillcolor="black" stroked="f" o:allowincell="f" style="position:absolute;left:1707;top:929;width:139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89" path="m171,0l163,13l149,29l141,36l122,44l107,45l90,47l77,45l48,40l48,39l20,24l10,44l0,63l10,68l52,82l64,87l90,89l114,87l135,82l154,74l181,55l198,36l213,13l171,0xe" fillcolor="black" stroked="f" o:allowincell="f" style="position:absolute;left:1765;top:985;width:7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00" path="m85,71l95,53l74,40l66,35l53,24l32,0l16,15l0,29l8,37l31,58l58,79l95,100l75,90l85,71xe" fillcolor="black" stroked="f" o:allowincell="f" style="position:absolute;left:1737;top:975;width:3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20" path="m83,19l66,0l0,98l36,120l85,45l67,34l83,19xe" fillcolor="black" stroked="f" o:allowincell="f" style="position:absolute;left:1718;top:969;width:3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43" path="m105,19l70,0l0,124l35,143l105,19xe" fillcolor="black" stroked="f" o:allowincell="f" style="position:absolute;left:1804;top:984;width:38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599" path="m716,0l0,477l150,599l716,387l716,0l716,0xe" fillcolor="red" stroked="f" o:allowincell="f" style="position:absolute;left:378;top:763;width:268;height:21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70,639" path="m761,36l738,0l0,492l178,639l770,420l729,391l188,594l67,498l761,36xe" fillcolor="black" stroked="f" o:allowincell="f" style="position:absolute;left:365;top:757;width:289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0" path="m41,420l41,18l9,0l0,56l0,391l41,420xe" fillcolor="black" stroked="f" o:allowincell="f" style="position:absolute;left:640;top:757;width:14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1,759" path="m794,479l1511,0l1468,2l1423,5l1378,8l1334,13l1289,19l1244,26l1200,34l1157,43l1112,53l1067,64l1023,77l978,90l924,104l869,118l815,136l763,152l708,171l656,190l603,210l550,229l498,248l445,267l392,287l338,304l295,322l252,339l209,359l167,379l127,400l92,423l62,445l35,469l16,495l5,522l0,549l5,578l48,642l96,691l145,725l199,748l255,759l311,759l368,749l424,733l480,709l533,680l584,647l630,610l665,727l892,727l885,708l877,688l868,667l860,645l852,624l844,603l834,581l826,560l818,539l810,519l802,499l794,479l794,479xe" fillcolor="red" stroked="f" o:allowincell="f" style="position:absolute;left:79;top:763;width:567;height:26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39,514" path="m0,479l23,514l739,36l728,18l717,0l0,479xe" fillcolor="black" stroked="f" o:allowincell="f" style="position:absolute;left:374;top:757;width:276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06" path="m459,39l459,39l448,0l405,2l311,8l269,13l172,26l134,34l90,43l35,55l0,64l4,85l9,106l63,93l97,85l140,75l191,67l272,55l320,50l405,43l448,42l448,21l459,39xe" fillcolor="black" stroked="f" o:allowincell="f" style="position:absolute;left:478;top:756;width:172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77" path="m90,11l134,0l0,38l5,58l10,77l99,51l94,32l90,11xe" fillcolor="black" stroked="f" o:allowincell="f" style="position:absolute;left:445;top:775;width:4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5,330" path="m820,21l815,0l724,24l628,54l589,67l544,83l228,198l167,218l86,251l28,277l0,291l9,310l19,330l73,302l102,290l193,253l241,237l557,121l620,99l686,80l699,75l750,61l825,40l820,21xe" fillcolor="black" stroked="f" o:allowincell="f" style="position:absolute;left:138;top:787;width:309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22" path="m74,40l154,0l26,66l0,83l16,122l61,95l93,77l83,59l74,40xe" fillcolor="black" stroked="f" o:allowincell="f" style="position:absolute;left:110;top:876;width:56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377" path="m105,0l70,26l42,52l19,82l6,114l0,144l5,181l51,250l104,305l155,340l214,364l273,377l335,377l383,369l460,348l504,327l571,290l614,261l595,226l536,264l498,285l431,313l396,324l329,335l279,335l227,325l177,305l129,272l86,228l46,168l42,148l45,124l54,101l70,80l96,58l121,39l105,0xe" fillcolor="black" stroked="f" o:allowincell="f" style="position:absolute;left:71;top:906;width:230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172" path="m19,88l47,67l77,172l318,172l318,151l318,130l106,130l66,0l0,53l19,88xe" fillcolor="black" stroked="f" o:allowincell="f" style="position:absolute;left:295;top:967;width:118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" path="m19,21l46,21l0,6l19,0l19,21xe" fillcolor="black" stroked="f" o:allowincell="f" style="position:absolute;left:407;top:1020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236" path="m128,236l112,181l106,168l94,143l88,127l67,71l58,48l39,0l19,7l0,13l29,90l39,112l50,139l59,168l67,184l77,210l82,221l128,236xe" fillcolor="black" stroked="f" o:allowincell="f" style="position:absolute;left:377;top:944;width:4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47,21l39,0l39,0l19,8l0,16l8,36l27,28l47,21xe" fillcolor="black" stroked="f" o:allowincell="f" style="position:absolute;left:374;top:937;width:1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6" path="m31,38l51,32l47,26l12,0l0,10l20,66l12,46l31,38xe" fillcolor="black" stroked="f" o:allowincell="f" style="position:absolute;left:368;top:926;width:1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546" path="m580,0l531,41l480,77l427,106l375,126l324,141l273,149l221,149l174,141l126,126l81,104l40,73l0,35l14,70l27,102l40,134l51,163l63,194l75,221l87,250l100,280l111,309l124,341l137,373l150,406l150,470l182,512l239,536l312,546l399,539l486,522l571,496l646,462l700,424l730,384l727,341l683,301l673,269l663,240l655,214l648,192l640,171l632,150l625,131l617,110l609,88l601,62l592,33l580,0l580,0xe" fillcolor="red" stroked="f" o:allowincell="f" style="position:absolute;left:97;top:979;width:273;height:19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08,186" path="m608,32l583,0l536,40l479,78l434,104l380,123l343,136l284,144l240,144l184,136l157,126l98,97l72,77l29,37l15,51l0,65l37,102l94,142l125,158l193,178l233,186l291,186l334,178l399,162l450,139l511,107l556,75l608,32xe" fillcolor="black" stroked="f" o:allowincell="f" style="position:absolute;left:91;top:973;width:227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21" path="m33,0l33,0l0,22l14,57l39,121l59,113l78,105l52,41l38,6l19,14l33,0xe" fillcolor="black" stroked="f" o:allowincell="f" style="position:absolute;left:89;top:986;width:2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45" path="m20,64l0,71l20,120l24,132l36,159l48,188l69,237l72,245l91,239l111,232l91,183l87,172l74,143l63,116l42,66l16,0l39,56l20,64xe" fillcolor="black" stroked="f" o:allowincell="f" style="position:absolute;left:104;top:1003;width:40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0" path="m0,14l23,72l26,80l45,72l64,64l39,0l19,8l0,14xe" fillcolor="black" stroked="f" o:allowincell="f" style="position:absolute;left:131;top:1085;width:2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95" path="m19,40l0,46l11,77l11,144l51,195l76,163l52,131l52,70l25,0l38,32l19,40xe" fillcolor="black" stroked="f" o:allowincell="f" style="position:absolute;left:141;top:1096;width:27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601" path="m0,562l64,589l142,601l234,594l311,578l416,548l486,516l544,474l582,424l579,367l530,322l518,282l514,268l506,242l498,220l482,178l475,159l467,138l459,115l451,90l423,0l399,18l400,67l413,103l421,128l429,151l437,172l443,191l459,232l467,255l475,280l490,324l498,348l538,383l541,412l518,442l467,477l388,512l324,533l225,552l145,559l76,551l25,530l0,562xe" fillcolor="black" stroked="f" o:allowincell="f" style="position:absolute;left:160;top:967;width:218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8" path="m16,48l54,29l51,23l45,13l39,0l19,10l0,19l3,26l10,35l16,48xe" fillcolor="black" stroked="f" o:allowincell="f" style="position:absolute;left:298;top:964;width:1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8" path="m52,29l59,45l44,16l37,8l32,0l0,29l5,37l12,45l15,48l32,39l52,29xe" fillcolor="black" stroked="f" o:allowincell="f" style="position:absolute;left:293;top:954;width:2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9" path="m65,40l53,24l41,16l35,10l19,0l10,18l0,36l6,39l16,48l21,53l33,69l65,40xe" fillcolor="black" stroked="f" o:allowincell="f" style="position:absolute;left:280;top:940;width:2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5" path="m47,37l58,19l45,11l34,7l10,0l5,19l0,39l8,42l23,47l19,45l37,55l47,37xe" fillcolor="black" stroked="f" o:allowincell="f" style="position:absolute;left:267;top:933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195" path="m324,11l308,6l308,6l293,3l274,2l257,0l206,0l190,2l159,2l97,22l84,29l62,45l35,66l24,77l11,99l3,125l0,147l5,168l19,195l51,170l46,162l41,144l41,131l46,122l56,109l73,88l81,80l97,70l129,54l163,43l193,43l209,42l254,42l271,43l284,45l301,48l316,51l319,30l324,11xe" fillcolor="black" stroked="f" o:allowincell="f" style="position:absolute;left:148;top:929;width:12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116" path="m0,64l16,82l43,101l64,109l83,114l105,116l132,114l145,111l184,96l192,91l215,79l243,58l265,37l273,29l257,15l241,0l220,24l207,35l199,40l185,50l152,64l148,66l123,72l109,74l93,72l73,71l56,63l48,56l32,39l0,64xe" fillcolor="black" stroked="f" o:allowincell="f" style="position:absolute;left:155;top:975;width:10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20" path="m18,34l0,45l50,120l85,98l20,0l2,19l18,34xe" fillcolor="black" stroked="f" o:allowincell="f" style="position:absolute;left:246;top:969;width:3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43" path="m35,0l0,19l70,143l105,124l35,0xe" fillcolor="black" stroked="f" o:allowincell="f" style="position:absolute;left:151;top:984;width:38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9,648" path="m0,214l275,148l549,96l824,54l1098,24l1373,6l1645,0l1920,6l2193,24l2466,54l2740,96l3014,148l3289,214l3120,648l2874,595l2627,552l2383,518l2135,494l1893,480l1645,475l1401,480l1154,494l908,518l664,552l417,595l171,646l0,214l0,214xe" fillcolor="red" stroked="f" o:allowincell="f" style="position:absolute;left:380;top:856;width:1236;height:22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321,693" path="m0,214l10,256l291,190l557,137l835,96l1106,65l1378,48l1650,41l1925,48l2195,65l2464,96l2742,137l3008,190l3267,251l3112,645l3138,693l3321,219l3031,149l2748,96l2477,54l2201,24l1925,6l1650,0l1378,6l1100,24l822,54l551,96l269,149l0,214xe" fillcolor="black" stroked="f" o:allowincell="f" style="position:absolute;left:377;top:849;width:1249;height:2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0,479" path="m3134,431l2904,381l2662,338l2411,304l2165,280l1920,266l1672,261l1428,266l1178,280l934,304l683,338l441,381l209,429l54,35l22,0l0,7l187,477l447,423l699,380l937,346l1184,322l1428,308l1672,303l1920,308l2159,322l2408,346l2646,380l2898,423l3160,479l3134,431xe" fillcolor="black" stroked="f" o:allowincell="f" style="position:absolute;left:369;top:924;width:1188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9,4309" path="m2187,1l2187,1l2187,3l2187,1l2187,3l2186,1l2186,1l2186,3l2184,1l2184,1l2184,1l2184,3l2183,1l2183,1l2184,3l2183,1l2184,3l2183,1l2183,1l2183,3l2183,1l2183,1l2183,1l2183,3l2183,1l2183,1l2183,3l2183,1l2183,3l2183,1l2183,1l2183,3l2183,1l2183,1l2183,1l2183,3l2181,1l2181,1l2183,3l2181,1l2183,3l2181,1l2181,1l2181,3l2181,1l2181,1l2181,1l2181,3l2181,1l2053,3l1927,8l1803,12l1682,22l1562,32l1442,46l1323,60l1204,78l1083,97l962,118l839,142l711,166l707,153l700,139l694,124l689,112l683,97l676,83l670,70l665,56l659,43l654,28l648,14l641,0l622,1l603,1l582,1l563,3l544,3l523,3l504,3l485,4l466,4l445,4l426,4l405,4l410,17l415,30l419,43l424,56l429,68l434,81l439,94l443,107l448,120l453,132l458,145l461,158l467,163l472,168l477,171l483,176l488,179l493,184l498,188l504,192l509,196l514,200l518,204l523,208l536,249l549,289l561,331l574,371l585,412l598,453l611,493l624,533l636,574l649,614l662,654l673,694l654,688l633,681l612,673l593,667l573,659l552,651l531,645l512,637l491,630l472,624l451,616l431,608l443,640l456,672l469,702l482,734l494,765l507,795l520,827l533,859l545,889l558,920l571,952l582,982l486,1126l395,1269l311,1415l236,1560l169,1706l111,1852l65,1999l30,2146l8,2295l0,2444l6,2594l27,2746l76,2839l134,2924l196,3002l266,3073l343,3135l426,3190l514,3238l609,3279l710,3315l815,3343l927,3366l1043,3383l986,3409l933,3438l884,3468l839,3499l801,3532l767,3567l739,3604l716,3641l699,3679l689,3720l684,3758l684,3800l719,3859l769,3910l829,3953l901,3990l986,4017l1078,4038l1181,4051l1291,4059l1409,4059l1533,4052l1662,4041l1796,4024l1851,4033l1897,4046l1940,4062l1980,4081l2013,4102l2045,4126l2074,4152l2098,4179l2122,4208l2143,4237l2163,4267l2181,4297l2181,4297l2183,4299l2181,4299l2183,4301l2181,4301l2181,4302l2181,4302l2181,4304l2181,4304l2181,4305l2181,4307l2181,4309l2183,4307l2183,4307l2183,4307l2183,4305l2183,4305l2183,4305l2184,4304l2184,4304l2184,4304l2184,4304l2184,4304l2184,4304l2186,4304l2186,4304l2186,4304l2186,4304l2187,4304l2187,4305l2187,4305l2187,4305l2187,4307l2187,4307l2187,4307l2187,4309l2187,4307l2189,4305l2187,4304l2189,4304l2187,4302l2187,4302l2187,4301l2187,4301l2187,4299l2187,4299l2187,4297l2187,4297l2207,4267l2227,4237l2248,4208l2272,4179l2297,4152l2325,4126l2357,4102l2392,4081l2430,4062l2471,4046l2518,4033l2570,4024l2704,4041l2834,4052l2958,4059l3076,4059l3188,4051l3290,4038l3383,4017l3467,3990l3539,3953l3600,3910l3649,3859l3684,3800l3684,3758l3679,3720l3670,3679l3652,3641l3630,3604l3601,3567l3568,3532l3529,3499l3485,3468l3435,3438l3383,3409l3325,3383l3442,3366l3553,3343l3659,3315l3759,3279l3855,3238l3943,3190l4026,3135l4102,3073l4172,3002l4235,2924l4292,2839l4342,2746l4362,2594l4369,2444l4361,2295l4338,2146l4303,1999l4257,1852l4200,1706l4133,1560l4058,1415l3973,1269l3882,1126l3786,982l3797,952l3810,922l3823,889l3836,859l3848,827l3861,795l3874,765l3887,733l3900,702l3912,672l3925,640l3938,608l3917,616l3896,624l3877,630l3856,638l3837,645l3817,651l3796,659l3775,667l3756,673l3735,680l3714,688l3695,694l3706,654l3719,614l3732,574l3745,533l3758,493l3769,453l3781,412l3794,371l3807,331l3818,289l3831,249l3844,208l3848,204l3853,200l3860,196l3864,192l3871,188l3876,184l3880,179l3885,176l3892,171l3896,168l3901,163l3908,158l3911,145l3916,132l3920,120l3925,107l3930,94l3935,81l3939,68l3944,56l3949,43l3954,30l3959,17l3963,4l3943,4l3923,4l3903,4l3884,4l3863,3l3844,3l3825,3l3805,1l3785,1l3766,1l3746,1l3727,0l3721,14l3714,28l3710,43l3703,56l3699,70l3692,83l3686,97l3679,112l3675,124l3668,139l3662,153l3657,166l3529,142l3406,118l3284,97l3164,78l3044,60l2926,46l2807,32l2687,22l2566,12l2443,8l2317,3l2187,1l2187,1l2189,3l2187,1l2189,3l2187,1l2187,1l2187,3l2187,1l2187,1l2187,1l2187,3l2187,1l2187,1xe" fillcolor="lime" stroked="f" o:allowincell="f" style="position:absolute;left:172;top:1022;width:1644;height:1520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rect id="shape_0" fillcolor="black" stroked="f" o:allowincell="f" style="position:absolute;left:988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2" path="m41,2l41,0l0,0l41,0l41,2xe" fillcolor="black" stroked="f" o:allowincell="f" style="position:absolute;left:988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" path="m0,0l0,2l20,2l41,2l41,0l0,0xe" fillcolor="black" stroked="f" o:allowincell="f" style="position:absolute;left:988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16,16l31,1l29,0l15,14l0,29l2,30l37,16l37,16l16,16xe" fillcolor="black" stroked="f" o:allowincell="f" style="position:absolute;left:990;top:1017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6" path="m35,0l35,0l0,14l0,16l21,16l42,16l42,14l21,14l35,0xe" fillcolor="black" stroked="f" o:allowincell="f" style="position:absolute;left:987;top:1017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16,16l30,1l29,0l14,14l0,29l1,30l37,16l37,16l16,16xe" fillcolor="black" stroked="f" o:allowincell="f" style="position:absolute;left:989;top:1017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6" path="m36,0l36,0l0,14l0,16l21,16l42,16l42,14l21,14l36,0xe" fillcolor="black" stroked="f" o:allowincell="f" style="position:absolute;left:987;top:1017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16,16l31,1l29,0l0,29l2,30l37,16l37,16l16,16xe" fillcolor="black" stroked="f" o:allowincell="f" style="position:absolute;left:989;top:1017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9" path="m0,28l2,29l31,0l2,29l0,28xe" fillcolor="black" stroked="f" o:allowincell="f" style="position:absolute;left:989;top:1018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31,1l29,0l0,29l2,30l31,1xe" fillcolor="black" stroked="f" o:allowincell="f" style="position:absolute;left:989;top:101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9" path="m0,28l2,29l31,0l2,29l0,28xe" fillcolor="black" stroked="f" o:allowincell="f" style="position:absolute;left:989;top:1018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31,1l29,0l15,14l0,29l2,30l31,1xe" fillcolor="black" stroked="f" o:allowincell="f" style="position:absolute;left:989;top:101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6" path="m35,0l35,0l0,14l0,16l41,16l41,14l21,14l35,0xe" fillcolor="black" stroked="f" o:allowincell="f" style="position:absolute;left:986;top:1017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" path="m41,2l41,0l0,0l41,0l41,2xe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2" path="m41,2l41,0l0,0l41,0l41,2xe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2" path="m41,2l41,0l0,0l41,0l41,2xe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2" path="m41,2l41,0l0,0l41,0l41,2xe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2" path="m41,2l41,0l0,0l41,0l41,2xe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" path="m0,0l0,2l21,2l41,2l41,0l0,0xe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0" path="m16,16l30,1l28,0l0,29l1,30l36,16l36,16l16,16xe" fillcolor="black" stroked="f" o:allowincell="f" style="position:absolute;left:988;top:1017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0,28l1,29l30,0l1,29l0,28xe" fillcolor="black" stroked="f" o:allowincell="f" style="position:absolute;left:988;top:1018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1l28,0l0,29l1,30l30,1xe" fillcolor="black" stroked="f" o:allowincell="f" style="position:absolute;left:988;top:101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0,28l1,29l30,0l1,29l0,28xe" fillcolor="black" stroked="f" o:allowincell="f" style="position:absolute;left:988;top:1018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1l28,0l14,14l0,29l1,30l30,1xe" fillcolor="black" stroked="f" o:allowincell="f" style="position:absolute;left:988;top:101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6" path="m35,0l35,0l0,14l0,16l42,16l42,14l21,14l35,0xe" fillcolor="black" stroked="f" o:allowincell="f" style="position:absolute;left:986;top:1017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" path="m42,2l42,0l0,0l42,0l42,2xe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2,2" path="m42,2l42,0l21,0l0,0l42,0l42,2xe" fillcolor="black" stroked="f" o:allowincell="f" style="position:absolute;left:986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4,207" path="m1494,21l1494,21l1473,0l1345,2l1219,7l1093,12l972,21l852,31l613,60l468,80l372,96l251,117l128,141l0,165l3,186l7,207l134,183l257,159l378,138l525,116l616,101l855,72l975,63l1096,53l1219,48l1345,44l1473,42l1473,21l1494,21xe" fillcolor="black" stroked="f" o:allowincell="f" style="position:absolute;left:439;top:1015;width:56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3" path="m54,91l74,85l66,62l53,33l48,21l38,0l19,8l0,16l16,53l21,65l34,94l43,113l58,112l54,91xe" fillcolor="black" stroked="f" o:allowincell="f" style="position:absolute;left:420;top:1048;width:26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113" path="m290,96l284,81l281,75l276,61l270,48l266,37l251,0l215,1l176,1l156,3l97,3l78,5l0,5l0,25l0,46l81,46l101,45l160,45l179,43l219,43l222,41l231,62l238,80l244,93l249,107l252,113l271,104l290,96xe" fillcolor="black" stroked="f" o:allowincell="f" style="position:absolute;left:325;top:1014;width:10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0" path="m29,0l0,0l48,14l29,20l29,0xe" fillcolor="black" stroked="f" o:allowincell="f" style="position:absolute;left:314;top:1016;width:1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79" path="m0,0l59,158l64,179l85,174l106,169l104,164l48,14l0,0xe" fillcolor="black" stroked="f" o:allowincell="f" style="position:absolute;left:314;top:1016;width:3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6" path="m0,21l2,27l14,37l18,40l21,43l26,46l37,29l48,11l43,8l40,5l34,0l21,16l0,21xe" fillcolor="black" stroked="f" o:allowincell="f" style="position:absolute;left:338;top:1072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9" path="m13,18l0,34l6,39l19,23l32,7l26,2l24,0l24,0l13,18xe" fillcolor="black" stroked="f" o:allowincell="f" style="position:absolute;left:347;top:1076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5" path="m0,34l0,34l2,35l7,38l13,45l28,30l42,16l32,6l29,3l24,0l13,18l0,34xe" fillcolor="black" stroked="f" o:allowincell="f" style="position:absolute;left:350;top:1078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2" path="m0,34l5,39l11,42l21,23l31,3l24,0l15,19l0,34xe" fillcolor="black" stroked="f" o:allowincell="f" style="position:absolute;left:354;top:1082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3" path="m14,20l0,34l4,39l8,42l12,45l14,47l17,50l22,53l33,36l44,18l39,15l38,13l35,10l30,7l24,0l24,0l14,20xe" fillcolor="black" stroked="f" o:allowincell="f" style="position:absolute;left:356;top:1083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4" path="m19,18l0,22l13,64l32,59l51,54l38,13l30,0l30,0l19,18xe" fillcolor="black" stroked="f" o:allowincell="f" style="position:absolute;left:362;top:1089;width:1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3" path="m0,11l12,53l12,53l32,46l51,40l38,0l19,6l0,11xe" fillcolor="black" stroked="f" o:allowincell="f" style="position:absolute;left:367;top:1107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3" path="m20,46l0,51l13,93l32,88l52,83l26,0l39,40l20,46xe" fillcolor="black" stroked="f" o:allowincell="f" style="position:absolute;left:371;top:1107;width:1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15" path="m0,12l13,53l7,31l18,72l62,215l82,209l101,202l69,104l58,63l39,0l19,7l0,12xe" fillcolor="black" stroked="f" o:allowincell="f" style="position:absolute;left:377;top:1136;width:36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3" path="m20,47l0,51l13,93l32,88l52,83l26,0l39,40l20,47xe" fillcolor="black" stroked="f" o:allowincell="f" style="position:absolute;left:400;top:1194;width:1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31" path="m0,11l13,53l18,64l35,131l56,126l77,121l72,109l39,0l19,6l0,11xe" fillcolor="black" stroked="f" o:allowincell="f" style="position:absolute;left:405;top:1223;width:27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4" path="m25,25l31,6l12,0l6,19l0,38l19,44l46,20l46,20l25,25xe" fillcolor="black" stroked="f" o:allowincell="f" style="position:absolute;left:416;top:1258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96" path="m174,58l193,64l160,53l133,43l114,37l79,22l61,18l42,10l10,0l5,19l0,38l10,42l29,50l53,58l101,75l120,82l134,88l163,96l168,77l174,58xe" fillcolor="black" stroked="f" o:allowincell="f" style="position:absolute;left:356;top:1237;width:7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60" path="m67,41l74,22l54,16l13,0l7,19l0,38l42,54l42,54l62,60l67,41xe" fillcolor="black" stroked="f" o:allowincell="f" style="position:absolute;left:332;top:1230;width:2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5,2708" path="m458,0l458,0l432,27l458,91l471,121l483,153l509,214l535,278l560,339l579,389l581,390l490,526l408,653l314,816l231,976l174,1099l113,1256l62,1419l30,1551l8,1701l0,1855l6,2007l27,2160l83,2266l136,2345l201,2426l274,2500l354,2564l428,2613l533,2670l616,2708l645,2673l536,2628l466,2588l373,2529l300,2468l233,2401l174,2325l112,2234l69,2154l48,2004l41,1855l49,1711l72,1563l110,1400l152,1269l206,1134l282,966l349,835l424,707l525,549l625,397l605,337l598,323l573,262l547,198l522,137l509,105l496,75l471,11l452,19l458,0xe" fillcolor="black" stroked="f" o:allowincell="f" style="position:absolute;left:164;top:1230;width:241;height:9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142" path="m0,35l123,77l212,102l329,125l445,142l448,121l451,101l335,83l228,61l107,29l29,0l0,35xe" fillcolor="black" stroked="f" o:allowincell="f" style="position:absolute;left:396;top:2174;width:16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5,885" path="m379,20l371,1l320,24l245,64l209,88l164,118l124,153l87,192l57,232l35,267l14,312l4,348l0,393l0,440l39,509l92,563l157,609l223,645l323,675l410,696l513,709l627,717l745,717l872,710l1000,699l1132,681l1180,691l1238,705l1263,717l1306,737l1340,758l1369,779l1396,805l1418,829l1450,867l1463,885l1479,874l1495,862l1466,822l1450,803l1424,773l1394,747l1359,720l1326,699l1289,681l1228,661l1193,649l1132,640l997,657l866,669l745,675l627,675l520,667l419,654l320,633l252,609l173,571l118,531l71,483l41,433l41,397l46,365l55,321l70,289l92,251l119,217l150,185l186,153l231,123l293,86l323,68l387,40l382,0l382,0l379,20xe" fillcolor="black" stroked="f" o:allowincell="f" style="position:absolute;left:422;top:2210;width:562;height:3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2" path="m18,12l0,23l26,61l38,82l56,72l74,63l51,23l64,42l34,0l18,12xe" fillcolor="black" stroked="f" o:allowincell="f" style="position:absolute;left:972;top:2515;width:2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0,24l0,24l4,29l5,30l20,16l34,2l32,0l18,14l0,24xe" fillcolor="black" stroked="f" o:allowincell="f" style="position:absolute;left:987;top:2535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2" path="m0,21l0,0l0,42l14,7l14,7l0,21xe" fillcolor="black" stroked="f" o:allowincell="f" style="position:absolute;left:994;top:2533;width: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2" path="m2,0l0,0l0,21l0,42l2,42l2,0xe" fillcolor="black" stroked="f" o:allowincell="f" style="position:absolute;left:993;top:2533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" path="m14,0l14,0l0,35l1,37l16,23l30,8l28,7l14,21l14,0xe" fillcolor="black" stroked="f" o:allowincell="f" style="position:absolute;left:988;top:2533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1" path="m2,21l2,0l0,0l0,21l0,41l2,41l16,6l16,6l2,21xe" fillcolor="black" stroked="f" o:allowincell="f" style="position:absolute;left:993;top:2534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9" path="m21,0l21,0l0,21l0,29l21,29l42,29l42,21l21,21l21,0xe" fillcolor="black" stroked="f" o:allowincell="f" style="position:absolute;left:986;top:2534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9" path="m0,15l0,15l35,29l7,0l21,15l0,15xe" fillcolor="black" stroked="f" o:allowincell="f" style="position:absolute;left:986;top:2539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6;top:1015;width:837;height:1534">
                  <v:shape id="shape_0" coordsize="30,30" path="m28,30l30,28l16,14l1,0l0,1l28,30xe" fillcolor="black" stroked="f" o:allowincell="f" style="position:absolute;left:988;top:2538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6" path="m35,16l35,16l41,2l41,0l21,0l0,0l0,2l21,2l35,16xe" fillcolor="black" stroked="f" o:allowincell="f" style="position:absolute;left:986;top:2543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1" path="m21,16l35,31l37,29l22,15l8,0l6,2l0,16l0,16l21,16xe" fillcolor="black" stroked="f" o:allowincell="f" style="position:absolute;left:986;top:2538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2" path="m14,21l14,42l17,42l17,21l17,0l14,0l0,6l0,6l14,21xe" fillcolor="black" stroked="f" o:allowincell="f" style="position:absolute;left:989;top:2535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1" path="m20,21l0,21l41,21l20,0l20,0l20,21xe" fillcolor="black" stroked="f" o:allowincell="f" style="position:absolute;left:988;top:2535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8;top:254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5" path="m41,5l41,3l20,3l0,3l41,0l41,5xe" fillcolor="black" stroked="f" o:allowincell="f" style="position:absolute;left:988;top:254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0" path="m20,16l35,30l36,29l22,14l8,0l6,2l0,16l0,16l20,16xe" fillcolor="black" stroked="f" o:allowincell="f" style="position:absolute;left:988;top:2538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31l30,31l30,2l29,0l14,15l0,29l2,31l16,16l30,31xe" fillcolor="black" stroked="f" o:allowincell="f" style="position:absolute;left:990;top:2538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14,21l14,42l16,42l16,21l16,0l14,0l0,35l0,35l14,21xe" fillcolor="black" stroked="f" o:allowincell="f" style="position:absolute;left:990;top:2535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" path="m16,37l16,37l30,1l29,0l14,14l0,29l2,30l16,16l16,37xe" fillcolor="black" stroked="f" o:allowincell="f" style="position:absolute;left:990;top:2537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0" path="m20,5l41,5l41,0l20,0l0,0l0,5l6,20l6,20l20,5xe" fillcolor="black" stroked="f" o:allowincell="f" style="position:absolute;left:988;top:2541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84" path="m20,72l38,84l57,53l78,23l60,12l43,0l22,31l3,61l0,72l0,72l20,72xe" fillcolor="black" stroked="f" o:allowincell="f" style="position:absolute;left:988;top:2515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4,903" path="m46,873l62,884l75,866l107,828l131,802l156,778l190,754l203,744l268,712l287,704l343,690l391,680l522,698l649,709l777,716l895,716l1010,708l1114,695l1200,674l1300,644l1366,608l1430,564l1482,509l1524,440l1524,392l1519,347l1510,311l1490,267l1466,231l1436,191l1401,154l1360,117l1315,87l1278,63l1203,23l1152,0l1144,19l1136,39l1200,67l1230,85l1293,122l1337,152l1372,183l1404,216l1431,250l1452,287l1468,320l1478,364l1482,396l1482,431l1454,480l1407,528l1350,570l1272,608l1203,632l1104,653l1004,666l895,674l777,674l656,668l525,656l388,639l330,648l294,660l230,684l219,690l161,722l131,746l102,773l75,802l59,821l0,903l29,861l46,873xe" fillcolor="black" stroked="f" o:allowincell="f" style="position:absolute;left:993;top:2211;width:572;height:3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2,2804" path="m8,2783l11,2804l128,2787l244,2764l334,2739l457,2697l539,2659l645,2602l718,2553l798,2489l871,2415l937,2334l989,2255l1044,2151l1066,1996l1072,1844l1064,1690l1042,1540l1010,1408l959,1245l899,1088l841,965l758,805l664,642l583,515l492,378l496,371l512,330l525,297l538,267l563,203l576,173l589,141l614,80l640,16l621,8l602,0l576,64l551,125l538,157l525,187l500,251l487,281l474,314l464,333l447,387l547,538l648,696l723,824l790,955l867,1123l921,1258l962,1389l1001,1552l1023,1700l1031,1844l1025,1993l1005,2141l961,2223l899,2314l839,2390l772,2457l699,2518l606,2577l536,2617l428,2662l350,2691l228,2723l121,2745l5,2763l0,2803l0,2803l8,2783xe" fillcolor="black" stroked="f" o:allowincell="f" style="position:absolute;left:1420;top:1234;width:402;height:9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8" path="m26,27l26,27l0,0l13,38l7,19l26,27xe" fillcolor="black" stroked="f" o:allowincell="f" style="position:absolute;left:1651;top:1230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5" path="m100,0l59,16l40,22l19,30l0,36l6,56l13,75l32,68l53,60l72,54l113,38l100,0xe" fillcolor="black" stroked="f" o:allowincell="f" style="position:absolute;left:1614;top:1230;width:4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" path="m87,20l83,0l54,8l19,23l0,29l6,48l12,68l31,61l79,44l113,32l94,39l87,20xe" fillcolor="black" stroked="f" o:allowincell="f" style="position:absolute;left:1583;top:1243;width:4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9" path="m67,19l62,0l33,8l19,15l0,21l6,40l13,59l32,53l59,43l92,32l73,39l67,19xe" fillcolor="black" stroked="f" o:allowincell="f" style="position:absolute;left:1560;top:1253;width:3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45" path="m20,126l41,131l59,64l76,13l57,6l38,0l4,109l0,121l27,145l27,145l20,126xe" fillcolor="black" stroked="f" o:allowincell="f" style="position:absolute;left:1555;top:1223;width:27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3" path="m38,53l25,93l51,9l32,5l13,0l0,41l19,46l38,53xe" fillcolor="black" stroked="f" o:allowincell="f" style="position:absolute;left:1569;top:1209;width:1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33" path="m19,127l38,133l59,64l70,24l75,13l55,6l36,0l16,69l4,109l12,80l0,122l19,127xe" fillcolor="black" stroked="f" o:allowincell="f" style="position:absolute;left:1574;top:1166;width:27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3" path="m39,53l26,93l51,10l32,5l13,0l0,42l19,46l39,53xe" fillcolor="black" stroked="f" o:allowincell="f" style="position:absolute;left:1588;top:1152;width:1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34" path="m19,128l38,134l58,72l69,30l75,13l56,6l37,0l18,62l6,104l13,81l0,123l19,128xe" fillcolor="black" stroked="f" o:allowincell="f" style="position:absolute;left:1593;top:1108;width:2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3" path="m38,53l25,93l51,9l32,5l13,0l0,41l19,46l38,53xe" fillcolor="black" stroked="f" o:allowincell="f" style="position:absolute;left:1606;top:1094;width:1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0" path="m19,23l30,40l35,37l38,34l43,29l28,15l14,0l12,2l8,5l0,18l0,18l19,23xe" fillcolor="black" stroked="f" o:allowincell="f" style="position:absolute;left:1612;top:1088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2" path="m14,23l24,42l30,39l21,19l11,0l5,3l0,8l14,23xe" fillcolor="black" stroked="f" o:allowincell="f" style="position:absolute;left:1617;top:1085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24,39l24,39l34,29l19,15l5,0l0,5l15,19l24,39xe" fillcolor="black" stroked="f" o:allowincell="f" style="position:absolute;left:1619;top:1085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2" path="m14,23l24,42l30,39l21,19l11,0l5,3l0,8l14,23xe" fillcolor="black" stroked="f" o:allowincell="f" style="position:absolute;left:1621;top:1082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0" path="m24,50l24,50l36,38l40,35l29,18l18,0l13,3l10,6l0,16l15,30l24,50xe" fillcolor="black" stroked="f" o:allowincell="f" style="position:absolute;left:1624;top:1078;width:1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8" path="m24,38l24,38l26,37l32,32l20,16l7,0l0,5l13,21l24,38xe" fillcolor="black" stroked="f" o:allowincell="f" style="position:absolute;left:1630;top:1077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6" path="m13,29l24,46l29,43l32,40l35,37l41,32l29,16l16,0l9,5l6,8l1,11l0,13l0,13l13,29xe" fillcolor="black" stroked="f" o:allowincell="f" style="position:absolute;left:1632;top:1072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76" path="m33,176l40,171l46,144l96,13l76,6l57,0l1,150l0,155l21,160l33,176xe" fillcolor="black" stroked="f" o:allowincell="f" style="position:absolute;left:1635;top:1022;width:3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46" path="m269,32l278,5l171,5l150,3l112,3l93,1l34,1l0,0l26,41l31,43l90,43l109,45l147,45l168,46l249,46l249,25l269,32xe" fillcolor="black" stroked="f" o:allowincell="f" style="position:absolute;left:1570;top:1015;width:10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13" path="m41,0l24,37l21,48l14,61l10,75l0,94l19,104l38,113l41,107l46,93l53,80l59,62l67,41l41,0xe" fillcolor="black" stroked="f" o:allowincell="f" style="position:absolute;left:1554;top:1015;width:23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2" path="m35,13l41,0l25,36l21,48l8,77l0,100l19,106l38,112l40,109l53,80l57,68l73,31l54,23l35,13xe" fillcolor="black" stroked="f" o:allowincell="f" style="position:absolute;left:1541;top:1043;width:2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9,208" path="m1470,186l1473,165l1346,141l1223,117l1100,96l998,79l859,60l741,45l621,31l501,21l380,12l256,7l130,2l0,0l0,21l0,42l130,44l256,48l377,53l498,63l618,72l738,87l856,101l956,117l1093,138l1216,159l1339,183l1483,208l1489,192l1470,186xe" fillcolor="black" stroked="f" o:allowincell="f" style="position:absolute;left:995;top:1015;width:559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" path="m14,0l14,0l0,36l2,37l30,8l29,7l14,21l14,0xe" fillcolor="black" stroked="f" o:allowincell="f" style="position:absolute;left:990;top:1015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30,1l29,0l0,29l29,0l30,1xe" fillcolor="black" stroked="f" o:allowincell="f" style="position:absolute;left:990;top:1017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0,29l2,30l30,1l29,0l0,29xe" fillcolor="black" stroked="f" o:allowincell="f" style="position:absolute;left:990;top:1017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30,1l29,0l14,14l0,29l29,0l30,1xe" fillcolor="black" stroked="f" o:allowincell="f" style="position:absolute;left:990;top:1017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6" path="m35,0l35,0l0,14l0,16l41,16l41,14l20,14l35,0xe" fillcolor="black" stroked="f" o:allowincell="f" style="position:absolute;left:988;top:1017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" path="m41,2l41,0l0,0l41,0l41,2xe" fillcolor="black" stroked="f" o:allowincell="f" style="position:absolute;left:988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8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2" path="m41,2l41,0l0,0l41,0l41,2xe" fillcolor="black" stroked="f" o:allowincell="f" style="position:absolute;left:988;top:102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1,2904" path="m640,2147l646,2155l654,2165l664,2173l672,2182l681,2190l689,2200l697,2208l705,2217l713,2225l721,2235l727,2245l734,2254l734,2259l735,2264l737,2270l737,2277l739,2281l740,2288l742,2294l745,2301l747,2307l748,2313l750,2320l753,2326l770,2302l794,2254l806,2232l793,2229l782,2225l769,2221l758,2217l747,2213l735,2208l724,2203l715,2197l703,2192l694,2185l684,2179l676,2174l673,2171l670,2169l667,2168l664,2165l660,2163l657,2161l654,2158l651,2157l648,2153l644,2152l641,2149l640,2147l640,2147xm199,2360l180,2377l164,2397l155,2417l147,2438l142,2461l139,2483l135,2506l134,2528l134,2552l131,2574l127,2597l123,2619l119,2622l116,2627l115,2630l111,2635l108,2640l105,2643l103,2648l100,2653l97,2658l94,2662l91,2667l89,2674l129,2666l180,2653l175,2640l172,2629l170,2616l167,2605l166,2594l164,2581l162,2570l161,2557l159,2546l159,2534l159,2523l159,2512l159,2488l161,2465l166,2446l174,2427l183,2409l196,2393l210,2379l226,2366l245,2353l266,2342l289,2331l314,2323l297,2342l284,2361l276,2382l269,2403l266,2425l266,2448l266,2470l268,2494l269,2517l269,2539l268,2562l266,2586l263,2589l261,2592l260,2597l258,2600l255,2605l253,2610l250,2614l249,2618l247,2622l244,2627l242,2632l241,2637l295,2622l330,2611l324,2598l319,2586l316,2573l311,2560l308,2547l304,2534l301,2522l298,2510l297,2498l295,2485l295,2473l295,2462l293,2438l295,2417l298,2397l304,2379l314,2361l325,2345l338,2329l354,2315l372,2302l391,2289l413,2278l437,2269l421,2288l410,2309l403,2329l400,2350l399,2373l399,2393l400,2416l403,2438l407,2461l408,2483l408,2506l408,2528l405,2531l402,2536l400,2541l397,2547l395,2552l392,2557l391,2563l389,2568l386,2574l384,2579l383,2586l381,2592l442,2566l474,2550l466,2539l459,2530l454,2520l448,2510l443,2501l437,2490l432,2480l429,2470l424,2459l421,2449l418,2440l416,2430l408,2409l403,2389l402,2369l403,2350l407,2331l413,2312l423,2294l432,2277l447,2259l461,2243l478,2225l499,2211l490,2233l485,2256l483,2278l486,2299l490,2320l496,2341l504,2360l512,2381l520,2400l528,2421l534,2441l539,2464l537,2467l536,2472l534,2477l533,2482l533,2486l531,2491l531,2496l529,2501l529,2506l528,2510l528,2515l528,2522l561,2501l609,2472l600,2462l590,2454l582,2445l574,2435l566,2427l560,2417l553,2408l545,2398l541,2389l534,2379l529,2369l525,2361l514,2342l506,2323l499,2304l498,2285l498,2267l499,2248l504,2229l512,2209l522,2189l534,2169l547,2150l565,2131l558,2155l558,2179l561,2201l566,2222l576,2241l585,2261l597,2280l609,2297l620,2317l632,2334l641,2352l651,2373l649,2376l649,2381l649,2385l649,2390l649,2397l649,2401l649,2406l651,2413l651,2417l652,2424l652,2429l654,2435l662,2427l703,2389l724,2361l713,2355l702,2349l691,2342l681,2336l670,2329l660,2321l651,2313l643,2305l633,2296l625,2288l617,2278l611,2270l597,2254l585,2238l577,2222l571,2206l566,2189l565,2171l565,2152l568,2133l571,2113l577,2093l585,2073l597,2053l595,2045l595,2037l595,2030l595,2022l595,2014l595,2006l597,1998l598,1990l598,1982l600,1974l601,1964l604,1956l611,1979l620,2000l633,2017l648,2032l664,2046l681,2057l699,2069l718,2078l735,2088l753,2099l770,2110l786,2125l788,2128l791,2133l794,2137l798,2142l801,2147l804,2152l807,2157l810,2161l814,2166l817,2171l820,2176l823,2182l831,2150l842,2093l844,2080l831,2078l818,2077l806,2075l794,2073l782,2070l770,2067l758,2064l747,2061l735,2057l724,2053l713,2048l703,2045l683,2035l667,2025l651,2014l638,2000l627,1985l617,1969l611,1952l604,1934l600,1913l598,1892l597,1868l598,1846l608,1867l622,1884l636,1899l654,1910l672,1921l691,1929l710,1937l729,1945l750,1952l769,1960l786,1968l806,1979l807,1982l810,1987l814,1990l817,1995l820,1998l823,2003l826,2006l831,2011l834,2016l839,2021l844,2025l849,2030l849,1972l847,1921l834,1921l821,1923l809,1923l798,1923l785,1923l774,1921l761,1920l750,1918l737,1915l726,1913l715,1910l705,1907l684,1900l665,1892l649,1883l635,1872l622,1859l611,1844l601,1828l593,1811l589,1792l582,1771l579,1748l577,1726l590,1745l604,1761l620,1772l638,1784l657,1792l676,1796l695,1803l716,1806l735,1811l756,1816l775,1822l794,1830l798,1833l801,1836l804,1840l807,1843l812,1846l815,1849l820,1852l823,1856l828,1859l833,1862l837,1865l842,1870l836,1838l823,1771l810,1771l798,1772l786,1774l774,1774l762,1774l751,1774l739,1774l727,1772l716,1771l705,1771l694,1769l684,1768l664,1763l646,1758l628,1750l614,1740l600,1729l589,1715l577,1700l568,1683l560,1665l553,1644l547,1622l544,1600l558,1617l574,1632l592,1643l609,1651l628,1657l648,1660l668,1664l687,1667l707,1670l727,1673l747,1678l766,1684l769,1686l772,1689l775,1691l778,1694l782,1696l785,1699l788,1702l791,1704l794,1707l799,1708l802,1712l807,1715l802,1691l782,1620l769,1622l758,1624l747,1627l734,1627l723,1628l713,1628l702,1628l691,1628l681,1628l670,1628l660,1627l651,1627l630,1624l611,1620l593,1614l577,1606l563,1595l549,1584l537,1569l526,1553l517,1535l509,1516l502,1495l496,1475l512,1489l529,1502l547,1511l566,1518l585,1521l604,1524l624,1526l643,1527l664,1527l683,1529l702,1532l721,1537l723,1539l726,1540l729,1542l732,1544l735,1547l739,1548l742,1550l745,1553l750,1555l753,1556l756,1558l761,1561l750,1532l727,1475l715,1476l703,1478l692,1479l681,1481l670,1483l659,1483l648,1484l636,1484l627,1483l616,1483l606,1481l597,1481l576,1479l557,1476l539,1470l523,1463l509,1454l496,1443l485,1428l474,1414l464,1396l456,1379l448,1358l442,1337l458,1351l475,1364l493,1372l512,1379l529,1382l549,1383l569,1385l589,1385l608,1385l627,1387l646,1388l667,1393l668,1395l672,1396l673,1398l676,1399l679,1403l681,1404l684,1406l687,1409l691,1411l694,1412l697,1414l700,1417l675,1359l662,1331l651,1332l640,1335l628,1339l619,1340l608,1342l598,1343l587,1343l577,1345l568,1345l558,1345l549,1345l539,1345l518,1343l501,1340l483,1335l467,1327l453,1319l440,1308l427,1295l416,1281l405,1265l397,1247l387,1228l381,1207l397,1222l415,1233l432,1239l451,1244l470,1247l490,1249l509,1249l528,1249l547,1249l566,1249l585,1251l604,1254l606,1254l608,1255l609,1257l611,1259l614,1260l616,1262l619,1262l622,1263l624,1265l627,1267l630,1268l633,1270l630,1270l590,1191l579,1193l569,1196l560,1199l550,1201l541,1203l531,1204l520,1206l510,1206l501,1206l491,1207l482,1207l474,1207l453,1207l435,1204l418,1201l402,1195l387,1185l375,1175l364,1163l352,1148l341,1134l332,1116l324,1097l317,1076l333,1089l349,1100l367,1108l384,1113l403,1115l421,1116l440,1116l458,1115l477,1115l496,1115l514,1115l533,1118l534,1118l536,1119l537,1119l539,1121l542,1121l544,1123l545,1124l549,1124l550,1126l552,1126l553,1127l557,1129l528,1078l515,1055l504,1057l494,1060l485,1063l475,1065l466,1066l456,1068l447,1070l437,1070l429,1071l419,1071l411,1071l403,1073l383,1073l365,1070l348,1066l333,1060l317,1052l304,1042l292,1031l281,1017l269,1002l260,986l252,967l244,948l260,961l277,970l295,977l312,982l332,983l349,983l368,982l387,982l405,980l424,978l442,978l461,982l461,982l462,982l464,983l464,983l466,985l467,985l469,985l470,986l470,986l472,988l474,988l475,990l467,978l434,921l424,922l415,926l405,929l395,930l386,932l378,934l368,935l359,937l349,937l341,937l332,937l324,937l304,937l287,934l271,930l257,926l242,918l230,908l217,897l207,884l196,870l188,854l180,836l174,818l188,831l206,839l222,846l239,849l257,850l274,850l292,849l309,847l327,846l344,846l362,846l381,847l381,847l381,847l383,849l383,849l384,849l384,850l386,850l386,850l387,850l387,852l387,852l389,854l346,786l335,788l324,790l312,790l301,790l290,788l279,788l268,786l257,785l247,783l236,780l226,777l217,774l199,770l183,764l169,756l156,746l147,735l137,722l127,708l121,694l115,676l110,658l107,639l105,617l116,634l129,649l143,658l159,668l175,674l193,679l209,682l226,687l244,690l261,694l277,700l295,705l293,702l292,698l290,695l289,690l287,687l285,682l284,679l282,674l282,671l281,666l281,663l281,658l279,657l277,654l276,650l276,649l274,646l274,642l274,641l273,638l273,636l273,633l273,630l273,626l261,625l252,622l242,618l234,615l225,612l217,609l209,604l201,601l193,596l185,591l177,586l170,581l155,573l142,562l129,551l119,538l113,524l107,509l103,493l100,476l100,458l100,439l103,420l108,399l113,420l123,437l132,452l145,465l158,476l172,485l186,493l202,503l217,511l233,519l247,529l261,538l261,540l260,540l261,540l260,540l261,540l261,540l261,540l261,540l261,540l261,540l260,540l261,540l261,533l261,527l261,521l261,514l261,508l261,501l261,495l261,489l261,482l263,476l263,469l265,461l255,458l245,455l237,452l230,447l222,442l214,437l206,433l198,428l191,421l185,417l178,410l174,404l159,393l147,380l137,367l131,353l124,338l121,324l119,308l119,290l121,274l124,255l129,237l137,218l140,239l147,257l155,271l164,285l175,297l188,309l201,319l215,330l228,341l242,351l253,364l266,375l266,377l266,378l266,380l266,380l266,381l268,381l268,383l269,385l269,385l271,386l271,388l273,388l273,381l273,375l274,369l274,362l276,356l277,348l277,341l279,335l279,329l281,322l281,316l282,308l279,301l277,293l276,285l274,277l273,271l271,263l269,257l269,249l268,242l266,236l265,229l265,221l261,202l263,183l266,165l273,148l282,132l292,116l303,100l314,82l327,64l338,45l349,24l359,0l359,15l360,28l364,39l365,50l367,61l370,71l373,80l375,90l378,100l381,108l384,116l387,124l403,124l397,156l397,162l399,167l400,173l402,178l403,185l403,189l405,196l405,202l405,210l405,217l405,225l405,231l402,236l400,241l397,245l395,250l392,255l389,261l386,268l383,274l379,281l376,287l373,293l372,300l356,399l356,399l356,399l357,397l357,397l357,396l357,396l359,396l359,394l359,394l359,393l359,393l360,391l375,383l391,377l407,370l423,364l440,359l456,353l472,345l488,337l502,327l515,314l526,300l536,281l536,301l534,322l533,340l528,357l523,373l517,388l509,401l499,412l488,423l475,433l461,441l445,445l437,450l429,453l421,457l413,458l405,461l397,465l389,466l379,468l372,469l362,471l354,473l346,473l346,477l344,482l346,487l344,490l346,495l346,498l346,503l346,506l346,511l346,514l346,519l346,522l346,525l344,530l346,532l344,537l346,538l346,541l346,545l346,549l346,551l346,554l346,559l346,561l346,559l348,557l349,556l349,554l351,553l352,549l354,548l354,546l356,545l356,543l357,541l359,538l372,529l386,519l402,511l416,503l432,493l448,485l462,476l477,465l490,453l501,439l510,423l518,402l518,413l520,425l522,434l522,444l522,453l522,463l522,473l520,481l518,490l517,498l514,506l512,514l514,522l517,529l520,537l522,543l525,549l526,556l528,562l529,569l531,575l531,581l531,588l533,593l545,609l557,625l568,641l576,655l582,671l587,687l590,703l590,718l589,734l585,750l581,766l573,782l568,791l563,799l558,807l553,817l549,825l542,833l536,839l529,847l523,855l517,863l510,871l504,879l539,937l549,953l549,950l547,946l549,945l547,942l549,940l549,937l549,935l549,934l549,932l549,930l549,929l549,927l553,910l561,892l569,876l579,860l589,844l597,830l604,814l611,796l614,778l616,761l616,742l611,719l625,735l638,751l648,767l657,783l665,799l670,815l673,831l675,846l673,862l670,879l664,895l656,913l651,921l646,930l641,938l636,948l630,956l625,966l619,974l612,982l606,990l598,998l592,1006l585,1014l598,1036l625,1084l625,1081l624,1079l625,1078l624,1076l625,1075l625,1073l625,1071l625,1070l625,1068l625,1066l624,1065l625,1063l632,1044l640,1028l648,1012l657,994l668,978l676,962l686,946l692,929l697,911l699,892l699,871l695,850l708,866l721,884l732,900l740,918l747,934l751,951l753,967l754,985l751,1001l747,1018l740,1034l732,1052l727,1060l723,1068l718,1076l713,1086l707,1094l702,1102l695,1110l689,1118l683,1126l676,1134l668,1142l662,1150l695,1215l695,1214l694,1212l695,1212l694,1211l695,1209l695,1209l695,1207l695,1206l695,1204l695,1203l694,1201l695,1201l702,1183l711,1166l721,1150l731,1134l742,1118l751,1102l759,1084l767,1066l772,1049l774,1030l774,1010l770,990l783,1006l796,1023l807,1039l817,1057l823,1073l828,1091l829,1108l829,1124l828,1142l823,1158l817,1175l807,1193l802,1201l798,1209l791,1219l786,1227l782,1235l775,1244l769,1252l762,1260l756,1267l748,1275l740,1283l734,1291l750,1324l762,1351l762,1350l761,1350l762,1348l761,1348l762,1348l762,1348l762,1347l762,1347l762,1347l762,1345l762,1345l762,1345l770,1327l780,1310l790,1294l801,1278l812,1262l823,1246l833,1230l841,1212l847,1193l850,1174l850,1153l849,1131l861,1148l873,1166l882,1183l890,1203l896,1220l900,1238l901,1254l901,1271l898,1289l893,1305l885,1323l876,1340l869,1348l865,1356l860,1364l853,1372l847,1380l841,1388l834,1396l828,1404l820,1412l814,1419l806,1427l798,1435l820,1489l820,1489l818,1487l820,1489l818,1487l820,1489l820,1489l820,1489l820,1489l820,1489l820,1489l820,1487l820,1489l828,1471l839,1454l850,1438l861,1422l874,1406l885,1390l895,1374l904,1356l911,1337l916,1318l916,1297l914,1275l927,1292l938,1311l948,1331l956,1348l960,1367l965,1385l965,1403l964,1420l960,1438l954,1454l946,1471l935,1489l930,1497l924,1505l919,1513l912,1521l906,1529l900,1537l893,1545l885,1552l879,1560l871,1568l863,1574l855,1582l857,1587l873,1636l882,1619l893,1604l906,1590l919,1574l932,1560l943,1544l954,1527l964,1511l971,1494l978,1475l979,1454l979,1431l991,1451l1002,1470l1010,1491l1016,1508l1021,1527l1023,1545l1023,1563l1021,1580l1016,1598l1008,1616l999,1632l986,1649l979,1656l973,1664l967,1672l960,1680l954,1688l946,1696l938,1702l932,1710l924,1716l916,1723l908,1729l900,1736l901,1747l909,1792l920,1776l935,1761l949,1747l964,1732l976,1720l991,1705l1002,1691l1013,1675l1023,1657l1029,1640l1034,1619l1035,1598l1045,1619l1054,1640l1061,1659l1066,1680l1069,1697l1069,1716l1067,1734l1062,1752l1056,1769l1046,1785l1035,1801l1021,1817l1013,1824l1007,1830l1000,1838l992,1844l986,1852l978,1859l970,1865l962,1872l954,1878l944,1884l936,1889l928,1896l928,1899l930,1948l944,1936l959,1923l975,1912l989,1900l1005,1889l1019,1876l1034,1864l1045,1849l1056,1835l1066,1817l1072,1796l1077,1776l1083,1798l1090,1820l1093,1841l1096,1862l1096,1881l1094,1900l1090,1918l1083,1936l1074,1952l1062,1966l1048,1980l1032,1995l1024,2001l1018,2008l1010,2014l1002,2021l994,2025l986,2032l976,2037l967,2043l957,2048l948,2053l938,2057l928,2064l925,2105l922,2113l938,2102l954,2094l971,2085l989,2077l1005,2067l1023,2059l1037,2048l1051,2035l1066,2022l1077,2006l1086,1987l1094,1966l1098,1990l1099,2013l1101,2035l1099,2056l1096,2077l1090,2096l1083,2112l1074,2129l1062,2144l1048,2157l1032,2169l1015,2182l1005,2187l995,2192l986,2197l976,2201l967,2206l957,2209l946,2214l936,2217l925,2222l914,2225l903,2229l893,2232l893,2232l873,2281l890,2277l909,2272l928,2269l946,2265l965,2262l984,2257l1002,2251l1019,2245l1035,2235l1050,2224l1064,2209l1078,2192l1075,2216l1070,2238l1064,2259l1056,2280l1048,2297l1037,2313l1026,2328l1011,2341l995,2352l978,2361l959,2368l938,2373l927,2374l917,2377l908,2379l896,2381l887,2382l876,2384l865,2384l853,2385l842,2385l831,2385l820,2385l810,2385l806,2393l778,2427l798,2425l817,2424l836,2425l855,2425l876,2425l895,2424l914,2422l933,2419l952,2413l970,2403l989,2392l1007,2377l997,2400l987,2422l978,2441l965,2461l952,2477l940,2491l924,2504l908,2514l890,2522l871,2528l850,2531l828,2533l817,2533l806,2533l793,2531l782,2531l770,2531l758,2530l745,2528l734,2526l721,2525l708,2522l695,2518l684,2517l664,2533l646,2546l665,2547l686,2550l707,2555l726,2558l747,2563l767,2566l788,2568l807,2570l828,2566l849,2562l869,2554l892,2542l877,2563l863,2584l849,2602l834,2618l818,2632l801,2643l783,2653l764,2659l745,2664l726,2666l703,2664l683,2661l670,2659l657,2656l646,2654l633,2651l620,2648l608,2645l595,2640l584,2635l571,2630l558,2624l547,2618l536,2611l494,2632l514,2638l531,2646l550,2656l569,2667l589,2677l606,2685l625,2693l646,2698l667,2702l687,2702l710,2699l734,2693l721,2704l708,2715l695,2726l683,2736l672,2744l659,2752l646,2758l633,2763l620,2768l608,2771l595,2774l582,2776l568,2787l555,2798l542,2808l529,2818l515,2824l502,2832l488,2837l475,2842l461,2845l448,2846l434,2846l421,2846l399,2861l376,2874l356,2885l333,2894l312,2899l293,2904l273,2904l252,2902l233,2898l214,2891l194,2880l175,2867l164,2861l155,2854l145,2846l135,2840l126,2832l116,2822l107,2814l97,2805l87,2795l80,2784l70,2773l64,2763l51,2766l0,2779l0,2685l27,2685l24,2670l22,2658l20,2645l19,2632l17,2619l17,2606l17,2594l17,2581l17,2568l19,2555l20,2544l22,2533l24,2509l30,2486l36,2467l46,2449l59,2432l73,2417l89,2405l107,2393l127,2382l150,2373l174,2366l199,2360l199,2360xm183,2738l201,2747l220,2760l237,2773l253,2786l271,2798l290,2811l308,2822l327,2834l348,2840l368,2846l392,2848l418,2846l411,2845l405,2845l400,2843l394,2842l389,2840l383,2838l376,2837l370,2834l365,2832l359,2829l352,2826l348,2824l335,2818l324,2811l312,2805l301,2797l290,2790l281,2782l269,2774l258,2765l249,2757l237,2747l228,2738l220,2730l183,2738l183,2738xm338,2694l357,2701l375,2710l394,2720l411,2731l431,2742l448,2752l467,2762l486,2770l507,2774l528,2778l549,2779l573,2776l566,2774l560,2774l553,2774l547,2773l542,2771l536,2770l529,2768l523,2766l517,2765l510,2762l504,2760l499,2758l488,2752l478,2747l469,2742l458,2736l448,2730l439,2723l427,2717l418,2710l408,2702l397,2696l387,2688l379,2680l338,2694l338,2694xm496,546l491,551l488,554l485,557l482,561l478,564l475,567l472,569l469,572l464,575l461,577l456,580l453,581l445,586l437,591l431,596l423,601l415,604l407,609l399,612l391,615l381,618l373,622l364,623l356,625l356,628l356,630l357,633l357,634l357,638l359,639l359,641l359,642l360,646l360,647l362,649l364,650l364,655l365,660l367,665l368,668l370,673l372,676l373,681l376,684l378,689l379,692l381,697l384,700l384,698l384,697l386,695l386,694l386,690l387,689l387,687l387,684l387,682l387,681l387,679l389,676l397,665l407,655l416,644l426,634l435,625l447,615l456,606l466,594l474,583l482,572l490,561l496,546l496,546xm533,609l531,617l529,625l529,631l526,639l525,646l522,654l518,660l515,666l510,673l506,679l499,686l494,692l488,698l483,703l478,710l472,714l467,719l461,726l454,730l448,735l442,742l435,746l429,751l424,754l467,823l467,822l466,818l467,817l466,814l467,812l467,810l467,809l467,806l467,804l467,802l467,801l467,798l472,782l478,767l486,751l494,737l504,722l512,706l520,692l526,676l531,662l533,644l534,628l533,609l533,609xe" fillcolor="yellow" stroked="f" o:allowincell="f" style="position:absolute;left:1311;top:1128;width:412;height:1024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7,131" path="m32,0l0,26l6,34l14,45l25,55l32,63l43,72l49,79l57,87l65,96l73,104l79,111l92,131l110,120l127,109l115,91l105,79l97,71l89,61l81,53l71,40l63,34l54,23l46,16l38,8l32,0xe" fillcolor="black" stroked="f" o:allowincell="f" style="position:absolute;left:1546;top:1882;width:47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6" path="m21,11l0,11l0,16l21,16l41,16l41,11l38,0l38,0l21,11xe" fillcolor="black" stroked="f" o:allowincell="f" style="position:absolute;left:1579;top:1920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7" path="m0,6l0,6l2,12l3,17l22,11l41,4l40,0l21,6l0,6xe" fillcolor="black" stroked="f" o:allowincell="f" style="position:absolute;left:1579;top:1924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0" path="m20,7l0,12l1,18l1,20l22,20l43,20l43,13l43,8l41,2l39,0l39,0l20,7xe" fillcolor="black" stroked="f" o:allowincell="f" style="position:absolute;left:1580;top:1926;width:1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" path="m0,7l0,7l2,13l3,18l23,11l42,5l40,0l21,7l0,7xe" fillcolor="black" stroked="f" o:allowincell="f" style="position:absolute;left:1581;top:1930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1" path="m21,6l0,11l3,27l8,34l11,53l16,61l35,51l54,42l52,37l46,18l44,11l41,2l40,0l40,0l21,6xe" fillcolor="black" stroked="f" o:allowincell="f" style="position:absolute;left:1581;top:1932;width:1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3" path="m0,114l14,143l59,82l91,19l72,10l52,0l14,79l3,93l19,104l0,114xe" fillcolor="black" stroked="f" o:allowincell="f" style="position:absolute;left:1587;top:1913;width:32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4" path="m24,22l35,0l0,34l5,13l24,22xe" fillcolor="black" stroked="f" o:allowincell="f" style="position:absolute;left:1612;top:1912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5" path="m48,11l10,0l5,21l0,41l13,45l48,11xe" fillcolor="black" stroked="f" o:allowincell="f" style="position:absolute;left:1608;top:1908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00" path="m120,68l125,48l120,47l107,42l99,39l61,23l53,18l40,12l22,0l11,18l0,36l21,50l30,53l42,61l70,74l85,77l97,82l160,100l115,88l120,68xe" fillcolor="black" stroked="f" o:allowincell="f" style="position:absolute;left:1565;top:1892;width:58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0" path="m36,4l51,14l30,1l28,0l14,14l0,28l3,32l8,35l16,40l25,22l36,4xe" fillcolor="black" stroked="f" o:allowincell="f" style="position:absolute;left:1559;top:1890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1" path="m30,8l30,8l26,3l19,0l10,19l0,38l7,41l16,22l30,8xe" fillcolor="black" stroked="f" o:allowincell="f" style="position:absolute;left:1559;top:1887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18,18l32,3l29,0l15,15l0,29l3,32l8,37l8,37l18,18xe" fillcolor="black" stroked="f" o:allowincell="f" style="position:absolute;left:1556;top:1888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2" path="m30,8l30,8l25,3l19,0l9,19l0,39l6,42l16,23l30,8xe" fillcolor="black" stroked="f" o:allowincell="f" style="position:absolute;left:1555;top:1885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17,17l32,3l28,0l14,14l0,29l3,32l8,37l8,37l17,17xe" fillcolor="black" stroked="f" o:allowincell="f" style="position:absolute;left:1552;top:1886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27,7l27,7l23,2l19,0l10,20l0,39l3,40l13,21l27,7xe" fillcolor="black" stroked="f" o:allowincell="f" style="position:absolute;left:1553;top:1884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18,18l32,3l29,0l15,14l0,29l3,32l8,37l8,37l18,18xe" fillcolor="black" stroked="f" o:allowincell="f" style="position:absolute;left:1550;top:1884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27,6l27,6l22,1l19,0l9,19l0,38l3,40l13,20l27,6xe" fillcolor="black" stroked="f" o:allowincell="f" style="position:absolute;left:1550;top:1881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19,19l34,4l29,0l15,14l0,28l5,33l10,38l10,38l19,19xe" fillcolor="black" stroked="f" o:allowincell="f" style="position:absolute;left:1547;top:1881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30,0l30,0l0,27l16,14l30,0xe" fillcolor="black" stroked="f" o:allowincell="f" style="position:absolute;left:1546;top:1881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77" path="m112,29l83,0l64,18l45,40l37,56l24,92l19,109l13,157l11,183l11,205l5,245l0,271l21,274l41,277l46,258l53,209l53,183l54,164l60,122l65,95l68,88l80,63l92,47l112,29xe" fillcolor="black" stroked="f" o:allowincell="f" style="position:absolute;left:1350;top:1957;width:4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" path="m18,14l3,0l0,3l14,17l29,32l32,29l38,17l38,17l18,14xe" fillcolor="black" stroked="f" o:allowincell="f" style="position:absolute;left:1351;top:2048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0" path="m6,0l6,0l3,3l0,8l17,19l35,30l38,26l20,14l6,0xe" fillcolor="black" stroked="f" o:allowincell="f" style="position:absolute;left:1348;top:2050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4" path="m4,0l4,0l2,2l0,5l20,14l39,24l40,21l21,11l4,0xe" fillcolor="black" stroked="f" o:allowincell="f" style="position:absolute;left:1347;top:2052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24,11l6,0l0,10l17,21l35,32l41,23l43,21l43,21l24,11xe" fillcolor="black" stroked="f" o:allowincell="f" style="position:absolute;left:1345;top:2054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2" path="m17,14l3,0l0,3l14,17l28,32l32,28l35,25l35,25l17,14xe" fillcolor="black" stroked="f" o:allowincell="f" style="position:absolute;left:1345;top:2056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5" path="m7,0l7,0l2,8l0,13l19,19l39,25l40,21l21,14l7,0xe" fillcolor="black" stroked="f" o:allowincell="f" style="position:absolute;left:1343;top:2057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1" path="m35,11l18,0l5,19l2,25l0,32l21,37l42,41l42,38l53,22l55,17l55,17l35,11xe" fillcolor="black" stroked="f" o:allowincell="f" style="position:absolute;left:1337;top:2059;width:1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9" path="m8,37l0,69l80,53l125,42l120,21l115,0l58,14l26,21l29,42l8,37xe" fillcolor="black" stroked="f" o:allowincell="f" style="position:absolute;left:1334;top:2058;width:4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" path="m24,21l46,16l0,6l19,0l24,21xe" fillcolor="black" stroked="f" o:allowincell="f" style="position:absolute;left:1372;top:2065;width:1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344" path="m68,344l54,304l54,305l52,293l49,283l47,267l46,254l44,243l43,230l41,219l41,163l43,147l47,124l55,105l60,97l73,81l84,70l97,60l124,43l137,35l127,17l118,0l89,14l78,22l59,38l41,56l28,72l14,99l6,118l1,134l0,163l0,222l1,233l3,246l4,257l6,270l8,277l11,289l12,302l19,326l22,334l68,344xe" fillcolor="black" stroked="f" o:allowincell="f" style="position:absolute;left:1363;top:1949;width:50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9" path="m9,40l19,59l46,47l63,40l57,21l51,2l17,11l41,0l0,23l9,40xe" fillcolor="black" stroked="f" o:allowincell="f" style="position:absolute;left:1408;top:1941;width:2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3" path="m14,19l0,5l28,33l8,0l8,0l14,19xe" fillcolor="black" stroked="f" o:allowincell="f" style="position:absolute;left:1424;top:1942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77" path="m55,0l34,22l21,41l13,60l4,96l0,115l0,161l2,185l4,208l4,230l2,253l0,277l21,277l42,277l44,253l45,230l45,208l44,185l42,161l42,118l45,92l48,86l56,64l69,44l83,28l55,0xe" fillcolor="black" stroked="f" o:allowincell="f" style="position:absolute;left:1404;top:1944;width:29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" path="m17,15l3,0l0,3l14,18l28,32l32,29l38,15l38,15l17,15xe" fillcolor="black" stroked="f" o:allowincell="f" style="position:absolute;left:1405;top:2037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8" path="m7,0l7,0l2,5l0,8l19,18l39,28l40,24l21,15l7,0xe" fillcolor="black" stroked="f" o:allowincell="f" style="position:absolute;left:1402;top:2038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1,0l1,0l1,4l0,8l19,15l38,21l40,16l20,10l1,0xe" fillcolor="black" stroked="f" o:allowincell="f" style="position:absolute;left:1402;top:2040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" path="m21,10l2,0l0,3l19,13l38,23l40,19l40,16l40,16l21,10xe" fillcolor="black" stroked="f" o:allowincell="f" style="position:absolute;left:1402;top:2043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7" path="m21,11l4,0l0,5l18,16l36,27l39,22l40,21l40,21l21,11xe" fillcolor="black" stroked="f" o:allowincell="f" style="position:absolute;left:1401;top:2043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" path="m3,0l3,0l2,4l0,9l19,16l39,22l40,17l21,11l3,0xe" fillcolor="black" stroked="f" o:allowincell="f" style="position:absolute;left:1399;top:2045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8" path="m20,12l3,0l0,5l17,16l35,28l38,23l40,18l40,18l20,12xe" fillcolor="black" stroked="f" o:allowincell="f" style="position:absolute;left:1399;top:2046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4" path="m3,0l3,0l1,2l0,5l19,15l38,24l39,21l20,11l3,0xe" fillcolor="black" stroked="f" o:allowincell="f" style="position:absolute;left:1398;top:2048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2,0l2,0l2,3l0,8l19,14l38,21l40,16l21,10l2,0xe" fillcolor="black" stroked="f" o:allowincell="f" style="position:absolute;left:1397;top:2050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7" path="m21,11l4,0l0,5l18,16l35,27l39,23l40,18l40,18l21,11xe" fillcolor="black" stroked="f" o:allowincell="f" style="position:absolute;left:1396;top:2051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7" path="m4,0l4,0l3,5l0,14l19,21l38,27l41,18l22,11l4,0xe" fillcolor="black" stroked="f" o:allowincell="f" style="position:absolute;left:1395;top:2052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66" path="m0,38l0,38l23,66l59,56l114,38l108,19l102,0l87,5l14,24l19,45l0,38xe" fillcolor="black" stroked="f" o:allowincell="f" style="position:absolute;left:1395;top:2044;width:4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9" path="m25,19l48,13l0,10l19,0l25,19xe" fillcolor="black" stroked="f" o:allowincell="f" style="position:absolute;left:1428;top:2051;width:1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5" path="m55,35l39,0l20,9l0,19l7,32l55,35xe" fillcolor="black" stroked="f" o:allowincell="f" style="position:absolute;left:1426;top:2043;width:1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1" path="m43,81l62,75l60,72l57,59l52,46l41,0l20,5l0,9l8,40l12,53l16,65l28,101l23,91l43,81xe" fillcolor="black" stroked="f" o:allowincell="f" style="position:absolute;left:1417;top:2017;width:22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76" path="m49,231l60,276l46,226l43,197l43,176l41,152l43,136l46,112l51,99l55,91l71,67l76,61l108,34l110,32l99,16l87,0l54,24l54,26l33,51l27,59l12,87l4,109l1,127l0,152l1,176l1,200l4,223l9,240l28,236l49,231xe" fillcolor="black" stroked="f" o:allowincell="f" style="position:absolute;left:1414;top:1936;width:4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71" path="m12,53l23,71l37,61l69,45l85,39l77,20l69,0l37,13l24,20l26,18l0,37l12,53xe" fillcolor="black" stroked="f" o:allowincell="f" style="position:absolute;left:1447;top:1923;width:3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16,20l0,7l32,32l8,0l8,0l16,20xe" fillcolor="black" stroked="f" o:allowincell="f" style="position:absolute;left:1469;top:1923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72" path="m43,0l27,19l14,43l5,77l1,89l0,117l0,137l1,163l8,208l9,227l9,272l30,272l51,272l51,227l49,201l43,157l41,137l41,117l43,99l46,70l49,62l59,45l75,25l43,0xe" fillcolor="black" stroked="f" o:allowincell="f" style="position:absolute;left:1454;top:1925;width:2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" path="m17,14l3,0l0,3l14,17l28,32l32,28l38,14l38,14l17,14xe" fillcolor="black" stroked="f" o:allowincell="f" style="position:absolute;left:1458;top:2016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0" path="m7,0l7,0l3,3l0,8l18,19l35,30l39,25l21,14l7,0xe" fillcolor="black" stroked="f" o:allowincell="f" style="position:absolute;left:1456;top:2017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" path="m3,0l3,0l2,5l0,9l19,16l38,22l40,17l21,11l3,0xe" fillcolor="black" stroked="f" o:allowincell="f" style="position:absolute;left:1455;top:2020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6" path="m22,10l3,0l0,7l19,16l38,26l41,19l41,16l41,16l22,10xe" fillcolor="black" stroked="f" o:allowincell="f" style="position:absolute;left:1454;top:2023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0" path="m2,0l2,0l2,3l0,8l19,14l39,20l40,16l21,9l2,0xe" fillcolor="black" stroked="f" o:allowincell="f" style="position:absolute;left:1453;top:2025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7" path="m25,11l8,0l5,5l2,11l0,17l21,22l41,27l41,24l43,22l45,17l45,17l25,11xe" fillcolor="black" stroked="f" o:allowincell="f" style="position:absolute;left:1451;top:2026;width:1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7" path="m21,6l2,0l0,5l19,11l38,17l40,13l41,11l41,11l21,6xe" fillcolor="black" stroked="f" o:allowincell="f" style="position:absolute;left:1451;top:2031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6" path="m22,10l3,0l0,7l19,16l38,26l41,20l41,16l41,16l22,10xe" fillcolor="black" stroked="f" o:allowincell="f" style="position:absolute;left:1449;top:2032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2,0l2,0l2,3l0,8l19,14l38,21l40,16l21,9l2,0xe" fillcolor="black" stroked="f" o:allowincell="f" style="position:absolute;left:1449;top:2034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4" path="m5,0l5,0l4,1l0,14l21,19l42,24l45,11l24,6l5,0xe" fillcolor="black" stroked="f" o:allowincell="f" style="position:absolute;left:1447;top:2037;width:1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80" path="m0,56l0,56l29,80l99,51l123,39l114,19l104,0l64,19l13,42l21,61l0,56xe" fillcolor="black" stroked="f" o:allowincell="f" style="position:absolute;left:1447;top:2023;width:4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0" path="m25,20l44,10l0,12l16,0l25,20xe" fillcolor="black" stroked="f" o:allowincell="f" style="position:absolute;left:1484;top:2029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4" path="m52,32l32,0l16,11l0,22l8,34l52,32xe" fillcolor="black" stroked="f" o:allowincell="f" style="position:absolute;left:1481;top:2021;width: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9" path="m42,48l59,37l56,32l51,23l45,13l38,0l19,10l0,19l3,26l10,35l15,45l2,26l26,59l42,48xe" fillcolor="black" stroked="f" o:allowincell="f" style="position:absolute;left:1471;top:2009;width:2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4" path="m43,11l55,34l35,0l18,10l0,19l7,30l24,21l43,11xe" fillcolor="black" stroked="f" o:allowincell="f" style="position:absolute;left:1469;top:2004;width:1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9" path="m30,20l49,10l44,0l25,10l6,20l0,7l12,29l30,20xe" fillcolor="black" stroked="f" o:allowincell="f" style="position:absolute;left:1464;top:2001;width:1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50" path="m51,234l70,227l66,211l61,200l58,194l56,183l48,165l43,136l42,123l43,109l46,85l51,72l67,43l81,26l66,13l50,0l35,18l13,59l5,85l2,99l0,123l2,149l6,162l14,186l16,194l26,226l30,237l35,250l32,244l51,234xe" fillcolor="black" stroked="f" o:allowincell="f" style="position:absolute;left:1455;top:1922;width:29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80" path="m16,66l31,80l60,48l59,50l79,36l68,18l57,0l36,15l0,52l14,36l0,53l16,66xe" fillcolor="black" stroked="f" o:allowincell="f" style="position:absolute;left:1473;top:1903;width:29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6" path="m19,18l0,10l38,26l8,0l8,0l19,18xe" fillcolor="black" stroked="f" o:allowincell="f" style="position:absolute;left:1492;top:1903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65" path="m18,0l8,24l2,48l0,77l7,114l18,154l23,165l42,157l61,149l50,122l48,120l42,74l44,58l47,37l56,16l18,0xe" fillcolor="black" stroked="f" o:allowincell="f" style="position:absolute;left:1485;top:1906;width:22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4" path="m19,27l0,33l8,54l27,48l46,41l30,0l38,19l19,27xe" fillcolor="black" stroked="f" o:allowincell="f" style="position:absolute;left:1493;top:1952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5" path="m0,14l8,35l8,35l27,27l46,19l38,0l19,8l0,14xe" fillcolor="black" stroked="f" o:allowincell="f" style="position:absolute;left:1496;top:1966;width:1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94" path="m19,27l0,33l9,60l11,60l17,94l38,91l59,88l56,76l44,35l30,0l38,19l19,27xe" fillcolor="black" stroked="f" o:allowincell="f" style="position:absolute;left:1499;top:1966;width:21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3" path="m21,10l2,0l0,3l19,13l39,23l40,19l42,7l42,7l21,10xe" fillcolor="black" stroked="f" o:allowincell="f" style="position:absolute;left:1506;top:1995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1" path="m4,0l4,0l4,4l0,18l19,25l38,31l43,16l23,10l4,0xe" fillcolor="black" stroked="f" o:allowincell="f" style="position:absolute;left:1505;top:1997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" path="m2,0l2,0l0,7l0,11l21,11l41,11l41,7l21,7l2,0xe" fillcolor="black" stroked="f" o:allowincell="f" style="position:absolute;left:1504;top:2003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8" path="m21,6l2,0l0,5l19,11l38,18l40,13l41,6l41,6l21,6xe" fillcolor="black" stroked="f" o:allowincell="f" style="position:absolute;left:1504;top:2004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" path="m2,0l2,0l0,6l0,11l21,11l42,11l42,6l21,6l2,0xe" fillcolor="black" stroked="f" o:allowincell="f" style="position:absolute;left:1503;top:2006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7" path="m21,6l2,0l0,4l19,11l39,17l40,12l42,6l42,6l21,6xe" fillcolor="black" stroked="f" o:allowincell="f" style="position:absolute;left:1503;top:2008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2" path="m1,0l1,0l0,7l0,12l20,12l41,12l41,7l20,7l1,0xe" fillcolor="black" stroked="f" o:allowincell="f" style="position:absolute;left:1502;top:2009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8" path="m20,7l1,0l0,5l19,11l38,18l40,13l41,7l41,7l20,7xe" fillcolor="black" stroked="f" o:allowincell="f" style="position:absolute;left:1502;top:2011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" path="m2,0l2,0l0,6l0,18l21,18l42,18l42,6l21,6l2,0xe" fillcolor="black" stroked="f" o:allowincell="f" style="position:absolute;left:1502;top:2013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6" path="m0,39l0,39l32,56l66,35l54,18l43,0l10,21l21,39l0,39xe" fillcolor="black" stroked="f" o:allowincell="f" style="position:absolute;left:1502;top:2006;width:2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64" path="m60,47l70,64l118,36l108,18l99,0l0,60l49,29l60,47xe" fillcolor="black" stroked="f" o:allowincell="f" style="position:absolute;left:1499;top:1995;width:4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8" path="m24,18l46,5l0,14l14,0l24,18xe" fillcolor="black" stroked="f" o:allowincell="f" style="position:absolute;left:1535;top:2002;width:1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26" path="m131,117l102,86l94,78l80,62l74,56l61,38l55,30l51,22l45,13l39,0l19,9l0,19l4,25l10,35l16,46l26,57l39,78l48,88l66,110l77,118l85,126l131,117xe" fillcolor="black" stroked="f" o:allowincell="f" style="position:absolute;left:1503;top:1962;width:4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62" path="m72,243l80,259l65,235l57,220l46,192l43,185l41,166l41,152l43,137l48,115l54,100l64,81l88,44l102,28l88,14l73,0l52,22l25,62l16,84l6,108l1,124l0,148l0,169l1,188l11,220l16,230l30,254l35,262l52,252l72,243xe" fillcolor="black" stroked="f" o:allowincell="f" style="position:absolute;left:1490;top:1876;width:37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9" path="m21,14l0,9l41,19l6,0l6,0l21,14xe" fillcolor="black" stroked="f" o:allowincell="f" style="position:absolute;left:1516;top:1876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44" path="m7,0l0,24l0,55l4,85l8,103l29,144l48,135l67,125l50,90l45,66l42,51l42,34l48,10l7,0xe" fillcolor="black" stroked="f" o:allowincell="f" style="position:absolute;left:1514;top:1879;width:23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5" path="m9,19l0,0l20,37l33,54l46,75l63,66l81,56l71,38l59,21l46,0l28,10l9,19xe" fillcolor="black" stroked="f" o:allowincell="f" style="position:absolute;left:1521;top:1924;width:2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76" path="m0,21l11,40l16,50l16,47l29,76l48,68l67,60l61,47l41,8l35,0l17,12l0,21xe" fillcolor="black" stroked="f" o:allowincell="f" style="position:absolute;left:1538;top:1943;width:2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" path="m21,10l2,0l0,3l19,13l38,22l40,19l40,2l40,2l21,10xe" fillcolor="black" stroked="f" o:allowincell="f" style="position:absolute;left:1548;top:1963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0" path="m2,0l2,0l0,10l0,40l21,40l42,40l42,10l21,10l2,0xe" fillcolor="black" stroked="f" o:allowincell="f" style="position:absolute;left:1548;top:1964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6" path="m0,5l0,5l0,10l2,16l23,12l44,7l42,0l21,5l0,5xe" fillcolor="black" stroked="f" o:allowincell="f" style="position:absolute;left:1548;top:1977;width:1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9" path="m21,5l0,5l0,9l21,9l42,9l42,5l42,0l42,0l21,5xe" fillcolor="black" stroked="f" o:allowincell="f" style="position:absolute;left:1548;top:1979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6" path="m0,4l0,4l0,9l2,16l22,11l43,6l42,0l21,4l0,4xe" fillcolor="black" stroked="f" o:allowincell="f" style="position:absolute;left:1548;top:1980;width:1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0" path="m20,5l0,5l0,10l20,10l41,10l41,5l41,0l41,0l20,5xe" fillcolor="black" stroked="f" o:allowincell="f" style="position:absolute;left:1549;top:1983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6" path="m0,5l0,5l0,9l1,16l22,11l43,6l41,0l20,5l0,5xe" fillcolor="black" stroked="f" o:allowincell="f" style="position:absolute;left:1549;top:1985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26" path="m0,91l8,126l43,92l85,54l107,25l91,12l75,0l56,25l15,64l7,72l21,86l0,91xe" fillcolor="black" stroked="f" o:allowincell="f" style="position:absolute;left:1550;top:1958;width:38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" path="m25,17l38,0l0,22l9,4l25,17xe" fillcolor="black" stroked="f" o:allowincell="f" style="position:absolute;left:1580;top:1961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4" path="m72,32l19,0l10,17l0,35l34,54l72,32xe" fillcolor="black" stroked="f" o:allowincell="f" style="position:absolute;left:1568;top:194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2" path="m21,24l32,7l22,0l11,18l0,35l0,35l11,42l21,24xe" fillcolor="black" stroked="f" o:allowincell="f" style="position:absolute;left:1563;top:1947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96" path="m97,61l107,68l88,56l69,40l46,18l38,8l32,0l16,13l0,26l6,34l14,44l43,72l62,88l77,96l86,79l97,61xe" fillcolor="black" stroked="f" o:allowincell="f" style="position:absolute;left:1535;top:1926;width:3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337" path="m83,309l72,295l67,289l60,282l49,258l48,255l43,234l41,221l41,207l48,162l49,161l62,129l73,108l72,93l72,61l75,45l75,37l76,29l78,20l80,16l60,8l41,0l37,13l35,23l33,31l33,39l30,55l30,100l32,101l21,122l17,129l6,169l0,201l0,225l1,247l6,261l17,290l22,298l38,324l51,337l67,322l83,309xe" fillcolor="black" stroked="f" o:allowincell="f" style="position:absolute;left:1516;top:1816;width:29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3" path="m19,8l0,13l39,4l0,0l0,0l19,8xe" fillcolor="black" stroked="f" o:allowincell="f" style="position:absolute;left:1532;top:1816;width:1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4" path="m0,9l8,40l16,52l35,81l48,94l63,80l77,65l61,49l55,43l43,14l39,0l0,9xe" fillcolor="black" stroked="f" o:allowincell="f" style="position:absolute;left:1532;top:1818;width:27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1" path="m0,30l16,46l15,46l59,73l75,81l85,62l94,43l72,32l46,14l29,0l15,16l0,30xe" fillcolor="black" stroked="f" o:allowincell="f" style="position:absolute;left:1550;top:1840;width:3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00" path="m26,37l16,55l23,60l62,85l80,100l94,84l109,68l94,53l64,34l0,0l35,18l26,37xe" fillcolor="black" stroked="f" o:allowincell="f" style="position:absolute;left:1572;top:1850;width:3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8" path="m19,16l0,25l2,28l21,19l40,9l39,6l34,0l34,0l19,16xe" fillcolor="black" stroked="f" o:allowincell="f" style="position:absolute;left:1600;top:1873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0" path="m0,20l0,20l1,22l33,70l51,59l68,48l37,0l19,11l0,20xe" fillcolor="black" stroked="f" o:allowincell="f" style="position:absolute;left:1600;top:1876;width: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7" path="m19,11l0,20l3,27l22,17l41,8l38,1l36,0l36,0l19,11xe" fillcolor="black" stroked="f" o:allowincell="f" style="position:absolute;left:1612;top:1893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4" path="m2,114l2,114l42,109l50,82l61,19l63,3l42,2l21,0l19,10l8,63l0,99l21,104l2,114xe" fillcolor="black" stroked="f" o:allowincell="f" style="position:absolute;left:1613;top:1862;width:2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23,19l24,0l0,39l2,18l23,19xe" fillcolor="black" stroked="f" o:allowincell="f" style="position:absolute;left:1628;top:1857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52" path="m89,13l30,5l25,4l9,0l5,21l0,42l9,45l27,47l65,52l89,13xe" fillcolor="black" stroked="f" o:allowincell="f" style="position:absolute;left:1603;top:1852;width:3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4" path="m16,22l20,3l9,0l4,19l0,38l55,54l11,43l16,22xe" fillcolor="black" stroked="f" o:allowincell="f" style="position:absolute;left:1600;top:1852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3" path="m44,13l0,0l31,8l27,29l22,50l35,53l39,32l44,13xe" fillcolor="black" stroked="f" o:allowincell="f" style="position:absolute;left:1586;top:1847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250" path="m182,218l186,199l174,194l150,184l139,181l111,168l111,168l86,150l78,141l67,125l59,115l51,90l44,61l43,35l41,22l43,0l22,0l1,0l0,22l1,58l3,74l6,86l24,131l35,154l46,167l64,186l70,191l102,210l116,216l124,219l145,229l222,250l177,239l182,218xe" fillcolor="black" stroked="f" o:allowincell="f" style="position:absolute;left:1528;top:1780;width:82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6" path="m21,8l2,16l40,0l0,8l0,8l21,8xe" fillcolor="black" stroked="f" o:allowincell="f" style="position:absolute;left:1529;top:1778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58" path="m0,16l10,38l27,59l46,78l81,101l134,123l155,130l182,141l204,150l217,158l227,141l236,123l211,109l198,102l187,98l166,91l104,66l69,43l59,34l48,19l38,0l0,16xe" fillcolor="black" stroked="f" o:allowincell="f" style="position:absolute;left:1529;top:1778;width:88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1" path="m20,18l0,27l2,31l21,21l40,11l39,8l29,0l29,0l20,18xe" fillcolor="black" stroked="f" o:allowincell="f" style="position:absolute;left:1607;top:1821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7" path="m0,21l0,21l2,22l5,27l22,16l40,5l37,0l19,11l0,21xe" fillcolor="black" stroked="f" o:allowincell="f" style="position:absolute;left:1608;top:1824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2" path="m0,26l0,26l3,29l6,32l21,18l35,4l32,0l17,15l0,26xe" fillcolor="black" stroked="f" o:allowincell="f" style="position:absolute;left:1609;top:1825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0" path="m18,14l0,25l3,30l21,19l38,8l35,3l32,0l32,0l18,14xe" fillcolor="black" stroked="f" o:allowincell="f" style="position:absolute;left:1611;top:1826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3" path="m0,26l0,26l3,29l7,33l21,18l35,4l32,0l18,15l0,26xe" fillcolor="black" stroked="f" o:allowincell="f" style="position:absolute;left:1612;top:1828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0" path="m18,14l0,25l4,30l21,19l39,8l35,3l32,0l32,0l18,14xe" fillcolor="black" stroked="f" o:allowincell="f" style="position:absolute;left:1613;top:1829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7" path="m0,26l0,26l3,29l8,34l11,39l14,42l28,57l43,42l57,28l46,16l43,12l39,8l31,0l17,15l0,26xe" fillcolor="black" stroked="f" o:allowincell="f" style="position:absolute;left:1615;top:1831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4" path="m8,124l8,124l43,109l43,51l42,0l21,0l0,0l2,51l2,109l23,109l8,124xe" fillcolor="black" stroked="f" o:allowincell="f" style="position:absolute;left:1622;top:1807;width:1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21,21l21,0l0,42l0,21l21,21xe" fillcolor="black" stroked="f" o:allowincell="f" style="position:absolute;left:1630;top:1799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53" path="m158,9l123,9l110,11l76,11l65,9l52,8l48,6l35,3l13,1l9,0l5,19l0,38l19,43l19,45l32,48l49,49l62,51l73,53l113,53l126,51l137,51l158,9xe" fillcolor="black" stroked="f" o:allowincell="f" style="position:absolute;left:1578;top:1796;width:5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1" path="m16,22l22,3l12,0l6,19l0,38l0,38l11,41l16,22xe" fillcolor="black" stroked="f" o:allowincell="f" style="position:absolute;left:1574;top:1795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39" path="m143,101l163,107l132,97l102,86l96,80l80,69l70,59l59,43l54,37l46,19l41,0l21,5l0,9l5,29l13,46l27,72l38,85l54,101l67,112l92,125l100,129l132,139l137,120l143,101xe" fillcolor="black" stroked="f" o:allowincell="f" style="position:absolute;left:1525;top:1759;width:5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88" path="m52,61l59,88l46,46l43,19l41,0l20,0l0,0l1,26l4,43l12,70l32,66l52,61xe" fillcolor="black" stroked="f" o:allowincell="f" style="position:absolute;left:1521;top:1738;width:21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" path="m20,11l3,22l38,0l0,11l0,11l20,11xe" fillcolor="black" stroked="f" o:allowincell="f" style="position:absolute;left:1521;top:1734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134" path="m0,22l16,46l29,61l49,75l67,86l94,97l124,105l134,109l150,112l171,117l201,123l201,125l226,134l234,115l242,96l230,89l191,78l180,75l163,70l137,67l108,57l100,56l89,51l72,40l60,32l44,14l35,0l0,22xe" fillcolor="black" stroked="f" o:allowincell="f" style="position:absolute;left:1522;top:1734;width:9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6" path="m14,19l0,33l13,46l27,32l41,17l29,5l22,0l22,0l14,19xe" fillcolor="black" stroked="f" o:allowincell="f" style="position:absolute;left:1605;top:1768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9" path="m0,32l0,32l3,35l8,39l19,21l30,3l25,0l14,18l0,32xe" fillcolor="black" stroked="f" o:allowincell="f" style="position:absolute;left:1609;top:1773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6" path="m14,18l0,32l3,36l17,21l31,7l28,4l25,0l25,0l14,18xe" fillcolor="black" stroked="f" o:allowincell="f" style="position:absolute;left:1612;top:1774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8" path="m0,32l0,32l3,35l8,38l19,20l30,3l25,0l14,17l0,32xe" fillcolor="black" stroked="f" o:allowincell="f" style="position:absolute;left:1612;top:1775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14,17l0,32l3,35l17,21l31,6l28,3l25,0l25,0l14,17xe" fillcolor="black" stroked="f" o:allowincell="f" style="position:absolute;left:1615;top:1776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6" path="m0,32l0,32l3,35l17,45l19,46l33,32l48,18l43,13l40,10l25,0l14,18l0,32xe" fillcolor="black" stroked="f" o:allowincell="f" style="position:absolute;left:1615;top:1778;width:1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16" path="m26,116l26,116l61,99l55,67l42,0l21,3l0,6l13,73l19,105l40,102l26,116xe" fillcolor="black" stroked="f" o:allowincell="f" style="position:absolute;left:1613;top:1753;width:2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21,18l18,0l0,42l0,21l21,18xe" fillcolor="black" stroked="f" o:allowincell="f" style="position:absolute;left:1621;top:1746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47" path="m149,2l117,2l104,4l93,5l48,5l26,2l15,2l3,0l2,21l0,42l11,44l23,44l45,47l96,47l107,45l120,44l131,44l149,2xe" fillcolor="black" stroked="f" o:allowincell="f" style="position:absolute;left:1572;top:1746;width:5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92" path="m171,171l174,150l169,149l145,144l128,139l115,133l99,123l91,115l70,90l67,85l54,53l50,42l45,27l42,0l21,2l0,3l3,21l11,51l19,82l22,85l38,115l62,147l83,162l96,171l118,181l136,186l153,190l158,190l169,192l171,171xe" fillcolor="black" stroked="f" o:allowincell="f" style="position:absolute;left:1508;top:1693;width:6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" path="m21,13l5,25l37,0l0,14l0,14l21,13xe" fillcolor="black" stroked="f" o:allowincell="f" style="position:absolute;left:1508;top:168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04" path="m0,25l19,49l30,61l53,73l70,81l100,91l116,94l137,97l175,104l182,62l144,56l123,53l100,49l92,46l75,38l62,29l41,11l32,0l0,25xe" fillcolor="black" stroked="f" o:allowincell="f" style="position:absolute;left:1510;top:1689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56" path="m0,42l18,45l51,53l47,51l56,56l66,37l75,18l72,16l69,16l36,5l31,3l7,0l0,42xe" fillcolor="black" stroked="f" o:allowincell="f" style="position:absolute;left:1576;top:1711;width:2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15,19l0,33l4,37l18,22l32,8l29,5l24,0l24,0l15,19xe" fillcolor="black" stroked="f" o:allowincell="f" style="position:absolute;left:1595;top:1717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0,34l0,34l4,38l8,40l17,21l27,2l24,0l14,19l0,34xe" fillcolor="black" stroked="f" o:allowincell="f" style="position:absolute;left:1597;top:1718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6" path="m14,19l0,33l3,36l17,22l32,8l29,4l24,0l24,0l14,19xe" fillcolor="black" stroked="f" o:allowincell="f" style="position:absolute;left:1597;top:1719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0,33l0,33l5,38l8,40l18,21l27,1l24,0l14,19l0,33xe" fillcolor="black" stroked="f" o:allowincell="f" style="position:absolute;left:1599;top:1720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42;top:1126;width:280;height:613">
                  <v:shape id="shape_0" coordsize="35,40" path="m15,20l0,34l7,40l21,26l35,12l29,5l24,0l24,0l15,20xe" fillcolor="black" stroked="f" o:allowincell="f" style="position:absolute;left:1600;top:1720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0,33l0,33l4,38l8,40l17,21l27,1l24,0l14,19l0,33xe" fillcolor="black" stroked="f" o:allowincell="f" style="position:absolute;left:1602;top:1722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14,20l0,34l3,37l17,23l32,8l29,5l24,0l24,0l14,20xe" fillcolor="black" stroked="f" o:allowincell="f" style="position:absolute;left:1603;top:1723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0" path="m0,33l0,33l8,38l13,40l19,20l26,1l21,0l14,19l0,33xe" fillcolor="black" stroked="f" o:allowincell="f" style="position:absolute;left:1605;top:1724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14,19l0,34l3,37l17,23l32,8l29,5l21,0l21,0l14,19xe" fillcolor="black" stroked="f" o:allowincell="f" style="position:absolute;left:1606;top:1725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8" path="m0,32l0,32l3,35l8,38l19,21l30,3l26,0l14,18l0,32xe" fillcolor="black" stroked="f" o:allowincell="f" style="position:absolute;left:1608;top:1726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16" path="m34,116l34,116l66,96l63,83l39,0l20,4l0,9l18,67l24,102l45,99l34,116xe" fillcolor="black" stroked="f" o:allowincell="f" style="position:absolute;left:1598;top:1699;width:23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19,18l14,0l1,43l0,22l19,18xe" fillcolor="black" stroked="f" o:allowincell="f" style="position:absolute;left:1605;top:1692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179" path="m319,128l290,131l284,133l270,136l255,136l244,138l196,138l187,136l177,136l156,133l135,130l134,128l108,117l86,98l81,91l64,67l60,62l48,30l38,0l19,5l0,9l16,62l19,69l35,99l40,107l57,130l92,155l99,160l132,171l150,174l171,178l180,178l190,179l247,179l258,178l270,178l277,174l293,173l306,171l319,128xe" fillcolor="black" stroked="f" o:allowincell="f" style="position:absolute;left:1490;top:1647;width:11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19,16l5,32l33,0l0,20l0,20l19,16xe" fillcolor="black" stroked="f" o:allowincell="f" style="position:absolute;left:1490;top:1643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99" path="m0,32l3,35l40,60l57,70l84,80l118,86l159,89l180,89l196,91l212,94l234,99l239,78l244,57l228,52l205,49l183,48l162,48l127,44l84,38l73,35l55,25l57,25l28,0l0,32xe" fillcolor="black" stroked="f" o:allowincell="f" style="position:absolute;left:1493;top:1643;width:90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" path="m14,21l0,36l1,37l16,23l30,8l28,7l19,0l19,0l14,21xe" fillcolor="black" stroked="f" o:allowincell="f" style="position:absolute;left:1577;top:1664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4" path="m0,34l0,34l5,39l15,44l24,25l34,5l24,0l15,20l0,34xe" fillcolor="black" stroked="f" o:allowincell="f" style="position:absolute;left:1578;top:1665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14,20l0,34l3,37l17,23l32,8l29,5l24,0l24,0l14,20xe" fillcolor="black" stroked="f" o:allowincell="f" style="position:absolute;left:1581;top:1666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2" path="m0,34l0,34l5,39l11,42l21,23l30,4l24,0l14,20l0,34xe" fillcolor="black" stroked="f" o:allowincell="f" style="position:absolute;left:1582;top:1668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15,19l0,33l4,37l18,22l32,8l29,4l24,0l24,0l15,19xe" fillcolor="black" stroked="f" o:allowincell="f" style="position:absolute;left:1585;top:1668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0" path="m0,34l0,34l8,38l12,40l19,21l25,1l20,0l14,19l0,34xe" fillcolor="black" stroked="f" o:allowincell="f" style="position:absolute;left:1586;top:1670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2" path="m10,20l0,39l7,42l16,23l26,4l19,0l16,0l16,0l10,20xe" fillcolor="black" stroked="f" o:allowincell="f" style="position:absolute;left:1590;top:1671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11,19l0,37l5,40l16,22l27,5l22,1l21,0l21,0l11,19xe" fillcolor="black" stroked="f" o:allowincell="f" style="position:absolute;left:1591;top:1671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1" path="m42,111l42,111l72,87l39,0l19,7l0,13l34,100l53,93l42,111xe" fillcolor="black" stroked="f" o:allowincell="f" style="position:absolute;left:1578;top:1647;width:2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3" path="m20,16l15,0l2,43l0,23l20,16xe" fillcolor="black" stroked="f" o:allowincell="f" style="position:absolute;left:1585;top:1641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54" path="m209,1l180,4l135,11l124,11l113,12l107,12l97,11l86,11l76,9l65,9l46,8l25,4l12,0l6,19l0,38l22,46l40,49l62,51l70,51l79,52l91,52l100,54l116,54l127,52l139,52l183,46l196,44l209,1xe" fillcolor="black" stroked="f" o:allowincell="f" style="position:absolute;left:1511;top:1640;width:7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57" path="m116,138l124,119l110,112l97,104l87,96l67,69l63,64l49,31l43,13l38,0l19,5l0,10l8,39l17,63l19,64l35,95l59,125l75,139l91,151l92,151l110,157l116,138xe" fillcolor="black" stroked="f" o:allowincell="f" style="position:absolute;left:1470;top:1599;width:4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19,16l4,32l33,0l0,21l0,21l19,16xe" fillcolor="black" stroked="f" o:allowincell="f" style="position:absolute;left:1470;top:1595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93" path="m0,32l4,35l43,62l55,69l85,78l99,82l120,83l141,85l179,85l213,88l235,93l240,72l245,51l225,46l182,43l144,43l123,42l106,40l85,37l77,34l53,24l58,26l29,0l0,32xe" fillcolor="black" stroked="f" o:allowincell="f" style="position:absolute;left:1472;top:1595;width:90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7" path="m15,21l0,35l2,37l16,23l31,8l29,7l20,0l20,0l15,21xe" fillcolor="black" stroked="f" o:allowincell="f" style="position:absolute;left:1557;top:1613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0,34l0,34l5,39l8,40l18,21l27,2l24,0l14,20l0,34xe" fillcolor="black" stroked="f" o:allowincell="f" style="position:absolute;left:1557;top:1614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5" path="m15,19l0,34l2,35l16,21l30,6l29,5l24,0l24,0l15,19xe" fillcolor="black" stroked="f" o:allowincell="f" style="position:absolute;left:1559;top:1615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0,33l0,33l5,38l8,40l17,20l27,1l24,0l14,19l0,33xe" fillcolor="black" stroked="f" o:allowincell="f" style="position:absolute;left:1559;top:1615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9" path="m14,19l0,34l5,39l19,24l33,10l29,5l24,0l24,0l14,19xe" fillcolor="black" stroked="f" o:allowincell="f" style="position:absolute;left:1560;top:1616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0,34l0,34l5,38l8,40l17,21l27,2l24,0l14,19l0,34xe" fillcolor="black" stroked="f" o:allowincell="f" style="position:absolute;left:1562;top:1618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6" path="m14,19l0,33l3,36l17,22l32,8l29,4l24,0l24,0l14,19xe" fillcolor="black" stroked="f" o:allowincell="f" style="position:absolute;left:1563;top:1618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3" path="m0,33l0,33l5,38l14,43l24,24l34,5l24,0l14,19l0,33xe" fillcolor="black" stroked="f" o:allowincell="f" style="position:absolute;left:1565;top:1619;width:1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6" path="m14,19l0,33l3,36l17,22l32,8l28,4l24,0l24,0l14,19xe" fillcolor="black" stroked="f" o:allowincell="f" style="position:absolute;left:1568;top:1620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08" path="m43,108l43,108l76,86l38,0l19,8l0,16l38,102l57,94l43,108xe" fillcolor="black" stroked="f" o:allowincell="f" style="position:absolute;left:1553;top:1595;width:2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19,15l13,0l2,43l0,23l19,15xe" fillcolor="black" stroked="f" o:allowincell="f" style="position:absolute;left:1560;top:1590;width: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0" path="m51,0l30,3l0,11l4,31l9,50l24,45l40,43l51,0xe" fillcolor="black" stroked="f" o:allowincell="f" style="position:absolute;left:1546;top:1590;width:1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3" path="m12,21l9,0l0,1l3,22l6,43l6,43l17,40l12,21xe" fillcolor="black" stroked="f" o:allowincell="f" style="position:absolute;left:1543;top:1594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4" path="m13,21l11,0l0,2l2,23l3,44l26,40l16,42l13,21xe" fillcolor="black" stroked="f" o:allowincell="f" style="position:absolute;left:1539;top:1594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8" path="m148,13l137,15l137,15l126,15l116,16l83,16l64,15l51,11l33,7l19,0l9,19l0,39l17,48l35,53l57,56l79,58l123,58l132,56l143,56l153,55l150,34l148,13xe" fillcolor="black" stroked="f" o:allowincell="f" style="position:absolute;left:1484;top:1590;width:5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22" path="m89,88l99,71l88,64l75,53l65,44l59,34l45,15l38,0l19,8l0,16l9,37l17,50l33,69l49,85l62,96l108,122l80,108l89,88xe" fillcolor="black" stroked="f" o:allowincell="f" style="position:absolute;left:1454;top:1566;width:3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4" path="m54,36l46,19l41,9l38,0l19,4l0,9l10,41l16,54l35,44l54,36xe" fillcolor="black" stroked="f" o:allowincell="f" style="position:absolute;left:1448;top:1553;width:1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19,16l5,32l33,0l0,21l0,21l19,16xe" fillcolor="black" stroked="f" o:allowincell="f" style="position:absolute;left:1448;top:1549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84" path="m0,32l14,47l36,60l68,71l76,74l99,77l121,79l198,79l214,80l234,84l237,63l241,42l223,39l201,37l124,37l108,36l92,32l62,26l59,24l46,15l28,0l0,32xe" fillcolor="black" stroked="f" o:allowincell="f" style="position:absolute;left:1449;top:1549;width:89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2" path="m0,42l0,42l3,42l5,42l5,21l5,0l3,0l3,21l0,42xe" fillcolor="black" stroked="f" o:allowincell="f" style="position:absolute;left:1538;top:1563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0" path="m14,21l0,35l5,40l19,26l33,11l28,6l14,0l14,0l14,21xe" fillcolor="black" stroked="f" o:allowincell="f" style="position:absolute;left:1534;top:1563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0,34l0,34l4,39l7,40l17,21l27,2l23,0l14,20l0,34xe" fillcolor="black" stroked="f" o:allowincell="f" style="position:absolute;left:1536;top:1566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5" path="m14,19l0,34l1,35l16,21l30,6l28,5l24,0l24,0l14,19xe" fillcolor="black" stroked="f" o:allowincell="f" style="position:absolute;left:1537;top:1566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2" path="m0,35l0,35l15,42l18,42l18,21l18,0l15,0l15,21l0,35xe" fillcolor="black" stroked="f" o:allowincell="f" style="position:absolute;left:1538;top:156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10,21l0,40l3,42l13,22l23,3l19,2l10,0l10,0l10,21xe" fillcolor="black" stroked="f" o:allowincell="f" style="position:absolute;left:1541;top:1566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5" path="m14,19l0,34l1,35l16,21l30,7l28,5l24,0l24,0l14,19xe" fillcolor="black" stroked="f" o:allowincell="f" style="position:absolute;left:1540;top:1568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3" path="m0,33l0,33l5,38l15,43l24,24l34,5l24,0l15,19l0,33xe" fillcolor="black" stroked="f" o:allowincell="f" style="position:absolute;left:1541;top:1568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2" path="m0,21l0,0l0,42l10,2l10,2l0,21xe" fillcolor="black" stroked="f" o:allowincell="f" style="position:absolute;left:1550;top:1569;width: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2" path="m3,0l0,0l0,21l0,42l3,42l3,0xe" fillcolor="black" stroked="f" o:allowincell="f" style="position:absolute;left:1548;top:1569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9" path="m59,88l78,78l38,0l19,9l0,19l40,97l59,109l59,109l59,88xe" fillcolor="black" stroked="f" o:allowincell="f" style="position:absolute;left:1526;top:1546;width:2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56" path="m81,13l75,0l49,3l32,10l0,14l3,35l6,56l32,51l53,45l64,43l62,22l81,13xe" fillcolor="black" stroked="f" o:allowincell="f" style="position:absolute;left:1510;top:1541;width:2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7" path="m233,133l231,112l220,114l200,114l190,116l158,116l123,109l113,104l96,93l89,88l81,79l59,50l54,42l42,10l38,0l19,5l0,10l10,42l13,48l27,76l50,104l64,120l83,135l94,143l117,151l152,157l196,157l206,156l224,156l246,152l236,154l233,133xe" fillcolor="black" stroked="f" o:allowincell="f" style="position:absolute;left:1423;top:1507;width:9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19,16l6,32l32,0l0,21l0,21l19,16xe" fillcolor="black" stroked="f" o:allowincell="f" style="position:absolute;left:1423;top:1503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79" path="m0,32l21,48l34,58l58,69l75,74l98,75l115,77l138,77l155,75l206,75l225,79l229,58l232,37l213,34l152,34l135,35l119,35l101,34l85,32l68,27l56,23l37,10l26,0l0,32xe" fillcolor="black" stroked="f" o:allowincell="f" style="position:absolute;left:1426;top:1503;width:8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2" path="m0,42l0,42l4,42l5,42l5,21l5,0l4,0l4,21l0,42xe" fillcolor="black" stroked="f" o:allowincell="f" style="position:absolute;left:1511;top:1515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" path="m14,21l0,35l2,37l16,22l30,8l29,6l14,0l14,0l14,21xe" fillcolor="black" stroked="f" o:allowincell="f" style="position:absolute;left:1507;top:1515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1" path="m0,35l0,35l14,41l15,41l15,20l15,0l14,0l14,20l0,35xe" fillcolor="black" stroked="f" o:allowincell="f" style="position:absolute;left:1508;top:151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6" path="m14,20l0,35l2,36l16,22l30,8l29,6l14,0l14,0l14,20xe" fillcolor="black" stroked="f" o:allowincell="f" style="position:absolute;left:1508;top:1516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2" path="m0,35l0,35l14,42l17,42l17,21l17,0l14,0l14,21l0,35xe" fillcolor="black" stroked="f" o:allowincell="f" style="position:absolute;left:1508;top:1517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9" path="m14,21l0,35l3,39l17,24l32,10l29,7l14,0l14,0l14,21xe" fillcolor="black" stroked="f" o:allowincell="f" style="position:absolute;left:1510;top:1517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2" path="m0,36l0,36l14,42l18,42l18,21l18,0l14,0l14,21l0,36xe" fillcolor="black" stroked="f" o:allowincell="f" style="position:absolute;left:1511;top:151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7" path="m15,21l0,36l2,37l16,23l31,8l29,7l15,0l15,0l15,21xe" fillcolor="black" stroked="f" o:allowincell="f" style="position:absolute;left:1512;top:1518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0,35l0,35l14,42l16,42l16,21l16,0l14,0l14,21l0,35xe" fillcolor="black" stroked="f" o:allowincell="f" style="position:absolute;left:1513;top:151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7" path="m15,21l0,35l2,37l16,22l31,8l29,6l15,0l15,0l15,21xe" fillcolor="black" stroked="f" o:allowincell="f" style="position:absolute;left:1514;top:1518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0,34l0,34l5,39l8,40l18,21l27,2l24,0l14,19l0,34xe" fillcolor="black" stroked="f" o:allowincell="f" style="position:absolute;left:1514;top:1519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02" path="m49,102l49,102l76,73l47,22l35,0l17,9l0,19l12,41l41,93l59,83l49,102xe" fillcolor="black" stroked="f" o:allowincell="f" style="position:absolute;left:1499;top:1498;width:2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3" path="m18,13l11,0l2,43l0,22l18,13xe" fillcolor="black" stroked="f" o:allowincell="f" style="position:absolute;left:1505;top:1493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61" path="m201,0l177,3l160,9l118,16l109,16l101,17l83,17l75,19l61,19l27,13l16,8l8,27l0,46l18,54l54,61l82,61l90,59l107,59l115,58l125,58l160,51l181,45l192,43l201,0xe" fillcolor="black" stroked="f" o:allowincell="f" style="position:absolute;left:1434;top:1493;width:7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39" path="m108,120l118,101l99,91l92,86l81,77l60,48l54,42l38,0l19,8l0,16l16,51l28,77l52,106l67,118l86,133l86,133l100,139l108,120xe" fillcolor="black" stroked="f" o:allowincell="f" style="position:absolute;left:1396;top:1460;width:4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19,16l6,32l32,0l0,24l0,24l19,16xe" fillcolor="black" stroked="f" o:allowincell="f" style="position:absolute;left:1396;top:1457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72" path="m0,32l16,45l38,56l70,67l77,70l99,72l120,72l139,70l158,70l176,69l195,67l208,67l227,70l230,50l233,29l214,26l192,26l172,27l155,29l136,29l117,30l102,30l86,29l58,22l54,21l42,13l26,0l0,32xe" fillcolor="black" stroked="f" o:allowincell="f" style="position:absolute;left:1399;top:1457;width:8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1" path="m0,41l0,41l3,41l4,41l4,21l4,0l3,0l3,21l0,41xe" fillcolor="black" stroked="f" o:allowincell="f" style="position:absolute;left:1484;top:146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8" path="m14,21l0,35l3,38l18,24l32,9l29,6l14,0l14,0l14,21xe" fillcolor="black" stroked="f" o:allowincell="f" style="position:absolute;left:1480;top:1467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2" path="m0,35l0,35l15,42l18,42l18,21l18,0l15,0l15,21l0,35xe" fillcolor="black" stroked="f" o:allowincell="f" style="position:absolute;left:1481;top:1469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8" path="m15,21l0,35l4,38l18,24l32,10l29,6l15,0l15,0l15,21xe" fillcolor="black" stroked="f" o:allowincell="f" style="position:absolute;left:1482;top:1469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0,35l0,35l14,42l16,42l16,21l16,0l14,0l14,21l0,35xe" fillcolor="black" stroked="f" o:allowincell="f" style="position:absolute;left:1484;top:1470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7" path="m15,21l0,35l2,37l16,23l31,8l29,7l15,0l15,0l15,21xe" fillcolor="black" stroked="f" o:allowincell="f" style="position:absolute;left:1484;top:1470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3" path="m45,93l45,93l75,67l70,61l35,0l18,10l0,19l32,74l43,90l59,79l45,93xe" fillcolor="black" stroked="f" o:allowincell="f" style="position:absolute;left:1468;top:1450;width:2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4" path="m17,13l11,0l3,44l0,23l17,13xe" fillcolor="black" stroked="f" o:allowincell="f" style="position:absolute;left:1475;top:1445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114" path="m276,54l255,58l236,64l214,67l206,69l187,72l139,72l121,69l102,66l94,62l86,58l73,48l62,38l54,27l46,18l38,0l19,10l0,19l8,34l22,53l33,67l48,80l61,90l81,101l102,107l115,110l132,114l193,114l212,110l220,109l236,106l255,99l268,98l276,54xe" fillcolor="black" stroked="f" o:allowincell="f" style="position:absolute;left:1375;top:1426;width:10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67" path="m33,42l52,34l43,10l38,0l19,6l0,13l7,38l22,67l14,51l33,42xe" fillcolor="black" stroked="f" o:allowincell="f" style="position:absolute;left:1369;top:1415;width:1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2" path="m19,16l6,32l31,0l0,23l0,23l19,16xe" fillcolor="black" stroked="f" o:allowincell="f" style="position:absolute;left:1369;top:1411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69" path="m0,32l16,47l37,56l56,63l73,68l94,69l115,69l167,64l199,64l218,66l220,45l222,24l203,23l164,23l112,28l97,28l83,26l65,24l53,18l38,12l25,0l0,32xe" fillcolor="black" stroked="f" o:allowincell="f" style="position:absolute;left:1372;top:1411;width:8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" path="m14,21l0,36l1,37l16,23l30,8l28,7l16,0l16,0l14,21xe" fillcolor="black" stroked="f" o:allowincell="f" style="position:absolute;left:1449;top:1420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0,35l0,35l15,42l16,42l16,21l16,0l15,0l15,21l0,35xe" fillcolor="black" stroked="f" o:allowincell="f" style="position:absolute;left:1450;top:1421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2" path="m20,21l0,21l0,22l20,22l41,22l41,21l20,0l20,0l20,21xe" fillcolor="black" stroked="f" o:allowincell="f" style="position:absolute;left:1448;top:1421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1" path="m0,20l0,20l20,41l23,41l23,20l23,0l20,0l20,20l0,20xe" fillcolor="black" stroked="f" o:allowincell="f" style="position:absolute;left:1448;top:1421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2" path="m20,20l0,20l0,22l20,22l41,22l41,20l20,0l20,0l20,20xe" fillcolor="black" stroked="f" o:allowincell="f" style="position:absolute;left:1449;top:1421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0" path="m0,14l0,14l6,28l8,30l22,16l36,1l35,0l20,14l0,14xe" fillcolor="black" stroked="f" o:allowincell="f" style="position:absolute;left:1449;top:1424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6" path="m3,26l3,26l35,0l0,23l17,12l3,26xe" fillcolor="black" stroked="f" o:allowincell="f" style="position:absolute;left:1451;top:1426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0" path="m79,67l36,0l18,11l0,23l44,90l79,67xe" fillcolor="black" stroked="f" o:allowincell="f" style="position:absolute;left:1435;top:1402;width:2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46" path="m109,11l102,0l67,5l48,5l37,3l26,3l3,0l2,21l0,42l22,45l34,45l45,46l70,46l93,43l91,22l109,11xe" fillcolor="black" stroked="f" o:allowincell="f" style="position:absolute;left:1408;top:1398;width:3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4" path="m13,23l16,2l6,0l3,21l0,42l0,42l11,44l13,23xe" fillcolor="black" stroked="f" o:allowincell="f" style="position:absolute;left:1403;top:1397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16,22l21,3l10,0l5,19l0,38l22,45l13,43l16,22xe" fillcolor="black" stroked="f" o:allowincell="f" style="position:absolute;left:1399;top:1397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82" path="m152,163l158,144l133,136l118,133l104,126l98,123l85,113l78,105l74,99l61,80l53,62l53,65l47,35l43,17l42,0l21,0l0,0l2,27l5,48l8,53l21,91l26,102l32,112l47,131l59,145l72,155l94,168l112,174l133,177l136,179l147,182l152,163xe" fillcolor="black" stroked="f" o:allowincell="f" style="position:absolute;left:1343;top:1346;width:5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2" path="m21,11l3,22l39,0l0,11l0,11l21,11xe" fillcolor="black" stroked="f" o:allowincell="f" style="position:absolute;left:1343;top:1342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0" path="m0,22l12,40l29,59l45,70l56,52l68,35l55,27l47,17l36,0l0,22xe" fillcolor="black" stroked="f" o:allowincell="f" style="position:absolute;left:1345;top:1342;width:2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85" path="m14,35l0,25l37,46l54,54l67,59l83,62l100,67l140,73l156,80l172,85l177,64l182,43l163,38l147,32l116,25l99,21l83,17l60,13l46,8l35,0l25,17l14,35xe" fillcolor="black" stroked="f" o:allowincell="f" style="position:absolute;left:1356;top:1354;width:67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0" path="m19,40l19,40l43,9l38,0l19,9l0,19l5,28l24,19l19,40xe" fillcolor="black" stroked="f" o:allowincell="f" style="position:absolute;left:1413;top:1371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21,11l40,5l39,0l20,6l0,13l2,18l2,21l2,21l21,11xe" fillcolor="black" stroked="f" o:allowincell="f" style="position:absolute;left:1413;top:1370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" path="m40,6l40,6l40,3l38,0l19,9l0,19l1,22l21,12l40,6xe" fillcolor="black" stroked="f" o:allowincell="f" style="position:absolute;left:1412;top:1368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21,11l40,5l38,0l19,6l0,13l2,18l2,21l2,21l21,11xe" fillcolor="black" stroked="f" o:allowincell="f" style="position:absolute;left:1411;top:1367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2" path="m39,6l39,6l39,3l38,0l19,9l0,19l1,22l20,12l39,6xe" fillcolor="black" stroked="f" o:allowincell="f" style="position:absolute;left:1411;top:1365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21,11l40,5l38,0l19,6l0,13l2,18l2,21l2,21l21,11xe" fillcolor="black" stroked="f" o:allowincell="f" style="position:absolute;left:1411;top:1364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" path="m21,3l42,3l42,0l21,0l0,0l0,3l2,10l2,10l21,3xe" fillcolor="black" stroked="f" o:allowincell="f" style="position:absolute;left:1410;top:1366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" path="m42,11l42,11l40,5l39,0l20,6l0,13l2,18l21,11l42,11xe" fillcolor="black" stroked="f" o:allowincell="f" style="position:absolute;left:1410;top:1361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5" path="m21,8l41,8l41,0l21,0l0,0l0,8l1,15l1,15l21,8xe" fillcolor="black" stroked="f" o:allowincell="f" style="position:absolute;left:1409;top:1361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9" path="m35,14l35,14l29,0l0,29l15,14l35,14xe" fillcolor="black" stroked="f" o:allowincell="f" style="position:absolute;left:1411;top:1356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2l28,0l14,15l0,29l1,31l30,2xe" fillcolor="black" stroked="f" o:allowincell="f" style="position:absolute;left:1411;top:1355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0" path="m22,16l41,6l38,0l19,9l0,19l3,25l8,30l8,30l22,16xe" fillcolor="black" stroked="f" o:allowincell="f" style="position:absolute;left:1408;top:1354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" path="m21,1l42,1l42,0l21,0l0,0l0,1l2,11l2,11l21,1xe" fillcolor="black" stroked="f" o:allowincell="f" style="position:absolute;left:1408;top:1357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2" path="m42,13l42,13l40,3l38,0l19,10l0,19l2,22l21,13l42,13xe" fillcolor="black" stroked="f" o:allowincell="f" style="position:absolute;left:1408;top:1353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" path="m21,5l42,5l42,0l21,0l0,0l0,5l2,14l2,14l21,5xe" fillcolor="black" stroked="f" o:allowincell="f" style="position:absolute;left:1407;top:1354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2" path="m42,13l42,13l40,3l39,0l20,10l0,19l2,22l21,13l42,13xe" fillcolor="black" stroked="f" o:allowincell="f" style="position:absolute;left:1407;top:1350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1" path="m21,12l41,12l41,0l21,0l0,0l0,12l1,21l1,21l21,12xe" fillcolor="black" stroked="f" o:allowincell="f" style="position:absolute;left:1406;top:1349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8" path="m57,27l57,27l38,7l27,5l13,0l6,19l0,39l24,47l35,48l37,27l57,27xe" fillcolor="black" stroked="f" o:allowincell="f" style="position:absolute;left:1400;top:1340;width:2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2" path="m16,22l24,3l16,0l8,19l0,38l0,38l10,42l16,22xe" fillcolor="black" stroked="f" o:allowincell="f" style="position:absolute;left:1396;top:1339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1" path="m24,3l32,6l13,0l7,19l0,38l10,41l16,22l24,3xe" fillcolor="black" stroked="f" o:allowincell="f" style="position:absolute;left:1393;top:1337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6" path="m67,47l75,28l64,24l56,20l48,16l33,7l25,0l12,16l0,32l4,36l38,55l46,58l54,63l51,63l60,66l67,47xe" fillcolor="black" stroked="f" o:allowincell="f" style="position:absolute;left:1371;top:1328;width:2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07" path="m103,171l97,167l84,160l63,143l57,135l46,109l44,96l41,79l41,48l44,34l49,10l28,5l7,0l3,18l0,42l0,85l3,103l7,122l22,154l35,171l65,199l81,207l90,187l103,171xe" fillcolor="black" stroked="f" o:allowincell="f" style="position:absolute;left:1342;top:1267;width:3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" path="m21,5l0,10l42,0l0,0l0,0l21,5xe" fillcolor="black" stroked="f" o:allowincell="f" style="position:absolute;left:1345;top:1267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35" path="m0,10l5,29l23,61l28,69l45,87l60,99l66,104l90,117l106,127l120,135l130,117l139,99l125,91l109,82l104,79l82,64l71,55l63,47l48,26l47,23l42,0l0,10xe" fillcolor="black" stroked="f" o:allowincell="f" style="position:absolute;left:1345;top:1267;width:5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4" path="m0,37l29,53l19,48l43,64l54,46l66,29l32,6l19,0l10,19l0,37xe" fillcolor="black" stroked="f" o:allowincell="f" style="position:absolute;left:1390;top:1302;width:2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9" path="m20,17l0,17l0,19l20,19l41,19l41,17l32,0l32,0l20,17xe" fillcolor="black" stroked="f" o:allowincell="f" style="position:absolute;left:1402;top:1312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2" path="m1,21l1,0l0,0l0,42l1,42l22,21l22,21l1,21xe" fillcolor="black" stroked="f" o:allowincell="f" style="position:absolute;left:1409;top:1312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2" path="m0,42l1,42l1,0l1,42l0,42xe" fillcolor="black" stroked="f" o:allowincell="f" style="position:absolute;left:1409;top:1312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09;top:1312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0,42l1,42l1,0l1,42l0,42xe" fillcolor="black" stroked="f" o:allowincell="f" style="position:absolute;left:1409;top:1312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09;top:1312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0,42l1,42l1,21l1,0l1,42l0,42xe" fillcolor="black" stroked="f" o:allowincell="f" style="position:absolute;left:1409;top:1312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3" path="m20,103l20,103l41,82l41,29l43,23l43,18l43,15l44,7l24,3l3,0l1,8l1,11l1,13l0,19l0,24l0,82l20,82l20,103xe" fillcolor="black" stroked="f" o:allowincell="f" style="position:absolute;left:1402;top:1290;width:16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5" path="m46,29l50,13l13,0l6,19l0,38l19,45l26,25l46,29xe" fillcolor="black" stroked="f" o:allowincell="f" style="position:absolute;left:1402;top:1282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64" path="m146,245l154,226l143,223l111,202l105,195l99,191l95,187l91,179l73,167l63,157l56,147l44,122l43,111l41,96l41,82l43,69l46,51l51,31l57,16l38,8l19,0l9,24l4,39l1,59l0,79l0,99l1,117l6,135l20,167l32,183l48,199l59,208l63,213l73,223l79,227l86,234l134,261l131,261l140,264l146,245xe" fillcolor="black" stroked="f" o:allowincell="f" style="position:absolute;left:1348;top:1202;width:57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" path="m21,8l0,11l42,5l2,0l2,0l21,8xe" fillcolor="black" stroked="f" o:allowincell="f" style="position:absolute;left:1355;top:1202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76" path="m0,6l3,26l11,48l26,75l31,82l59,110l72,120l86,131l101,144l115,154l121,163l137,176l150,160l163,144l153,134l137,118l123,109l112,99l98,88l85,78l66,59l51,37l50,35l45,22l42,0l0,6xe" fillcolor="black" stroked="f" o:allowincell="f" style="position:absolute;left:1355;top:1204;width:5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2" path="m21,16l0,16l0,22l21,22l42,22l42,16l34,0l34,0l21,16xe" fillcolor="black" stroked="f" o:allowincell="f" style="position:absolute;left:1404;top:1255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1" path="m0,20l0,20l21,41l23,41l23,20l23,0l21,0l21,20l0,20xe" fillcolor="black" stroked="f" o:allowincell="f" style="position:absolute;left:1404;top:1255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2" path="m21,20l0,20l0,22l21,22l42,22l42,20l21,0l21,0l21,20xe" fillcolor="black" stroked="f" o:allowincell="f" style="position:absolute;left:1405;top:1255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" path="m0,14l0,14l6,28l10,32l24,17l38,3l35,0l21,14l0,14xe" fillcolor="black" stroked="f" o:allowincell="f" style="position:absolute;left:1405;top:1258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6" path="m21,14l0,14l0,16l21,16l42,16l42,14l35,0l35,0l21,14xe" fillcolor="black" stroked="f" o:allowincell="f" style="position:absolute;left:1405;top:1260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0,21l0,21l21,42l23,42l23,21l23,0l21,0l21,21l0,21xe" fillcolor="black" stroked="f" o:allowincell="f" style="position:absolute;left:1405;top:1258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1" path="m21,21l21,21l41,0l0,0l21,0l21,21xe" fillcolor="black" stroked="f" o:allowincell="f" style="position:absolute;left:1406;top:1265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7" path="m41,37l41,29l43,22l43,18l43,16l45,10l24,5l3,0l1,6l1,11l1,13l0,19l0,24l0,37l41,37xe" fillcolor="black" stroked="f" o:allowincell="f" style="position:absolute;left:1406;top:1252;width:1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3" path="m44,87l42,93l45,77l45,74l45,72l47,66l47,61l47,59l48,53l48,48l48,45l50,31l45,18l42,0l21,3l0,7l7,37l8,37l7,39l7,42l7,43l5,50l5,55l5,56l4,63l4,67l4,71l2,79l23,82l44,87xe" fillcolor="black" stroked="f" o:allowincell="f" style="position:absolute;left:1407;top:1225;width:17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6" path="m43,8l41,0l41,0l21,5l0,10l1,16l22,11l43,8xe" fillcolor="black" stroked="f" o:allowincell="f" style="position:absolute;left:1406;top:1222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23,11l43,8l42,0l21,3l0,6l3,22l2,16l23,11xe" fillcolor="black" stroked="f" o:allowincell="f" style="position:absolute;left:1405;top:1220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97" path="m51,189l49,181l49,181l49,173l44,154l44,147l41,130l43,115l46,96l51,83l62,66l79,40l91,22l73,11l56,0l44,17l40,24l12,70l4,93l1,109l0,133l3,154l3,163l8,182l8,190l9,197l30,192l51,189xe" fillcolor="black" stroked="f" o:allowincell="f" style="position:absolute;left:1402;top:1153;width:33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1" path="m29,90l45,101l61,80l71,63l85,36l93,16l74,8l55,0l43,29l35,44l23,64l0,96l12,79l29,90xe" fillcolor="black" stroked="f" o:allowincell="f" style="position:absolute;left:1419;top:1126;width:3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" path="m21,8l0,8l41,8l2,0l2,0l21,8xe" fillcolor="black" stroked="f" o:allowincell="f" style="position:absolute;left:1439;top:1126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0" path="m0,0l0,16l2,26l5,36l8,63l14,80l16,90l57,90l56,80l49,60l46,42l43,29l41,13l41,0l0,0xe" fillcolor="black" stroked="f" o:allowincell="f" style="position:absolute;left:1439;top:1128;width:20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6" path="m0,0l5,16l24,10l43,3l41,0l0,0xe" fillcolor="black" stroked="f" o:allowincell="f" style="position:absolute;left:1445;top:1160;width:1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0" path="m0,14l3,24l9,40l28,32l48,24l38,0l19,8l0,14xe" fillcolor="black" stroked="f" o:allowincell="f" style="position:absolute;left:1446;top:1161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2" path="m0,29l5,42l35,42l35,21l35,0l19,0l19,21l0,29xe" fillcolor="black" stroked="f" o:allowincell="f" style="position:absolute;left:1450;top:1164;width: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9" path="m27,21l7,17l0,50l0,53l0,59l21,59l42,59l42,56l53,0l27,0l27,21xe" fillcolor="black" stroked="f" o:allowincell="f" style="position:absolute;left:1453;top:1164;width:1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7" path="m0,6l0,6l2,13l3,17l23,11l42,5l40,0l21,6l0,6xe" fillcolor="black" stroked="f" o:allowincell="f" style="position:absolute;left:1453;top:1183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7" path="m21,6l0,11l1,17l22,12l43,8l41,1l40,0l40,0l21,6xe" fillcolor="black" stroked="f" o:allowincell="f" style="position:absolute;left:1454;top:1185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" path="m0,11l0,11l2,13l4,18l23,11l42,5l40,0l21,6l0,11xe" fillcolor="black" stroked="f" o:allowincell="f" style="position:absolute;left:1454;top:1187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7" path="m21,6l0,11l2,17l22,13l43,8l42,1l40,0l40,0l21,6xe" fillcolor="black" stroked="f" o:allowincell="f" style="position:absolute;left:1455;top:1189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" path="m20,5l0,5l0,9l20,9l41,9l41,5l41,0l41,0l20,5xe" fillcolor="black" stroked="f" o:allowincell="f" style="position:absolute;left:1455;top:1192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6" path="m0,4l0,4l0,9l1,16l1,46l22,46l43,46l43,11l43,6l41,0l20,4l0,4xe" fillcolor="black" stroked="f" o:allowincell="f" style="position:absolute;left:1455;top:1193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7" path="m21,11l3,0l0,5l18,16l35,27l39,22l42,11l42,11l21,11xe" fillcolor="black" stroked="f" o:allowincell="f" style="position:absolute;left:1456;top:1206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" path="m3,0l3,0l2,4l0,9l19,16l38,22l40,17l21,11l3,0xe" fillcolor="black" stroked="f" o:allowincell="f" style="position:absolute;left:1455;top:1207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8" path="m21,12l4,0l0,5l18,16l36,28l39,23l40,18l40,18l21,12xe" fillcolor="black" stroked="f" o:allowincell="f" style="position:absolute;left:1454;top:1210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" path="m3,0l3,0l2,5l0,10l19,16l39,23l40,18l21,11l3,0xe" fillcolor="black" stroked="f" o:allowincell="f" style="position:absolute;left:1453;top:1211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7" path="m20,11l3,0l0,5l17,16l35,27l38,22l40,18l40,18l20,11xe" fillcolor="black" stroked="f" o:allowincell="f" style="position:absolute;left:1452;top:1212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58" path="m40,0l40,0l38,1l19,41l16,49l0,152l21,155l41,158l57,62l57,57l76,21l57,11l40,0xe" fillcolor="black" stroked="f" o:allowincell="f" style="position:absolute;left:1437;top:1214;width:28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0,13l0,13l35,30l37,29l22,14l8,0l6,2l21,16l0,13xe" fillcolor="black" stroked="f" o:allowincell="f" style="position:absolute;left:1437;top:1264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" path="m36,15l36,15l42,0l0,0l21,0l36,15xe" fillcolor="black" stroked="f" o:allowincell="f" style="position:absolute;left:1438;top:1269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" path="m42,1l42,0l21,0l0,0l0,1l42,1xe" fillcolor="black" stroked="f" o:allowincell="f" style="position:absolute;left:1438;top:1268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21,21l21,42l23,42l23,21l23,0l21,0l0,21l0,21l21,21xe" fillcolor="black" stroked="f" o:allowincell="f" style="position:absolute;left:1438;top:1261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4" path="m21,24l21,24l41,3l41,0l21,0l0,0l0,3l21,3l21,24xe" fillcolor="black" stroked="f" o:allowincell="f" style="position:absolute;left:1439;top:1267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136" path="m21,122l35,136l37,134l41,133l88,114l105,109l134,98l156,86l176,74l193,56l207,37l217,19l198,10l179,0l169,21l161,30l153,38l144,45l102,66l99,67l81,72l32,91l13,102l8,106l6,107l0,122l0,122l21,122xe" fillcolor="black" stroked="f" o:allowincell="f" style="position:absolute;left:1439;top:1224;width:8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" path="m21,10l0,10l42,10l2,0l2,0l21,10xe" fillcolor="black" stroked="f" o:allowincell="f" style="position:absolute;left:1505;top:1224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1" path="m8,0l8,19l7,40l5,52l0,72l21,76l42,81l46,65l48,43l50,22l50,0l8,0xe" fillcolor="black" stroked="f" o:allowincell="f" style="position:absolute;left:1502;top:1227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88" path="m182,52l163,48l160,54l152,73l145,84l137,94l129,102l116,112l105,118l91,121l86,126l70,132l62,132l46,140l40,140l30,142l22,144l13,145l5,147l0,147l0,168l0,188l11,188l19,187l29,185l37,184l46,182l56,179l72,174l80,171l96,164l107,160l124,153l142,144l155,134l169,120l180,107l190,92l195,83l219,0l203,57l182,52xe" fillcolor="black" stroked="f" o:allowincell="f" style="position:absolute;left:1442;top:1236;width:8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5" path="m21,0l21,0l0,21l0,25l21,25l42,25l42,21l21,21l21,0xe" fillcolor="black" stroked="f" o:allowincell="f" style="position:absolute;left:1434;top:1288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" path="m21,6l2,0l0,5l19,11l39,18l40,13l42,6l42,6l21,6xe" fillcolor="black" stroked="f" o:allowincell="f" style="position:absolute;left:1434;top:1295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7" path="m0,0l0,0l0,13l2,17l21,11l40,5l39,0l19,6l0,0xe" fillcolor="black" stroked="f" o:allowincell="f" style="position:absolute;left:1434;top:1296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" path="m21,10l2,0l0,4l19,13l39,23l40,20l40,4l40,4l21,10xe" fillcolor="black" stroked="f" o:allowincell="f" style="position:absolute;left:1434;top:1297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0" path="m0,0l0,0l0,16l2,20l21,14l40,8l39,3l19,9l0,0xe" fillcolor="black" stroked="f" o:allowincell="f" style="position:absolute;left:1434;top:1298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6" path="m21,6l0,6l0,36l21,36l42,36l42,6l40,0l40,0l21,6xe" fillcolor="black" stroked="f" o:allowincell="f" style="position:absolute;left:1434;top:1301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" path="m21,6l2,0l0,5l19,11l39,18l40,13l42,6l42,6l21,6xe" fillcolor="black" stroked="f" o:allowincell="f" style="position:absolute;left:1434;top:1312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0" path="m0,8l0,8l5,29l7,30l21,16l35,1l34,0l19,14l0,8xe" fillcolor="black" stroked="f" o:allowincell="f" style="position:absolute;left:1434;top:1310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6" path="m21,15l2,8l0,13l19,20l39,26l40,21l35,0l35,0l21,15xe" fillcolor="black" stroked="f" o:allowincell="f" style="position:absolute;left:1434;top:1311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1" path="m0,8l0,8l5,29l7,31l21,16l35,2l34,0l19,15l0,8xe" fillcolor="black" stroked="f" o:allowincell="f" style="position:absolute;left:1434;top:1313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7" path="m21,14l0,14l0,37l42,37l42,14l35,0l35,0l21,14xe" fillcolor="black" stroked="f" o:allowincell="f" style="position:absolute;left:1434;top:1313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3" path="m42,23l42,21l21,21l0,21l42,0l42,23xe" fillcolor="black" stroked="f" o:allowincell="f" style="position:absolute;left:1434;top:1318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2" path="m21,18l35,32l39,29l24,15l10,0l7,4l0,18l0,18l21,18xe" fillcolor="black" stroked="f" o:allowincell="f" style="position:absolute;left:1434;top:1320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6" path="m36,16l36,16l42,2l42,0l21,0l0,0l0,2l21,2l36,16xe" fillcolor="black" stroked="f" o:allowincell="f" style="position:absolute;left:1435;top:1324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1" path="m21,16l36,31l37,29l23,15l8,0l7,2l0,16l0,16l21,16xe" fillcolor="black" stroked="f" o:allowincell="f" style="position:absolute;left:1435;top:1318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7" path="m33,27l33,27l38,22l40,19l20,9l1,0l0,3l19,13l33,27xe" fillcolor="black" stroked="f" o:allowincell="f" style="position:absolute;left:1436;top:1319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1" path="m19,16l34,31l35,29l21,15l7,0l5,2l0,7l0,7l19,16xe" fillcolor="black" stroked="f" o:allowincell="f" style="position:absolute;left:1437;top:1317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6" path="m35,16l35,16l42,2l42,0l21,0l0,0l0,2l21,2l35,16xe" fillcolor="black" stroked="f" o:allowincell="f" style="position:absolute;left:1437;top:1321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1" path="m21,16l35,31l37,29l23,15l8,0l7,2l0,16l0,16l21,16xe" fillcolor="black" stroked="f" o:allowincell="f" style="position:absolute;left:1437;top:131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6" path="m35,16l35,16l41,2l41,0l21,0l0,0l0,2l21,2l35,16xe" fillcolor="black" stroked="f" o:allowincell="f" style="position:absolute;left:1437;top:1320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04;top:1269;width:430;height:892">
                  <v:shape id="shape_0" coordsize="37,30" path="m21,16l35,30l37,29l22,14l8,0l6,2l0,16l0,16l21,16xe" fillcolor="black" stroked="f" o:allowincell="f" style="position:absolute;left:1437;top:1315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64" path="m34,64l34,64l38,59l40,57l40,57l54,48l73,38l64,19l54,0l41,6l27,16l8,30l2,37l0,40l19,49l34,64xe" fillcolor="black" stroked="f" o:allowincell="f" style="position:absolute;left:1439;top:1302;width:2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9" path="m28,54l0,69l43,45l59,35l49,17l40,0l24,9l9,17l19,35l28,54xe" fillcolor="black" stroked="f" o:allowincell="f" style="position:absolute;left:1455;top:1297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7" path="m9,97l19,117l31,110l47,99l67,85l81,72l94,57l105,35l114,13l95,6l76,0l70,19l62,29l52,43l41,53l31,61l19,69l16,70l0,80l9,97xe" fillcolor="black" stroked="f" o:allowincell="f" style="position:absolute;left:1470;top:1269;width:4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" path="m20,6l0,6l41,6l1,0l1,0l20,6xe" fillcolor="black" stroked="f" o:allowincell="f" style="position:absolute;left:1499;top:1269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4" path="m0,0l0,13l1,24l22,23l43,21l41,10l41,0l0,0xe" fillcolor="black" stroked="f" o:allowincell="f" style="position:absolute;left:1499;top:1271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17" path="m8,5l10,16l10,16l10,48l8,56l7,66l5,72l3,80l0,93l2,109l7,117l26,108l45,98l43,93l42,93l42,90l46,82l48,72l50,63l51,55l51,10l50,0l29,4l8,5xe" fillcolor="black" stroked="f" o:allowincell="f" style="position:absolute;left:1497;top:1278;width:1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75" path="m19,16l0,24l1,27l3,38l8,44l12,67l12,75l33,75l54,75l54,62l54,57l46,28l44,22l43,20l35,0l38,6l19,16xe" fillcolor="black" stroked="f" o:allowincell="f" style="position:absolute;left:1499;top:1309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20" path="m0,7l0,7l2,13l4,18l7,25l16,36l43,76l45,79l56,108l55,98l59,125l59,135l58,148l53,177l55,169l39,201l58,210l77,220l87,201l98,161l99,157l101,138l101,119l99,114l88,73l87,69l72,44l55,20l42,2l40,0l21,7l0,7xe" fillcolor="black" stroked="f" o:allowincell="f" style="position:absolute;left:1504;top:1334;width:36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5" path="m27,9l9,0l0,16l17,25l35,35l54,3l46,19l27,9xe" fillcolor="black" stroked="f" o:allowincell="f" style="position:absolute;left:1515;top:1405;width:1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8" path="m10,0l0,16l3,9l22,19l42,28l46,19l27,9l10,0xe" fillcolor="black" stroked="f" o:allowincell="f" style="position:absolute;left:1512;top:1411;width:1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85" path="m65,10l48,0l45,3l38,13l32,19l0,59l16,72l32,85l64,45l70,39l77,32l93,3l85,19l65,10xe" fillcolor="black" stroked="f" o:allowincell="f" style="position:absolute;left:1495;top:1414;width:3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2" path="m8,0l0,12l42,82l59,71l77,60l42,2l24,13l8,0xe" fillcolor="black" stroked="f" o:allowincell="f" style="position:absolute;left:1492;top:1435;width:2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23" path="m35,98l18,107l27,123l45,114l62,104l0,0l53,87l35,98xe" fillcolor="black" stroked="f" o:allowincell="f" style="position:absolute;left:1501;top:1425;width:2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" path="m3,9l3,9l41,0l0,0l21,0l3,9xe" fillcolor="black" stroked="f" o:allowincell="f" style="position:absolute;left:1510;top:1465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" path="m41,3l41,0l21,0l0,0l0,3l41,3xe" fillcolor="black" stroked="f" o:allowincell="f" style="position:absolute;left:1510;top:1464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2" path="m41,13l41,13l40,3l38,0l19,9l0,19l1,22l21,13l41,13xe" fillcolor="black" stroked="f" o:allowincell="f" style="position:absolute;left:1510;top:1459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1" path="m19,16l33,31l35,29l21,15l6,0l5,2l0,26l0,26l19,16xe" fillcolor="black" stroked="f" o:allowincell="f" style="position:absolute;left:1510;top:1457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7" path="m35,27l35,27l40,3l38,0l19,10l0,19l1,22l21,13l35,27xe" fillcolor="black" stroked="f" o:allowincell="f" style="position:absolute;left:1510;top:1458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0" path="m19,16l33,30l35,28l21,14l6,0l5,1l0,25l0,25l19,16xe" fillcolor="black" stroked="f" o:allowincell="f" style="position:absolute;left:1510;top:1456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7" path="m35,27l35,27l41,13l41,0l21,0l0,0l0,13l21,13l35,27xe" fillcolor="black" stroked="f" o:allowincell="f" style="position:absolute;left:1510;top:1456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8" path="m21,43l41,48l46,30l53,16l33,8l14,0l5,21l0,38l0,43l0,43l21,43xe" fillcolor="black" stroked="f" o:allowincell="f" style="position:absolute;left:1510;top:1441;width:1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6" path="m19,26l39,36l47,20l27,10l8,0l8,0l0,18l19,26xe" fillcolor="black" stroked="f" o:allowincell="f" style="position:absolute;left:1516;top:1435;width:1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6" path="m27,56l45,66l64,34l72,19l55,10l37,0l29,14l0,62l8,46l27,56xe" fillcolor="black" stroked="f" o:allowincell="f" style="position:absolute;left:1516;top:1418;width:2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23" path="m37,123l53,94l43,115l55,82l58,67l59,46l59,22l55,0l34,3l13,6l18,29l18,43l16,58l13,78l12,80l0,104l20,114l37,123xe" fillcolor="black" stroked="f" o:allowincell="f" style="position:absolute;left:1529;top:1382;width:20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8" path="m21,14l5,29l30,57l32,61l50,88l67,78l85,69l64,32l40,3l37,0l0,17l0,17l21,14xe" fillcolor="black" stroked="f" o:allowincell="f" style="position:absolute;left:1534;top:1377;width:30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9" path="m19,9l0,19l46,16l37,0l19,9xe" fillcolor="black" stroked="f" o:allowincell="f" style="position:absolute;left:1552;top:1402;width:1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47" path="m5,10l16,32l15,24l19,53l21,64l19,74l16,93l11,104l2,125l0,128l18,138l35,147l43,135l50,120l58,99l61,83l62,61l61,43l59,40l48,0l51,7l5,10xe" fillcolor="black" stroked="f" o:allowincell="f" style="position:absolute;left:1550;top:1406;width:22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9" path="m9,0l0,16l3,10l22,19l41,29l46,19l27,10l9,0xe" fillcolor="black" stroked="f" o:allowincell="f" style="position:absolute;left:1546;top:1451;width:1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7" path="m22,9l4,0l0,8l17,17l35,27l49,3l41,19l22,9xe" fillcolor="black" stroked="f" o:allowincell="f" style="position:absolute;left:1546;top:1454;width: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7" path="m55,0l45,16l48,11l42,19l37,29l21,48l13,56l0,72l16,85l32,97l45,81l53,73l75,45l80,35l87,27l91,19l72,9l55,0xe" fillcolor="black" stroked="f" o:allowincell="f" style="position:absolute;left:1526;top:1456;width:3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3" path="m8,0l0,9l20,45l47,93l64,83l82,74l55,25l42,3l24,13l8,0xe" fillcolor="black" stroked="f" o:allowincell="f" style="position:absolute;left:1523;top:1482;width:2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" path="m4,10l4,10l42,0l0,0l21,0l4,10xe" fillcolor="black" stroked="f" o:allowincell="f" style="position:absolute;left:1539;top:1512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" path="m42,3l42,0l21,0l0,0l0,3l42,3xe" fillcolor="black" stroked="f" o:allowincell="f" style="position:absolute;left:1539;top:1510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37,16l37,16l31,1l29,0l15,14l0,29l2,30l16,16l37,16xe" fillcolor="black" stroked="f" o:allowincell="f" style="position:absolute;left:1541;top:1505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15,16l29,31l31,29l16,15l2,0l0,2l0,31l0,31l15,16xe" fillcolor="black" stroked="f" o:allowincell="f" style="position:absolute;left:1541;top:1505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31,30l31,30l31,1l29,0l15,14l0,29l2,30l16,16l31,30xe" fillcolor="black" stroked="f" o:allowincell="f" style="position:absolute;left:1541;top:1504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15,16l29,31l31,29l16,15l2,0l0,2l0,31l0,31l15,16xe" fillcolor="black" stroked="f" o:allowincell="f" style="position:absolute;left:1541;top:1503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3" path="m36,23l36,23l42,9l42,0l21,0l0,0l0,9l21,9l36,23xe" fillcolor="black" stroked="f" o:allowincell="f" style="position:absolute;left:1539;top:1505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1" path="m37,16l37,16l31,2l29,0l15,15l0,29l2,31l16,16l37,16xe" fillcolor="black" stroked="f" o:allowincell="f" style="position:absolute;left:1541;top:150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15,16l29,30l31,29l16,14l2,0l0,1l0,30l0,30l15,16xe" fillcolor="black" stroked="f" o:allowincell="f" style="position:absolute;left:1541;top:1499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6" path="m34,76l34,76l38,68l42,58l61,20l42,10l22,0l10,26l0,55l19,61l34,76xe" fillcolor="black" stroked="f" o:allowincell="f" style="position:absolute;left:1540;top:1483;width:2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5" path="m37,59l54,69l61,57l76,33l84,19l65,9l46,0l38,17l32,25l0,85l17,49l37,59xe" fillcolor="black" stroked="f" o:allowincell="f" style="position:absolute;left:1541;top:1465;width:3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5" path="m27,115l45,125l54,107l66,75l69,69l70,47l70,21l67,0l46,3l26,7l29,27l29,43l27,59l21,88l19,91l0,122l8,106l27,115xe" fillcolor="black" stroked="f" o:allowincell="f" style="position:absolute;left:1556;top:1428;width:2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5" path="m20,12l4,25l36,0l0,16l0,16l20,12xe" fillcolor="black" stroked="f" o:allowincell="f" style="position:absolute;left:1565;top:1425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1" path="m0,25l13,41l29,28l45,16l32,0l0,25xe" fillcolor="black" stroked="f" o:allowincell="f" style="position:absolute;left:1568;top:1425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7" path="m16,28l0,40l13,57l29,46l45,35l19,0l32,16l16,28xe" fillcolor="black" stroked="f" o:allowincell="f" style="position:absolute;left:1572;top:1425;width:1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13" path="m21,11l3,22l15,38l21,53l26,64l31,85l32,96l34,110l31,120l26,142l21,153l11,174l0,193l18,203l35,213l53,184l59,169l67,149l72,136l75,113l74,93l72,72l67,57l59,37l50,16l78,57l37,0l21,11xe" fillcolor="black" stroked="f" o:allowincell="f" style="position:absolute;left:1575;top:1437;width:2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97" path="m54,0l45,17l48,12l45,13l40,21l14,55l6,63l0,71l16,84l32,97l38,89l46,81l72,50l77,42l86,28l91,20l72,10l54,0xe" fillcolor="black" stroked="f" o:allowincell="f" style="position:absolute;left:1555;top:1505;width:3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8" path="m8,0l0,10l38,88l57,78l77,69l43,3l24,13l8,0xe" fillcolor="black" stroked="f" o:allowincell="f" style="position:absolute;left:1552;top:1530;width:27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0" path="m1,10l1,10l41,0l0,0l20,0l1,10xe" fillcolor="black" stroked="f" o:allowincell="f" style="position:absolute;left:1565;top:1558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" path="m41,1l41,0l20,0l0,0l0,1l41,1xe" fillcolor="black" stroked="f" o:allowincell="f" style="position:absolute;left:1565;top:1558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37,16l37,16l31,1l29,0l15,14l0,29l2,30l16,16l37,16xe" fillcolor="black" stroked="f" o:allowincell="f" style="position:absolute;left:1568;top:1552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15,21l15,42l16,42l16,21l16,0l15,0l0,36l0,36l15,21xe" fillcolor="black" stroked="f" o:allowincell="f" style="position:absolute;left:1568;top:1550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7" path="m16,37l16,37l31,2l29,0l15,15l0,29l2,31l16,16l16,37xe" fillcolor="black" stroked="f" o:allowincell="f" style="position:absolute;left:1568;top:1551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15,16l29,30l31,28l16,14l2,0l0,1l0,30l0,30l15,16xe" fillcolor="black" stroked="f" o:allowincell="f" style="position:absolute;left:1568;top:1550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0" path="m35,20l35,20l41,6l41,0l20,0l0,0l0,6l20,6l35,20xe" fillcolor="black" stroked="f" o:allowincell="f" style="position:absolute;left:1565;top:1553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37,16l37,16l31,1l29,0l15,14l0,28l2,30l16,16l37,16xe" fillcolor="black" stroked="f" o:allowincell="f" style="position:absolute;left:1568;top:1548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15,21l15,42l16,42l16,21l16,0l15,0l0,35l0,35l15,21xe" fillcolor="black" stroked="f" o:allowincell="f" style="position:absolute;left:1568;top:154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236" path="m19,236l19,236l39,221l45,204l53,189l66,169l77,153l96,121l112,85l117,68l118,45l118,21l115,0l94,4l74,7l77,28l77,42l75,58l71,76l55,111l55,111l43,127l18,170l7,191l0,209l19,215l19,236xe" fillcolor="black" stroked="f" o:allowincell="f" style="position:absolute;left:1566;top:1477;width:43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5" path="m20,13l4,25l36,0l0,16l0,16l20,13xe" fillcolor="black" stroked="f" o:allowincell="f" style="position:absolute;left:1594;top:1473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1" path="m0,25l13,41l29,29l45,16l32,0l0,25xe" fillcolor="black" stroked="f" o:allowincell="f" style="position:absolute;left:1595;top:1473;width:1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7" path="m16,29l0,40l13,57l29,46l45,35l19,0l32,16l16,29xe" fillcolor="black" stroked="f" o:allowincell="f" style="position:absolute;left:1601;top:1473;width:1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7" path="m18,11l0,22l15,43l18,48l24,64l29,85l31,98l31,111l29,130l28,133l20,157l12,171l2,187l20,197l37,207l47,191l58,170l63,159l71,130l72,114l72,95l71,72l66,58l59,42l43,11l75,58l34,0l18,11xe" fillcolor="black" stroked="f" o:allowincell="f" style="position:absolute;left:1604;top:1486;width:27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7" path="m24,11l6,0l0,9l17,21l35,32l32,37l41,21l24,11xe" fillcolor="black" stroked="f" o:allowincell="f" style="position:absolute;left:1603;top:1552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1" path="m10,14l19,0l0,32l18,42l35,51l45,35l27,26l10,14xe" fillcolor="black" stroked="f" o:allowincell="f" style="position:absolute;left:1599;top:1550;width:1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0" path="m64,12l46,0l38,12l29,24l6,47l0,55l16,68l32,80l38,72l60,50l76,31l72,37l81,21l64,12xe" fillcolor="black" stroked="f" o:allowincell="f" style="position:absolute;left:1582;top:1561;width:29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8,0l0,9l21,54l33,81l52,73l72,65l59,38l43,5l24,13l8,0xe" fillcolor="black" stroked="f" o:allowincell="f" style="position:absolute;left:1579;top:1580;width:2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" path="m1,8l1,8l41,0l0,0l20,0l1,8xe" fillcolor="black" stroked="f" o:allowincell="f" style="position:absolute;left:1591;top:1606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" path="m41,1l41,0l20,0l0,0l0,1l41,1xe" fillcolor="black" stroked="f" o:allowincell="f" style="position:absolute;left:1591;top:1606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2" path="m22,21l22,21l1,0l0,0l0,21l0,42l1,42l1,21l22,21xe" fillcolor="black" stroked="f" o:allowincell="f" style="position:absolute;left:1598;top:1599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" path="m14,16l28,30l30,29l15,14l1,0l0,1l14,37l14,37l14,16xe" fillcolor="black" stroked="f" o:allowincell="f" style="position:absolute;left:1592;top:1600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16,36l16,36l1,0l0,0l0,42l1,42l1,21l16,36xe" fillcolor="black" stroked="f" o:allowincell="f" style="position:absolute;left:1598;top:159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2" path="m0,42l1,42l1,21l1,0l1,42l0,42xe" fillcolor="black" stroked="f" o:allowincell="f" style="position:absolute;left:1598;top:1598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4" path="m20,24l20,24l41,3l41,0l20,0l0,0l0,3l20,3l20,24xe" fillcolor="black" stroked="f" o:allowincell="f" style="position:absolute;left:1591;top:1604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222" path="m20,214l40,222l51,196l56,188l59,184l92,136l111,104l116,92l126,62l129,46l129,22l127,0l107,0l86,0l87,22l87,40l84,62l81,70l70,94l70,94l36,142l20,169l6,196l1,206l0,214l0,214l20,214xe" fillcolor="black" stroked="f" o:allowincell="f" style="position:absolute;left:1591;top:1528;width:47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0" path="m21,12l5,23l17,40l33,29l49,18l37,0l0,12l0,12l21,12xe" fillcolor="black" stroked="f" o:allowincell="f" style="position:absolute;left:1623;top:1524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18" path="m17,11l0,22l16,50l17,50l30,83l32,85l35,106l37,118l78,115l76,96l73,82l62,48l59,43l41,8l46,18l33,0l17,11xe" fillcolor="black" stroked="f" o:allowincell="f" style="position:absolute;left:1629;top:1530;width:2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97" path="m98,3l98,16l93,42l93,40l80,71l77,75l70,82l61,98l29,139l0,168l15,183l29,197l61,165l93,127l102,111l109,101l125,71l128,66l137,32l139,23l139,0l98,3xe" fillcolor="black" stroked="f" o:allowincell="f" style="position:absolute;left:1607;top:1571;width:50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7" path="m9,0l0,10l27,77l46,69l65,61l43,7l24,15l9,0xe" fillcolor="black" stroked="f" o:allowincell="f" style="position:absolute;left:1603;top:1630;width:2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0" path="m16,16l30,2l29,0l0,29l2,30l35,8l35,8l16,16xe" fillcolor="black" stroked="f" o:allowincell="f" style="position:absolute;left:1614;top:164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8" path="m0,27l2,28l30,0l2,28l0,27xe" fillcolor="black" stroked="f" o:allowincell="f" style="position:absolute;left:1614;top:1649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2l29,0l0,29l2,30l30,2xe" fillcolor="black" stroked="f" o:allowincell="f" style="position:absolute;left:1614;top:1649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8" path="m0,27l2,28l16,14l30,0l2,28l0,27xe" fillcolor="black" stroked="f" o:allowincell="f" style="position:absolute;left:1614;top:1649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6" path="m7,16l7,16l42,2l42,0l0,0l0,2l21,2l7,16xe" fillcolor="black" stroked="f" o:allowincell="f" style="position:absolute;left:1613;top:1654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" path="m0,0l0,2l21,2l42,2l0,2l0,0xe" fillcolor="black" stroked="f" o:allowincell="f" style="position:absolute;left:1613;top:1654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84" path="m0,176l0,176l40,184l48,168l58,152l82,117l94,101l97,98l113,70l123,51l136,16l137,10l96,0l88,32l88,35l78,51l75,56l56,85l43,101l22,130l10,149l2,168l21,176l0,176xe" fillcolor="black" stroked="f" o:allowincell="f" style="position:absolute;left:1613;top:1593;width:5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48l43,22l42,0l21,0l0,0l2,22l2,38l43,48xe" fillcolor="black" stroked="f" o:allowincell="f" style="position:absolute;left:1648;top:1579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8" path="m21,12l5,23l15,37l27,58l45,48l63,39l53,21l37,0l0,12l0,12l21,12xe" fillcolor="black" stroked="f" o:allowincell="f" style="position:absolute;left:1648;top:1575;width:2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8" path="m19,9l0,19l9,38l29,29l48,19l48,19l37,0l19,9xe" fillcolor="black" stroked="f" o:allowincell="f" style="position:absolute;left:1657;top:1589;width:1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85" path="m20,26l0,34l7,48l12,67l16,85l58,75l53,58l48,38l31,0l39,16l20,26xe" fillcolor="black" stroked="f" o:allowincell="f" style="position:absolute;left:1661;top:1589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20" path="m27,10l27,21l26,35l23,55l18,66l10,82l0,98l18,109l35,120l48,101l56,82l64,61l67,45l69,24l69,0l27,10xe" fillcolor="black" stroked="f" o:allowincell="f" style="position:absolute;left:1657;top:1616;width:2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44" path="m76,26l92,0l73,31l67,39l62,47l36,79l30,83l22,95l17,100l9,106l0,116l14,130l28,144l35,138l43,132l54,120l59,116l68,108l94,75l99,67l105,59l111,47l94,37l76,26xe" fillcolor="black" stroked="f" o:allowincell="f" style="position:absolute;left:1628;top:1642;width:41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5" path="m5,0l5,0l0,20l1,25l17,75l37,68l56,62l40,12l40,12l38,8l19,14l5,0xe" fillcolor="black" stroked="f" o:allowincell="f" style="position:absolute;left:1626;top:1683;width:2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9" path="m0,16l0,16l37,19l2,0l20,9l0,16xe" fillcolor="black" stroked="f" o:allowincell="f" style="position:absolute;left:1633;top:1703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15" path="m35,215l43,201l54,186l67,172l80,156l94,140l110,117l129,85l134,74l144,45l145,24l145,0l124,0l104,0l104,21l102,42l99,52l88,76l88,76l59,117l48,130l35,146l22,161l11,175l0,196l35,215xe" fillcolor="black" stroked="f" o:allowincell="f" style="position:absolute;left:1634;top:1635;width:53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25" path="m20,9l3,19l25,56l32,75l35,83l41,112l43,125l84,122l83,99l80,89l70,62l60,40l38,0l0,9l0,9l20,9xe" fillcolor="black" stroked="f" o:allowincell="f" style="position:absolute;left:1672;top:1631;width:31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08" path="m115,3l115,17l113,30l108,49l100,67l92,81l86,89l77,99l51,131l46,136l37,142l29,152l0,176l13,192l25,208l61,180l65,174l72,168l83,156l108,124l112,121l131,94l142,76l150,59l155,43l156,20l156,0l115,3xe" fillcolor="black" stroked="f" o:allowincell="f" style="position:absolute;left:1645;top:1674;width:5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75" path="m8,0l0,6l2,36l10,75l30,72l51,68l43,17l41,14l21,16l8,0xe" fillcolor="black" stroked="f" o:allowincell="f" style="position:absolute;left:1642;top:1736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3" path="m0,15l0,15l38,23l3,0l20,12l0,15xe" fillcolor="black" stroked="f" o:allowincell="f" style="position:absolute;left:1646;top:1758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20" path="m35,120l46,104l115,35l131,16l89,0l83,9l11,81l0,97l35,120xe" fillcolor="black" stroked="f" o:allowincell="f" style="position:absolute;left:1647;top:1723;width:47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3" path="m42,103l46,95l59,69l70,42l73,29l75,4l54,2l34,0l32,16l26,45l24,53l18,63l0,87l42,103xe" fillcolor="black" stroked="f" o:allowincell="f" style="position:absolute;left:1681;top:1693;width:26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28" path="m20,8l1,16l22,61l24,64l30,99l33,110l33,125l75,128l75,104l71,80l68,74l57,38l39,0l0,6l0,6l20,8xe" fillcolor="black" stroked="f" o:allowincell="f" style="position:absolute;left:1693;top:1690;width:2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87" path="m115,0l113,13l107,43l104,48l102,49l88,69l70,91l67,93l58,102l51,109l45,113l37,123l11,144l0,152l11,169l23,187l31,182l69,152l74,145l83,137l90,128l93,125l106,113l117,104l125,91l142,61l152,30l155,25l157,3l115,0xe" fillcolor="black" stroked="f" o:allowincell="f" style="position:absolute;left:1663;top:1734;width:57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5" path="m28,17l19,0l6,6l0,13l12,29l25,45l35,38l54,25l40,35l28,17xe" fillcolor="black" stroked="f" o:allowincell="f" style="position:absolute;left:1656;top:1788;width:1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8" path="m8,0l8,0l0,16l0,19l0,19l1,68l22,68l43,68l41,19l41,16l20,16l8,0xe" fillcolor="black" stroked="f" o:allowincell="f" style="position:absolute;left:1653;top:1793;width:1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0,16l0,16l34,32l8,0l21,16l0,16xe" fillcolor="black" stroked="f" o:allowincell="f" style="position:absolute;left:1654;top:1811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92" path="m26,92l53,68l66,60l80,49l99,35l77,0l64,8l50,19l31,33l0,60l26,92xe" fillcolor="black" stroked="f" o:allowincell="f" style="position:absolute;left:1657;top:1790;width:35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15" path="m22,115l54,86l78,56l89,35l97,9l78,4l59,0l54,16l46,30l25,57l0,80l22,115xe" fillcolor="black" stroked="f" o:allowincell="f" style="position:absolute;left:1686;top:1762;width:35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0" path="m40,30l47,9l47,9l26,5l5,0l0,21l21,25l40,30xe" fillcolor="black" stroked="f" o:allowincell="f" style="position:absolute;left:1707;top:1754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34" path="m21,5l2,9l13,45l19,94l19,109l18,125l59,134l61,112l61,88l54,54l40,0l0,0l0,0l21,5xe" fillcolor="black" stroked="f" o:allowincell="f" style="position:absolute;left:1709;top:1754;width:2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9" path="m40,0l33,28l30,33l24,41l12,57l0,70l14,84l28,99l44,83l56,70l68,46l78,16l81,9l40,0xe" fillcolor="black" stroked="f" o:allowincell="f" style="position:absolute;left:1701;top:1799;width:2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7" path="m30,16l16,0l0,15l14,31l28,47l28,47l44,31l30,16xe" fillcolor="black" stroked="f" o:allowincell="f" style="position:absolute;left:1695;top:1823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42" path="m129,16l116,0l108,6l102,13l84,25l76,30l75,34l67,37l57,43l29,58l6,72l1,123l0,126l19,134l38,142l43,130l45,98l41,99l70,85l80,78l91,72l105,62l113,58l128,45l134,38l156,21l143,32l129,16xe" fillcolor="black" stroked="f" o:allowincell="f" style="position:absolute;left:1651;top:1828;width:58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5" path="m0,9l0,9l30,35l8,0l19,17l0,9xe" fillcolor="black" stroked="f" o:allowincell="f" style="position:absolute;left:1651;top:1869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6" path="m22,56l35,46l53,38l43,19l33,0l19,8l0,21l22,56xe" fillcolor="black" stroked="f" o:allowincell="f" style="position:absolute;left:1654;top:1861;width:1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71" path="m36,153l0,171l43,147l66,137l82,128l104,118l122,104l154,75l168,54l173,46l186,12l166,6l147,0l144,8l130,38l122,49l96,72l85,80l72,86l56,96l43,102l16,117l26,134l36,153xe" fillcolor="black" stroked="f" o:allowincell="f" style="position:absolute;left:1661;top:1821;width:68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2" path="m20,6l0,8l3,33l6,75l4,91l1,115l0,120l32,152l43,118l46,101l47,75l44,27l41,4l1,0l1,0l20,6xe" fillcolor="black" stroked="f" o:allowincell="f" style="position:absolute;left:1716;top:1821;width:17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5" path="m55,0l43,29l39,37l27,51l16,61l0,73l13,89l26,105l42,93l59,77l71,62l85,35l87,32l55,0xe" fillcolor="black" stroked="f" o:allowincell="f" style="position:absolute;left:1695;top:1864;width:3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72" path="m75,16l64,0l56,7l0,34l10,53l19,72l59,52l104,20l88,32l75,16xe" fillcolor="black" stroked="f" o:allowincell="f" style="position:absolute;left:1672;top:1890;width:3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1" path="m69,19l62,0l46,5l35,10l26,13l13,18l0,22l5,42l10,61l42,53l51,48l61,45l72,40l85,35l78,38l69,19xe" fillcolor="black" stroked="f" o:allowincell="f" style="position:absolute;left:1650;top:1901;width:3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0" path="m45,0l34,4l26,5l0,64l20,72l39,80l55,40l56,39l50,20l45,0xe" fillcolor="black" stroked="f" o:allowincell="f" style="position:absolute;left:1633;top:1909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67" path="m0,38l0,38l24,67l42,62l64,58l79,54l96,51l120,48l128,45l134,0l104,6l90,10l72,13l48,16l32,21l15,26l20,46l0,38xe" fillcolor="black" stroked="f" o:allowincell="f" style="position:absolute;left:1633;top:1918;width:4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1" path="m0,101l45,85l69,72l81,61l99,43l113,26l97,13l81,0l67,18l56,29l40,40l32,46l6,56l0,101xe" fillcolor="black" stroked="f" o:allowincell="f" style="position:absolute;left:1681;top:1898;width:41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62" path="m68,13l48,11l44,32l38,67l36,67l30,85l19,109l6,126l0,136l32,162l48,142l57,128l62,117l72,93l83,51l86,42l89,14l52,0l52,0l68,13xe" fillcolor="black" stroked="f" o:allowincell="f" style="position:absolute;left:1692;top:1898;width:32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85" path="m106,0l96,8l75,22l66,29l60,30l24,37l21,38l13,42l0,43l4,64l7,85l13,83l24,80l44,78l50,75l82,64l107,51l119,43l138,26l106,0xe" fillcolor="black" stroked="f" o:allowincell="f" style="position:absolute;left:1652;top:1947;width:5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3" path="m13,21l11,0l0,2l1,23l3,43l25,40l16,42l13,21xe" fillcolor="black" stroked="f" o:allowincell="f" style="position:absolute;left:1648;top:1962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3" path="m11,0l0,1l0,1l3,22l6,43l16,41l12,21l11,0xe" fillcolor="black" stroked="f" o:allowincell="f" style="position:absolute;left:1644;top:1962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45" path="m77,21l75,0l64,2l53,2l42,4l0,4l0,24l0,45l45,45l56,44l67,44l90,40l80,42l77,21xe" fillcolor="black" stroked="f" o:allowincell="f" style="position:absolute;left:1616;top:1963;width:3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5" path="m48,0l39,0l28,16l0,49l16,62l32,75l59,41l66,30l48,20l48,0xe" fillcolor="black" stroked="f" o:allowincell="f" style="position:absolute;left:1598;top:1964;width:23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2" path="m0,8l0,8l18,42l15,0l16,21l0,8xe" fillcolor="black" stroked="f" o:allowincell="f" style="position:absolute;left:1598;top:1979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87" path="m3,87l40,84l57,85l100,85l142,82l156,79l182,71l202,60l225,47l242,32l230,16l217,0l199,15l183,24l169,32l156,37l132,40l97,44l60,44l40,42l0,45l3,87xe" fillcolor="black" stroked="f" o:allowincell="f" style="position:absolute;left:1604;top:1963;width:9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5" path="m82,16l62,8l48,42l32,74l21,90l11,103l0,116l29,145l43,129l59,109l74,87l77,80l101,24l69,0l69,0l82,16xe" fillcolor="black" stroked="f" o:allowincell="f" style="position:absolute;left:1660;top:1963;width:3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77" path="m274,0l258,11l252,16l228,27l218,30l194,33l177,35l156,35l143,33l121,33l96,30l84,29l78,27l52,21l28,19l0,40l13,56l25,72l38,61l36,62l62,69l81,70l92,72l118,75l140,75l153,77l177,77l204,75l222,72l250,62l261,57l287,43l303,29l274,0xe" fillcolor="black" stroked="f" o:allowincell="f" style="position:absolute;left:1556;top:2003;width:1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5" path="m29,16l17,0l0,13l11,29l22,45l68,11l41,32l29,16xe" fillcolor="black" stroked="f" o:allowincell="f" style="position:absolute;left:1550;top:2018;width:2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1" path="m0,5l0,5l9,41l13,0l11,21l0,5xe" fillcolor="black" stroked="f" o:allowincell="f" style="position:absolute;left:1550;top:2020;width: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67" path="m0,43l16,45l34,48l55,53l74,56l95,61l118,64l142,66l163,67l192,64l203,59l245,45l257,39l248,19l238,0l206,16l206,18l176,23l163,26l146,24l128,23l110,19l90,15l71,11l50,7l26,3l4,2l0,43xe" fillcolor="black" stroked="f" o:allowincell="f" style="position:absolute;left:1554;top:2020;width:9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91" path="m59,19l41,8l11,51l0,66l16,79l32,91l49,71l76,31l49,0l49,0l59,19xe" fillcolor="black" stroked="f" o:allowincell="f" style="position:absolute;left:1625;top:2020;width:2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83" path="m74,15l58,0l43,16l27,29l5,43l0,48l16,83l46,69l59,61l75,45l75,45l90,27l74,15xe" fillcolor="black" stroked="f" o:allowincell="f" style="position:absolute;left:1604;top:2043;width:3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65" path="m186,14l183,14l150,22l135,24l119,22l103,19l89,17l76,14l65,13l15,1l12,0l6,19l0,38l22,46l49,54l60,56l73,59l84,61l110,64l138,65l162,64l167,62l202,49l186,14xe" fillcolor="black" stroked="f" o:allowincell="f" style="position:absolute;left:1533;top:2054;width:7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3" path="m19,24l27,5l16,0l8,19l0,38l0,38l13,43l19,24xe" fillcolor="black" stroked="f" o:allowincell="f" style="position:absolute;left:1528;top:2053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3" path="m27,5l38,10l12,0l6,19l0,39l12,43l19,24l27,5xe" fillcolor="black" stroked="f" o:allowincell="f" style="position:absolute;left:1524;top:205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22,25l32,6l19,0l9,19l0,38l3,40l16,45l22,25xe" fillcolor="black" stroked="f" o:allowincell="f" style="position:absolute;left:1518;top:2049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5" path="m73,35l83,17l51,0l0,24l9,43l19,62l51,45l86,65l64,54l73,35xe" fillcolor="black" stroked="f" o:allowincell="f" style="position:absolute;left:1494;top:2043;width:3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8" path="m0,0l0,0l3,38l16,0l9,19l0,0xe" fillcolor="black" stroked="f" o:allowincell="f" style="position:absolute;left:1494;top:2052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3" path="m0,38l14,43l35,53l43,33l51,14l37,8l13,0l0,38xe" fillcolor="black" stroked="f" o:allowincell="f" style="position:absolute;left:1495;top:2052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8" path="m9,19l0,39l19,48l28,29l38,10l35,8l17,0l9,19xe" fillcolor="black" stroked="f" o:allowincell="f" style="position:absolute;left:1508;top:2057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8" path="m9,29l0,47l19,58l28,40l38,23l0,0l19,10l9,29xe" fillcolor="black" stroked="f" o:allowincell="f" style="position:absolute;left:1515;top:2057;width:1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8" path="m0,37l19,48l19,48l29,29l38,10l19,0l9,19l0,37xe" fillcolor="black" stroked="f" o:allowincell="f" style="position:absolute;left:1522;top:2064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65" path="m16,38l0,30l35,46l57,56l99,65l126,65l155,62l176,56l171,35l166,14l139,20l123,24l109,24l67,14l51,8l34,0l26,19l16,38xe" fillcolor="black" stroked="f" o:allowincell="f" style="position:absolute;left:1523;top:2068;width:6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0" path="m64,21l51,5l13,38l0,48l13,64l25,80l38,70l77,37l59,0l59,0l64,21xe" fillcolor="black" stroked="f" o:allowincell="f" style="position:absolute;left:1564;top:2073;width:2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0" path="m23,16l12,0l0,8l12,24l23,40l67,8l35,32l23,16xe" fillcolor="black" stroked="f" o:allowincell="f" style="position:absolute;left:1560;top:2090;width:2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2" path="m36,18l24,0l18,5l0,13l10,32l20,52l28,47l29,47l47,34l36,18xe" fillcolor="black" stroked="f" o:allowincell="f" style="position:absolute;left:1551;top:2092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1" path="m29,19l23,0l7,7l0,51l48,34l39,39l29,19xe" fillcolor="black" stroked="f" o:allowincell="f" style="position:absolute;left:1544;top:2097;width:1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0,179" path="m460,0l423,8l412,9l391,25l378,36l356,54l342,59l327,68l318,72l310,75l292,78l283,80l252,80l211,105l203,110l190,118l164,128l144,132l125,137l110,137l93,136l61,128l56,126l53,123l22,104l11,121l0,139l8,145l43,164l77,176l83,177l107,179l134,179l153,174l174,169l193,160l222,145l259,124l262,121l286,121l302,120l313,116l330,110l350,104l361,97l375,89l404,68l417,57l425,51l439,49l453,44l460,0xe" fillcolor="black" stroked="f" o:allowincell="f" style="position:absolute;left:1373;top:2099;width:172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31,7l41,13l19,0l9,18l0,35l11,42l20,24l31,7xe" fillcolor="black" stroked="f" o:allowincell="f" style="position:absolute;left:1370;top:2134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26" path="m118,109l129,91l118,85l109,77l99,70l93,64l83,54l73,46l54,27l43,11l41,10l35,0l18,11l0,22l6,32l24,53l29,59l48,78l57,86l67,96l80,106l89,112l99,120l97,120l109,126l118,109xe" fillcolor="black" stroked="f" o:allowincell="f" style="position:absolute;left:1329;top:2101;width:4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42" path="m102,88l94,75l41,88l41,42l0,0l0,142l89,120l85,99l102,88xe" fillcolor="black" stroked="f" o:allowincell="f" style="position:absolute;left:1304;top:2070;width:38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2" path="m41,42l48,42l48,21l48,0l0,0l41,42xe" fillcolor="black" stroked="f" o:allowincell="f" style="position:absolute;left:1304;top:2070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367" path="m30,367l55,367l47,327l41,279l41,231l43,218l46,195l47,170l49,163l59,134l67,118l75,109l89,94l102,83l129,67l132,64l158,54l181,48l207,42l202,21l197,0l172,6l148,13l129,22l90,42l83,48l63,62l49,77l31,102l20,122l17,131l6,170l4,192l1,215l0,227l0,282l6,336l9,349l30,346l30,367xe" fillcolor="black" stroked="f" o:allowincell="f" style="position:absolute;left:1310;top:1955;width:77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5,21l20,35l0,0l0,0l5,21xe" fillcolor="black" stroked="f" o:allowincell="f" style="position:absolute;left:1385;top:1955;width: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8" path="m19,0l0,35l9,40l35,58l46,40l57,22l44,14l19,0xe" fillcolor="black" stroked="f" o:allowincell="f" style="position:absolute;left:1377;top:2090;width:2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4" path="m14,35l3,51l20,64l31,48l43,32l0,0l25,17l14,35xe" fillcolor="black" stroked="f" o:allowincell="f" style="position:absolute;left:1389;top:2091;width:1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5" path="m12,16l0,32l16,45l28,29l41,13l41,13l24,0l12,16xe" fillcolor="black" stroked="f" o:allowincell="f" style="position:absolute;left:1396;top:2102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4" path="m16,32l0,19l35,44l46,28l57,12l40,0l28,16l16,32xe" fillcolor="black" stroked="f" o:allowincell="f" style="position:absolute;left:1396;top:2107;width:2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9" path="m0,33l25,53l19,48l37,59l48,41l59,24l41,13l22,0l11,17l0,33xe" fillcolor="black" stroked="f" o:allowincell="f" style="position:absolute;left:1410;top:2111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64" path="m18,35l0,24l38,46l89,62l113,64l139,62l139,41l139,21l113,22l89,21l57,11l38,0l29,17l18,35xe" fillcolor="black" stroked="f" o:allowincell="f" style="position:absolute;left:1416;top:2119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1" path="m5,41l5,41l10,0l0,41l5,20l5,41xe" fillcolor="black" stroked="f" o:allowincell="f" style="position:absolute;left:1467;top:2127;width: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3" path="m18,2l11,0l6,0l0,0l0,21l0,42l2,42l8,43l18,2xe" fillcolor="black" stroked="f" o:allowincell="f" style="position:absolute;left:1464;top:2126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2" path="m11,21l17,2l13,0l6,19l0,38l5,40l11,42l11,42l11,21xe" fillcolor="black" stroked="f" o:allowincell="f" style="position:absolute;left:1460;top:212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3" path="m18,3l18,3l16,1l10,0l5,21l0,41l6,43l11,22l18,3xe" fillcolor="black" stroked="f" o:allowincell="f" style="position:absolute;left:1458;top:2125;width: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1" path="m11,21l17,1l12,0l6,19l0,38l4,40l6,41l6,41l11,21xe" fillcolor="black" stroked="f" o:allowincell="f" style="position:absolute;left:1455;top:2125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7" path="m35,7l35,7l34,5l24,2l19,0l10,20l0,39l8,44l24,47l29,26l35,7xe" fillcolor="black" stroked="f" o:allowincell="f" style="position:absolute;left:1447;top:2123;width:1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0" path="m20,1l20,1l17,1l13,0l6,19l0,38l5,40l11,21l20,1xe" fillcolor="black" stroked="f" o:allowincell="f" style="position:absolute;left:1446;top:2122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22,26l32,7l19,0l9,20l0,39l13,45l16,45l16,45l22,26xe" fillcolor="black" stroked="f" o:allowincell="f" style="position:absolute;left:1440;top:2120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0" path="m21,1l21,1l18,1l13,0l7,19l0,38l5,40l11,21l21,1xe" fillcolor="black" stroked="f" o:allowincell="f" style="position:absolute;left:1440;top:2119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23,26l32,7l19,0l10,20l0,39l13,45l16,45l16,45l23,26xe" fillcolor="black" stroked="f" o:allowincell="f" style="position:absolute;left:1434;top:2117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2" path="m67,52l76,34l51,20l40,12l35,8l25,0l13,16l0,32l9,40l27,50l38,58l80,82l57,71l67,52xe" fillcolor="black" stroked="f" o:allowincell="f" style="position:absolute;left:1413;top:2106;width:29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83" path="m87,51l97,59l84,50l65,34l55,26l44,16l28,0l14,15l0,29l19,48l30,58l39,66l43,69l63,83l75,67l87,51xe" fillcolor="black" stroked="f" o:allowincell="f" style="position:absolute;left:1389;top:2088;width:3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1" path="m54,8l46,0l0,10l3,31l6,51l43,43l40,23l54,8xe" fillcolor="black" stroked="f" o:allowincell="f" style="position:absolute;left:1379;top:2085;width:1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8" path="m6,0l6,0l0,38l9,21l6,0xe" fillcolor="black" stroked="f" o:allowincell="f" style="position:absolute;left:1377;top:2088;width: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3" path="m12,0l0,39l19,45l33,53l43,35l52,18l32,7l12,0xe" fillcolor="black" stroked="f" o:allowincell="f" style="position:absolute;left:1437;top:2074;width:1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0,37l35,56l22,50l35,58l46,40l58,23l35,8l19,0l10,19l0,37xe" fillcolor="black" stroked="f" o:allowincell="f" style="position:absolute;left:1449;top:2080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56" path="m17,35l0,24l38,46l56,56l65,38l75,20l57,11l38,0l28,17l17,35xe" fillcolor="black" stroked="f" o:allowincell="f" style="position:absolute;left:1455;top:2088;width:2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67" path="m0,37l35,56l11,45l43,57l60,62l84,65l110,67l135,64l134,43l132,22l110,25l94,24l76,21l52,16l46,13l19,0l9,19l0,37xe" fillcolor="black" stroked="f" o:allowincell="f" style="position:absolute;left:1477;top:2094;width:5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2" path="m6,42l6,42l9,0l0,42l5,21l6,42xe" fillcolor="black" stroked="f" o:allowincell="f" style="position:absolute;left:1525;top:2102;width: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5" path="m35,3l29,2l24,2l16,2l10,0l5,21l0,42l7,43l11,43l19,43l26,45l35,3xe" fillcolor="black" stroked="f" o:allowincell="f" style="position:absolute;left:1516;top:2101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2" path="m11,21l17,2l13,0l6,19l0,38l5,40l6,42l6,42l11,21xe" fillcolor="black" stroked="f" o:allowincell="f" style="position:absolute;left:1513;top:2101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3" path="m50,13l50,13l48,11l26,5l19,3l10,0l5,21l0,42l3,42l10,47l38,53l43,32l50,13xe" fillcolor="black" stroked="f" o:allowincell="f" style="position:absolute;left:1500;top:2097;width:1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7" path="m26,26l32,7l28,5l20,0l10,18l0,36l12,42l15,44l20,45l21,47l21,47l26,26xe" fillcolor="black" stroked="f" o:allowincell="f" style="position:absolute;left:1492;top:2095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9" path="m39,12l16,0l19,1l10,20l0,40l19,49l29,30l39,12xe" fillcolor="black" stroked="f" o:allowincell="f" style="position:absolute;left:1485;top:2090;width:1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5" path="m21,24l30,7l19,0l10,18l0,36l34,55l11,44l21,24xe" fillcolor="black" stroked="f" o:allowincell="f" style="position:absolute;left:1480;top:2089;width:1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8" path="m31,30l42,12l23,0l12,17l0,35l10,41l21,48l31,30xe" fillcolor="black" stroked="f" o:allowincell="f" style="position:absolute;left:1473;top:2085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32,7l41,13l19,0l9,18l0,35l11,42l21,24l32,7xe" fillcolor="black" stroked="f" o:allowincell="f" style="position:absolute;left:1469;top:2083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68" path="m62,51l74,33l62,27l56,20l45,14l35,6l29,0l14,14l0,28l10,38l19,46l30,52l43,62l42,62l53,68l62,51xe" fillcolor="black" stroked="f" o:allowincell="f" style="position:absolute;left:1449;top:2071;width:2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6" path="m62,8l54,0l0,17l6,36l12,56l54,41l47,22l62,8xe" fillcolor="black" stroked="f" o:allowincell="f" style="position:absolute;left:1437;top:2068;width:2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9" path="m0,0l0,0l0,39l6,19l0,0xe" fillcolor="black" stroked="f" o:allowincell="f" style="position:absolute;left:1437;top:2074;width: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9" path="m49,29l21,0l0,21l14,35l29,49l49,29xe" fillcolor="black" stroked="f" o:allowincell="f" style="position:absolute;left:1485;top:1317;width:1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0" path="m13,19l4,0l0,1l10,21l20,40l23,38l28,33l28,33l13,19xe" fillcolor="black" stroked="f" o:allowincell="f" style="position:absolute;left:1486;top:1322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8,0l8,0l4,5l0,8l15,23l29,37l32,34l18,20l8,0xe" fillcolor="black" stroked="f" o:allowincell="f" style="position:absolute;left:1483;top:1323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7;top:1017;width:953;height:1090">
                  <v:shape id="shape_0" coordsize="30,39" path="m16,18l5,0l0,3l11,21l22,39l27,35l30,32l30,32l16,18xe" fillcolor="black" stroked="f" o:allowincell="f" style="position:absolute;left:1482;top:1324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0" path="m13,19l3,0l0,1l10,21l19,40l23,38l24,37l24,37l13,19xe" fillcolor="black" stroked="f" o:allowincell="f" style="position:absolute;left:1482;top:132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0" path="m6,0l6,0l5,2l0,5l11,23l22,40l27,37l16,20l6,0xe" fillcolor="black" stroked="f" o:allowincell="f" style="position:absolute;left:1479;top:1325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0" path="m13,19l4,0l0,1l10,20l19,40l23,38l24,36l24,36l13,19xe" fillcolor="black" stroked="f" o:allowincell="f" style="position:absolute;left:1479;top:1326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72" path="m60,0l60,0l60,2l40,15l33,19l35,19l27,23l19,27l0,34l8,53l16,72l28,66l36,61l44,58l62,48l68,44l79,37l70,19l60,0xe" fillcolor="black" stroked="f" o:allowincell="f" style="position:absolute;left:1455;top:1327;width:2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2" path="m16,19l9,0l0,3l6,22l12,42l32,35l24,38l16,19xe" fillcolor="black" stroked="f" o:allowincell="f" style="position:absolute;left:1452;top:1339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7" path="m23,0l13,3l16,3l8,3l0,5l4,26l7,47l15,45l26,42l37,39l29,19l23,0xe" fillcolor="black" stroked="f" o:allowincell="f" style="position:absolute;left:1444;top:1340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6" path="m17,0l17,0l0,21l0,26l21,26l41,26l41,21l21,21l17,0xe" fillcolor="black" stroked="f" o:allowincell="f" style="position:absolute;left:1437;top:1342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2" path="m0,10l0,10l1,19l3,22l22,13l41,3l40,0l21,10l0,10xe" fillcolor="black" stroked="f" o:allowincell="f" style="position:absolute;left:1437;top:1347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" path="m21,10l0,10l0,15l21,15l42,15l42,10l40,0l40,0l21,10xe" fillcolor="black" stroked="f" o:allowincell="f" style="position:absolute;left:1438;top:1349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1" path="m0,15l0,15l7,29l8,31l23,16l37,2l36,0l21,15l0,15xe" fillcolor="black" stroked="f" o:allowincell="f" style="position:absolute;left:1438;top:1349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7" path="m21,14l0,14l0,17l21,17l41,17l41,14l35,0l35,0l21,14xe" fillcolor="black" stroked="f" o:allowincell="f" style="position:absolute;left:1439;top:1349;width:1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2" path="m0,9l0,9l2,19l3,22l22,13l41,3l40,0l21,9l0,9xe" fillcolor="black" stroked="f" o:allowincell="f" style="position:absolute;left:1439;top:1351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" path="m20,10l0,10l0,11l20,11l41,11l41,10l39,0l39,0l20,10xe" fillcolor="black" stroked="f" o:allowincell="f" style="position:absolute;left:1439;top:1353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" path="m0,14l0,14l6,29l9,32l24,17l38,3l35,0l20,14l0,14xe" fillcolor="black" stroked="f" o:allowincell="f" style="position:absolute;left:1439;top:1351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9" path="m21,14l0,14l0,19l21,19l41,19l41,14l35,0l35,0l21,14xe" fillcolor="black" stroked="f" o:allowincell="f" style="position:absolute;left:1440;top:1353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2" path="m0,6l0,6l1,13l5,22l24,16l43,9l40,0l21,6l0,6xe" fillcolor="black" stroked="f" o:allowincell="f" style="position:absolute;left:1440;top:1357;width:1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3" path="m0,16l0,16l0,19l1,23l20,13l39,3l38,0l19,10l0,16xe" fillcolor="black" stroked="f" o:allowincell="f" style="position:absolute;left:1442;top:1360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19,10l0,16l2,21l21,15l40,8l38,4l38,0l38,0l19,10xe" fillcolor="black" stroked="f" o:allowincell="f" style="position:absolute;left:1443;top:1361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" path="m0,16l0,16l0,19l1,23l21,13l40,3l38,0l19,10l0,16xe" fillcolor="black" stroked="f" o:allowincell="f" style="position:absolute;left:1443;top:1363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20,10l0,16l2,21l21,15l40,8l39,4l39,0l39,0l20,10xe" fillcolor="black" stroked="f" o:allowincell="f" style="position:absolute;left:1444;top:1363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2" path="m0,21l0,21l5,29l8,32l22,18l37,4l33,0l19,15l0,21xe" fillcolor="black" stroked="f" o:allowincell="f" style="position:absolute;left:1445;top:1363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5" path="m19,14l0,20l2,25l21,19l40,12l38,8l34,0l34,0l19,14xe" fillcolor="black" stroked="f" o:allowincell="f" style="position:absolute;left:1446;top:1365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" path="m0,16l0,16l0,19l1,23l20,13l40,3l38,0l19,10l0,16xe" fillcolor="black" stroked="f" o:allowincell="f" style="position:absolute;left:1446;top:1368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1" path="m19,10l0,16l2,21l21,15l40,8l39,4l39,0l39,0l19,10xe" fillcolor="black" stroked="f" o:allowincell="f" style="position:absolute;left:1447;top:1369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2" path="m0,21l0,21l5,29l8,32l22,18l37,4l33,0l19,15l0,21xe" fillcolor="black" stroked="f" o:allowincell="f" style="position:absolute;left:1448;top:1369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" path="m6,14l6,14l41,0l0,0l20,0l6,14xe" fillcolor="black" stroked="f" o:allowincell="f" style="position:absolute;left:1448;top:1375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" path="m41,3l41,0l20,0l0,0l0,3l41,3xe" fillcolor="black" stroked="f" o:allowincell="f" style="position:absolute;left:1448;top:1374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0" path="m20,16l35,30l36,29l22,14l8,0l6,1l0,16l0,16l20,16xe" fillcolor="black" stroked="f" o:allowincell="f" style="position:absolute;left:1448;top:1368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0" path="m35,20l35,20l42,5l42,0l21,0l0,0l0,5l21,5l35,20xe" fillcolor="black" stroked="f" o:allowincell="f" style="position:absolute;left:1449;top:1372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1" path="m21,16l35,31l37,29l22,15l8,0l7,2l0,16l0,16l21,16xe" fillcolor="black" stroked="f" o:allowincell="f" style="position:absolute;left:1449;top:1366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4" path="m35,24l35,24l41,10l41,0l20,0l0,0l0,10l20,10l35,24xe" fillcolor="black" stroked="f" o:allowincell="f" style="position:absolute;left:1449;top:1368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3" path="m20,13l40,23l41,20l22,10l3,0l1,4l0,13l0,13l20,13xe" fillcolor="black" stroked="f" o:allowincell="f" style="position:absolute;left:1449;top:1363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49" path="m19,138l35,149l40,143l53,130l62,119l78,103l89,93l102,80l105,77l139,27l145,16l126,8l107,0l100,18l86,35l70,55l64,61l53,71l30,93l21,104l14,111l3,127l0,128l0,128l19,138xe" fillcolor="black" stroked="f" o:allowincell="f" style="position:absolute;left:1451;top:1318;width:5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2" path="m33,22l33,22l0,0l14,14l33,22xe" fillcolor="black" stroked="f" o:allowincell="f" style="position:absolute;left:1493;top:1316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6" path="m51,6l10,0l7,16l7,19l7,22l4,30l2,36l0,40l20,48l39,56l43,43l45,36l47,33l48,25l48,22l51,6xe" fillcolor="black" stroked="f" o:allowincell="f" style="position:absolute;left:1500;top:1342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2" path="m26,10l6,0l0,13l19,22l38,32l41,26l45,18l26,10xe" fillcolor="black" stroked="f" o:allowincell="f" style="position:absolute;left:1498;top:1356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3" path="m99,12l83,0l74,12l67,19l62,25l51,36l46,41l43,44l32,56l19,65l13,72l0,81l13,97l26,113l38,104l45,97l58,88l69,76l78,70l83,62l94,51l99,44l106,38l120,19l118,22l99,12xe" fillcolor="black" stroked="f" o:allowincell="f" style="position:absolute;left:1468;top:1359;width:4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8" path="m16,17l5,0l0,3l11,20l22,38l27,35l29,33l29,33l16,17xe" fillcolor="black" stroked="f" o:allowincell="f" style="position:absolute;left:1467;top:1387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97" path="m6,0l6,0l0,29l43,97l60,86l78,75l35,6l17,17l6,0xe" fillcolor="black" stroked="f" o:allowincell="f" style="position:absolute;left:1464;top:1388;width:28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" path="m3,11l3,11l41,0l0,0l20,0l3,11xe" fillcolor="black" stroked="f" o:allowincell="f" style="position:absolute;left:1479;top:1419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" path="m41,1l41,0l20,0l0,0l0,1l41,1xe" fillcolor="black" stroked="f" o:allowincell="f" style="position:absolute;left:1479;top:1419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2" path="m41,13l41,13l39,3l38,0l19,9l0,19l1,22l20,13l41,13xe" fillcolor="black" stroked="f" o:allowincell="f" style="position:absolute;left:1479;top:1414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1" path="m19,16l33,31l35,29l20,15l6,0l4,2l0,26l0,26l19,16xe" fillcolor="black" stroked="f" o:allowincell="f" style="position:absolute;left:1479;top:141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7" path="m35,27l35,27l39,3l38,0l19,10l0,19l1,22l20,13l35,27xe" fillcolor="black" stroked="f" o:allowincell="f" style="position:absolute;left:1479;top:1412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0" path="m19,16l33,30l35,28l20,14l6,0l4,1l0,25l0,25l19,16xe" fillcolor="black" stroked="f" o:allowincell="f" style="position:absolute;left:1479;top:141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7" path="m35,67l35,67l41,53l41,39l43,37l51,16l31,8l12,0l7,8l1,34l0,39l0,53l20,53l35,67xe" fillcolor="black" stroked="f" o:allowincell="f" style="position:absolute;left:1479;top:1397;width:1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5" path="m19,25l39,35l47,19l27,9l8,0l7,3l0,17l19,25xe" fillcolor="black" stroked="f" o:allowincell="f" style="position:absolute;left:1485;top:1390;width:1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3" path="m33,54l51,64l54,59l72,32l78,19l59,9l40,0l30,19l29,21l0,73l14,45l33,54xe" fillcolor="black" stroked="f" o:allowincell="f" style="position:absolute;left:1482;top:1374;width:2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9" path="m34,99l51,109l63,90l64,85l74,56l75,39l77,23l75,0l55,2l34,3l36,19l34,35l32,53l32,53l21,80l0,119l15,90l34,99xe" fillcolor="black" stroked="f" o:allowincell="f" style="position:absolute;left:1491;top:1343;width:28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" path="m41,1l41,1l0,0l21,3l41,1xe" fillcolor="black" stroked="f" o:allowincell="f" style="position:absolute;left:1504;top:1342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68" path="m198,42l195,0l163,4l149,7l133,8l114,10l96,13l80,15l64,18l48,20l15,23l0,26l7,68l21,64l51,61l70,60l86,56l106,55l123,52l136,50l155,48l173,45l198,42xe" fillcolor="black" stroked="f" o:allowincell="f" style="position:absolute;left:1265;top:2083;width:7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2,2483" path="m1132,0l1041,2l950,5l857,10l765,15l670,23l578,32l485,42l393,55l300,66l209,80l118,95l29,109l449,684l398,805l348,922l303,1034l260,1142l220,1250l184,1358l149,1465l117,1574l85,1684l56,1799l27,1920l0,2046l24,2043l45,2043l62,2043l80,2043l94,2044l109,2048l123,2052l137,2059l152,2067l166,2076l182,2089l200,2104l256,2156l311,2209l367,2259l423,2307l477,2350l532,2389l586,2421l638,2448l690,2467l739,2480l787,2483l832,2478l865,2464l894,2448l916,2429l937,2411l954,2392l972,2373l990,2353l1009,2337l1031,2323l1058,2310l1090,2300l1127,2296l1167,2300l1199,2310l1224,2323l1246,2337l1266,2353l1283,2373l1301,2392l1318,2411l1339,2429l1361,2448l1390,2464l1422,2478l1467,2483l1515,2480l1564,2467l1615,2448l1666,2421l1720,2389l1775,2350l1829,2307l1885,2259l1941,2209l1996,2156l2052,2104l2070,2089l2086,2076l2100,2067l2114,2059l2129,2052l2143,2048l2158,2044l2172,2043l2189,2043l2207,2043l2228,2043l2252,2046l2225,1920l2196,1799l2167,1684l2135,1574l2103,1465l2068,1358l2032,1250l1992,1142l1950,1034l1904,922l1856,805l1805,684l2225,109l2135,95l2046,80l1955,68l1864,55l1773,44l1680,32l1588,24l1495,16l1406,10l1313,5l1222,2l1132,0l1132,0l1132,0xe" fillcolor="white" stroked="f" o:allowincell="f" style="position:absolute;left:576;top:1024;width:847;height:8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3,2069" path="m1153,41l1153,0l1062,1l971,4l782,14l690,22l505,41l412,54l313,65l136,94l15,113l447,705l399,817l350,934l305,1046l269,1138l222,1264l186,1371l154,1466l119,1589l75,1739l56,1815l31,1922l0,2063l21,2066l42,2069l66,1957l98,1824l136,1669l157,1599l186,1504l224,1384l261,1277l294,1186l344,1062l388,950l438,833l492,702l85,145l142,136l329,107l415,96l508,83l693,64l789,56l971,46l1062,43l1153,41xe" fillcolor="black" stroked="f" o:allowincell="f" style="position:absolute;left:569;top:1017;width:432;height:7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4,18l0,45l24,0l25,21l4,18xe" fillcolor="black" stroked="f" o:allowincell="f" style="position:absolute;left:567;top:1739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8,482" path="m0,48l51,42l103,42l115,43l135,46l135,48l161,58l158,58l182,74l194,83l212,98l325,203l379,253l435,301l494,347l537,379l622,429l646,442l718,467l758,479l812,482l861,477l893,463l932,442l954,423l975,405l1029,346l1045,333l1067,319l1096,306l1113,299l1153,295l1193,299l1208,304l1243,322l1260,333l1278,347l1329,403l1351,423l1374,442l1413,463l1441,475l1490,482l1546,479l1586,467l1646,445l1701,416l1764,379l1808,347l1867,301l1922,253l1977,203l2090,98l2108,83l2120,74l2144,58l2141,58l2167,48l2167,46l2187,43l2199,42l2251,42l2275,45l2277,24l2278,3l2254,0l2195,0l2178,2l2170,5l2141,13l2138,16l2106,32l2101,35l2082,51l2064,66l1954,171l1897,221l1841,269l1792,309l1726,354l1682,381l1634,407l1592,423l1533,437l1493,440l1453,437l1417,421l1399,410l1377,391l1358,375l1303,315l1283,298l1255,280l1240,272l1190,258l1150,253l1117,258l1070,270l1045,283l1023,298l1000,317l949,373l928,391l906,410l887,421l852,435l812,440l770,437l711,423l681,410l600,368l576,354l510,309l461,269l405,221l348,171l237,66l220,51l201,35l196,32l164,16l161,13l132,5l124,2l107,0l48,0l24,3l0,48xe" fillcolor="black" stroked="f" o:allowincell="f" style="position:absolute;left:567;top:1738;width:857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4,1975" path="m467,1972l494,1975l459,1807l434,1700l414,1624l371,1474l336,1351l304,1256l268,1149l228,1040l177,909l140,819l92,702l44,589l477,0l406,29l0,589l54,718l102,835l158,970l189,1053l229,1162l266,1269l304,1389l333,1484l354,1554l392,1709l424,1842l448,1954l469,1951l467,1972xe" fillcolor="black" stroked="f" o:allowincell="f" style="position:absolute;left:1247;top:1057;width:185;height:6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8,144" path="m1128,115l927,81l734,54l643,43l550,32l371,16l274,9l181,4l90,1l0,0l0,0l0,41l90,43l181,46l274,51l355,57l547,73l639,84l730,96l901,120l1057,144l1128,115xe" fillcolor="black" stroked="f" o:allowincell="f" style="position:absolute;left:1003;top:1017;width:423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5,2352" path="m998,0l918,2l836,5l755,8l674,15l592,23l509,31l428,40l345,52l264,64l184,77l104,90l24,104l414,658l369,775l324,887l283,996l243,1100l206,1202l171,1305l137,1409l107,1513l78,1620l51,1731l26,1846l0,1968l21,1964l40,1964l56,1964l70,1964l83,1968l96,1971l109,1976l122,1980l134,1988l147,1998l161,2009l176,2024l225,2073l275,2123l324,2168l372,2209l422,2246l469,2278l516,2305l562,2326l607,2341l651,2350l693,2352l733,2345l763,2333l787,2318l808,2305l825,2291l841,2276l856,2264l871,2251l889,2238l908,2228l932,2219l959,2212l993,2208l1028,2212l1055,2219l1079,2228l1098,2238l1116,2251l1132,2264l1146,2276l1162,2291l1179,2305l1200,2318l1226,2333l1254,2345l1293,2352l1334,2350l1379,2341l1424,2326l1470,2305l1516,2278l1564,2246l1612,2209l1661,2168l1711,2123l1759,2073l1808,2024l1823,2009l1837,1998l1851,1988l1862,1980l1875,1976l1888,1971l1901,1968l1915,1964l1929,1964l1945,1964l1965,1964l1985,1968l1960,1846l1933,1732l1904,1622l1874,1515l1842,1411l1807,1308l1770,1207l1732,1105l1690,1001l1649,893l1604,781l1558,665l1960,104l1882,90l1802,77l1722,64l1642,52l1561,40l1481,31l1400,23l1318,15l1238,8l1157,5l1077,2l998,0l998,0l998,0xe" fillcolor="black" stroked="f" o:allowincell="f" style="position:absolute;left:627;top:1024;width:746;height:8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9,1991" path="m1019,41l1019,0l939,1l773,8l693,14l612,22l529,30l447,40l353,51l281,64l122,89l10,108l412,683l385,750l339,865l285,1010l245,1114l208,1216l173,1318l144,1408l90,1595l79,1635l55,1731l26,1863l0,1984l21,1988l42,1991l68,1869l90,1770l120,1645l166,1471l173,1450l211,1331l246,1229l283,1126l323,1022l352,949l395,840l457,673l80,140l128,131l288,105l379,92l450,81l532,72l615,64l696,56l779,49l939,43l1019,41xe" fillcolor="black" stroked="f" o:allowincell="f" style="position:absolute;left:619;top:1017;width:382;height:7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4,17l0,45l22,0l25,21l4,17xe" fillcolor="black" stroked="f" o:allowincell="f" style="position:absolute;left:617;top:1711;width: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1,429" path="m0,48l49,41l91,41l124,49l135,54l151,64l159,70l174,81l301,209l298,206l384,281l440,323l472,345l537,382l576,400l633,417l673,427l719,429l762,422l793,408l821,392l812,374l802,356l783,369l753,381l716,387l679,385l630,376l598,365l544,340l517,323l453,281l410,249l400,241l298,148l199,49l185,38l167,25l158,19l118,4l100,0l43,0l22,3l0,48xe" fillcolor="black" stroked="f" o:allowincell="f" style="position:absolute;left:617;top:1710;width:308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1" path="m20,61l84,22l43,48l62,32l49,16l36,0l20,13l0,25l11,43l20,61xe" fillcolor="black" stroked="f" o:allowincell="f" style="position:absolute;left:919;top:1827;width:3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7" path="m27,47l45,32l45,32l30,16l16,0l0,15l14,31l27,47xe" fillcolor="black" stroked="f" o:allowincell="f" style="position:absolute;left:932;top:1822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41" path="m142,41l155,57l169,45l185,32l172,16l160,0l144,13l0,141l128,25l142,41xe" fillcolor="black" stroked="f" o:allowincell="f" style="position:absolute;left:890;top:1813;width:68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80" path="m28,64l40,80l48,73l81,57l92,53l126,46l151,41l177,46l209,53l220,57l253,73l261,80l273,64l284,48l257,29l252,25l215,11l193,5l148,0l107,5l86,11l49,25l44,29l0,61l16,48l28,64xe" fillcolor="black" stroked="f" o:allowincell="f" style="position:absolute;left:944;top:1796;width:10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7" path="m13,16l0,32l16,45l30,57l43,41l56,25l41,13l41,13l24,0l13,16xe" fillcolor="black" stroked="f" o:allowincell="f" style="position:absolute;left:1042;top:1813;width:2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16" path="m14,16l0,32l16,47l30,31l44,15l156,116l27,0l14,16xe" fillcolor="black" stroked="f" o:allowincell="f" style="position:absolute;left:1053;top:1822;width:5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402" path="m16,336l0,321l36,352l41,355l91,382l116,394l158,402l205,400l245,390l303,373l341,355l406,318l440,294l493,254l564,195l582,177l641,117l703,54l713,46l730,35l719,17l708,0l697,8l678,22l612,88l576,126l494,198l467,222l424,256l362,296l335,313l280,338l249,349l199,358l164,360l129,355l97,341l95,339l59,317l43,304l30,320l16,336xe" fillcolor="black" stroked="f" o:allowincell="f" style="position:absolute;left:1053;top:1720;width:273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1" path="m33,59l0,81l41,51l56,46l76,41l72,21l67,0l62,1l25,16l11,25l22,41l33,59xe" fillcolor="black" stroked="f" o:allowincell="f" style="position:absolute;left:1315;top:1711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44" path="m18,24l21,44l35,41l78,41l99,44l102,24l105,3l85,0l29,0l0,6l13,3l18,24xe" fillcolor="black" stroked="f" o:allowincell="f" style="position:absolute;left:1336;top:1710;width:3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1219" path="m397,1215l426,1219l394,1057l368,954l357,914l308,737l273,618l241,529l204,428l156,300l103,169l62,61l38,0l19,8l0,16l65,180l107,287l137,364l166,441l202,541l241,657l269,746l281,783l327,964l356,1089l380,1198l400,1195l397,1215xe" fillcolor="black" stroked="f" o:allowincell="f" style="position:absolute;left:1223;top:1297;width:159;height:4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932" path="m69,691l88,685l45,576l458,0l391,29l0,573l142,932l50,699l69,691xe" fillcolor="black" stroked="f" o:allowincell="f" style="position:absolute;left:1205;top:1055;width:171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5,139" path="m995,110l887,89l657,51l564,40l485,30l322,14l242,8l159,4l79,1l0,0l0,0l0,41l79,43l159,46l239,49l319,56l481,72l561,81l631,92l880,131l928,139l995,110xe" fillcolor="black" stroked="f" o:allowincell="f" style="position:absolute;left:1003;top:1017;width:37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0,2479" path="m651,1l651,1l652,1l651,1l652,1l651,1l651,1l651,1l651,1l651,1l651,1l652,1l651,0l651,1l652,1l651,1l652,1l651,1l651,1l651,3l651,3l651,3l651,3l652,3l651,3l662,14l672,24l683,32l694,40l703,46l715,52l726,59l735,67l747,75l758,83l767,92l777,104l791,100l804,97l817,96l829,96l842,96l855,97l868,97l881,97l893,97l906,96l919,94l932,89l933,102l936,115l938,124l943,134l949,144l954,153l960,163l965,172l970,182l973,192l976,204l978,216l992,219l1007,222l1019,227l1032,232l1043,237l1054,243l1066,249l1077,254l1090,259l1102,264l1117,267l1133,269l1126,293l1120,315l1114,337l1109,360l1102,384l1098,406l1091,429l1086,451l1080,473l1075,496l1069,518l1064,541l1085,552l1104,565l1122,581l1137,598l1153,619l1168,640l1179,661l1190,685l1200,707l1208,731l1214,754l1219,776l1203,773l1189,768l1174,763l1160,757l1145,752l1131,746l1117,739l1102,734l1088,728l1074,723l1059,718l1045,714l1072,733l1099,752l1123,771l1145,794l1166,814l1185,837l1203,859l1219,882l1232,904l1244,926l1254,947l1264,970l1246,960l1228,952l1211,946l1193,939l1176,934l1158,930l1139,925l1120,922l1101,918l1082,917l1062,917l1043,917l1066,928l1088,938l1109,949l1128,962l1145,976l1163,990l1181,1006l1195,1022l1209,1040l1222,1056l1235,1074l1246,1093l1240,1096l1235,1099l1230,1104l1224,1107l1219,1112l1214,1115l1208,1118l1203,1123l1197,1126l1192,1131l1187,1134l1182,1139l1182,1149l1182,1160l1182,1171l1182,1183l1182,1192l1184,1203l1184,1215l1184,1226l1184,1237l1184,1248l1184,1259l1185,1271l1193,1275l1203,1280l1212,1283l1222,1285l1233,1285l1243,1287l1252,1288l1262,1288l1271,1290l1281,1293l1291,1298l1300,1304l1278,1362l1249,1405l1211,1439l1168,1461l1120,1477l1069,1487l1015,1493l959,1496l904,1501l850,1507l798,1517l748,1533l740,1610l732,1687l724,1764l716,1840l708,1919l700,1996l692,2072l684,2151l676,2228l668,2305l660,2381l651,2460l651,2461l652,2461l651,2465l652,2465l651,2468l651,2469l651,2469l651,2473l651,2474l651,2474l652,2477l651,2479l651,2477l652,2476l651,2476l652,2474l651,2474l651,2474l651,2473l651,2471l651,2471l651,2471l652,2469l651,2469l651,2469l651,2469l651,2471l651,2471l651,2473l651,2474l651,2474l651,2476l651,2476l651,2476l651,2477l649,2479l649,2477l651,2474l649,2474l651,2471l649,2471l649,2469l649,2468l649,2465l649,2465l649,2463l649,2460l649,2460l641,2381l635,2305l625,2228l619,2149l609,2072l601,1996l595,1919l585,1840l577,1764l571,1687l561,1610l553,1533l506,1517l453,1507l399,1501l343,1496l287,1493l233,1487l180,1477l132,1461l89,1439l51,1405l22,1362l0,1304l9,1298l19,1293l28,1290l38,1288l48,1288l57,1287l67,1285l78,1285l88,1283l97,1280l107,1275l115,1271l116,1259l116,1248l116,1237l116,1226l116,1215l116,1203l118,1192l118,1183l118,1171l118,1160l118,1149l118,1139l113,1134l108,1131l102,1126l97,1123l91,1118l86,1115l81,1112l76,1107l70,1104l65,1099l60,1096l54,1093l65,1074l78,1056l91,1040l105,1022l119,1006l137,990l155,976l172,962l191,949l212,938l234,928l257,917l237,917l217,917l198,918l178,922l161,925l142,930l124,934l107,939l89,946l72,952l54,960l36,970l46,947l56,926l67,904l81,882l95,859l113,837l132,814l153,794l175,771l201,752l226,733l255,714l241,718l226,723l212,728l198,734l183,739l167,746l153,752l139,757l124,763l110,768l95,773l80,776l86,754l92,731l100,707l110,685l121,661l132,640l147,619l162,598l178,581l196,565l215,552l236,541l231,518l225,496l220,473l214,451l209,429l202,406l198,384l191,360l186,337l180,315l174,293l167,269l183,267l198,264l210,259l223,254l234,249l245,243l257,237l268,232l281,227l293,222l308,219l322,216l324,204l327,192l330,182l335,172l340,163l346,153l352,144l357,134l362,124l367,115l370,102l370,89l384,94l397,96l410,97l423,97l435,97l448,97l461,96l474,96l486,96l499,97l512,100l525,104l536,92l545,83l557,75l566,67l577,59l587,52l598,46l609,40l619,32l630,24l640,14l649,3l649,3l651,3l649,3l651,3l649,3l649,1l649,1l649,1l649,1l649,1l649,1l649,0l651,1l651,1l651,1l651,1l651,1l651,1l651,1l651,1l651,1l651,1l651,1l651,1l651,1xe" fillcolor="white" stroked="f" o:allowincell="f" style="position:absolute;left:753;top:1093;width:488;height:8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1,0l0,0l0,42l0,0l1,0xe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1,0l0,0l0,42l0,0l1,0xe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2" path="m0,42l1,42l1,21l1,0l0,0l0,42xe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7" path="m16,37l16,37l31,2l29,0l15,15l0,29l2,31l16,16l16,37xe" fillcolor="black" stroked="f" o:allowincell="f" style="position:absolute;left:992;top:1088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" path="m35,0l35,0l0,15l42,15l21,15l35,0xe" fillcolor="black" stroked="f" o:allowincell="f" style="position:absolute;left:990;top:1088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" path="m0,0l0,1l21,1l42,1l42,0l0,0xe" fillcolor="black" stroked="f" o:allowincell="f" style="position:absolute;left:990;top:109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2" path="m0,21l0,21l21,42l22,42l22,0l21,0l21,21l0,21xe" fillcolor="black" stroked="f" o:allowincell="f" style="position:absolute;left:990;top:1086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2" path="m1,0l0,0l0,42l0,0l1,0xe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1,0l0,0l0,21l0,42l0,0l1,0xe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3" path="m21,0l21,0l0,21l0,23l21,23l42,23l42,21l21,21l21,0xe" fillcolor="black" stroked="f" o:allowincell="f" style="position:absolute;left:990;top:1086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0,21l0,21l21,42l21,0l21,21l0,21xe" fillcolor="black" stroked="f" o:allowincell="f" style="position:absolute;left:990;top:1086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1,0l0,0l0,21l0,42l0,0l1,0xe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4" path="m15,0l15,0l0,35l20,54l47,74l58,58l69,42l51,29l29,6l15,21l15,0xe" fillcolor="black" stroked="f" o:allowincell="f" style="position:absolute;left:992;top:1086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8" path="m0,34l33,58l9,42l20,24l32,6l22,0l11,18l0,34xe" fillcolor="black" stroked="f" o:allowincell="f" style="position:absolute;left:1009;top:1101;width: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5" path="m9,36l0,29l30,47l40,55l52,39l65,23l56,15l30,0l20,18l9,36xe" fillcolor="black" stroked="f" o:allowincell="f" style="position:absolute;left:1009;top:1103;width:2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5" path="m10,32l0,24l29,45l38,54l56,75l72,30l70,29l61,19l34,0l22,16l10,32xe" fillcolor="black" stroked="f" o:allowincell="f" style="position:absolute;left:1021;top:1110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6" path="m0,46l25,41l22,20l19,0l16,1l0,46xe" fillcolor="black" stroked="f" o:allowincell="f" style="position:absolute;left:1042;top:1121;width: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51" path="m8,51l23,48l26,48l32,46l55,46l67,48l109,48l134,45l152,38l146,19l139,0l131,3l106,6l71,6l58,5l29,5l10,6l0,10l5,30l8,51xe" fillcolor="black" stroked="f" o:allowincell="f" style="position:absolute;left:1049;top:1118;width:5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0" path="m21,27l0,29l1,48l5,61l6,70l11,78l17,88l22,98l29,107l40,130l59,120l78,110l70,94l64,85l59,75l53,66l48,54l46,45l43,32l37,0l14,8l21,27xe" fillcolor="black" stroked="f" o:allowincell="f" style="position:absolute;left:1095;top:1115;width:2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2" path="m19,16l0,22l3,32l22,26l41,19l35,0l38,6l19,16xe" fillcolor="black" stroked="f" o:allowincell="f" style="position:absolute;left:1110;top:1151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2" path="m21,7l0,11l4,27l5,32l26,31l47,29l45,11l45,15l40,0l21,7xe" fillcolor="black" stroked="f" o:allowincell="f" style="position:absolute;left:1111;top:1159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56" path="m0,22l2,37l48,48l69,56l75,37l82,17l51,6l24,0l21,21l0,22xe" fillcolor="black" stroked="f" o:allowincell="f" style="position:absolute;left:1113;top:1161;width:2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8,20l0,39l16,45l38,58l45,61l53,42l61,23l45,16l23,4l27,5l15,0l8,20xe" fillcolor="black" stroked="f" o:allowincell="f" style="position:absolute;left:1138;top:1168;width:2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4" path="m11,38l0,34l43,50l56,53l73,54l75,34l76,13l62,11l46,8l25,0l19,19l11,38xe" fillcolor="black" stroked="f" o:allowincell="f" style="position:absolute;left:1151;top:1175;width:2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9" path="m27,21l6,16l0,40l20,45l41,49l52,1l28,0l27,21xe" fillcolor="black" stroked="f" o:allowincell="f" style="position:absolute;left:1169;top:1180;width:1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565" path="m84,79l65,74l48,136l48,135l41,159l32,205l25,227l20,250l14,272l9,295l3,317l0,336l25,352l51,368l65,381l80,397l91,411l111,442l113,445l129,479l140,506l150,533l148,527l156,565l177,562l198,559l196,552l182,501l175,480l167,463l161,448l140,410l132,399l111,371l94,352l73,333l60,323l44,317l51,291l57,269l62,247l68,224l73,202l80,179l80,181l86,157l95,111l127,0l105,83l84,79xe" fillcolor="black" stroked="f" o:allowincell="f" style="position:absolute;left:1145;top:1168;width:73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7" path="m0,21l3,0l27,47l21,18l0,21xe" fillcolor="black" stroked="f" o:allowincell="f" style="position:absolute;left:1211;top:1360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08" path="m183,61l164,58l148,52l134,45l119,40l90,28l76,23l62,16l12,0l6,20l0,39l36,52l51,58l65,63l94,76l108,80l122,87l164,100l207,108l183,61xe" fillcolor="black" stroked="f" o:allowincell="f" style="position:absolute;left:1143;top:1338;width:77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284" path="m17,0l17,0l0,37l57,77l76,93l116,133l135,156l164,194l166,194l190,236l201,261l210,284l230,276l249,268l239,245l231,229l204,181l174,136l167,130l148,108l102,61l73,39l22,2l11,20l17,0xe" fillcolor="black" stroked="f" o:allowincell="f" style="position:absolute;left:1142;top:1338;width:92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91" path="m221,74l230,56l203,42l200,38l144,21l120,13l104,8l63,2l40,0l0,0l0,21l0,42l37,42l53,43l88,50l110,54l157,66l171,74l203,86l211,91l240,66l240,66l221,74xe" fillcolor="black" stroked="f" o:allowincell="f" style="position:absolute;left:1146;top:1409;width:88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0" path="m9,0l9,0l0,40l19,2l9,21l9,0xe" fillcolor="black" stroked="f" o:allowincell="f" style="position:absolute;left:1142;top:1409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39" path="m0,38l13,44l52,60l57,65l84,81l118,108l124,115l145,139l161,124l177,110l169,102l140,76l103,46l92,36l56,19l51,16l19,0l0,38xe" fillcolor="black" stroked="f" o:allowincell="f" style="position:absolute;left:1142;top:1410;width:6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77" path="m16,30l0,43l14,61l27,77l43,64l59,51l46,35l18,0l32,16l16,30xe" fillcolor="black" stroked="f" o:allowincell="f" style="position:absolute;left:1196;top:1443;width:2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75" path="m16,29l0,40l10,55l22,75l40,66l58,56l48,39l19,0l32,16l16,29xe" fillcolor="black" stroked="f" o:allowincell="f" style="position:absolute;left:1207;top:1456;width:2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1" path="m16,19l6,0l0,3l10,22l19,41l45,28l34,9l16,19xe" fillcolor="black" stroked="f" o:allowincell="f" style="position:absolute;left:1216;top:1472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1" path="m14,0l14,0l12,1l8,5l4,8l0,13l14,27l28,41l30,40l35,37l24,19l14,0xe" fillcolor="black" stroked="f" o:allowincell="f" style="position:absolute;left:1210;top:1473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1" path="m16,19l6,0l0,3l10,22l19,41l26,38l30,33l16,19xe" fillcolor="black" stroked="f" o:allowincell="f" style="position:absolute;left:1210;top:1476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5" path="m11,0l11,0l5,6l0,10l11,27l22,45l27,42l30,38l35,34l21,19l11,0xe" fillcolor="black" stroked="f" o:allowincell="f" style="position:absolute;left:1205;top:1477;width:1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2" path="m16,19l6,0l0,3l10,22l19,42l26,38l27,37l27,37l16,19xe" fillcolor="black" stroked="f" o:allowincell="f" style="position:absolute;left:1204;top:1480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9" path="m9,0l9,0l0,10l14,24l28,39l33,34l19,19l9,0xe" fillcolor="black" stroked="f" o:allowincell="f" style="position:absolute;left:1200;top:1481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2" path="m16,19l6,0l0,3l10,22l19,42l25,38l30,34l16,19xe" fillcolor="black" stroked="f" o:allowincell="f" style="position:absolute;left:1199;top:1483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7" path="m19,0l19,0l13,7l8,10l5,13l0,18l14,32l29,47l30,45l35,42l38,39l43,34l29,19l19,0xe" fillcolor="black" stroked="f" o:allowincell="f" style="position:absolute;left:1192;top:1484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47" path="m7,0l0,6l0,69l2,80l2,136l4,147l24,146l45,144l43,133l43,77l42,66l42,14l21,14l7,0xe" fillcolor="black" stroked="f" o:allowincell="f" style="position:absolute;left:1190;top:1490;width:15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0" path="m0,19l0,29l19,40l28,22l38,5l30,0l20,18l0,19xe" fillcolor="black" stroked="f" o:allowincell="f" style="position:absolute;left:1191;top:1535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7" path="m0,37l16,47l9,43l19,24l28,5l19,0l9,19l0,37xe" fillcolor="black" stroked="f" o:allowincell="f" style="position:absolute;left:1198;top:1537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51" path="m6,38l0,35l25,43l32,45l43,45l62,48l72,48l84,50l88,51l94,32l100,13l84,8l78,6l69,6l49,3l38,3l25,2l22,0l16,19l6,38xe" fillcolor="black" stroked="f" o:allowincell="f" style="position:absolute;left:1199;top:1538;width:3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8" path="m10,19l0,38l13,45l18,48l29,30l40,13l26,3l26,3l16,0l10,19xe" fillcolor="black" stroked="f" o:allowincell="f" style="position:absolute;left:1232;top:1543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4,1174" path="m670,17l651,11l630,64l602,107l568,136l530,156l490,169l434,179l383,185l326,188l273,193l215,200l168,209l99,230l65,552l57,630l42,784l34,862l10,1093l0,1171l21,1173l42,1174l51,1096l75,866l83,787l99,633l107,555l137,262l168,251l225,241l276,235l332,230l386,227l444,220l490,211l546,192l594,168l637,129l665,86l694,8l681,0l670,17xe" fillcolor="black" stroked="f" o:allowincell="f" style="position:absolute;left:990;top:1547;width:260;height:4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" path="m0,0l0,0l0,2l0,3l21,3l42,3l42,2l21,2l0,0xe" fillcolor="black" stroked="f" o:allowincell="f" style="position:absolute;left:990;top:1961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1" path="m0,20l0,20l21,41l22,41l22,20l22,0l21,0l21,20l0,20xe" fillcolor="black" stroked="f" o:allowincell="f" style="position:absolute;left:990;top:1955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3" path="m20,20l1,11l0,14l19,24l38,33l40,30l20,0l20,0l20,20xe" fillcolor="black" stroked="f" o:allowincell="f" style="position:absolute;left:991;top:1955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1" path="m0,11l0,11l19,41l20,41l20,21l20,0l19,0l19,21l0,11xe" fillcolor="black" stroked="f" o:allowincell="f" style="position:absolute;left:991;top:1956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3" path="m20,21l1,11l0,14l19,24l38,33l40,30l20,0l20,0l20,21xe" fillcolor="black" stroked="f" o:allowincell="f" style="position:absolute;left:991;top:1956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6" path="m2,0l2,0l0,10l0,16l21,16l42,16l42,10l21,10l2,0xe" fillcolor="black" stroked="f" o:allowincell="f" style="position:absolute;left:990;top:1961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2" path="m0,9l0,9l2,19l3,22l22,12l42,3l40,0l21,9l0,9xe" fillcolor="black" stroked="f" o:allowincell="f" style="position:absolute;left:990;top:1963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0" path="m16,14l2,0l0,2l15,16l29,30l31,29l36,5l36,5l16,14xe" fillcolor="black" stroked="f" o:allowincell="f" style="position:absolute;left:992;top:196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" path="m21,0l42,0l0,0l35,14l35,14l21,0xe" fillcolor="black" stroked="f" o:allowincell="f" style="position:absolute;left:990;top:1969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" path="m42,2l42,0l21,0l0,0l0,2l42,2xe" fillcolor="black" stroked="f" o:allowincell="f" style="position:absolute;left:990;top:1968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1" path="m21,16l35,31l37,29l22,15l8,0l6,2l0,16l0,16l21,16xe" fillcolor="black" stroked="f" o:allowincell="f" style="position:absolute;left:990;top:196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16,35l16,35l1,0l0,0l0,21l0,42l1,42l1,21l16,35xe" fillcolor="black" stroked="f" o:allowincell="f" style="position:absolute;left:997;top:1961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7" path="m15,16l29,30l31,29l16,14l2,0l0,1l15,37l15,37l15,16xe" fillcolor="black" stroked="f" o:allowincell="f" style="position:absolute;left:992;top:1962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16,36l16,36l1,0l0,0l0,21l0,42l1,42l1,21l16,36xe" fillcolor="black" stroked="f" o:allowincell="f" style="position:absolute;left:997;top:1960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4" path="m21,3l42,3l42,0l21,0l0,0l0,3l21,24l21,24l21,3xe" fillcolor="black" stroked="f" o:allowincell="f" style="position:absolute;left:990;top:1966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21,16l35,30l37,29l22,14l8,0l6,2l0,16l0,16l21,16xe" fillcolor="black" stroked="f" o:allowincell="f" style="position:absolute;left:990;top:196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1" path="m16,35l16,35l1,0l0,0l0,20l0,41l1,41l1,20l16,35xe" fillcolor="black" stroked="f" o:allowincell="f" style="position:absolute;left:997;top:195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0" path="m21,0l21,0l0,20l42,20l21,20l21,0xe" fillcolor="black" stroked="f" o:allowincell="f" style="position:absolute;left:990;top:1958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8" path="m0,0l0,8l21,8l42,8l42,0l0,0xe" fillcolor="black" stroked="f" o:allowincell="f" style="position:absolute;left:990;top:1965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16,14l1,0l0,2l14,16l29,30l30,29l37,14l37,14l16,14xe" fillcolor="black" stroked="f" o:allowincell="f" style="position:absolute;left:991;top:1963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" path="m21,0l42,0l0,0l36,14l36,14l21,0xe" fillcolor="black" stroked="f" o:allowincell="f" style="position:absolute;left:989;top:1969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" path="m42,2l42,0l21,0l0,0l0,2l42,2xe" fillcolor="black" stroked="f" o:allowincell="f" style="position:absolute;left:989;top:1968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2" path="m21,12l40,22l42,19l23,9l4,0l2,3l0,12l0,12l21,12xe" fillcolor="black" stroked="f" o:allowincell="f" style="position:absolute;left:989;top:1963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21,31l21,31l2,0l0,0l0,21l0,42l2,42l2,21l21,31xe" fillcolor="black" stroked="f" o:allowincell="f" style="position:absolute;left:997;top:1960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4" path="m19,13l38,23l40,20l21,10l2,0l0,4l19,34l19,34l19,13xe" fillcolor="black" stroked="f" o:allowincell="f" style="position:absolute;left:990;top:1963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21,31l21,31l2,0l0,0l0,21l0,42l2,42l2,21l21,31xe" fillcolor="black" stroked="f" o:allowincell="f" style="position:absolute;left:997;top:1958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9,1194" path="m668,1173l689,1173l689,1162l689,1160l681,1082l675,1005l665,928l659,850l649,773l641,696l635,619l625,541l617,464l611,387l601,310l593,221l525,198l477,189l419,182l367,177l308,174l256,168l199,158l158,144l121,125l86,94l59,53l38,0l19,6l0,13l24,75l54,120l95,157l145,182l199,200l247,209l304,216l357,219l416,224l467,230l525,240l552,249l560,313l569,390l576,467l584,544l593,622l600,699l608,776l617,853l624,931l633,1008l639,1085l647,1163l647,1173l668,1194l668,1194l668,1173xe" fillcolor="black" stroked="f" o:allowincell="f" style="position:absolute;left:745;top:1551;width:258;height:4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8" path="m24,30l35,48l40,45l52,38l43,19l33,0l27,3l0,22l5,37l24,30xe" fillcolor="black" stroked="f" o:allowincell="f" style="position:absolute;left:743;top:1543;width:1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5" path="m16,26l22,45l25,44l38,42l32,0l25,2l0,10l6,7l16,26xe" fillcolor="black" stroked="f" o:allowincell="f" style="position:absolute;left:753;top:1541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8" path="m6,48l16,48l35,45l46,45l53,43l68,38l62,19l56,0l53,2l40,3l29,3l9,6l0,6l6,48xe" fillcolor="black" stroked="f" o:allowincell="f" style="position:absolute;left:765;top:1538;width:2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3" path="m15,43l25,40l28,39l19,19l9,0l0,5l9,24l15,43xe" fillcolor="black" stroked="f" o:allowincell="f" style="position:absolute;left:786;top:1537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0" path="m19,42l3,50l27,35l18,18l8,0l0,5l10,22l19,42xe" fillcolor="black" stroked="f" o:allowincell="f" style="position:absolute;left:789;top:1535;width: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49" path="m30,149l40,144l43,122l43,66l45,55l45,0l24,0l3,0l3,52l1,63l1,119l0,130l21,132l30,149xe" fillcolor="black" stroked="f" o:allowincell="f" style="position:absolute;left:788;top:1496;width:15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0" path="m42,25l42,17l30,6l27,3l22,0l11,17l0,35l5,38l6,40l21,25l42,25xe" fillcolor="black" stroked="f" o:allowincell="f" style="position:absolute;left:789;top:1486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9" path="m19,21l32,5l26,0l13,16l0,32l6,37l8,39l8,39l19,21xe" fillcolor="black" stroked="f" o:allowincell="f" style="position:absolute;left:786;top:1485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" path="m24,1l24,1l22,0l0,35l11,17l24,1xe" fillcolor="black" stroked="f" o:allowincell="f" style="position:absolute;left:786;top:1484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8" path="m27,3l22,0l11,17l0,35l5,38l27,3xe" fillcolor="black" stroked="f" o:allowincell="f" style="position:absolute;left:785;top:1484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9" path="m19,21l32,5l25,0l13,16l0,32l6,37l8,39l8,39l19,21xe" fillcolor="black" stroked="f" o:allowincell="f" style="position:absolute;left:782;top:1482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3" path="m41,9l41,9l40,8l30,1l29,0l14,14l0,29l5,33l8,37l18,43l29,25l41,9xe" fillcolor="black" stroked="f" o:allowincell="f" style="position:absolute;left:776;top:1479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1" path="m31,8l26,3l20,0l10,19l0,38l7,41l16,22l31,8xe" fillcolor="black" stroked="f" o:allowincell="f" style="position:absolute;left:775;top:1476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5" path="m21,26l35,12l31,7l27,4l23,0l11,18l0,36l5,39l11,45l11,45l21,26xe" fillcolor="black" stroked="f" o:allowincell="f" style="position:absolute;left:771;top:1474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1" path="m28,4l28,4l26,3l20,0l10,19l0,38l7,41l16,22l28,4xe" fillcolor="black" stroked="f" o:allowincell="f" style="position:absolute;left:769;top:1472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67" path="m29,48l47,57l59,37l69,22l53,11l37,0l21,21l0,57l19,67l29,48xe" fillcolor="black" stroked="f" o:allowincell="f" style="position:absolute;left:762;top:1462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9" path="m16,46l32,59l45,43l59,25l43,12l27,0l13,17l13,17l0,35l16,46xe" fillcolor="black" stroked="f" o:allowincell="f" style="position:absolute;left:776;top:1450;width:2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39" path="m16,124l32,139l53,115l59,108l93,81l120,65l125,60l164,44l177,38l168,19l158,0l126,16l121,19l85,36l73,46l37,76l8,102l14,94l0,112l16,124xe" fillcolor="black" stroked="f" o:allowincell="f" style="position:absolute;left:786;top:1410;width:6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74" path="m209,40l209,40l200,0l158,0l136,2l118,5l96,8l80,13l56,21l0,38l29,74l43,66l90,54l112,50l125,46l145,43l161,42l200,42l200,21l209,40xe" fillcolor="black" stroked="f" o:allowincell="f" style="position:absolute;left:774;top:1409;width:7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3" path="m30,0l27,4l0,18l9,36l19,53l27,48l59,36l30,0xe" fillcolor="black" stroked="f" o:allowincell="f" style="position:absolute;left:762;top:1423;width:2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9" path="m19,52l39,60l48,37l58,16l39,8l19,0l10,21l0,44l29,69l29,69l19,52xe" fillcolor="black" stroked="f" o:allowincell="f" style="position:absolute;left:759;top:1417;width:2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40" path="m20,230l39,240l52,214l77,173l93,154l112,131l152,91l197,58l230,35l219,18l208,0l184,16l126,59l80,106l61,128l42,154l10,202l10,202l0,222l20,230xe" fillcolor="black" stroked="f" o:allowincell="f" style="position:absolute;left:766;top:1339;width:85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03" path="m190,37l190,37l173,0l123,16l109,23l91,29l83,32l64,40l50,45l35,52l19,58l0,61l4,82l7,103l19,100l61,87l75,80l90,76l99,71l123,61l134,58l149,52l185,39l179,20l190,37xe" fillcolor="black" stroked="f" o:allowincell="f" style="position:absolute;left:781;top:1338;width:70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65" path="m28,239l47,244l56,210l66,183l77,156l93,122l95,119l115,88l126,74l141,58l155,45l181,29l146,0l133,10l112,29l95,48l74,76l66,87l45,125l39,140l31,157l24,178l0,265l31,260l28,239xe" fillcolor="black" stroked="f" o:allowincell="f" style="position:absolute;left:772;top:1283;width:66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5" path="m37,105l62,91l59,70l53,48l48,25l0,0l5,22l11,44l18,68l2,76l37,105xe" fillcolor="black" stroked="f" o:allowincell="f" style="position:absolute;left:826;top:1255;width:22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98" path="m89,198l82,176l78,153l71,131l62,85l55,61l55,62l38,0l19,5l0,9l7,37l17,83l23,107l23,105l30,128l35,150l41,173l89,198xe" fillcolor="black" stroked="f" o:allowincell="f" style="position:absolute;left:811;top:1195;width:3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3" path="m43,79l63,74l57,50l36,55l16,59l0,0l24,83l43,79xe" fillcolor="black" stroked="f" o:allowincell="f" style="position:absolute;left:801;top:1168;width:2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4" path="m25,34l27,54l44,53l57,50l88,38l81,19l75,0l54,8l38,11l0,16l5,38l25,34xe" fillcolor="black" stroked="f" o:allowincell="f" style="position:absolute;left:806;top:1175;width:3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15,61l27,57l22,58l45,45l61,39l53,20l45,0l38,4l16,16l0,23l8,42l15,61xe" fillcolor="black" stroked="f" o:allowincell="f" style="position:absolute;left:834;top:1168;width:2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6" path="m19,37l25,56l46,48l76,42l73,21l70,0l43,6l0,22l11,17l19,37xe" fillcolor="black" stroked="f" o:allowincell="f" style="position:absolute;left:846;top:1161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0" path="m24,50l39,46l43,25l47,9l26,5l5,0l2,9l0,27l21,29l24,50xe" fillcolor="black" stroked="f" o:allowincell="f" style="position:absolute;left:866;top:1159;width:1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4" path="m24,16l43,22l46,12l27,6l8,0l0,24l3,11l24,16xe" fillcolor="black" stroked="f" o:allowincell="f" style="position:absolute;left:866;top:1155;width:1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3" path="m19,93l38,103l49,80l62,61l75,34l80,18l80,0l59,0l38,0l38,8l37,18l21,48l8,67l3,77l0,87l19,93xe" fillcolor="black" stroked="f" o:allowincell="f" style="position:absolute;left:869;top:1125;width:29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67" path="m21,30l15,49l34,56l59,59l101,59l113,57l136,57l142,59l181,67l212,37l219,32l208,16l196,0l181,11l171,22l158,17l139,16l110,16l98,17l62,17l37,14l0,3l0,30l21,30xe" fillcolor="black" stroked="f" o:allowincell="f" style="position:absolute;left:884;top:1113;width:8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0" path="m24,40l35,32l35,32l22,16l9,0l0,8l13,24l24,40xe" fillcolor="black" stroked="f" o:allowincell="f" style="position:absolute;left:957;top:1110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" path="m22,24l33,40l45,32l33,16l22,0l0,16l9,8l22,24xe" fillcolor="black" stroked="f" o:allowincell="f" style="position:absolute;left:957;top:1108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7" path="m11,40l23,57l32,51l21,33l10,16l34,0l0,24l11,40xe" fillcolor="black" stroked="f" o:allowincell="f" style="position:absolute;left:966;top:1099;width: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4" path="m21,36l31,54l56,40l66,32l53,16l40,0l31,8l0,25l10,19l21,36xe" fillcolor="black" stroked="f" o:allowincell="f" style="position:absolute;left:966;top:1098;width:2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8" path="m22,42l33,58l49,46l59,37l68,26l52,13l36,0l27,11l17,21l0,34l9,26l22,42xe" fillcolor="black" stroked="f" o:allowincell="f" style="position:absolute;left:977;top:1089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2" path="m16,21l16,42l18,42l18,0l16,0l0,8l0,8l16,21xe" fillcolor="black" stroked="f" o:allowincell="f" style="position:absolute;left:991;top:108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42" path="m2,0l0,0l0,42l0,0l2,0xe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,42" path="m2,0l0,0l0,21l0,42l0,0l2,0xe" fillcolor="black" stroked="f" o:allowincell="f" style="position:absolute;left:997;top:1086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4" path="m21,3l42,3l42,0l21,0l0,0l0,3l21,24l21,24l21,3xe" fillcolor="black" stroked="f" o:allowincell="f" style="position:absolute;left:989;top:1093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9" path="m21,15l7,29l36,0l0,15l0,15l21,15xe" fillcolor="black" stroked="f" o:allowincell="f" style="position:absolute;left:989;top:1088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0,29l1,31l16,16l30,2l29,0l0,29xe" fillcolor="black" stroked="f" o:allowincell="f" style="position:absolute;left:991;top:1088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0;top:1094;width:543;height:1082">
                  <v:shape id="shape_0" coordsize="15,21" path="m0,15l0,15l15,21l15,0l0,15xe" fillcolor="black" stroked="f" o:allowincell="f" style="position:absolute;left:992;top:1094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541" path="m378,0l378,0l379,1l378,0l379,1l378,0l378,0l378,0l378,0l378,0l378,0l379,0l378,0l378,1l395,25l411,49l424,75l435,101l445,128l453,154l458,181l461,208l462,235l462,262l459,290l454,315l469,299l481,282l493,262l502,243l509,221l515,200l520,178l523,154l523,130l523,105l521,81l517,56l533,80l545,104l556,126l566,150l572,174l576,197l577,221l576,245l572,267l566,290l556,312l544,333l561,322l576,307l590,293l601,277l612,261l620,242l627,222l631,202l635,179l636,157l636,133l633,105l647,133l659,158l665,184l670,206l673,229l673,250l670,270l665,290l660,307l652,325l643,342l630,357l646,350l660,341l671,331l684,320l695,309l705,294l714,280l722,266l730,250l737,232l742,214l748,195l754,258l754,315l746,370l732,419l711,461l683,494l649,520l608,534l560,536l505,523l445,496l378,453l316,499l257,528l204,541l156,539l114,525l78,499l49,464l25,421l9,371l1,317l0,258l6,195l12,214l17,232l24,250l32,266l39,280l49,294l59,309l70,320l83,331l95,341l110,350l126,357l114,342l103,325l95,307l89,290l84,270l81,250l83,229l84,206l89,184l99,158l110,133l122,105l121,133l121,157l122,179l126,202l130,222l137,242l145,261l156,277l167,293l182,307l196,322l212,333l201,312l191,290l185,267l182,245l180,221l182,197l185,174l191,150l201,126l212,104l225,80l239,56l236,81l234,105l234,130l234,154l237,178l242,200l249,221l255,243l264,262l274,282l287,299l300,315l296,290l295,262l295,235l296,208l300,181l304,154l312,126l320,101l332,75l344,49l360,25l376,1l376,0l378,0l378,1l378,0l378,1l378,0l378,0l378,0l378,0l378,0l378,0l378,0l378,0l378,0xe" fillcolor="white" stroked="f" o:allowincell="f" style="position:absolute;left:855;top:1130;width:283;height:1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1" path="m29,0l0,29l2,31l31,2l29,0xe" fillcolor="black" stroked="f" o:allowincell="f" style="position:absolute;left:992;top:1125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9" path="m31,2l29,0l0,29l29,0l31,2xe" fillcolor="black" stroked="f" o:allowincell="f" style="position:absolute;left:992;top:1125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0,29l2,31l31,2l29,0l0,29xe" fillcolor="black" stroked="f" o:allowincell="f" style="position:absolute;left:992;top:1125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9" path="m31,2l29,0l15,15l0,29l29,0l31,2xe" fillcolor="black" stroked="f" o:allowincell="f" style="position:absolute;left:992;top:1125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2" path="m15,21l15,42l16,42l16,0l15,0l0,35l0,35l15,21xe" fillcolor="black" stroked="f" o:allowincell="f" style="position:absolute;left:992;top:1123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2" path="m1,0l0,0l0,21l0,42l0,0l1,0xe" fillcolor="black" stroked="f" o:allowincell="f" style="position:absolute;left:997;top:1123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2" path="m21,0l21,0l0,21l0,22l21,22l42,22l42,21l21,21l21,0xe" fillcolor="black" stroked="f" o:allowincell="f" style="position:absolute;left:990;top:1123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7" path="m0,11l0,11l5,23l22,47l38,35l54,24l37,0l21,11l0,11xe" fillcolor="black" stroked="f" o:allowincell="f" style="position:absolute;left:990;top:1127;width:1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04" path="m17,11l0,23l13,42l32,82l40,101l48,120l54,140l59,173l62,197l64,221l64,247l60,271l56,298l76,301l97,304l102,280l105,250l105,221l103,191l100,160l96,140l86,107l75,72l60,40l54,29l51,24l33,0l17,11xe" fillcolor="black" stroked="f" o:allowincell="f" style="position:absolute;left:997;top:1136;width:3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9" path="m0,11l0,11l36,29l4,0l20,14l0,11xe" fillcolor="black" stroked="f" o:allowincell="f" style="position:absolute;left:1019;top:1237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7" path="m32,77l36,73l63,37l72,19l55,9l37,0l24,21l26,19l0,48l32,77xe" fillcolor="black" stroked="f" o:allowincell="f" style="position:absolute;left:1021;top:1220;width:2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19" path="m36,219l47,200l44,206l54,173l63,139l67,129l70,102l70,52l68,24l63,0l43,3l22,6l27,33l28,52l28,99l25,120l19,155l15,163l12,174l0,200l19,209l36,219xe" fillcolor="black" stroked="f" o:allowincell="f" style="position:absolute;left:1034;top:1149;width:25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8" path="m21,11l3,22l22,52l32,68l49,59l67,49l51,17l38,0l0,14l0,14l21,11xe" fillcolor="black" stroked="f" o:allowincell="f" style="position:absolute;left:1042;top:1146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8" path="m19,10l0,19l15,48l19,60l26,88l67,72l61,53l46,16l62,48l37,0l19,10xe" fillcolor="black" stroked="f" o:allowincell="f" style="position:absolute;left:1054;top:1164;width:23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78" path="m26,16l29,32l30,55l29,77l26,104l23,109l11,136l0,156l18,167l35,178l50,156l58,138l67,98l70,80l72,55l70,29l67,0l26,16xe" fillcolor="black" stroked="f" o:allowincell="f" style="position:absolute;left:1054;top:1190;width:2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00" path="m0,72l0,72l29,100l46,89l82,54l104,22l69,0l46,32l24,54l7,65l18,83l0,72xe" fillcolor="black" stroked="f" o:allowincell="f" style="position:absolute;left:1054;top:1219;width:3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68" path="m35,168l43,152l54,114l57,107l60,78l62,53l62,27l59,0l38,1l17,3l21,30l21,53l19,72l16,88l9,123l8,123l0,146l35,168xe" fillcolor="black" stroked="f" o:allowincell="f" style="position:absolute;left:1080;top:1167;width:22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34" path="m21,9l4,19l13,37l26,67l34,102l37,117l40,134l82,131l79,104l72,74l67,58l58,37l39,0l0,11l0,11l21,9xe" fillcolor="black" stroked="f" o:allowincell="f" style="position:absolute;left:1086;top:1164;width:2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3" path="m38,3l38,19l35,37l30,58l25,75l16,98l13,103l0,117l16,130l32,143l45,128l61,98l67,85l72,67l77,50l80,26l80,0l38,3xe" fillcolor="black" stroked="f" o:allowincell="f" style="position:absolute;left:1086;top:1211;width:2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78" path="m0,46l0,46l24,78l41,72l57,60l70,49l83,38l99,22l64,0l57,6l45,17l35,25l22,33l8,40l16,59l0,46xe" fillcolor="black" stroked="f" o:allowincell="f" style="position:absolute;left:1086;top:1235;width:3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4" path="m35,64l49,43l62,19l44,10l27,0l24,5l0,42l35,64xe" fillcolor="black" stroked="f" o:allowincell="f" style="position:absolute;left:1110;top:1221;width:2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5" path="m37,65l53,36l43,57l56,16l59,9l39,4l18,0l11,28l11,22l0,46l19,56l37,65xe" fillcolor="black" stroked="f" o:allowincell="f" style="position:absolute;left:1120;top:1204;width:2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8" path="m26,25l45,32l51,13l32,6l13,0l0,38l5,21l26,25xe" fillcolor="black" stroked="f" o:allowincell="f" style="position:absolute;left:1125;top:1197;width:1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82" path="m22,6l1,8l8,70l8,125l0,182l41,179l49,128l49,67l43,5l3,0l3,0l22,6xe" fillcolor="black" stroked="f" o:allowincell="f" style="position:absolute;left:1128;top:1197;width:17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8,368" path="m747,177l737,209l713,257l689,286l659,308l625,321l584,321l531,308l475,283l399,235l327,288l273,313l220,326l179,324l147,313l112,288l86,257l64,219l51,176l43,121l41,64l48,3l27,1l6,0l0,64l1,124l9,179l29,235l54,283l86,323l124,348l175,366l230,368l282,355l346,323l399,283l456,321l522,350l577,363l632,360l681,344l718,315l751,276l769,241l788,174l747,177xe" fillcolor="black" stroked="f" o:allowincell="f" style="position:absolute;left:848;top:1199;width:295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" path="m21,6l2,13l40,0l0,5l0,5l21,6xe" fillcolor="black" stroked="f" o:allowincell="f" style="position:absolute;left:850;top:1197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2" path="m0,13l6,32l25,25l45,19l38,0l0,13xe" fillcolor="black" stroked="f" o:allowincell="f" style="position:absolute;left:851;top:1197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7" path="m20,6l0,11l3,18l16,59l20,67l40,58l59,48l47,24l47,30l46,19l40,0l20,6xe" fillcolor="black" stroked="f" o:allowincell="f" style="position:absolute;left:852;top:1204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30" path="m14,29l0,0l29,53l43,74l59,90l72,101l91,116l101,122l120,130l128,111l136,92l123,87l104,74l97,69l85,58l78,52l54,15l51,10l34,20l14,29xe" fillcolor="black" stroked="f" o:allowincell="f" style="position:absolute;left:855;top:1218;width:4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8,32l8,32l32,0l0,26l16,13l8,32xe" fillcolor="black" stroked="f" o:allowincell="f" style="position:absolute;left:897;top:1252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43" path="m82,117l74,106l61,87l53,66l51,66l45,37l42,21l43,3l23,2l2,0l0,24l3,50l7,59l18,95l26,109l35,125l50,143l82,117xe" fillcolor="black" stroked="f" o:allowincell="f" style="position:absolute;left:879;top:1211;width:2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54" path="m41,133l40,154l43,114l48,89l52,79l67,44l80,16l60,8l41,0l29,28l21,44l6,85l1,105l0,132l21,132l41,133xe" fillcolor="black" stroked="f" o:allowincell="f" style="position:absolute;left:879;top:1165;width:29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" path="m20,8l0,8l41,8l1,0l1,0l20,8xe" fillcolor="black" stroked="f" o:allowincell="f" style="position:absolute;left:894;top:1165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245" path="m2,0l0,28l0,52l2,77l5,106l8,113l19,151l26,165l50,199l85,234l101,245l112,228l123,210l107,199l85,177l64,146l54,122l53,122l46,87l43,71l42,52l42,28l43,0l2,0xe" fillcolor="black" stroked="f" o:allowincell="f" style="position:absolute;left:894;top:1168;width:44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7" path="m7,27l7,27l35,0l0,19l18,10l7,27xe" fillcolor="black" stroked="f" o:allowincell="f" style="position:absolute;left:929;top:1245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48" path="m70,229l62,216l50,181l46,176l43,149l42,127l43,104l46,88l53,60l58,48l72,19l53,10l34,0l26,16l11,53l5,72l2,101l0,127l2,152l5,170l15,210l21,220l35,248l70,229xe" fillcolor="black" stroked="f" o:allowincell="f" style="position:absolute;left:915;top:1164;width:2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6" path="m43,58l60,67l73,43l88,19l70,10l52,0l38,24l0,96l24,48l43,58xe" fillcolor="black" stroked="f" o:allowincell="f" style="position:absolute;left:919;top:1147;width:3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" path="m21,10l0,8l42,11l3,0l3,0l21,10xe" fillcolor="black" stroked="f" o:allowincell="f" style="position:absolute;left:938;top:1147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56" path="m5,0l2,24l0,51l0,101l4,128l7,138l16,172l26,205l39,229l58,256l74,245l90,234l83,226l58,173l55,162l51,154l45,119l42,98l42,51l44,31l47,3l5,0xe" fillcolor="black" stroked="f" o:allowincell="f" style="position:absolute;left:936;top:1150;width:32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2" path="m0,24l13,42l13,42l29,29l45,16l32,0l16,13l0,24xe" fillcolor="black" stroked="f" o:allowincell="f" style="position:absolute;left:958;top:1232;width:1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" path="m5,14l5,14l41,0l0,3l21,1l5,14xe" fillcolor="black" stroked="f" o:allowincell="f" style="position:absolute;left:961;top:1241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96" path="m46,193l43,167l42,141l42,114l43,90l46,66l53,26l58,10l38,5l19,0l8,39l5,53l2,84l0,114l0,141l2,170l5,196l46,193xe" fillcolor="black" stroked="f" o:allowincell="f" style="position:absolute;left:959;top:1173;width:20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3" path="m19,136l39,143l45,122l53,106l72,66l101,23l83,11l66,0l31,53l24,64l10,99l8,104l0,131l19,136xe" fillcolor="black" stroked="f" o:allowincell="f" style="position:absolute;left:966;top:1127;width:3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3" path="m39,13l39,13l42,1l42,0l21,0l0,0l0,1l21,1l39,13xe" fillcolor="black" stroked="f" o:allowincell="f" style="position:absolute;left:989;top:1130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21,21l21,42l23,42l23,21l23,0l21,0l0,21l0,21l21,21xe" fillcolor="black" stroked="f" o:allowincell="f" style="position:absolute;left:989;top:1123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1" path="m21,21l0,21l42,21l21,0l21,0l21,21xe" fillcolor="black" stroked="f" o:allowincell="f" style="position:absolute;left:990;top:1123;width:1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0;top:1130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2,1" path="m42,1l42,0l0,0l42,0l42,1xe" fillcolor="black" stroked="f" o:allowincell="f" style="position:absolute;left:990;top:1130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0;top:1130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2,1" path="m42,1l42,0l21,0l0,0l42,0l42,1xe" fillcolor="black" stroked="f" o:allowincell="f" style="position:absolute;left:990;top:1130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21,15l35,0l0,15l0,15l21,15xe" fillcolor="black" stroked="f" o:allowincell="f" style="position:absolute;left:990;top:1125;width:1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538" path="m378,536l378,536l379,536l378,536l379,536l378,536l378,536l378,536l378,536l378,536l378,536l379,536l378,538l378,535l395,511l411,487l424,461l435,435l445,410l453,383l458,355l461,328l462,301l462,274l459,250l454,223l469,240l481,258l493,275l502,295l509,315l515,338l520,360l523,383l523,407l523,431l521,455l517,480l533,456l545,432l556,410l566,386l572,363l576,339l577,317l576,293l572,271l566,250l556,227l544,205l561,218l576,232l590,247l601,261l612,279l620,296l627,315l631,336l635,357l636,381l636,405l633,431l647,403l659,378l665,354l670,330l673,309l673,288l670,267l665,251l660,232l652,216l643,199l630,183l646,191l660,199l671,208l684,219l695,232l705,245l714,259l722,272l730,288l737,306l742,323l748,343l754,282l754,224l746,170l732,122l711,79l683,45l649,19l608,6l560,5l505,16l445,43l378,85l316,40l257,13l204,0l156,2l114,16l78,42l49,75l25,119l9,168l1,224l0,280l6,343l12,323l17,306l24,288l32,272l39,259l49,245l59,232l70,219l83,208l95,199l110,191l126,183l114,199l103,216l95,232l89,251l84,267l81,288l83,309l84,330l89,354l99,378l110,403l122,431l121,405l121,381l122,357l126,336l130,315l137,296l145,279l156,261l167,247l182,232l196,218l212,205l201,227l191,250l185,271l182,293l180,317l182,339l185,363l191,386l201,410l212,432l225,456l239,480l236,455l234,431l234,407l234,383l237,360l242,338l249,315l255,295l264,275l274,258l287,240l300,223l296,250l295,274l295,301l296,328l300,355l304,383l312,410l320,435l332,461l344,487l360,511l376,535l376,538l378,536l378,536l378,536l378,536l378,536l378,536l378,536l378,536l378,536l378,536l378,536l378,536l378,536xe" fillcolor="white" stroked="f" o:allowincell="f" style="position:absolute;left:855;top:1332;width:283;height:1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513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1" path="m1,0l0,0l0,41l0,0l1,0xe" fillcolor="black" stroked="f" o:allowincell="f" style="position:absolute;left:997;top:1513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513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1" path="m1,0l0,0l0,41l0,0l1,0xe" fillcolor="black" stroked="f" o:allowincell="f" style="position:absolute;left:997;top:1513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1" path="m0,41l1,41l1,20l1,0l0,0l0,41xe" fillcolor="black" stroked="f" o:allowincell="f" style="position:absolute;left:997;top:1513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6" path="m16,20l2,6l0,8l15,22l29,36l31,35l16,0l16,0l16,20xe" fillcolor="black" stroked="f" o:allowincell="f" style="position:absolute;left:992;top:1513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" path="m21,0l42,0l0,0l35,14l35,14l21,0xe" fillcolor="black" stroked="f" o:allowincell="f" style="position:absolute;left:990;top:1521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" path="m42,3l42,0l21,0l0,0l0,3l42,3xe" fillcolor="black" stroked="f" o:allowincell="f" style="position:absolute;left:990;top:1520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6" path="m21,35l37,46l54,22l38,11l22,0l5,24l0,35l0,35l21,35xe" fillcolor="black" stroked="f" o:allowincell="f" style="position:absolute;left:990;top:1507;width:1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03" path="m33,303l51,279l54,274l60,263l73,234l84,202l97,157l100,143l103,112l105,82l105,53l102,23l97,0l76,4l56,7l60,39l64,56l64,82l62,106l59,130l52,170l49,180l41,199l32,221l13,261l0,281l17,292l33,303xe" fillcolor="black" stroked="f" o:allowincell="f" style="position:absolute;left:997;top:1409;width:38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9" path="m20,13l4,25l28,56l32,59l47,48l63,37l41,5l36,0l0,16l0,16l20,13xe" fillcolor="black" stroked="f" o:allowincell="f" style="position:absolute;left:1019;top:1405;width:2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0" path="m17,11l0,22l8,35l22,64l25,73l27,78l35,120l77,107l75,104l64,64l54,32l49,22l46,17l33,0l17,11xe" fillcolor="black" stroked="f" o:allowincell="f" style="position:absolute;left:1030;top:1418;width:2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29" path="m3,13l6,30l6,77l5,96l0,123l21,126l41,129l46,105l48,77l48,27l45,0l3,13xe" fillcolor="black" stroked="f" o:allowincell="f" style="position:absolute;left:1042;top:1456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8" path="m0,54l0,54l38,68l51,51l67,19l49,9l32,0l22,16l3,46l21,57l0,54xe" fillcolor="black" stroked="f" o:allowincell="f" style="position:absolute;left:1042;top:1481;width:2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0" path="m37,80l62,32l46,64l56,40l67,0l26,3l24,8l15,32l0,61l19,70l37,80xe" fillcolor="black" stroked="f" o:allowincell="f" style="position:absolute;left:1054;top:1459;width:2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70" path="m67,167l70,148l72,122l70,96l67,77l56,39l51,29l35,0l18,10l0,20l10,36l24,71l26,74l29,100l30,122l29,141l26,170l67,167xe" fillcolor="black" stroked="f" o:allowincell="f" style="position:absolute;left:1054;top:1400;width:25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01" path="m18,16l7,32l19,42l48,70l56,82l69,101l104,78l94,62l80,45l51,16l29,0l0,26l0,26l18,16xe" fillcolor="black" stroked="f" o:allowincell="f" style="position:absolute;left:1054;top:1398;width:3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65" path="m0,23l8,40l9,44l16,77l19,95l21,114l21,136l17,162l38,164l59,165l62,140l62,114l60,85l57,61l54,53l43,18l35,0l0,23xe" fillcolor="black" stroked="f" o:allowincell="f" style="position:absolute;left:1080;top:1426;width:22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34" path="m0,123l0,123l39,134l58,97l67,77l74,57l79,27l82,6l40,0l37,21l32,38l26,67l13,97l4,115l21,125l0,123xe" fillcolor="black" stroked="f" o:allowincell="f" style="position:absolute;left:1086;top:1439;width:2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5" path="m48,65l48,38l45,24l38,0l19,4l0,9l3,17l6,44l6,59l48,65xe" fillcolor="black" stroked="f" o:allowincell="f" style="position:absolute;left:1098;top:1418;width:1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9" path="m32,44l53,40l48,17l38,0l19,9l0,19l6,33l3,17l13,49l32,44xe" fillcolor="black" stroked="f" o:allowincell="f" style="position:absolute;left:1094;top:1404;width:1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2" path="m57,37l75,72l45,16l32,0l16,13l0,25l13,41l21,56l38,46l57,37xe" fillcolor="black" stroked="f" o:allowincell="f" style="position:absolute;left:1086;top:1391;width:2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7" path="m16,20l6,39l22,47l32,28l41,8l25,0l0,32l0,32l16,20xe" fillcolor="black" stroked="f" o:allowincell="f" style="position:absolute;left:1086;top:1389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8" path="m19,34l9,51l20,58l32,67l43,78l52,88l84,62l72,46l57,35l46,26l0,0l28,14l19,34xe" fillcolor="black" stroked="f" o:allowincell="f" style="position:absolute;left:1092;top:1387;width:30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9" path="m0,26l5,32l18,52l23,58l35,87l35,80l42,109l63,104l83,100l80,93l67,52l64,48l53,29l47,20l32,0l0,26xe" fillcolor="black" stroked="f" o:allowincell="f" style="position:absolute;left:1111;top:1409;width:3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8" path="m5,17l0,0l13,38l32,32l51,25l45,6l26,12l5,17xe" fillcolor="black" stroked="f" o:allowincell="f" style="position:absolute;left:1125;top:1441;width:1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81" path="m3,181l3,181l43,176l49,115l49,55l41,3l0,0l8,58l8,112l1,173l22,175l3,181xe" fillcolor="black" stroked="f" o:allowincell="f" style="position:absolute;left:1128;top:1391;width:17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8,365" path="m788,192l771,130l751,90l718,52l681,24l629,7l579,5l522,16l456,45l397,82l341,40l282,13l230,0l175,2l124,19l86,45l54,84l29,132l9,188l1,244l0,301l6,365l27,364l48,362l41,301l43,247l51,191l64,148l86,109l112,80l147,55l179,43l220,42l273,55l332,82l400,130l475,84l531,58l582,47l629,48l659,56l689,80l713,109l735,156l747,189l788,192xe" fillcolor="black" stroked="f" o:allowincell="f" style="position:absolute;left:848;top:1324;width:295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" path="m0,8l0,8l40,13l2,0l21,7l0,8xe" fillcolor="black" stroked="f" o:allowincell="f" style="position:absolute;left:850;top:1450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2" path="m38,32l45,13l25,6l6,0l0,19l38,32xe" fillcolor="black" stroked="f" o:allowincell="f" style="position:absolute;left:851;top:1443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57" path="m40,157l46,138l47,126l47,133l60,104l65,98l78,78l83,72l94,61l103,51l116,42l127,35l118,18l108,0l91,10l78,19l62,32l51,46l36,66l30,75l19,94l16,98l3,139l0,146l20,150l40,157xe" fillcolor="black" stroked="f" o:allowincell="f" style="position:absolute;left:852;top:1392;width:47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3" path="m10,34l19,53l35,45l26,26l16,6l29,0l0,16l10,34xe" fillcolor="black" stroked="f" o:allowincell="f" style="position:absolute;left:894;top:1387;width:11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1" path="m18,20l0,8l35,31l8,0l8,0l18,20xe" fillcolor="black" stroked="f" o:allowincell="f" style="position:absolute;left:897;top:1389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87" path="m38,0l27,16l13,39l9,45l0,74l19,80l38,87l41,77l54,52l62,39l73,23l38,0xe" fillcolor="black" stroked="f" o:allowincell="f" style="position:absolute;left:882;top:1392;width:2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08" path="m10,14l15,0l3,40l0,56l3,102l8,128l19,155l31,180l43,208l62,200l82,192l69,164l58,139l50,118l45,96l42,59l45,33l48,25l29,20l10,14xe" fillcolor="black" stroked="f" o:allowincell="f" style="position:absolute;left:879;top:1413;width:29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" path="m1,8l1,8l41,0l0,0l20,0l1,8xe" fillcolor="black" stroked="f" o:allowincell="f" style="position:absolute;left:894;top:1483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242" path="m43,242l42,216l42,192l43,173l46,155l53,122l54,118l64,99l75,82l83,70l109,45l125,32l112,16l99,0l83,13l51,45l37,62l26,80l19,96l8,131l5,139l2,163l0,192l0,216l2,242l43,242xe" fillcolor="black" stroked="f" o:allowincell="f" style="position:absolute;left:894;top:1398;width:4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6" path="m19,16l0,6l38,26l6,0l6,0l19,16xe" fillcolor="black" stroked="f" o:allowincell="f" style="position:absolute;left:928;top:1398;width:1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47" path="m34,0l27,13l16,39l5,77l2,96l0,122l2,148l5,167l16,207l26,231l34,247l53,237l72,228l58,199l48,175l46,170l43,141l42,122l43,100l46,74l48,71l56,52l72,20l34,0xe" fillcolor="black" stroked="f" o:allowincell="f" style="position:absolute;left:915;top:1400;width:26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6" path="m24,48l0,0l38,72l52,96l70,86l88,77l73,53l60,29l43,38l24,48xe" fillcolor="black" stroked="f" o:allowincell="f" style="position:absolute;left:919;top:1470;width:3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" path="m3,11l3,11l42,0l0,3l21,1l3,11xe" fillcolor="black" stroked="f" o:allowincell="f" style="position:absolute;left:938;top:1500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216" path="m47,213l44,185l42,165l42,118l45,101l53,59l55,54l58,45l71,19l51,9l32,0l26,13l16,45l5,85l4,88l0,115l0,165l2,192l5,216l47,213xe" fillcolor="black" stroked="f" o:allowincell="f" style="position:absolute;left:936;top:1425;width:25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0" path="m36,64l54,74l64,55l88,23l72,12l56,0l29,39l0,90l17,55l36,64xe" fillcolor="black" stroked="f" o:allowincell="f" style="position:absolute;left:941;top:1406;width:3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" path="m21,12l0,10l41,13l5,0l5,0l21,12xe" fillcolor="black" stroked="f" o:allowincell="f" style="position:absolute;left:961;top:1406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94" path="m5,0l2,26l0,53l0,80l2,110l5,141l8,155l19,194l38,189l58,184l53,168l46,128l43,104l42,80l42,53l43,32l46,3l5,0xe" fillcolor="black" stroked="f" o:allowincell="f" style="position:absolute;left:959;top:1409;width:2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43" path="m0,12l8,39l10,44l24,79l31,90l66,143l83,132l101,121l72,77l53,37l45,21l39,0l19,7l0,12xe" fillcolor="black" stroked="f" o:allowincell="f" style="position:absolute;left:966;top:1474;width:3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" path="m21,11l0,11l0,14l21,14l42,14l42,11l39,0l39,0l21,11xe" fillcolor="black" stroked="f" o:allowincell="f" style="position:absolute;left:989;top:1516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0" path="m0,16l0,16l36,30l37,29l23,14l8,0l7,2l21,16l0,16xe" fillcolor="black" stroked="f" o:allowincell="f" style="position:absolute;left:989;top:1515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20l15,0l0,6l0,6l15,20xe" fillcolor="black" stroked="f" o:allowincell="f" style="position:absolute;left:992;top:1513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4,784" path="m578,96l570,86l560,78l551,70l541,62l533,54l524,46l514,38l504,30l495,22l485,16l476,8l466,0l455,13l445,24l436,38l426,51l418,66l412,80l405,93l401,107l397,122l396,136l396,150l396,166l382,160l369,154l358,146l348,138l338,128l330,117l324,106l319,93l314,80l311,64l310,50l307,34l295,48l284,64l275,82l265,99l257,118l251,138l246,158l244,176l243,195l243,213l246,229l251,243l235,234l220,224l209,213l200,202l192,189l185,174l180,160l176,144l171,128l168,112l164,94l160,77l141,109l125,142l112,176l104,210l101,243l101,277l107,311l117,341l133,371l153,400l179,427l209,453l192,458l172,461l153,463l134,461l117,459l97,456l80,451l64,445l46,439l30,432l16,426l0,419l8,445l18,471l32,491l48,511l69,527l91,541l117,552l147,560l179,565l214,568l252,568l292,567l295,578l297,591l297,603l295,615l292,627l289,640l284,651l279,664l271,675l263,688l254,701l243,714l268,715l291,717l314,715l335,712l356,706l377,699l396,690l415,679l433,666l450,651l466,634l480,616l490,629l498,643l506,658l514,671l522,685l530,699l538,712l546,727l554,740l562,754l570,768l578,783l578,783l579,783l578,783l579,783l578,783l578,783l578,783l578,783l578,783l578,783l579,783l578,784l578,784l579,783l578,784l579,783l578,784l578,784l578,784l578,784l578,784l578,784l579,784l578,784l578,784l579,783l578,784l579,783l578,784l578,784l578,784l578,784l578,784l578,784l579,784l578,784l578,783l579,783l578,783l579,783l578,783l578,783l578,783l578,783l578,783l578,783l579,783l578,783l586,768l595,754l602,740l611,727l618,712l626,699l634,685l643,671l650,658l658,643l667,629l674,616l689,634l705,651l723,666l741,679l760,690l779,699l800,706l820,712l841,715l863,717l886,715l910,714l899,701l889,688l881,675l875,664l868,651l865,640l862,627l860,615l859,603l859,591l860,578l862,567l902,568l940,568l975,565l1007,560l1036,552l1063,541l1085,527l1104,511l1122,491l1135,471l1146,445l1154,419l1138,426l1124,432l1108,439l1090,445l1072,451l1055,456l1037,459l1018,461l999,463l981,461l962,458l945,453l975,427l1001,400l1021,371l1036,341l1045,311l1052,277l1052,243l1049,210l1041,176l1028,142l1012,109l993,77l988,94l985,112l981,128l978,144l974,160l969,174l962,189l954,202l945,213l934,224l919,234l903,243l908,229l910,213l911,195l910,176l906,158l902,138l895,118l889,99l879,82l870,64l862,48l849,34l847,50l844,64l841,80l836,93l831,106l825,117l817,128l808,138l798,146l787,154l774,160l758,166l760,150l760,136l758,122l755,107l750,93l745,80l737,66l729,51l720,38l710,24l701,13l688,0l680,8l670,16l661,22l653,30l643,38l634,46l624,54l614,62l606,70l597,78l587,86l578,96l578,96xe" fillcolor="white" stroked="f" o:allowincell="f" style="position:absolute;left:781;top:1418;width:432;height:2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25" path="m109,125l141,99l133,88l101,62l93,54l51,21l42,14l26,0l13,16l0,32l23,50l32,56l67,86l75,94l101,117l109,125xe" fillcolor="black" stroked="f" o:allowincell="f" style="position:absolute;left:951;top:1412;width:51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15" path="m86,11l71,0l46,27l35,40l22,59l17,65l4,91l0,99l19,107l38,115l46,94l49,91l64,72l70,62l78,53l89,40l73,27l86,11xe" fillcolor="black" stroked="f" o:allowincell="f" style="position:absolute;left:928;top:1408;width:3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6" path="m37,10l18,0l14,7l5,39l2,47l0,64l0,96l21,96l42,96l42,68l43,56l46,36l46,39l50,32l56,18l37,10xe" fillcolor="black" stroked="f" o:allowincell="f" style="position:absolute;left:921;top:1442;width:2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7" path="m22,25l30,6l15,0l8,19l0,38l43,57l43,25l22,25xe" fillcolor="black" stroked="f" o:allowincell="f" style="position:absolute;left:921;top:1467;width:1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23,26l32,7l19,0l10,20l0,39l0,39l15,45l23,26xe" fillcolor="black" stroked="f" o:allowincell="f" style="position:absolute;left:915;top:1465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8" path="m23,24l34,8l23,0l12,16l0,32l23,48l13,43l23,24xe" fillcolor="black" stroked="f" o:allowincell="f" style="position:absolute;left:911;top:1464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32" path="m72,116l84,100l75,92l65,82l64,80l56,68l49,48l46,29l44,15l41,0l21,4l0,7l3,24l5,39l8,52l21,84l25,93l40,114l49,124l49,124l60,132l72,116xe" fillcolor="black" stroked="f" o:allowincell="f" style="position:absolute;left:888;top:1428;width:31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95" path="m105,9l105,9l69,0l53,19l48,27l22,75l17,83l6,121l3,131l2,153l0,173l0,195l41,189l41,176l43,157l45,144l51,112l53,112l64,81l77,59l94,35l100,25l85,13l105,9xe" fillcolor="black" stroked="f" o:allowincell="f" style="position:absolute;left:863;top:1425;width:3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0" path="m0,6l3,19l10,40l29,33l48,27l45,19l41,0l0,6xe" fillcolor="black" stroked="f" o:allowincell="f" style="position:absolute;left:863;top:1492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26,27l35,10l19,0l10,18l0,35l16,45l45,21l45,21l26,27xe" fillcolor="black" stroked="f" o:allowincell="f" style="position:absolute;left:865;top:1494;width:1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89" path="m67,72l78,54l64,44l57,38l49,28l41,16l35,0l0,25l6,38l14,51l25,64l41,80l41,80l57,89l67,72xe" fillcolor="black" stroked="f" o:allowincell="f" style="position:absolute;left:843;top:1475;width:2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3" path="m42,8l39,0l19,6l0,12l7,33l42,8xe" fillcolor="black" stroked="f" o:allowincell="f" style="position:absolute;left:841;top:1472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9" path="m41,88l61,83l54,64l49,37l46,14l41,0l21,5l0,10l5,30l8,43l10,48l27,109l22,94l41,88xe" fillcolor="black" stroked="f" o:allowincell="f" style="position:absolute;left:833;top:1443;width:21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13" path="m100,5l100,5l62,0l40,39l27,61l9,111l3,136l0,175l0,213l41,207l41,178l45,149l54,107l62,90l81,45l97,19l80,10l100,5xe" fillcolor="black" stroked="f" o:allowincell="f" style="position:absolute;left:810;top:1442;width:37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95" path="m0,6l6,37l17,73l35,105l61,144l84,168l116,195l129,179l142,163l113,139l86,109l70,89l56,61l48,37l41,0l0,6xe" fillcolor="black" stroked="f" o:allowincell="f" style="position:absolute;left:810;top:1515;width:5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57" path="m153,27l148,6l129,11l112,14l97,16l80,14l65,13l48,9l27,5l16,0l8,19l0,38l21,46l35,51l56,54l77,56l97,57l121,56l142,53l158,48l166,11l166,11l153,27xe" fillcolor="black" stroked="f" o:allowincell="f" style="position:absolute;left:801;top:1568;width:6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5" path="m32,7l48,13l13,0l6,20l0,39l18,45l24,26l32,7xe" fillcolor="black" stroked="f" o:allowincell="f" style="position:absolute;left:796;top:1566;width:1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8" path="m54,39l62,19l46,13l32,7l16,0l8,19l0,39l16,45l30,51l30,51l48,58l54,39xe" fillcolor="black" stroked="f" o:allowincell="f" style="position:absolute;left:778;top:1559;width:2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59" path="m27,0l27,0l0,26l8,51l19,82l34,101l53,125l78,146l99,159l121,123l97,107l81,96l69,82l54,59l46,39l38,13l19,19l27,0xe" fillcolor="black" stroked="f" o:allowincell="f" style="position:absolute;left:773;top:1559;width:4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66" path="m0,36l32,50l61,58l94,63l132,66l172,66l212,64l212,44l212,23l172,24l136,24l104,21l73,16l41,8l22,0l0,36xe" fillcolor="black" stroked="f" o:allowincell="f" style="position:absolute;left:810;top:1603;width:7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13" path="m27,21l8,25l10,30l11,46l11,56l10,61l3,89l0,97l19,105l38,113l45,99l51,77l53,59l53,43l51,33l42,0l27,0l27,21xe" fillcolor="black" stroked="f" o:allowincell="f" style="position:absolute;left:880;top:1611;width:1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5" path="m10,11l15,0l5,26l0,32l16,43l32,55l44,39l48,26l29,19l10,11xe" fillcolor="black" stroked="f" o:allowincell="f" style="position:absolute;left:876;top:1641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3" path="m28,0l16,18l17,16l11,24l0,37l16,50l32,63l43,50l56,32l62,23l44,11l28,0xe" fillcolor="black" stroked="f" o:allowincell="f" style="position:absolute;left:866;top:1652;width:2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67" path="m0,30l0,30l16,64l41,65l64,67l92,65l105,62l166,44l178,38l169,19l159,0l134,12l111,20l83,24l64,25l41,24l16,22l16,43l0,30xe" fillcolor="black" stroked="f" o:allowincell="f" style="position:absolute;left:866;top:1654;width:6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6" path="m19,86l0,96l37,75l72,49l77,44l96,22l64,0l51,12l21,36l21,36l0,49l10,67l19,86xe" fillcolor="black" stroked="f" o:allowincell="f" style="position:absolute;left:926;top:1637;width:3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2" path="m32,42l46,26l30,13l14,0l0,20l32,42xe" fillcolor="black" stroked="f" o:allowincell="f" style="position:absolute;left:950;top:1631;width:1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3" path="m16,32l0,45l10,58l24,83l42,74l60,64l42,32l16,0l0,19l16,32xe" fillcolor="black" stroked="f" o:allowincell="f" style="position:absolute;left:955;top:1624;width:2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5" path="m0,20l8,35l8,35l26,24l44,12l36,0l18,11l0,20xe" fillcolor="black" stroked="f" o:allowincell="f" style="position:absolute;left:964;top:1646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2" path="m18,24l0,33l16,62l34,52l51,43l28,0l36,12l18,24xe" fillcolor="black" stroked="f" o:allowincell="f" style="position:absolute;left:967;top:1646;width:1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6" path="m0,21l8,36l8,36l26,24l43,13l35,0l18,11l0,21xe" fillcolor="black" stroked="f" o:allowincell="f" style="position:absolute;left:973;top:1661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18,24l0,34l8,48l26,39l43,29l27,0l35,13l18,24xe" fillcolor="black" stroked="f" o:allowincell="f" style="position:absolute;left:976;top:1661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6" path="m0,21l8,36l8,36l26,25l43,13l35,0l18,12l0,21xe" fillcolor="black" stroked="f" o:allowincell="f" style="position:absolute;left:979;top:1671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77" path="m18,25l0,34l24,77l42,68l59,58l27,0l35,13l18,25xe" fillcolor="black" stroked="f" o:allowincell="f" style="position:absolute;left:982;top:1671;width:2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2" path="m0,30l0,30l18,42l19,42l19,0l18,0l18,21l0,30xe" fillcolor="black" stroked="f" o:allowincell="f" style="position:absolute;left:991;top:1687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2" path="m1,0l0,0l0,42l0,0l1,0xe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1,0l0,0l0,42l0,0l1,0xe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2" path="m0,42l1,42l1,21l1,0l0,0l0,42xe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7" path="m16,21l2,6l0,8l29,37l31,35l16,0l16,0l16,21xe" fillcolor="black" stroked="f" o:allowincell="f" style="position:absolute;left:992;top:1687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27,31l29,29l0,0l29,29l27,31xe" fillcolor="black" stroked="f" o:allowincell="f" style="position:absolute;left:993;top:1689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2,0l0,2l29,31l31,29l2,0xe" fillcolor="black" stroked="f" o:allowincell="f" style="position:absolute;left:992;top:1689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27,31l29,29l0,0l29,29l27,31xe" fillcolor="black" stroked="f" o:allowincell="f" style="position:absolute;left:993;top:1689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2,0l0,2l15,16l29,31l31,29l2,0xe" fillcolor="black" stroked="f" o:allowincell="f" style="position:absolute;left:992;top:1689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1" path="m0,6l0,6l15,41l16,41l16,0l15,0l15,20l0,6xe" fillcolor="black" stroked="f" o:allowincell="f" style="position:absolute;left:992;top:168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1" path="m1,0l0,0l0,20l0,41l0,0l1,0xe" fillcolor="black" stroked="f" o:allowincell="f" style="position:absolute;left:997;top:1688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7" path="m15,16l29,31l31,29l2,0l0,2l15,37l15,37l15,16xe" fillcolor="black" stroked="f" o:allowincell="f" style="position:absolute;left:992;top:1689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2,0l0,2l29,31l0,2l2,0xe" fillcolor="black" stroked="f" o:allowincell="f" style="position:absolute;left:992;top:1689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29,31l31,29l2,0l0,2l29,31xe" fillcolor="black" stroked="f" o:allowincell="f" style="position:absolute;left:992;top:1689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1" path="m2,0l0,2l15,16l29,31l0,2l2,0xe" fillcolor="black" stroked="f" o:allowincell="f" style="position:absolute;left:992;top:1689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1" path="m0,6l0,6l15,41l16,41l16,0l15,0l15,20l0,6xe" fillcolor="black" stroked="f" o:allowincell="f" style="position:absolute;left:992;top:168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41" path="m1,0l0,0l0,20l0,41l0,0l1,0xe" fillcolor="black" stroked="f" o:allowincell="f" style="position:absolute;left:997;top:1688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2" path="m21,1l42,1l42,0l21,0l0,0l0,1l21,22l21,22l21,1xe" fillcolor="black" stroked="f" o:allowincell="f" style="position:absolute;left:990;top:1694;width:1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2" path="m21,21l21,42l21,0l0,21l0,21l21,21xe" fillcolor="black" stroked="f" o:allowincell="f" style="position:absolute;left:990;top:1687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1,0l0,0l0,42l0,0l1,0xe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1,0l0,0l0,42l0,0l1,0xe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,42" path="m1,0l0,0l0,21l0,42l0,0l1,0xe" fillcolor="black" stroked="f" o:allowincell="f" style="position:absolute;left:997;top:1687;width: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16" path="m18,95l35,104l39,100l53,77l61,60l69,48l77,34l83,23l66,11l48,0l39,15l34,29l23,44l18,55l13,61l0,85l18,116l18,116l18,95xe" fillcolor="black" stroked="f" o:allowincell="f" style="position:absolute;left:991;top:1661;width:2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6" path="m35,63l27,76l38,56l56,29l61,19l42,10l22,0l14,16l13,18l0,42l18,51l35,63xe" fillcolor="black" stroked="f" o:allowincell="f" style="position:absolute;left:1010;top:1647;width:2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70" path="m34,51l51,60l54,56l72,28l77,19l58,9l38,0l30,16l29,17l0,70l14,41l34,51xe" fillcolor="black" stroked="f" o:allowincell="f" style="position:absolute;left:1013;top:1632;width:2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0" path="m20,35l5,50l13,0l0,26l20,35xe" fillcolor="black" stroked="f" o:allowincell="f" style="position:absolute;left:1027;top:1623;width: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26" path="m0,50l32,85l38,91l74,117l91,126l101,109l110,91l90,78l90,78l61,56l8,0l0,50xe" fillcolor="black" stroked="f" o:allowincell="f" style="position:absolute;left:1028;top:1623;width:4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67" path="m0,36l19,48l13,44l74,62l86,65l113,67l136,65l160,64l160,43l160,22l136,24l113,25l96,24l67,20l45,12l19,0l10,19l0,36xe" fillcolor="black" stroked="f" o:allowincell="f" style="position:absolute;left:1063;top:1654;width:5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71" path="m47,71l47,71l63,37l51,24l45,16l36,0l18,11l0,23l7,32l20,50l31,63l47,50l47,71xe" fillcolor="black" stroked="f" o:allowincell="f" style="position:absolute;left:1105;top:1652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8" path="m24,20l42,11l35,0l18,9l0,19l16,48l6,32l24,20xe" fillcolor="black" stroked="f" o:allowincell="f" style="position:absolute;left:1103;top:1649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2" path="m31,22l50,13l43,0l24,9l5,19l0,9l13,32l31,22xe" fillcolor="black" stroked="f" o:allowincell="f" style="position:absolute;left:1098;top:1645;width:1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2" path="m22,16l41,12l38,0l19,5l0,10l6,32l3,26l22,16xe" fillcolor="black" stroked="f" o:allowincell="f" style="position:absolute;left:1098;top:1642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0" path="m32,75l53,70l50,54l48,48l46,37l46,27l48,14l50,3l29,2l8,0l6,11l5,24l5,40l6,51l8,70l0,35l13,80l32,75xe" fillcolor="black" stroked="f" o:allowincell="f" style="position:absolute;left:1094;top:1618;width:1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176" path="m21,154l21,174l61,176l101,176l139,173l172,168l198,160l231,147l255,131l276,114l298,90l311,69l322,43l332,13l313,6l294,0l287,21l276,46l263,67l251,82l233,96l212,109l192,118l160,126l129,131l97,134l61,134l2,133l0,152l21,154xe" fillcolor="black" stroked="f" o:allowincell="f" style="position:absolute;left:1097;top:1563;width:1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9" path="m27,26l27,26l0,0l16,39l8,19l27,26xe" fillcolor="black" stroked="f" o:allowincell="f" style="position:absolute;left:1211;top:1559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8" path="m46,0l30,7l16,13l0,19l8,39l16,58l31,51l46,45l62,39l46,0xe" fillcolor="black" stroked="f" o:allowincell="f" style="position:absolute;left:1194;top:1559;width:2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64" path="m168,20l161,0l139,10l107,16l94,20l59,23l46,21l29,18l10,13l5,34l0,55l16,60l37,63l59,64l101,61l123,58l126,55l191,32l176,39l168,20xe" fillcolor="black" stroked="f" o:allowincell="f" style="position:absolute;left:1134;top:1566;width:7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407" path="m13,386l26,402l56,376l81,351l110,309l123,285l134,244l140,213l140,175l137,136l131,111l113,61l101,39l78,0l61,10l43,19l59,45l78,90l86,107l96,149l99,178l99,207l93,244l85,263l69,300l56,316l30,344l0,370l8,407l8,407l13,386xe" fillcolor="black" stroked="f" o:allowincell="f" style="position:absolute;left:1131;top:1442;width:51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5" path="m38,0l38,0l0,5l41,15l21,10l38,0xe" fillcolor="black" stroked="f" o:allowincell="f" style="position:absolute;left:1146;top:1442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93" path="m18,0l13,14l10,37l2,80l0,83l20,88l39,93l47,64l51,43l55,30l59,10l18,0xe" fillcolor="black" stroked="f" o:allowincell="f" style="position:absolute;left:1140;top:1443;width:20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7" path="m66,6l46,0l43,8l35,25l29,36l21,46l14,52l0,62l11,80l22,97l37,88l53,72l64,59l73,44l78,33l80,27l85,11l66,6xe" fillcolor="black" stroked="f" o:allowincell="f" style="position:absolute;left:1122;top:1472;width:30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5" path="m25,18l16,0l0,10l9,27l19,45l51,26l36,35l25,18xe" fillcolor="black" stroked="f" o:allowincell="f" style="position:absolute;left:1116;top:1494;width: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19,6l38,13l0,0l29,24l29,24l19,6xe" fillcolor="black" stroked="f" o:allowincell="f" style="position:absolute;left:1113;top:1501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96" path="m70,196l77,176l78,160l80,143l78,119l75,95l72,88l56,39l35,0l18,10l0,20l18,52l27,79l34,114l37,125l39,140l37,157l35,173l32,183l70,196xe" fillcolor="black" stroked="f" o:allowincell="f" style="position:absolute;left:1101;top:1437;width:29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3" path="m37,43l56,33l48,17l32,0l16,13l0,25l10,37l0,17l19,53l37,43xe" fillcolor="black" stroked="f" o:allowincell="f" style="position:absolute;left:1094;top:1425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" path="m37,0l37,0l0,11l42,14l21,13l37,0xe" fillcolor="black" stroked="f" o:allowincell="f" style="position:absolute;left:1092;top:1425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30" path="m43,0l42,14l39,29l35,46l27,67l21,78l19,80l10,90l0,98l13,114l26,130l35,122l45,112l59,91l66,80l77,50l80,35l83,21l85,3l43,0xe" fillcolor="black" stroked="f" o:allowincell="f" style="position:absolute;left:1076;top:1429;width:3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0" path="m22,16l11,0l0,8l11,24l22,40l44,24l35,32l22,16xe" fillcolor="black" stroked="f" o:allowincell="f" style="position:absolute;left:1072;top:1464;width:1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2" path="m37,20l27,0l8,10l0,13l8,32l16,52l40,42l37,44l48,36l37,20xe" fillcolor="black" stroked="f" o:allowincell="f" style="position:absolute;left:1063;top:1465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2" path="m24,0l45,2l0,32l32,20l24,0xe" fillcolor="black" stroked="f" o:allowincell="f" style="position:absolute;left:1057;top:1476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12" path="m105,182l106,166l106,148l105,131l102,123l95,100l90,88l71,52l67,46l54,27l43,14l28,0l14,14l0,28l11,40l19,49l25,59l39,78l52,100l57,113l60,120l63,140l65,152l65,163l60,212l105,182xe" fillcolor="black" stroked="f" o:allowincell="f" style="position:absolute;left:1034;top:1413;width:39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39" path="m139,15l125,0l104,21l98,27l87,34l77,43l39,75l31,83l12,99l0,111l15,125l29,139l37,131l56,115l64,107l103,75l109,69l117,63l130,53l139,43l125,29l139,15xe" fillcolor="black" stroked="f" o:allowincell="f" style="position:absolute;left:992;top:1408;width:5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" path="m16,0l0,13l16,29l30,14l16,0xe" fillcolor="black" stroked="f" o:allowincell="f" style="position:absolute;left:991;top:1452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561" path="m0,0l324,98l325,193l475,233l475,141l711,215l711,561l0,561l0,0l0,0xe" fillcolor="black" stroked="f" o:allowincell="f" style="position:absolute;left:997;top:1971;width:266;height:1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279" path="m10,0l0,39l310,133l310,228l499,279l501,188l696,250l737,218l460,133l461,224l351,196l348,101l10,0xe" fillcolor="black" stroked="f" o:allowincell="f" style="position:absolute;left:996;top:1964;width:276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383" path="m712,32l712,341l42,341l0,383l753,383l753,0l712,32xe" fillcolor="black" stroked="f" o:allowincell="f" style="position:absolute;left:990;top:2041;width:282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607" path="m42,565l42,51l26,6l0,0l0,607l42,565xe" fillcolor="black" stroked="f" o:allowincell="f" style="position:absolute;left:990;top:1962;width:14;height: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3,561" path="m713,0l386,98l386,193l234,233l236,141l0,215l0,561l713,561l713,0l713,0xe" fillcolor="yellow" stroked="f" o:allowincell="f" style="position:absolute;left:730;top:1971;width:266;height:196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05,279" path="m505,39l495,0l152,101l152,196l42,224l0,279l193,228l193,133l505,39xe" fillcolor="black" stroked="f" o:allowincell="f" style="position:absolute;left:810;top:1964;width:188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5;top:1193;width:1233;height:1260">
                  <v:shape id="shape_0" coordsize="277,146" path="m276,91l277,0l0,85l41,117l236,55l234,146l276,91xe" fillcolor="black" stroked="f" o:allowincell="f" style="position:absolute;left:721;top:2011;width:103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383" path="m0,0l0,383l755,383l713,341l41,341l41,32l0,0xe" fillcolor="black" stroked="f" o:allowincell="f" style="position:absolute;left:721;top:2041;width:283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607" path="m42,607l42,0l16,6l0,51l0,565l42,607xe" fillcolor="black" stroked="f" o:allowincell="f" style="position:absolute;left:990;top:1962;width:14;height: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3,186" path="m0,144l6,186l723,42l716,0l0,144xe" fillcolor="black" stroked="f" o:allowincell="f" style="position:absolute;left:729;top:2029;width:27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9,112" path="m0,71l3,112l719,42l716,0l0,71xe" fillcolor="black" stroked="f" o:allowincell="f" style="position:absolute;left:730;top:2102;width:27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0;top:2129;width:14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8;top:2071;width:14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2;top:2121;width:1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0;top:2058;width:14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9;top:2116;width:1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8;top:2042;width:1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8;top:1989;width:14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7,217" path="m217,109l217,93l214,78l209,65l203,52l195,41l187,30l175,22l164,14l151,8l139,3l124,0l108,0l94,0l81,3l67,8l54,14l43,22l33,30l24,41l16,52l9,65l5,78l1,93l0,109l1,123l5,136l9,150l16,163l24,174l33,184l43,193l54,201l67,208l81,213l94,216l108,217l124,216l139,213l151,208l164,201l175,193l187,184l195,174l203,163l209,150l214,136l217,123l217,109l217,109xe" fillcolor="yellow" stroked="f" o:allowincell="f" style="position:absolute;left:955;top:2149;width:80;height:76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8,50" path="m6,50l48,50l48,30l44,18l38,0l19,6l0,13l3,21l6,37l6,50xe" fillcolor="black" stroked="f" o:allowincell="f" style="position:absolute;left:1026;top:2170;width:1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2" path="m45,16l40,3l39,0l20,9l0,19l7,32l26,22l45,16xe" fillcolor="black" stroked="f" o:allowincell="f" style="position:absolute;left:1024;top:2164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66" path="m69,45l73,54l48,19l22,0l11,16l0,32l19,45l34,66l50,54l69,45xe" fillcolor="black" stroked="f" o:allowincell="f" style="position:absolute;left:1013;top:2148;width:2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33,10l22,2l19,0l9,20l0,39l13,45l22,26l33,10xe" fillcolor="black" stroked="f" o:allowincell="f" style="position:absolute;left:1008;top:2145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48" path="m85,9l95,14l64,3l52,0l13,0l0,3l5,24l10,45l23,41l45,41l61,45l69,48l75,29l85,9xe" fillcolor="black" stroked="f" o:allowincell="f" style="position:absolute;left:983;top:2141;width:3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4" path="m31,3l44,0l6,13l0,16l9,35l19,54l38,45l43,43l36,24l31,3xe" fillcolor="black" stroked="f" o:allowincell="f" style="position:absolute;left:971;top:2141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8" path="m13,5l22,0l0,16l11,32l22,48l33,40l22,24l13,5xe" fillcolor="black" stroked="f" o:allowincell="f" style="position:absolute;left:967;top:2145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8" path="m32,0l21,8l19,8l14,14l0,35l16,46l32,58l33,56l48,40l56,32l43,16l32,0xe" fillcolor="black" stroked="f" o:allowincell="f" style="position:absolute;left:955;top:2151;width:2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10,0l2,11l0,15l19,24l39,34l45,21l26,11l10,0xe" fillcolor="black" stroked="f" o:allowincell="f" style="position:absolute;left:951;top:2164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3" path="m11,10l16,0l5,31l2,43l0,63l42,63l43,50l46,34l50,26l30,19l11,10xe" fillcolor="black" stroked="f" o:allowincell="f" style="position:absolute;left:947;top:2165;width:1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2" path="m0,0l2,20l5,32l26,27l46,22l43,8l42,0l0,0xe" fillcolor="black" stroked="f" o:allowincell="f" style="position:absolute;left:947;top:2187;width: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5" path="m3,13l0,0l13,38l16,45l35,35l54,25l44,6l43,1l24,8l3,13xe" fillcolor="black" stroked="f" o:allowincell="f" style="position:absolute;left:947;top:2194;width:1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65" path="m5,21l0,11l19,38l35,54l51,65l62,49l73,33l67,29l45,6l40,0l24,11l5,21xe" fillcolor="black" stroked="f" o:allowincell="f" style="position:absolute;left:952;top:2203;width:2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0" path="m0,35l11,43l8,42l32,50l38,31l45,11l40,10l21,0l11,19l0,35xe" fillcolor="black" stroked="f" o:allowincell="f" style="position:absolute;left:971;top:2213;width:1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9" path="m0,43l14,48l13,48l32,49l53,48l65,44l83,38l76,19l70,0l62,3l46,6l35,8l25,6l11,3l6,24l0,43xe" fillcolor="black" stroked="f" o:allowincell="f" style="position:absolute;left:983;top:2215;width: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16,45l29,40l32,39l22,19l13,0l0,7l9,26l16,45xe" fillcolor="black" stroked="f" o:allowincell="f" style="position:absolute;left:1008;top:2213;width:1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4" path="m21,60l11,64l43,42l48,37l58,26l42,13l26,0l19,8l2,23l0,24l11,40l21,60xe" fillcolor="black" stroked="f" o:allowincell="f" style="position:absolute;left:1013;top:2206;width:2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5" path="m32,35l24,45l39,22l24,11l8,0l0,11l16,22l32,35xe" fillcolor="black" stroked="f" o:allowincell="f" style="position:absolute;left:1022;top:2203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5" path="m35,45l43,34l42,37l50,13l31,7l12,0l10,5l0,24l20,34l35,45xe" fillcolor="black" stroked="f" o:allowincell="f" style="position:absolute;left:1024;top:2195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4" path="m40,24l45,10l45,10l3,0l0,13l21,18l40,24xe" fillcolor="black" stroked="f" o:allowincell="f" style="position:absolute;left:1027;top:2191;width:1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4,504" path="m0,0l24,6l47,17l70,32l91,48l111,67l132,84l153,102l174,118l194,131l215,140l237,145l258,145l271,142l282,139l290,132l300,123l308,113l316,102l322,91l328,78l333,64l338,49l343,35l347,22l354,22l360,24l367,25l373,27l379,27l386,28l392,30l399,30l405,32l411,35l418,36l426,40l456,54l489,73l521,94l555,116l587,137l620,160l654,177l687,193l719,206l751,212l783,214l815,208l829,200l842,190l852,179l858,166l863,150l864,134l866,118l864,100l861,81l858,64l853,44l848,28l864,28l882,32l898,36l912,41l925,49l938,57l951,67l962,80l971,91l979,105l987,121l995,139l1008,132l1021,128l1035,123l1048,121l1062,120l1077,120l1089,120l1104,121l1117,123l1129,126l1144,131l1158,136l1180,147l1203,161l1222,176l1239,192l1254,208l1267,225l1275,243l1281,264l1284,285l1284,307l1281,331l1275,357l1235,403l1182,438l1115,464l1040,480l957,486l871,488l783,481l697,472l614,459l539,443l472,427l419,413l383,438l347,461l312,478l279,491l244,499l209,504l174,504l140,499l105,489l70,477l35,459l0,438l0,0l0,0xe" fillcolor="yellow" stroked="f" o:allowincell="f" style="position:absolute;left:997;top:2238;width:482;height:17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81,187" path="m9,0l0,41l24,48l43,57l65,72l83,85l105,104l145,139l169,157l188,169l214,181l239,187l268,187l281,184l276,163l271,142l258,145l246,145l226,142l210,134l188,121l171,107l127,72l108,53l84,33l62,19l33,6l9,0xe" fillcolor="black" stroked="f" o:allowincell="f" style="position:absolute;left:995;top:2231;width:105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74" path="m45,63l0,74l61,56l72,48l85,36l93,26l77,13l61,0l53,10l46,16l41,21l35,23l40,42l45,63xe" fillcolor="black" stroked="f" o:allowincell="f" style="position:absolute;left:1083;top:2274;width:3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5" path="m32,45l24,55l43,27l47,19l30,10l12,0l4,15l0,21l16,32l32,45xe" fillcolor="black" stroked="f" o:allowincell="f" style="position:absolute;left:1107;top:2267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4" path="m36,84l49,62l41,78l59,25l64,12l44,6l25,0l21,12l9,46l0,65l19,75l36,84xe" fillcolor="black" stroked="f" o:allowincell="f" style="position:absolute;left:1111;top:2244;width:2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9,234" path="m19,21l19,42l21,42l40,47l45,47l47,47l59,50l64,50l66,50l69,51l75,53l86,56l90,58l126,75l139,83l182,111l216,133l248,154l276,173l334,202l351,211l386,224l420,232l457,234l490,227l514,215l527,205l543,187l546,181l556,147l559,119l557,95l554,77l551,55l546,39l525,43l505,48l509,71l513,83l516,104l517,115l514,151l514,149l505,168l501,173l489,183l484,186l453,192l426,191l396,186l367,173l318,151l308,144l270,119l238,98l205,75l184,61l130,31l106,19l93,15l91,15l85,10l75,8l71,8l69,8l56,5l51,5l50,5l31,0l26,0l19,0l0,15l0,15l19,21xe" fillcolor="black" stroked="f" o:allowincell="f" style="position:absolute;left:1120;top:2239;width:209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8" path="m45,16l53,48l39,0l19,4l0,9l5,25l24,20l45,16xe" fillcolor="black" stroked="f" o:allowincell="f" style="position:absolute;left:1309;top:2247;width:1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8" path="m25,20l25,41l38,41l64,46l70,48l75,28l80,9l54,1l45,0l0,0l6,25l25,20xe" fillcolor="black" stroked="f" o:allowincell="f" style="position:absolute;left:1306;top:2241;width:2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8" path="m6,19l0,39l9,42l38,59l46,66l54,75l63,87l70,98l87,88l105,79l95,61l86,50l71,34l54,21l31,7l27,5l11,0l6,19xe" fillcolor="black" stroked="f" o:allowincell="f" style="position:absolute;left:1333;top:2244;width:38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5" path="m19,9l0,19l8,35l27,25l46,16l53,28l37,0l19,9xe" fillcolor="black" stroked="f" o:allowincell="f" style="position:absolute;left:1358;top:2272;width: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1" path="m19,25l0,33l8,51l27,43l46,35l30,0l38,16l19,25xe" fillcolor="black" stroked="f" o:allowincell="f" style="position:absolute;left:1361;top:2272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5" path="m0,34l8,55l42,39l32,19l22,0l10,7l19,26l0,34xe" fillcolor="black" stroked="f" o:allowincell="f" style="position:absolute;left:1364;top:2278;width:1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53" path="m19,33l25,53l38,48l48,45l61,43l75,41l99,41l113,43l120,45l136,48l140,27l145,6l136,3l116,1l102,0l72,0l57,1l45,3l25,9l0,19l9,14l19,33xe" fillcolor="black" stroked="f" o:allowincell="f" style="position:absolute;left:1369;top:2273;width:5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65" path="m8,24l2,43l21,50l53,66l74,78l88,90l96,96l128,133l126,128l136,155l139,158l181,165l171,126l165,118l138,78l141,83l114,58l90,40l66,24l53,18l0,0l13,3l8,24xe" fillcolor="black" stroked="f" o:allowincell="f" style="position:absolute;left:1419;top:2275;width:6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6,265" path="m1281,0l1284,28l1284,45l1281,63l1275,89l1243,127l1192,161l1134,183l1058,199l976,205l892,207l807,201l724,191l638,178l577,165l498,146l437,130l392,161l362,180l314,204l298,210l260,218l228,223l196,223l169,218l120,207l108,201l48,172l41,167l0,189l64,226l73,233l132,252l153,260l193,265l231,265l270,260l301,252l352,233l375,221l415,196l443,175l488,188l542,201l632,220l712,233l801,242l892,249l980,247l1064,241l1138,225l1214,196l1268,159l1316,105l1323,79l1326,49l1326,21l1323,7l1281,0xe" fillcolor="black" stroked="f" o:allowincell="f" style="position:absolute;left:989;top:2331;width:498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49" path="m41,427l41,0l21,0l0,0l0,449l41,427xe" fillcolor="black" stroked="f" o:allowincell="f" style="position:absolute;left:989;top:2238;width:14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8" path="m21,28l25,7l0,0l0,28l21,28xe" fillcolor="black" stroked="f" o:allowincell="f" style="position:absolute;left:989;top:222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9" path="m115,50l114,42l112,35l110,29l107,24l102,19l98,14l93,10l87,6l80,3l72,2l64,0l58,0l50,0l42,2l34,3l27,6l21,10l16,14l12,19l7,24l4,29l2,35l0,42l0,50l0,56l2,62l4,69l7,74l12,78l16,83l21,88l27,91l34,94l42,96l50,98l58,99l64,98l72,96l80,94l87,91l93,88l98,83l102,78l107,74l110,69l112,62l114,56l115,50l115,50xe" fillcolor="yellow" stroked="f" o:allowincell="f" style="position:absolute;left:1250;top:2255;width:41;height:3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3,15" path="m2,15l43,8l41,0l21,4l0,7l2,15xe" fillcolor="black" stroked="f" o:allowincell="f" style="position:absolute;left:1284;top:2268;width:1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2" path="m44,14l43,6l41,0l20,5l0,10l3,22l24,18l44,14xe" fillcolor="black" stroked="f" o:allowincell="f" style="position:absolute;left:1283;top:2263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5" path="m52,29l52,29l49,23l46,18l43,15l28,0l14,15l0,29l11,40l14,45l31,34l52,29xe" fillcolor="black" stroked="f" o:allowincell="f" style="position:absolute;left:1279;top:2253;width:1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50" path="m95,16l90,11l78,5l55,0l52,0l35,0l14,3l0,11l9,31l19,50l30,45l41,42l49,42l59,43l71,50l81,31l95,16xe" fillcolor="black" stroked="f" o:allowincell="f" style="position:absolute;left:1254;top:2247;width:3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1" path="m32,0l32,0l12,20l9,23l6,28l3,34l0,47l0,66l0,71l41,61l41,56l43,47l44,45l55,34l41,20l32,0xe" fillcolor="black" stroked="f" o:allowincell="f" style="position:absolute;left:1242;top:2251;width:2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3" path="m0,10l3,23l24,18l44,13l41,0l0,10xe" fillcolor="black" stroked="f" o:allowincell="f" style="position:absolute;left:1242;top:2273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4" path="m0,16l0,16l3,22l6,27l9,30l24,44l38,30l52,16l41,4l38,0l21,11l0,16xe" fillcolor="black" stroked="f" o:allowincell="f" style="position:absolute;left:1243;top:2275;width:1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1" path="m0,33l5,38l17,45l51,51l62,49l57,29l52,8l51,9l36,6l24,0l14,19l0,33xe" fillcolor="black" stroked="f" o:allowincell="f" style="position:absolute;left:1252;top:2279;width:22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9" path="m11,29l14,49l35,46l49,38l40,19l30,0l19,5l0,9l6,8l11,29xe" fillcolor="black" stroked="f" o:allowincell="f" style="position:absolute;left:1269;top:2279;width:1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1" path="m23,61l23,61l43,42l46,39l49,34l52,28l57,5l57,0l16,2l12,15l11,16l0,28l14,42l23,61xe" fillcolor="black" stroked="f" o:allowincell="f" style="position:absolute;left:1279;top:2271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5" path="m3,0l0,41l17,43l38,46l59,48l76,53l98,56l145,65l150,45l154,24l118,14l95,11l71,6l47,5l27,1l3,0xe" fillcolor="black" stroked="f" o:allowincell="f" style="position:absolute;left:1194;top:2231;width:5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8" path="m16,26l11,45l52,58l57,38l62,19l0,0l20,5l16,26xe" fillcolor="black" stroked="f" o:allowincell="f" style="position:absolute;left:1245;top:2237;width:2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1" path="m6,19l0,39l14,43l43,56l51,61l70,26l43,11l36,8l32,7l11,0l6,19xe" fillcolor="black" stroked="f" o:allowincell="f" style="position:absolute;left:1264;top:2244;width:25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4,223" path="m32,0l0,26l27,61l59,100l80,117l123,149l153,169l187,185l243,202l267,210l305,217l350,221l391,223l434,223l434,181l391,181l353,180l318,175l279,169l230,157l212,149l176,133l139,111l121,98l82,61l59,36l32,0xe" fillcolor="black" stroked="f" o:allowincell="f" style="position:absolute;left:992;top:2314;width:162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504" path="m1287,0l1264,6l1240,17l1218,32l1197,48l1176,67l1156,84l1135,102l1114,118l1093,131l1073,140l1050,145l1028,145l1017,142l1004,139l995,132l985,123l977,113l969,102l963,91l956,78l951,64l947,49l942,35l937,22l931,22l924,24l918,25l912,27l905,27l899,28l892,30l886,30l880,32l873,35l867,36l859,40l829,54l795,73l763,94l730,116l698,137l664,160l631,177l597,193l565,206l533,212l501,214l470,208l455,200l442,190l433,179l426,166l422,150l420,134l419,118l420,100l423,81l426,64l431,44l436,28l420,28l403,32l388,36l372,41l359,49l347,57l336,67l324,80l315,91l305,105l297,121l289,139l276,132l264,128l251,123l237,121l224,120l209,120l197,120l182,121l170,123l155,126l141,131l127,136l104,147l82,161l63,176l45,192l31,208l18,225l10,243l4,264l0,285l0,307l4,331l10,357l50,403l103,438l170,464l245,480l328,486l414,488l501,481l588,472l671,459l746,443l813,427l865,413l902,438l937,461l974,478l1009,491l1044,499l1079,504l1114,504l1149,499l1184,489l1218,477l1253,459l1287,438l1287,0l1287,0xe" fillcolor="yellow" stroked="f" o:allowincell="f" style="position:absolute;left:516;top:2238;width:483;height:17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79,186" path="m279,39l270,0l239,8l219,18l196,32l172,52l153,71l110,106l93,120l70,133l54,141l35,144l16,144l10,143l5,162l0,181l16,186l42,186l67,180l93,168l112,156l136,138l176,103l198,84l216,71l238,56l265,44l279,39xe" fillcolor="black" stroked="f" o:allowincell="f" style="position:absolute;left:897;top:2232;width:103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3" path="m61,23l16,10l50,18l45,15l40,10l32,0l16,13l0,26l8,36l22,50l37,60l51,63l56,42l61,23xe" fillcolor="black" stroked="f" o:allowincell="f" style="position:absolute;left:877;top:2274;width:2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5" path="m32,32l48,21l43,15l35,0l18,10l0,19l5,27l24,55l16,45l32,32xe" fillcolor="black" stroked="f" o:allowincell="f" style="position:absolute;left:871;top:2267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4" path="m45,75l64,65l54,46l43,12l38,0l19,6l0,12l5,25l22,78l14,62l27,84l45,75xe" fillcolor="black" stroked="f" o:allowincell="f" style="position:absolute;left:861;top:2244;width:2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8,234" path="m558,15l558,15l539,0l533,0l528,0l509,5l507,5l502,5l490,8l488,8l483,8l474,10l467,15l466,15l453,19l429,31l375,61l354,75l321,98l289,119l250,144l241,151l191,173l163,186l132,191l105,192l75,186l70,183l57,173l54,168l44,149l44,151l41,115l43,104l46,83l49,71l54,48l33,43l13,39l8,55l5,77l1,95l0,119l3,147l13,181l16,187l32,205l44,215l68,227l102,234l139,232l172,224l207,211l225,202l282,173l311,154l343,133l376,111l419,83l432,75l469,58l472,56l483,53l490,51l493,50l494,50l499,50l512,47l514,47l518,47l538,42l539,42l539,21l558,15xe" fillcolor="black" stroked="f" o:allowincell="f" style="position:absolute;left:665;top:2239;width:209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8" path="m28,20l47,25l52,9l33,4l14,0l0,48l8,16l28,20xe" fillcolor="black" stroked="f" o:allowincell="f" style="position:absolute;left:667;top:2247;width:1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8" path="m73,25l80,0l35,0l21,3l0,9l6,28l13,48l21,44l41,41l54,41l54,20l73,25xe" fillcolor="black" stroked="f" o:allowincell="f" style="position:absolute;left:659;top:2241;width:2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14" path="m110,19l105,0l83,7l58,23l43,34l30,50l19,63l6,82l0,95l19,104l38,114l48,95l54,85l62,75l72,66l80,58l105,42l131,34l117,39l110,19xe" fillcolor="black" stroked="f" o:allowincell="f" style="position:absolute;left:620;top:2244;width:4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1" path="m8,16l16,0l0,35l19,43l38,51l46,33l27,25l8,16xe" fillcolor="black" stroked="f" o:allowincell="f" style="position:absolute;left:617;top:2272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5" path="m22,26l32,7l19,0l9,19l0,39l33,55l41,34l22,26xe" fillcolor="black" stroked="f" o:allowincell="f" style="position:absolute;left:616;top:2278;width:1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136" path="m287,14l297,19l255,5l239,1l226,0l196,0l182,1l166,3l158,6l112,21l99,27l75,43l51,61l24,86l27,81l0,121l38,131l37,136l68,99l76,93l91,81l112,69l143,53l155,48l175,45l185,43l199,41l223,41l236,43l249,43l271,53l277,33l287,14xe" fillcolor="black" stroked="f" o:allowincell="f" style="position:absolute;left:515;top:2273;width:11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7,305" path="m19,0l12,8l3,47l0,61l0,89l3,119l9,145l57,199l111,236l188,265l261,281l346,287l434,289l525,282l614,273l694,260l783,241l837,228l882,215l911,236l946,258l981,276l1029,292l1059,300l1098,305l1136,305l1177,300l1201,292l1257,271l1278,260l1327,231l1286,205l1268,218l1219,242l1208,247l1161,258l1133,263l1101,263l1069,258l1029,250l1007,241l968,223l933,201l888,170l828,186l748,205l687,218l601,231l518,241l434,247l349,245l268,239l191,223l134,201l83,167l51,129l44,103l41,85l41,68l44,40l48,37l57,10l19,0xe" fillcolor="black" stroked="f" o:allowincell="f" style="position:absolute;left:507;top:2316;width:49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51" path="m41,451l41,0l21,0l0,0l0,425l41,451xe" fillcolor="black" stroked="f" o:allowincell="f" style="position:absolute;left:992;top:2238;width:14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6" path="m25,26l25,0l0,6l5,26l25,26xe" fillcolor="black" stroked="f" o:allowincell="f" style="position:absolute;left:998;top:222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9" path="m0,50l2,42l3,35l5,29l8,24l13,19l18,14l23,10l29,6l35,3l43,2l51,0l58,0l66,0l74,2l82,3l88,6l94,10l99,14l104,19l109,24l112,29l114,35l115,42l115,50l115,56l114,62l112,69l109,74l104,78l99,83l94,88l88,91l82,94l74,96l66,98l58,99l51,98l43,96l35,94l29,91l23,88l18,83l13,78l8,74l5,69l3,62l2,56l0,50l0,50xe" fillcolor="yellow" stroked="f" o:allowincell="f" style="position:absolute;left:703;top:2255;width:41;height:3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3,15" path="m0,8l41,15l43,7l22,4l1,0l0,8xe" fillcolor="black" stroked="f" o:allowincell="f" style="position:absolute;left:695;top:2268;width:1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2" path="m21,18l42,22l45,10l24,5l3,0l2,6l0,14l21,18xe" fillcolor="black" stroked="f" o:allowincell="f" style="position:absolute;left:696;top:2263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5" path="m21,34l39,45l42,40l53,29l39,15l24,0l10,15l7,18l4,23l0,29l0,29l21,34xe" fillcolor="black" stroked="f" o:allowincell="f" style="position:absolute;left:697;top:2253;width:1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0" path="m15,31l24,50l37,43l47,42l55,42l66,45l77,50l86,31l96,11l82,3l61,0l43,0l40,0l18,5l5,11l0,16l15,31xe" fillcolor="black" stroked="f" o:allowincell="f" style="position:absolute;left:706;top:2247;width:3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71" path="m14,20l0,34l11,45l13,47l14,56l14,61l56,71l56,66l56,47l53,34l50,28l46,23l43,20l24,0l24,0l14,20xe" fillcolor="black" stroked="f" o:allowincell="f" style="position:absolute;left:733;top:2251;width:1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3" path="m3,0l0,13l21,18l42,23l45,10l3,0xe" fillcolor="black" stroked="f" o:allowincell="f" style="position:absolute;left:737;top:2273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4" path="m32,11l14,0l11,4l0,16l14,30l29,44l43,30l46,27l50,22l53,16l53,16l32,11xe" fillcolor="black" stroked="f" o:allowincell="f" style="position:absolute;left:733;top:2275;width:1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1" path="m47,19l38,0l25,6l11,9l9,8l4,29l0,49l11,51l44,45l57,38l62,33l47,19xe" fillcolor="black" stroked="f" o:allowincell="f" style="position:absolute;left:721;top:2279;width:22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9" path="m43,8l50,9l30,5l19,0l10,19l0,38l14,46l35,49l38,29l43,8xe" fillcolor="black" stroked="f" o:allowincell="f" style="position:absolute;left:708;top:2279;width:1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1" path="m43,42l57,28l46,16l44,15l41,2l0,0l0,5l4,28l8,34l11,39l14,42l33,61l33,61l43,42xe" fillcolor="black" stroked="f" o:allowincell="f" style="position:absolute;left:695;top:2271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5" path="m155,41l152,0l128,1l107,5l83,6l59,11l37,14l0,24l5,45l10,65l56,56l78,53l96,48l117,46l137,43l155,41xe" fillcolor="black" stroked="f" o:allowincell="f" style="position:absolute;left:743;top:2231;width:5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8" path="m41,5l62,0l0,19l5,38l9,58l51,45l46,26l41,5xe" fillcolor="black" stroked="f" o:allowincell="f" style="position:absolute;left:727;top:2237;width:2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1" path="m59,0l38,7l33,8l27,11l0,26l19,61l27,56l56,43l70,39l64,19l59,0xe" fillcolor="black" stroked="f" o:allowincell="f" style="position:absolute;left:705;top:2244;width:25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221" path="m436,22l404,0l386,26l356,59l316,96l299,109l262,131l224,147l206,155l158,167l117,173l83,178l43,179l0,179l0,221l43,221l86,219l133,215l171,208l200,200l252,183l284,167l315,147l358,115l378,98l402,67l436,22xe" fillcolor="black" stroked="f" o:allowincell="f" style="position:absolute;left:841;top:2314;width:163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448" path="m0,136l104,0l207,136l104,448l0,136l0,136xe" fillcolor="yellow" stroked="f" o:allowincell="f" style="position:absolute;left:961;top:2292;width:77;height:15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46,488" path="m0,157l32,183l120,67l201,175l120,418l100,488l139,488l246,165l120,0l0,157xe" fillcolor="black" stroked="f" o:allowincell="f" style="position:absolute;left:955;top:2280;width:91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331" path="m126,261l44,16l6,0l0,10l106,331l126,261xe" fillcolor="black" stroked="f" o:allowincell="f" style="position:absolute;left:952;top:2336;width:46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55" path="m3,0l0,42l25,45l41,48l60,50l76,52l92,55l99,13l83,10l63,8l51,7l35,4l3,0xe" fillcolor="black" stroked="f" o:allowincell="f" style="position:absolute;left:655;top:2083;width:3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7" path="m0,42l16,43l34,47l43,5l26,2l7,0l0,42xe" fillcolor="black" stroked="f" o:allowincell="f" style="position:absolute;left:690;top:2088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0" path="m0,42l20,43l51,46l65,50l72,8l57,5l24,2l9,0l0,42xe" fillcolor="black" stroked="f" o:allowincell="f" style="position:absolute;left:702;top:2089;width:2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9,2580" path="m598,0l557,3l563,54l569,102l576,147l582,190l587,234l592,274l595,315l597,352l595,389l590,423l582,466l573,491l496,618l411,749l285,959l174,1168l86,1369l20,1599l0,1810l33,2014l140,2206l327,2367l608,2494l992,2580l999,2539l620,2455l349,2332l172,2180l75,2007l41,1810l62,1596l121,1397l215,1172l320,978l415,823l531,640l608,514l624,466l632,432l636,392l638,352l636,309l633,270l628,230l624,187l617,144l611,99l605,51l598,0xe" fillcolor="black" stroked="f" o:allowincell="f" style="position:absolute;left:335;top:1193;width:375;height:9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2,741" path="m263,188l255,165l246,144l234,125l223,108l212,92l199,77l186,63l172,48l156,36l140,23l123,12l103,0l231,31l330,69l405,114l459,162l499,213l526,266l545,321l560,375l576,429l595,482l622,530l662,577l611,583l571,601l541,623l514,650l486,679l456,705l419,725l373,738l311,741l231,732l129,705l0,660l65,663l124,660l178,652l228,637l276,621l319,604l360,586l400,570l440,556l480,545l520,540l560,543l542,508l518,476l493,445l464,417l434,389l405,362l375,335l346,308l321,280l297,250l277,220l263,188l263,188xe" fillcolor="yellow" stroked="f" o:allowincell="f" style="position:absolute;left:442;top:1900;width:248;height:26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5,78" path="m27,78l65,65l56,36l49,25l35,0l17,9l0,19l8,32l21,62l27,78xe" fillcolor="black" stroked="f" o:allowincell="f" style="position:absolute;left:524;top:1941;width:2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2" path="m141,122l130,102l130,102l119,86l91,56l74,38l39,11l23,0l12,18l0,35l20,46l48,70l60,82l83,109l95,125l106,142l123,131l141,122xe" fillcolor="black" stroked="f" o:allowincell="f" style="position:absolute;left:484;top:1898;width:51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6" path="m40,11l57,22l19,0l9,17l0,35l19,46l29,29l40,11xe" fillcolor="black" stroked="f" o:allowincell="f" style="position:absolute;left:477;top:1894;width:2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108" path="m9,20l5,41l139,72l230,108l242,70l136,30l14,0l0,38l0,38l9,20xe" fillcolor="black" stroked="f" o:allowincell="f" style="position:absolute;left:477;top:1893;width:9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330" path="m0,38l68,80l121,126l156,171l186,232l199,264l215,330l236,325l257,320l244,277l218,200l194,155l150,98l94,48l12,0l0,38xe" fillcolor="black" stroked="f" o:allowincell="f" style="position:absolute;left:564;top:1917;width:96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5,437" path="m546,55l532,0l565,117l583,164l613,218l629,237l613,237l570,256l535,282l506,311l479,340l450,364l423,380l375,392l318,396l245,386l128,356l13,316l7,335l0,354l144,404l232,428l318,437l385,434l430,421l476,396l508,368l535,340l560,314l586,295l623,279l671,272l685,239l645,192l621,151l600,92l586,45l567,50l546,55xe" fillcolor="black" stroked="f" o:allowincell="f" style="position:absolute;left:440;top:2015;width:256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2" path="m7,21l7,42l7,0l0,40l0,40l7,21xe" fillcolor="black" stroked="f" o:allowincell="f" style="position:absolute;left:440;top:2126;width: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311" path="m0,308l65,311l126,308l177,300l244,280l290,266l327,250l368,232l423,212l432,207l486,192l522,188l595,192l563,128l534,90l509,60l464,15l448,0l434,16l419,32l464,72l477,85l502,116l522,141l525,148l518,146l474,151l448,159l378,183l352,194l311,212l261,231l212,248l180,258l123,266l65,269l0,266l0,308xe" fillcolor="black" stroked="f" o:allowincell="f" style="position:absolute;left:442;top:2032;width:223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6" path="m43,41l57,27l28,0l14,14l0,29l60,86l28,57l43,41xe" fillcolor="black" stroked="f" o:allowincell="f" style="position:absolute;left:590;top:2023;width:21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1" path="m59,31l28,0l29,2l15,18l0,34l31,61l45,45l59,31xe" fillcolor="black" stroked="f" o:allowincell="f" style="position:absolute;left:578;top:2012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05" path="m131,160l145,146l116,118l92,93l70,65l51,33l37,0l0,19l2,25l16,56l35,85l61,118l88,147l148,205l116,176l131,160xe" fillcolor="black" stroked="f" o:allowincell="f" style="position:absolute;left:534;top:1962;width:5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752" path="m359,219l358,195l353,172l348,152l342,132l335,115l327,97l318,80l307,62l295,46l284,30l270,14l256,0l366,60l449,120l508,179l546,238l570,296l583,352l587,408l587,462l589,515l594,568l607,619l632,670l583,664l541,670l506,685l476,702l444,723l410,739l372,750l324,752l267,739l197,710l109,661l0,589l59,608l115,619l168,624l217,624l264,621l308,614l351,608l393,601l433,598l471,598l509,603l546,616l538,579l524,544l506,510l489,477l468,444l445,412l426,380l406,350l390,318l375,284l366,252l359,219l359,219xe" fillcolor="yellow" stroked="f" o:allowincell="f" style="position:absolute;left:345;top:1842;width:236;height:264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8,50" path="m7,50l48,50l46,23l42,0l21,3l0,7l5,29l7,50xe" fillcolor="black" stroked="f" o:allowincell="f" style="position:absolute;left:470;top:1902;width:1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7" path="m120,169l115,147l116,156l107,126l99,100l96,97l77,59l70,51l45,12l32,0l16,14l0,28l16,48l35,73l51,100l51,97l64,129l69,139l72,147l78,177l99,172l120,169xe" fillcolor="black" stroked="f" o:allowincell="f" style="position:absolute;left:440;top:1842;width:44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3" path="m45,15l59,31l29,0l15,15l0,29l15,43l29,29l45,15xe" fillcolor="black" stroked="f" o:allowincell="f" style="position:absolute;left:436;top:1837;width:2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150" path="m15,18l5,35l117,96l192,150l224,125l133,61l24,0l0,32l0,32l15,18xe" fillcolor="black" stroked="f" o:allowincell="f" style="position:absolute;left:436;top:1835;width:82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2,666" path="m444,25l501,83l539,142l560,193l573,251l578,302l578,355l579,410l584,467l597,520l606,538l594,536l549,542l512,557l463,586l444,598l409,614l383,622l337,624l283,611l212,582l139,541l22,464l11,482l0,499l101,566l203,624l273,653l334,666l383,664l434,650l466,634l511,605l522,598l555,584l594,578l642,584l662,554l638,504l626,454l621,406l619,355l619,299l614,238l602,184l575,120l536,61l476,0l444,25xe" fillcolor="black" stroked="f" o:allowincell="f" style="position:absolute;left:341;top:1880;width:248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9" path="m11,20l5,39l18,0l0,37l0,37l11,20xe" fillcolor="black" stroked="f" o:allowincell="f" style="position:absolute;left:341;top:204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76" path="m0,39l65,60l118,71l172,76l223,76l271,72l316,66l359,60l357,39l356,18l313,24l268,31l223,34l175,34l124,29l65,18l13,0l0,39xe" fillcolor="black" stroked="f" o:allowincell="f" style="position:absolute;left:343;top:2043;width:133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432" path="m14,415l57,408l59,408l95,405l130,405l169,410l234,432l220,360l205,328l164,245l146,219l118,178l98,144l86,128l65,85l52,56l49,45l41,0l0,5l0,10l4,32l20,85l36,123l47,144l76,189l95,219l111,242l135,280l164,331l178,370l180,371l172,368l134,363l92,363l49,367l9,373l12,394l14,415xe" fillcolor="black" stroked="f" o:allowincell="f" style="position:absolute;left:472;top:1917;width:87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6,722" path="m416,226l419,204l421,181l421,162l419,141l418,124l414,104l410,87l405,69l399,52l391,34l383,16l373,0l461,82l523,156l564,225l587,287l596,346l595,402l587,453l574,505l563,554l556,605l558,657l569,710l525,692l486,689l450,694l416,703l383,714l347,722l309,722l264,713l213,689l154,646l83,580l0,489l51,519l100,543l148,559l193,570l237,577l280,581l322,586l362,589l400,596l435,604l469,617l501,638l501,601l496,565l488,530l478,495l467,461l454,426l442,393l432,357l422,324l416,290l414,258l416,226l416,226xe" fillcolor="yellow" stroked="f" o:allowincell="f" style="position:absolute;left:272;top:1788;width:223;height:254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7,237" path="m40,234l82,237l85,216l87,190l87,170l85,149l83,128l80,107l72,85l61,46l48,21l36,0l18,9l0,19l7,30l26,75l28,72l39,120l42,137l44,152l45,173l45,190l44,210l40,234xe" fillcolor="black" stroked="f" o:allowincell="f" style="position:absolute;left:406;top:1784;width:31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47" path="m18,14l4,29l91,110l152,183l192,247l227,231l184,157l120,82l32,0l0,24l0,24l18,14xe" fillcolor="black" stroked="f" o:allowincell="f" style="position:absolute;left:406;top:1783;width:84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526" path="m562,16l581,72l591,132l589,182l581,230l571,268l557,332l551,387l552,443l557,461l543,456l501,451l466,456l415,470l399,477l359,485l327,485l284,475l233,453l187,417l112,348l29,257l15,272l0,286l83,377l152,440l224,491l275,517l321,526l366,526l396,518l447,502l463,497l501,493l536,494l578,512l605,489l594,437l592,390l599,342l607,307l623,243l631,188l632,126l623,68l597,0l562,16xe" fillcolor="black" stroked="f" o:allowincell="f" style="position:absolute;left:267;top:1864;width:236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" path="m15,18l5,35l24,0l0,32l0,32l15,18xe" fillcolor="black" stroked="f" o:allowincell="f" style="position:absolute;left:267;top:1955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2,184" path="m0,35l57,69l99,90l166,112l195,120l246,126l289,131l330,136l369,139l407,146l444,154l468,163l499,184l511,167l522,149l490,128l447,112l413,104l375,98l334,94l292,90l249,85l211,78l150,64l121,54l64,27l19,0l0,35xe" fillcolor="black" stroked="f" o:allowincell="f" style="position:absolute;left:268;top:1955;width:195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02" path="m78,302l78,302l110,285l110,246l106,208l96,164l93,155l75,102l63,67l53,43l42,0l21,4l0,9l8,36l24,80l37,115l42,129l58,190l64,217l69,249l69,285l90,285l78,302xe" fillcolor="black" stroked="f" o:allowincell="f" style="position:absolute;left:427;top:1912;width:40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51" path="m59,128l92,251l51,107l43,62l41,33l43,3l1,0l1,0l0,33l1,68l6,91l19,137l38,132l59,128xe" fillcolor="black" stroked="f" o:allowincell="f" style="position:absolute;left:420;top:1867;width:33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0,680" path="m469,208l484,190l495,172l504,156l514,140l520,123l527,107l531,89l536,72l539,54l541,36l543,19l543,0l576,110l590,201l590,278l579,341l559,393l530,438l498,478l463,513l429,549l399,587l375,630l357,680l330,643l300,621l268,608l236,600l203,592l169,582l137,563l107,534l77,489l50,425l24,336l0,220l27,270l54,312l86,349l118,381l150,408l184,433l215,456l246,480l275,502l300,528l321,555l337,589l354,558l367,526l378,494l386,459l394,425l401,390l407,357l415,323l425,291l437,260l452,233l469,208l469,208xe" fillcolor="yellow" stroked="f" o:allowincell="f" style="position:absolute;left:262;top:1736;width:221;height:23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9,59" path="m0,34l32,59l48,39l59,23l42,11l24,0l13,19l0,34xe" fillcolor="black" stroked="f" o:allowincell="f" style="position:absolute;left:433;top:1793;width:2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3" path="m35,68l19,93l54,32l62,13l43,7l24,0l19,16l0,47l18,56l35,68xe" fillcolor="black" stroked="f" o:allowincell="f" style="position:absolute;left:442;top:1777;width:22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31" path="m19,123l38,131l46,110l56,80l59,59l62,20l62,0l42,0l21,0l21,17l18,49l14,64l5,104l6,99l0,116l19,123xe" fillcolor="black" stroked="f" o:allowincell="f" style="position:absolute;left:451;top:1736;width:2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09" path="m21,5l1,9l33,112l48,209l89,203l75,118l40,0l0,5l0,5l21,5xe" fillcolor="black" stroked="f" o:allowincell="f" style="position:absolute;left:459;top:1734;width:32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495" path="m372,6l372,77l361,139l343,184l314,231l284,267l250,301l215,338l185,376l159,424l153,440l148,431l112,405l73,389l43,381l10,373l5,394l0,415l33,423l67,431l92,440l116,459l144,495l179,488l195,440l217,402l247,363l279,330l316,293l349,250l378,207l402,146l413,83l413,0l372,6xe" fillcolor="black" stroked="f" o:allowincell="f" style="position:absolute;left:337;top:1806;width:154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404" path="m224,375l229,356l198,346l171,330l144,304l115,261l88,194l67,130l42,0l21,3l0,7l23,108l53,223l80,284l112,330l146,362l182,384l252,404l219,396l224,375xe" fillcolor="black" stroked="f" o:allowincell="f" style="position:absolute;left:255;top:1813;width:93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21,9l4,19l39,0l0,13l0,13l21,9xe" fillcolor="black" stroked="f" o:allowincell="f" style="position:absolute;left:255;top:1810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386" path="m0,19l31,78l54,112l87,150l122,186l154,213l194,243l225,264l250,285l279,307l301,330l320,355l335,386l354,378l373,370l355,333l333,304l304,275l276,253l240,226l207,202l180,181l148,154l119,125l89,90l57,40l35,0l0,19xe" fillcolor="black" stroked="f" o:allowincell="f" style="position:absolute;left:255;top:1810;width:139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42" path="m0,141l0,141l36,142l55,107l65,89l81,38l89,6l68,3l47,0l39,38l33,51l17,97l1,123l19,133l0,141xe" fillcolor="black" stroked="f" o:allowincell="f" style="position:absolute;left:382;top:1897;width:32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69" path="m21,264l42,269l50,240l56,198l63,173l75,107l75,110l93,67l101,54l122,22l88,0l87,3l72,22l52,64l44,81l24,149l21,150l15,192l8,221l8,226l0,261l21,264xe" fillcolor="black" stroked="f" o:allowincell="f" style="position:absolute;left:400;top:1804;width:4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8,570" path="m445,170l462,157l477,144l491,131l502,119l513,106l523,93l533,79l541,64l549,48l556,34l563,16l568,0l568,109l558,197l537,266l509,320l475,362l437,395l397,423l355,445l314,469l277,495l242,528l213,570l197,528l177,500l151,480l124,463l95,447l68,429l43,403l22,367l8,317l0,250l1,162l11,50l22,103l36,151l54,192l75,231l99,266l121,298l145,327l167,355l186,384l202,415l213,445l220,479l244,456l264,431l284,405l301,376l317,347l333,317l349,288l365,259l383,234l400,208l422,187l445,170l445,170xe" fillcolor="yellow" stroked="f" o:allowincell="f" style="position:absolute;left:272;top:1683;width:212;height:19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4,131" path="m0,99l22,131l47,112l71,91l95,64l110,44l111,43l124,19l107,9l89,0l86,4l68,32l63,38l43,62l9,92l0,99xe" fillcolor="black" stroked="f" o:allowincell="f" style="position:absolute;left:435;top:1702;width:4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5" path="m37,35l53,6l47,19l28,9l8,0l0,16l20,25l37,35xe" fillcolor="black" stroked="f" o:allowincell="f" style="position:absolute;left:468;top:1696;width: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2" path="m34,53l51,63l59,47l65,34l72,10l53,5l34,0l30,8l24,31l0,72l14,44l34,53xe" fillcolor="black" stroked="f" o:allowincell="f" style="position:absolute;left:466;top:1681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04" path="m31,5l10,5l10,112l0,204l42,200l51,116l51,5l12,0l12,0l31,5xe" fillcolor="black" stroked="f" o:allowincell="f" style="position:absolute;left:474;top:1681;width:17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0,533" path="m558,151l539,210l514,259l480,301l447,330l402,360l367,379l317,408l287,429l247,468l239,479l238,474l210,436l180,413l166,402l137,386l100,363l78,341l60,309l49,271l41,200l43,115l53,3l32,2l11,0l1,112l0,203l8,267l25,328l49,370l78,399l96,412l124,428l164,452l185,468l199,487l215,528l252,533l279,493l309,464l352,434l386,415l434,389l469,365l512,327l546,285l577,226l600,147l558,151xe" fillcolor="black" stroked="f" o:allowincell="f" style="position:absolute;left:264;top:1700;width:224;height: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6" path="m21,3l0,6l42,0l0,1l0,1l21,3xe" fillcolor="black" stroked="f" o:allowincell="f" style="position:absolute;left:268;top:1699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435" path="m0,6l10,48l30,118l43,148l70,200l91,230l113,260l139,292l158,316l182,353l195,376l203,400l209,435l230,432l251,429l244,397l230,360l211,321l196,300l171,267l148,241l126,208l99,168l85,142l62,89l54,64l42,0l0,6xe" fillcolor="black" stroked="f" o:allowincell="f" style="position:absolute;left:268;top:1699;width:93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339" path="m0,328l0,328l35,339l59,317l81,290l104,261l110,249l136,203l152,173l180,123l219,65l236,49l259,32l246,16l233,0l211,17l184,43l152,88l117,153l101,184l94,195l65,241l50,264l30,288l6,310l21,325l0,328xe" fillcolor="black" stroked="f" o:allowincell="f" style="position:absolute;left:347;top:1736;width:9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2,16l21,0l0,14l19,0l32,16xe" fillcolor="black" stroked="f" o:allowincell="f" style="position:absolute;left:427;top:1736;width:1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3,524" path="m436,194l455,186l471,176l485,168l500,159l512,149l524,138l536,127l546,114l555,101l565,87l575,72l583,58l562,159l535,240l503,301l466,346l428,380l386,404l343,420l300,434l257,448l217,466l181,490l145,524l139,482l123,450l104,426l82,405l58,384l35,362l18,333l5,296l0,248l7,184l24,103l56,0l56,50l59,98l69,139l82,179l96,216l110,250l126,282l141,314l153,344l163,376l168,407l166,440l193,423l217,404l240,381l262,359l283,335l302,309l323,285l343,263l364,240l386,221l410,205l436,194l436,194xe" fillcolor="yellow" stroked="f" o:allowincell="f" style="position:absolute;left:300;top:1604;width:218;height:184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72,165" path="m0,127l16,165l32,157l52,146l76,133l78,131l97,117l108,106l123,93l148,59l159,43l172,19l155,10l137,0l134,5l107,47l94,64l83,74l72,85l65,90l38,107l33,111l22,119l0,127xe" fillcolor="black" stroked="f" o:allowincell="f" style="position:absolute;left:462;top:1621;width:63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66" path="m96,10l75,7l54,111l29,186l0,240l32,266l67,199l96,111l116,13l78,0l78,0l96,10xe" fillcolor="black" stroked="f" o:allowincell="f" style="position:absolute;left:483;top:1621;width:43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,544" path="m508,294l471,339l436,370l399,392l358,406l265,437l229,453l190,478l181,488l181,482l163,448l141,419l114,394l91,374l74,357l56,328l45,299l42,254l48,193l66,107l96,13l77,6l58,0l24,110l7,187l0,254l7,306l21,350l39,379l66,406l91,429l109,445l125,464l139,494l146,533l181,544l213,514l248,491l291,472l371,445l415,427l462,402l503,365l540,320l508,294xe" fillcolor="black" stroked="f" o:allowincell="f" style="position:absolute;left:293;top:1602;width:201;height:1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6" path="m21,6l0,6l42,6l2,0l2,0l21,6xe" fillcolor="black" stroked="f" o:allowincell="f" style="position:absolute;left:314;top:1602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40" path="m0,0l0,50l3,104l11,133l27,186l48,240l61,269l78,306l86,322l102,359l107,373l112,410l110,440l131,440l152,440l153,404l149,380l134,330l125,306l104,258l90,231l74,192l66,173l56,146l45,91l42,50l42,0l0,0xe" fillcolor="black" stroked="f" o:allowincell="f" style="position:absolute;left:314;top:1604;width:56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283" path="m0,265l0,265l32,283l58,265l85,245l133,197l154,173l173,147l195,121l233,80l253,64l276,48l299,38l283,0l283,0l254,12l230,29l205,51l160,99l141,121l122,147l101,171l59,213l39,230l10,248l21,265l0,265xe" fillcolor="black" stroked="f" o:allowincell="f" style="position:absolute;left:355;top:1666;width:111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2,504" path="m418,232l435,226l453,219l467,213l481,205l494,197l507,187l520,178l531,168l542,157l552,146l563,133l572,120l540,213l505,286l467,339l427,378l386,405l343,421l301,432l258,440l217,448l177,459l138,477l102,504l100,464l90,432l75,406l57,384l38,363l20,339l6,310l0,274l1,227l14,168l41,93l82,0l76,46l75,91l78,133l84,171l94,206l103,242l114,274l124,304l132,334l138,365l138,395l134,426l161,413l186,398l210,381l232,362l255,342l277,322l299,302l322,283l344,266l368,251l392,240l418,232l418,232xe" fillcolor="yellow" stroked="f" o:allowincell="f" style="position:absolute;left:340;top:1518;width:214;height:17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0,64" path="m0,26l13,64l56,48l58,47l80,35l70,18l61,0l54,5l27,16l0,26xe" fillcolor="black" stroked="f" o:allowincell="f" style="position:absolute;left:495;top:1585;width:2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15" path="m21,115l35,107l32,109l62,87l74,77l88,63l98,51l109,39l118,26l102,13l86,0l77,13l66,26l56,37l48,45l37,55l16,71l0,80l11,98l21,115xe" fillcolor="black" stroked="f" o:allowincell="f" style="position:absolute;left:517;top:1556;width:43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48" path="m118,13l99,7l69,95l31,175l0,216l26,248l72,184l104,117l138,19l102,0l102,0l118,13xe" fillcolor="black" stroked="f" o:allowincell="f" style="position:absolute;left:511;top:1556;width:50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528" path="m475,331l437,368l395,395l368,406l314,419l276,427l230,435l193,447l151,466l142,474l142,472l129,429l113,405l94,379l70,354l64,346l46,309l41,278l43,238l56,178l80,115l123,16l103,8l84,0l44,86l14,174l1,232l0,285l8,328l19,349l48,389l62,405l78,424l94,451l100,472l102,512l135,528l167,504l202,488l245,477l282,469l330,461l359,451l418,430l459,403l501,363l475,331xe" fillcolor="black" stroked="f" o:allowincell="f" style="position:absolute;left:332;top:1515;width:187;height: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0" path="m20,8l0,6l41,10l1,0l1,0l20,8xe" fillcolor="black" stroked="f" o:allowincell="f" style="position:absolute;left:364;top:1515;width:1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431" path="m8,0l1,47l0,93l3,138l9,180l25,236l41,282l44,290l59,348l64,370l64,394l59,424l80,428l100,431l105,400l105,364l97,325l95,322l80,269l73,252l51,167l44,132l41,93l43,50l49,4l8,0xe" fillcolor="black" stroked="f" o:allowincell="f" style="position:absolute;left:361;top:1518;width:38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32" path="m0,209l0,209l29,232l49,222l81,203l118,176l153,145l175,125l222,86l246,69l258,59l290,46l311,38l311,38l298,0l268,8l252,17l217,37l196,54l153,93l131,113l76,160l65,168l46,177l13,193l21,213l0,209xe" fillcolor="black" stroked="f" o:allowincell="f" style="position:absolute;left:382;top:1594;width:11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3,475" path="m397,242l414,237l430,234l446,229l461,223l473,216l486,210l497,202l510,194l521,184l533,174l544,163l553,152l515,237l477,303l435,349l395,383l354,403l312,416l272,423l231,426l193,431l153,439l116,451l79,475l81,437l75,407l62,381l46,359l30,338l14,314l4,285l0,250l6,207l22,152l54,83l100,0l91,43l86,85l86,123l89,160l95,195l102,227l110,259l116,290l121,319l124,349l122,378l114,407l142,395l166,384l189,368l213,352l236,335l258,317l280,299l303,283l325,269l349,256l373,247l397,242l397,242xe" fillcolor="yellow" stroked="f" o:allowincell="f" style="position:absolute;left:388;top:1435;width:207;height:16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7,60" path="m0,18l10,60l30,55l30,53l69,44l77,39l69,20l61,0l40,8l46,8l14,13l0,18xe" fillcolor="black" stroked="f" o:allowincell="f" style="position:absolute;left:535;top:1507;width:2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2" path="m18,52l32,45l45,39l35,20l26,0l0,13l10,33l18,52xe" fillcolor="black" stroked="f" o:allowincell="f" style="position:absolute;left:558;top:1502;width:1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8" path="m21,43l11,48l34,32l22,16l11,0l0,8l11,24l21,43xe" fillcolor="black" stroked="f" o:allowincell="f" style="position:absolute;left:567;top:1501;width:1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80" path="m11,63l23,80l35,72l59,51l74,37l83,26l67,13l51,0l42,11l34,19l13,37l18,34l0,47l11,63xe" fillcolor="black" stroked="f" o:allowincell="f" style="position:absolute;left:571;top:1484;width:3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81" path="m89,13l70,5l30,95l0,146l25,181l72,101l108,21l73,0l73,0l89,13xe" fillcolor="black" stroked="f" o:allowincell="f" style="position:absolute;left:562;top:1484;width:3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208" path="m396,0l348,53l318,78l270,102l248,110l201,117l161,120l120,125l85,133l37,149l0,173l11,190l23,208l59,184l85,174l129,166l165,162l208,158l241,152l302,134l337,117l386,75l421,35l396,0xe" fillcolor="black" stroked="f" o:allowincell="f" style="position:absolute;left:413;top:1535;width:157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46" path="m49,128l70,128l72,88l65,52l56,34l32,0l16,12l0,23l8,34l24,68l30,92l29,128l61,146l61,146l49,128xe" fillcolor="black" stroked="f" o:allowincell="f" style="position:absolute;left:399;top:1558;width:2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381" path="m83,357l67,335l70,340l52,313l46,293l41,260l48,215l60,175l97,95l139,20l121,10l104,0l52,92l25,149l6,218l0,260l5,297l17,335l32,356l51,381l67,369l83,357xe" fillcolor="black" stroked="f" o:allowincell="f" style="position:absolute;left:379;top:1431;width:51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3" path="m21,10l0,7l42,13l4,0l4,0l21,10xe" fillcolor="black" stroked="f" o:allowincell="f" style="position:absolute;left:418;top:1431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14" path="m14,0l5,41l0,86l0,128l3,166l10,201l18,242l26,275l30,296l35,326l38,354l37,376l29,405l49,410l70,414l78,386l80,350l77,317l72,290l64,250l56,219l51,195l45,160l41,125l41,89l46,51l56,6l14,0xe" fillcolor="black" stroked="f" o:allowincell="f" style="position:absolute;left:412;top:1433;width:29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59" path="m0,135l0,135l28,159l56,148l81,136l129,104l215,37l220,32l209,16l198,0l158,28l110,66l62,98l40,109l12,120l20,140l0,135xe" fillcolor="black" stroked="f" o:allowincell="f" style="position:absolute;left:423;top:1529;width:8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0" path="m11,62l22,80l51,61l60,56l86,45l113,42l110,42l97,0l76,6l54,14l16,35l22,30l0,46l11,62xe" fillcolor="black" stroked="f" o:allowincell="f" style="position:absolute;left:498;top:1513;width:4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447" path="m373,242l391,238l406,235l421,230l434,226l448,219l459,214l472,206l483,200l494,192l504,184l515,176l525,165l486,243l446,302l406,344l367,373l327,392l288,402l249,406l210,408l174,410l137,414l100,426l65,447l68,411l63,382l52,358l38,336l24,315l11,293l1,266l0,232l6,190l24,141l55,78l103,0l92,43l86,82l84,118l86,154l91,184l95,216l102,246l106,275l110,302l111,331l108,358l100,386l126,378l150,366l174,354l196,339l218,323l239,307l261,291l284,277l304,264l327,253l351,245l373,242l373,242xe" fillcolor="yellow" stroked="f" o:allowincell="f" style="position:absolute;left:441;top:1359;width:196;height:156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3,73" path="m0,32l6,73l24,70l36,67l57,61l80,53l86,49l99,45l113,35l102,17l91,0l80,6l70,11l48,21l44,22l36,25l17,29l0,32xe" fillcolor="black" stroked="f" o:allowincell="f" style="position:absolute;left:581;top:1425;width:4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8" path="m27,30l36,48l44,43l60,32l49,16l38,0l32,5l0,22l16,13l27,30xe" fillcolor="black" stroked="f" o:allowincell="f" style="position:absolute;left:608;top:1421;width:2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0" path="m24,40l36,32l36,32l23,16l10,0l0,8l13,24l24,40xe" fillcolor="black" stroked="f" o:allowincell="f" style="position:absolute;left:623;top:1418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8" path="m23,32l34,48l50,37l60,26l44,13l28,0l18,11l0,24l10,16l23,32xe" fillcolor="black" stroked="f" o:allowincell="f" style="position:absolute;left:623;top:1412;width:2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2" path="m96,13l76,5l38,82l0,139l35,162l76,101l115,21l80,0l80,0l96,13xe" fillcolor="black" stroked="f" o:allowincell="f" style="position:absolute;left:602;top:1412;width:42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,173" path="m374,0l336,40l307,61l267,80l227,90l192,95l155,96l117,98l83,103l37,115l0,138l10,156l20,173l53,154l80,144l120,140l155,138l195,136l240,132l276,122l316,103l367,66l409,23l374,0xe" fillcolor="black" stroked="f" o:allowincell="f" style="position:absolute;left:462;top:1462;width:152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475" path="m86,458l107,459l110,422l105,389l92,360l76,336l57,309l49,296l41,273l41,245l48,203l60,168l99,94l142,22l124,11l107,0l54,85l29,136l6,200l0,241l3,280l14,312l32,344l41,358l54,379l64,398l68,422l65,456l96,475l96,475l86,458xe" fillcolor="black" stroked="f" o:allowincell="f" style="position:absolute;left:433;top:1354;width:52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6" path="m20,11l0,6l41,16l3,0l3,0l20,11xe" fillcolor="black" stroked="f" o:allowincell="f" style="position:absolute;left:472;top:1354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95" path="m20,0l8,42l2,83l0,123l2,162l7,192l12,224l18,255l23,287l26,309l28,336l24,365l18,386l37,391l56,395l66,362l69,336l67,306l64,274l59,248l53,218l48,186l43,155l42,123l43,90l50,55l61,10l20,0xe" fillcolor="black" stroked="f" o:allowincell="f" style="position:absolute;left:465;top:1357;width:24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83" path="m0,59l0,59l25,83l56,75l65,68l110,44l126,35l115,17l104,0l75,19l72,20l33,36l13,44l19,64l0,59xe" fillcolor="black" stroked="f" o:allowincell="f" style="position:absolute;left:471;top:1472;width:4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4" path="m22,50l0,64l44,32l33,16l22,0l0,16l11,32l22,50xe" fillcolor="black" stroked="f" o:allowincell="f" style="position:absolute;left:510;top:1467;width:1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8" path="m24,48l47,32l47,32l34,16l21,0l0,16l13,32l24,48xe" fillcolor="black" stroked="f" o:allowincell="f" style="position:absolute;left:519;top:1462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8" path="m34,32l45,48l67,32l56,16l45,0l0,32l21,16l34,32xe" fillcolor="black" stroked="f" o:allowincell="f" style="position:absolute;left:519;top:1456;width:2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88" path="m11,70l22,88l45,73l59,64l93,48l102,45l131,41l126,41l115,0l99,3l61,16l50,22l22,38l22,38l0,54l11,70xe" fillcolor="black" stroked="f" o:allowincell="f" style="position:absolute;left:535;top:1436;width:47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421" path="m351,215l367,213l381,208l396,204l408,199l420,194l431,188l442,180l451,173l463,165l472,156l482,147l491,136l458,213l423,269l388,311l351,341l316,359l279,370l242,376l207,380l172,383l137,389l104,400l72,421l73,388l67,362l56,341l41,320l27,301l13,280l3,255l0,224l5,186l19,136l48,75l89,0l81,40l76,77l76,111l80,144l84,175l91,204l97,232l104,260l108,285l110,311l108,336l102,360l126,352l148,341l169,328l190,314l209,300l230,284l249,268l268,253l289,240l309,229l330,221l351,215l351,215xe" fillcolor="yellow" stroked="f" o:allowincell="f" style="position:absolute;left:483;top:1287;width:184;height:14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6,56" path="m0,14l4,56l19,54l53,43l66,38l59,19l53,0l40,4l16,12l0,14xe" fillcolor="black" stroked="f" o:allowincell="f" style="position:absolute;left:615;top:1351;width:2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4" path="m15,54l28,49l23,51l37,43l53,32l42,16l31,0l24,4l16,9l0,16l8,35l15,54xe" fillcolor="black" stroked="f" o:allowincell="f" style="position:absolute;left:635;top:1345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8" path="m11,41l22,58l32,52l20,34l9,17l33,0l0,25l11,41xe" fillcolor="black" stroked="f" o:allowincell="f" style="position:absolute;left:646;top:1337;width: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90" path="m34,68l0,90l50,55l56,49l67,41l78,26l62,13l46,0l38,8l30,16l18,29l11,34l22,50l34,68xe" fillcolor="black" stroked="f" o:allowincell="f" style="position:absolute;left:645;top:1331;width:2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0;top:929;width:322;height:513">
                  <v:shape id="shape_0" coordsize="138,202" path="m119,13l100,5l67,81l33,135l0,173l32,202l68,157l105,100l138,21l103,0l103,0l119,13xe" fillcolor="black" stroked="f" o:allowincell="f" style="position:absolute;left:623;top:1331;width:51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143" path="m311,0l282,26l239,47l223,53l177,60l106,66l76,72l31,87l0,108l11,125l22,143l54,122l76,114l116,108l186,101l213,95l271,79l298,64l343,29l311,0xe" fillcolor="black" stroked="f" o:allowincell="f" style="position:absolute;left:506;top:1392;width:127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8" path="m93,430l113,430l115,393l109,368l91,334l85,325l70,305l51,278l43,261l42,233l46,193l58,158l91,84l128,19l110,9l93,0l46,84l22,132l5,197l0,233l5,267l16,301l26,315l40,334l62,366l67,374l74,400l72,430l104,448l104,448l93,430xe" fillcolor="black" stroked="f" o:allowincell="f" style="position:absolute;left:475;top:1284;width:47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2" path="m21,9l0,6l42,12l4,0l4,0l21,9xe" fillcolor="black" stroked="f" o:allowincell="f" style="position:absolute;left:509;top:1284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9" path="m12,0l5,38l0,78l0,115l3,152l8,181l20,239l41,235l62,232l49,175l44,142l41,112l41,82l46,48l54,6l12,0xe" fillcolor="black" stroked="f" o:allowincell="f" style="position:absolute;left:504;top:1286;width:2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37" path="m0,8l7,36l7,41l12,62l13,83l12,104l5,128l26,132l47,137l53,113l55,83l53,52l48,22l42,0l21,4l0,8xe" fillcolor="black" stroked="f" o:allowincell="f" style="position:absolute;left:512;top:1368;width: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186" path="m0,162l0,162l27,186l61,174l72,168l99,152l114,142l141,122l161,106l181,90l197,78l230,58l236,53l262,45l270,42l268,0l270,0l236,10l220,18l185,35l177,40l155,58l136,74l115,90l104,98l77,117l62,126l29,142l15,147l21,166l0,162xe" fillcolor="black" stroked="f" o:allowincell="f" style="position:absolute;left:514;top:1356;width:10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384" path="m320,128l335,121l346,115l357,107l367,99l376,91l386,81l394,73l400,64l408,54l415,43l421,33l426,20l415,97l397,158l375,206l351,241l322,267l292,286l261,301l230,313l199,325l170,341l143,358l119,384l113,353l100,331l84,313l67,299l48,286l32,270l17,249l6,224l0,187l1,140l11,78l30,0l32,38l36,73l44,104l56,132l68,160l81,184l94,208l107,230l116,252l126,275l131,299l131,321l150,309l167,294l183,277l198,259l214,240l226,220l241,201l255,184l271,166l285,152l303,139l320,128l320,128xe" fillcolor="yellow" stroked="f" o:allowincell="f" style="position:absolute;left:504;top:1247;width:159;height:134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6,56" path="m0,17l16,56l26,51l40,43l56,32l45,16l34,0l28,5l20,9l0,17xe" fillcolor="black" stroked="f" o:allowincell="f" style="position:absolute;left:622;top:1279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0" path="m24,90l35,82l45,74l67,51l74,40l80,34l88,19l71,10l53,0l48,8l39,21l32,29l20,42l0,58l13,74l24,90xe" fillcolor="black" stroked="f" o:allowincell="f" style="position:absolute;left:634;top:1259;width:3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0" path="m18,29l35,40l42,30l48,13l29,6l10,0l6,8l6,8l0,19l18,29xe" fillcolor="black" stroked="f" o:allowincell="f" style="position:absolute;left:653;top:1252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57" path="m47,6l26,5l15,85l0,131l36,157l56,82l68,8l28,0l28,0l47,6xe" fillcolor="black" stroked="f" o:allowincell="f" style="position:absolute;left:647;top:1252;width:2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253" path="m274,0l251,51l228,85l206,104l176,124l148,136l99,156l88,160l45,183l27,196l0,224l14,239l29,253l50,231l86,208l101,199l150,181l164,175l198,159l228,140l263,107l289,71l310,26l274,0xe" fillcolor="black" stroked="f" o:allowincell="f" style="position:absolute;left:544;top:1298;width:115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403" path="m140,389l161,386l155,355l137,323l120,304l97,286l80,274l70,264l56,243l46,222l41,189l43,149l53,89l72,9l51,5l30,0l11,77l2,142l0,195l8,235l21,265l35,286l57,309l78,322l91,333l105,349l113,362l120,392l155,403l155,403l140,389xe" fillcolor="black" stroked="f" o:allowincell="f" style="position:absolute;left:496;top:1246;width:59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" path="m21,5l0,5l42,5l0,0l0,0l21,5xe" fillcolor="black" stroked="f" o:allowincell="f" style="position:absolute;left:508;top:1246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321" path="m0,0l2,40l7,81l13,102l31,147l35,156l67,217l77,233l98,281l101,302l101,321l122,321l142,321l142,296l136,269l118,227l102,198l83,163l63,118l58,105l48,65l43,36l42,0l0,0xe" fillcolor="black" stroked="f" o:allowincell="f" style="position:absolute;left:508;top:1247;width:5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216" path="m0,198l0,198l32,216l49,203l70,187l89,165l104,149l121,126l137,104l147,91l161,72l175,57l191,41l204,32l193,16l182,0l159,16l147,29l129,49l115,65l96,91l86,107l72,123l57,142l45,155l30,168l9,181l21,198l0,198xe" fillcolor="black" stroked="f" o:allowincell="f" style="position:absolute;left:545;top:1291;width:76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8" path="m11,31l22,48l40,37l20,0l17,2l17,2l0,15l11,31xe" fillcolor="black" stroked="f" o:allowincell="f" style="position:absolute;left:614;top:1286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,427" path="m300,128l310,118l316,108l322,97l329,88l333,78l337,67l341,57l343,46l346,35l348,24l349,12l349,0l369,72l377,129l375,177l365,217l351,251l332,278l311,302l289,325l266,345l246,369l230,397l217,427l199,405l182,389l161,381l140,374l120,368l99,360l80,347l61,328l43,297l27,256l13,198l0,123l16,156l33,185l51,209l72,230l92,249l112,265l132,281l152,297l167,313l183,329l196,349l206,368l219,350l228,331l235,310l241,288l247,267l252,245l258,222l263,201l270,180l279,161l289,144l300,128l300,128xe" fillcolor="yellow" stroked="f" o:allowincell="f" style="position:absolute;left:474;top:1110;width:141;height:150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7,45" path="m0,16l28,45l41,32l47,23l30,11l12,0l6,10l0,16xe" fillcolor="black" stroked="f" o:allowincell="f" style="position:absolute;left:581;top:1145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1" path="m35,32l29,41l42,19l24,9l7,0l0,11l18,20l35,32xe" fillcolor="black" stroked="f" o:allowincell="f" style="position:absolute;left:586;top:1141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0" path="m17,29l35,40l44,26l48,20l28,10l9,0l3,13l6,8l0,20l17,29xe" fillcolor="black" stroked="f" o:allowincell="f" style="position:absolute;left:589;top:1134;width:1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2" path="m39,26l35,32l42,10l23,5l3,0l0,11l19,16l39,26xe" fillcolor="black" stroked="f" o:allowincell="f" style="position:absolute;left:592;top:1132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6" path="m20,67l39,76l44,67l47,43l50,32l53,14l53,0l32,0l12,0l12,11l8,38l5,49l5,48l4,51l0,62l20,67xe" fillcolor="black" stroked="f" o:allowincell="f" style="position:absolute;left:593;top:1110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36" path="m20,5l0,9l19,85l27,136l68,133l60,69l41,0l0,5l0,5l20,5xe" fillcolor="black" stroked="f" o:allowincell="f" style="position:absolute;left:598;top:1108;width:2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307" path="m158,3l156,44l147,85l134,113l116,139l97,161l76,182l54,203l32,229l11,264l0,291l19,299l38,307l52,273l64,254l83,232l105,211l129,187l151,161l172,133l188,94l198,54l199,0l158,3xe" fillcolor="black" stroked="f" o:allowincell="f" style="position:absolute;left:548;top:1155;width:74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347" path="m238,307l254,294l236,272l214,253l195,243l153,230l131,222l112,209l96,193l82,169l70,137l54,70l42,0l21,3l0,6l13,86l26,134l46,185l67,222l90,245l109,257l128,265l169,278l192,285l204,297l244,347l257,315l238,307xe" fillcolor="black" stroked="f" o:allowincell="f" style="position:absolute;left:466;top:1152;width:95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6" path="m21,8l2,16l40,0l0,11l0,11l21,8xe" fillcolor="black" stroked="f" o:allowincell="f" style="position:absolute;left:466;top:1150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62" path="m0,16l16,51l27,69l57,110l76,130l99,150l118,166l139,182l158,198l185,226l194,240l206,262l225,253l244,243l236,227l220,203l183,166l164,150l143,134l124,118l105,101l83,78l78,72l54,32l38,0l0,16xe" fillcolor="black" stroked="f" o:allowincell="f" style="position:absolute;left:467;top:1150;width:90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89" path="m0,160l14,189l54,135l57,130l67,98l73,76l83,42l89,15l91,10l71,5l52,0l41,40l38,58l35,66l28,88l25,98l9,132l3,140l19,151l0,160xe" fillcolor="black" stroked="f" o:allowincell="f" style="position:absolute;left:544;top:1187;width:32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0" path="m40,30l48,1l46,9l25,4l4,0l0,20l20,25l40,30xe" fillcolor="black" stroked="f" o:allowincell="f" style="position:absolute;left:563;top:1179;width:1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5" path="m25,49l44,54l48,45l60,19l41,9l22,0l16,12l0,65l4,45l25,49xe" fillcolor="black" stroked="f" o:allowincell="f" style="position:absolute;left:563;top:1164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4" path="m37,48l55,58l61,47l75,26l44,0l40,3l32,15l0,74l18,39l37,48xe" fillcolor="black" stroked="f" o:allowincell="f" style="position:absolute;left:565;top:1150;width:2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9,450" path="m316,138l325,128l335,117l341,106l349,95l354,83l359,72l363,61l367,50l370,39l371,26l375,14l375,0l392,77l399,139l395,192l384,234l368,269l346,298l324,322l298,344l274,367l252,391l234,418l220,450l202,424l183,408l162,397l140,391l118,384l97,376l76,362l57,341l38,309l24,264l11,203l0,123l16,159l32,189l51,216l71,239l92,259l113,279l134,296l153,312l170,330l186,347l199,368l209,389l221,370l233,349l241,327l249,304l255,282l261,259l268,235l274,215l282,192l292,173l303,155l316,138l316,138xe" fillcolor="yellow" stroked="f" o:allowincell="f" style="position:absolute;left:485;top:1169;width:148;height:15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4,152" path="m0,123l29,152l40,141l50,130l59,112l67,99l80,75l90,37l91,24l94,14l94,0l74,0l53,0l53,14l50,27l48,40l45,47l29,90l21,99l18,104l8,115l0,123xe" fillcolor="black" stroked="f" o:allowincell="f" style="position:absolute;left:598;top:1169;width:3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6" path="m21,5l0,10l17,88l24,146l65,143l59,76l41,0l0,5l0,5l21,5xe" fillcolor="black" stroked="f" o:allowincell="f" style="position:absolute;left:618;top:1167;width:23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320" path="m177,3l174,49l162,91l148,121l129,147l108,169l86,189l59,214l33,241l16,269l0,304l19,312l38,320l51,291l68,264l87,243l108,224l137,198l161,173l186,141l204,101l215,59l218,0l177,3xe" fillcolor="black" stroked="f" o:allowincell="f" style="position:absolute;left:560;top:1217;width:81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370" path="m241,328l258,317l241,289l217,270l193,257l148,245l129,237l108,222l92,205l77,179l65,144l53,77l41,0l21,1l0,3l11,86l24,141l41,195l64,233l86,257l107,272l129,280l174,293l191,302l206,315l246,370l260,336l241,328xe" fillcolor="black" stroked="f" o:allowincell="f" style="position:absolute;left:477;top:1212;width:97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6" path="m21,8l2,16l40,0l0,10l0,10l21,8xe" fillcolor="black" stroked="f" o:allowincell="f" style="position:absolute;left:477;top:1210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282" path="m0,16l11,42l36,88l52,112l76,138l97,159l121,180l140,197l159,213l175,229l188,244l201,264l209,282l228,274l247,266l236,242l223,221l204,200l185,181l165,165l143,148l126,130l105,109l87,90l65,60l59,45l38,0l0,16xe" fillcolor="black" stroked="f" o:allowincell="f" style="position:absolute;left:477;top:1210;width:9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76" path="m0,142l14,176l46,132l60,102l76,62l91,9l71,4l52,0l41,36l25,86l17,97l1,123l19,134l0,142xe" fillcolor="black" stroked="f" o:allowincell="f" style="position:absolute;left:556;top:1258;width:32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3" path="m40,83l63,0l47,59l27,54l6,50l0,74l20,78l40,83xe" fillcolor="black" stroked="f" o:allowincell="f" style="position:absolute;left:575;top:1232;width:2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25" path="m31,91l50,96l53,87l61,66l75,35l83,23l66,11l48,0l34,23l29,31l21,55l0,125l10,87l31,91xe" fillcolor="black" stroked="f" o:allowincell="f" style="position:absolute;left:574;top:1219;width:2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5" path="m29,33l45,45l54,32l27,1l29,0l0,40l11,22l29,33xe" fillcolor="black" stroked="f" o:allowincell="f" style="position:absolute;left:588;top:1212;width:1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61" path="m0,32l29,61l35,54l49,29l56,16l36,8l17,0l11,19l6,25l0,32xe" fillcolor="black" stroked="f" o:allowincell="f" style="position:absolute;left:551;top:1105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5" path="m19,16l39,25l42,19l23,9l4,0l4,0l0,8l19,16xe" fillcolor="black" stroked="f" o:allowincell="f" style="position:absolute;left:558;top:1102;width: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38,18l35,24l0,0l19,8l38,18xe" fillcolor="black" stroked="f" o:allowincell="f" style="position:absolute;left:559;top:1103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7" path="m35,67l41,48l47,23l47,0l27,0l6,0l6,16l3,39l0,43l35,67xe" fillcolor="black" stroked="f" o:allowincell="f" style="position:absolute;left:559;top:1088;width:1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6" path="m21,5l0,10l13,66l17,106l59,103l54,53l41,0l0,5l0,5l21,5xe" fillcolor="black" stroked="f" o:allowincell="f" style="position:absolute;left:562;top:1086;width:20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8" path="m68,3l67,33l60,62l53,81l40,102l35,109l0,149l16,163l32,178l54,154l78,121l91,101l102,72l108,40l110,0l68,3xe" fillcolor="black" stroked="f" o:allowincell="f" style="position:absolute;left:542;top:1122;width:4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97" path="m37,16l51,0l22,35l10,61l0,85l19,91l38,97l45,77l54,61l69,43l53,30l37,16xe" fillcolor="black" stroked="f" o:allowincell="f" style="position:absolute;left:529;top:1169;width:2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0" path="m56,59l74,48l63,32l45,14l32,6l13,0l7,19l0,38l10,41l23,49l28,54l39,70l75,65l75,65l56,59xe" fillcolor="black" stroked="f" o:allowincell="f" style="position:absolute;left:515;top:1181;width:2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13" path="m121,173l107,168l107,168l96,163l88,157l78,145l67,126l64,115l51,57l41,0l21,3l0,6l10,64l16,93l32,145l46,171l62,189l80,202l97,210l110,213l115,192l121,173xe" fillcolor="black" stroked="f" o:allowincell="f" style="position:absolute;left:474;top:1119;width:44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6" path="m21,8l2,16l40,0l0,11l0,11l21,8xe" fillcolor="black" stroked="f" o:allowincell="f" style="position:absolute;left:474;top:1118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200" path="m0,16l8,35l27,72l35,83l51,102l81,133l106,155l116,165l126,176l129,179l137,200l156,192l175,184l170,176l158,150l148,139l132,123l106,101l83,77l73,64l55,37l52,32l38,0l0,16xe" fillcolor="black" stroked="f" o:allowincell="f" style="position:absolute;left:474;top:1118;width:6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7" path="m0,154l0,154l36,157l44,145l51,133l65,82l68,64l73,45l80,13l81,10l62,5l43,0l35,29l28,61l24,74l21,92l16,104l9,122l1,135l19,146l0,154xe" fillcolor="black" stroked="f" o:allowincell="f" style="position:absolute;left:526;top:1134;width:2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1" path="m19,54l38,61l41,51l53,32l57,24l24,0l19,5l11,22l6,29l5,33l0,49l19,54xe" fillcolor="black" stroked="f" o:allowincell="f" style="position:absolute;left:542;top:1116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0" path="m111,2l134,2l132,69l132,72l132,75l132,78l132,80l130,83l130,85l129,88l129,90l127,93l127,94l126,96l124,98l124,99l122,101l122,102l121,104l119,106l118,107l116,109l113,110l111,110l110,112l106,114l103,114l102,115l98,117l97,117l94,118l90,118l87,118l84,120l81,120l78,120l73,120l70,120l65,120l62,120l59,120l54,120l51,120l47,118l44,118l41,118l38,117l35,117l33,115l30,115l27,114l25,114l22,112l20,110l19,110l15,109l14,107l12,106l11,104l9,102l9,101l8,99l6,98l6,96l4,94l4,93l3,90l3,88l1,85l1,83l1,80l1,77l1,74l1,70l0,67l3,0l23,0l22,67l23,70l23,74l23,75l23,78l23,80l23,82l23,83l23,85l25,86l25,88l25,90l25,90l27,91l28,93l28,94l30,96l31,96l31,98l33,98l35,99l36,99l38,101l39,101l39,101l43,102l44,102l46,104l47,104l49,104l51,106l54,106l55,106l57,106l60,106l62,106l63,106l68,106l71,106l75,106l79,106l81,106l84,104l87,104l90,104l92,102l94,102l95,101l97,99l100,99l102,98l103,94l105,93l105,91l106,88l108,86l108,83l110,80l110,77l110,74l110,69l111,2l111,2xe" fillcolor="black" stroked="f" o:allowincell="f" style="position:absolute;left:390;top:930;width:49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0" path="m111,2l134,2l132,69l132,72l132,75l132,78l132,80l130,83l130,85l129,88l129,90l127,93l127,94l126,96l124,98l124,99l122,101l122,102l121,104l119,106l118,107l116,109l113,110l111,110l110,112l106,114l103,114l102,115l98,117l97,117l94,118l90,118l87,118l84,120l81,120l78,120l73,120l70,120l65,120l62,120l59,120l54,120l51,120l47,118l44,118l41,118l38,117l35,117l33,115l30,115l27,114l25,114l22,112l20,110l19,110l15,109l14,107l12,106l11,104l9,102l9,101l8,99l6,98l6,96l4,94l4,93l3,90l3,88l1,85l1,83l1,80l1,77l1,74l1,70l0,67l3,0l23,0l22,67l23,70l23,74l23,75l23,78l23,80l23,82l23,83l23,85l25,86l25,88l25,90l25,90l27,91l28,93l28,94l30,96l31,96l31,98l33,98l35,99l36,99l38,101l39,101l39,101l43,102l44,102l46,104l47,104l49,104l51,106l54,106l55,106l57,106l60,106l62,106l63,106l68,106l71,106l75,106l79,106l81,106l84,104l87,104l90,104l92,102l94,102l95,101l97,99l100,99l102,98l103,94l105,93l105,91l106,88l108,86l108,83l110,80l110,77l110,74l110,69l111,2l111,2e" stroked="t" o:allowincell="f" style="position:absolute;left:390;top:930;width:49;height:4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71" path="m0,0l0,7l21,7l19,71l21,71l23,71l24,0l0,0xe" fillcolor="black" stroked="f" o:allowincell="f" style="position:absolute;left:432;top:929;width: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7" path="m1,0l0,67l0,11l3,11l6,11l6,0l3,0l1,0xe" fillcolor="black" stroked="f" o:allowincell="f" style="position:absolute;left:438;top:954;width: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1,3l0,6l1,6l3,6l6,0l6,3l3,3xe" fillcolor="black" stroked="f" o:allowincell="f" style="position:absolute;left:438;top:95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2,0l0,3l0,2l3,2l7,2l7,0l3,0l2,0xe" fillcolor="black" stroked="f" o:allowincell="f" style="position:absolute;left:438;top:95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3l2,3l0,6l2,6l3,6l7,0l7,3l3,3xe" fillcolor="black" stroked="f" o:allowincell="f" style="position:absolute;left:438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1,0l0,3l0,2l3,2l6,2l6,0l3,0l1,0xe" fillcolor="black" stroked="f" o:allowincell="f" style="position:absolute;left:438;top:96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1,4l0,7l1,7l3,7l6,0l6,4l3,4xe" fillcolor="black" stroked="f" o:allowincell="f" style="position:absolute;left:438;top:96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0l0,3l0,1l3,1l6,1l6,0l3,0l2,0xe" fillcolor="black" stroked="f" o:allowincell="f" style="position:absolute;left:437;top:96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5,1l4,0l0,3l2,5l4,6l8,1l8,1l5,1xe" fillcolor="black" stroked="f" o:allowincell="f" style="position:absolute;left:436;top:96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1,0l0,2l0,3l3,3l6,3l6,2l3,2l1,0xe" fillcolor="black" stroked="f" o:allowincell="f" style="position:absolute;left:435;top:964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1l1,0l0,1l1,3l3,4l6,1l6,1l3,1xe" fillcolor="black" stroked="f" o:allowincell="f" style="position:absolute;left:435;top:96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2,0l0,2l0,3l3,3l7,3l7,2l3,2l2,0xe" fillcolor="black" stroked="f" o:allowincell="f" style="position:absolute;left:435;top:96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8,1l7,0l0,6l2,8l4,9l12,1l12,1l8,1xe" fillcolor="black" stroked="f" o:allowincell="f" style="position:absolute;left:433;top:965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0l0,2l0,3l0,5l6,2l5,3l3,2xe" fillcolor="black" stroked="f" o:allowincell="f" style="position:absolute;left:432;top:96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3l3,0l0,7l3,5l3,3xe" fillcolor="black" stroked="f" o:allowincell="f" style="position:absolute;left:432;top:96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0l1,0l1,3l1,7l0,7l3,0xe" fillcolor="black" stroked="f" o:allowincell="f" style="position:absolute;left:432;top:96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3,0l0,3l2,5l3,7l5,5l3,3l3,0xe" fillcolor="black" stroked="f" o:allowincell="f" style="position:absolute;left:431;top:96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4,2l4,0l0,2l0,4l0,5l7,2l5,4l4,2xe" fillcolor="black" stroked="f" o:allowincell="f" style="position:absolute;left:430;top:96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4l3,0l0,0l0,4l0,7l0,7l3,5l3,4xe" fillcolor="black" stroked="f" o:allowincell="f" style="position:absolute;left:429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3,0l0,4l2,5l3,7l5,5l3,4l3,0xe" fillcolor="black" stroked="f" o:allowincell="f" style="position:absolute;left:428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4,1l4,0l0,1l0,3l0,4l7,1l5,3l4,1xe" fillcolor="black" stroked="f" o:allowincell="f" style="position:absolute;left:427;top:96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426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0l0,3l0,4l0,6l3,4l3,3l3,0xe" fillcolor="black" stroked="f" o:allowincell="f" style="position:absolute;left:426;top:96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7,0l0,0l0,3l0,7l3,7l7,5l7,3xe" fillcolor="black" stroked="f" o:allowincell="f" style="position:absolute;left:423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0l0,3l0,5l0,7l3,5l3,3l3,0xe" fillcolor="black" stroked="f" o:allowincell="f" style="position:absolute;left:422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" path="m33,3l33,0l0,0l0,3l0,6l30,6l33,5l33,3xe" fillcolor="black" stroked="f" o:allowincell="f" style="position:absolute;left:409;top:971;width:1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1l0,0l0,1l0,3l7,6l4,6l4,3xe" fillcolor="black" stroked="f" o:allowincell="f" style="position:absolute;left:408;top:97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2l3,0l0,0l0,3l0,7l6,7l6,3l6,2xe" fillcolor="black" stroked="f" o:allowincell="f" style="position:absolute;left:406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3l3,2l0,0l0,2l0,3l6,7l3,7l3,3xe" fillcolor="black" stroked="f" o:allowincell="f" style="position:absolute;left:405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0,0l0,0l0,3l0,6l3,6l3,3l3,1xe" fillcolor="black" stroked="f" o:allowincell="f" style="position:absolute;left:403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3l5,1l4,0l2,1l0,3l4,6l4,6l4,3xe" fillcolor="black" stroked="f" o:allowincell="f" style="position:absolute;left:402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3,0l0,0l0,3l0,6l3,6l3,3l5,2xe" fillcolor="black" stroked="f" o:allowincell="f" style="position:absolute;left:402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2l0,0l0,2l0,3l6,6l3,6l3,3xe" fillcolor="black" stroked="f" o:allowincell="f" style="position:absolute;left:400;top:96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2l0,0l2,0l2,4l2,7l4,7l4,4l4,2xe" fillcolor="black" stroked="f" o:allowincell="f" style="position:absolute;left:399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2l0,0l0,2l0,4l6,7l3,7l3,4xe" fillcolor="black" stroked="f" o:allowincell="f" style="position:absolute;left:399;top:96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3,3l4,1l3,0l1,1l0,3l0,3l3,5l3,3xe" fillcolor="black" stroked="f" o:allowincell="f" style="position:absolute;left:397;top:96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1,0l0,0l0,3l0,7l1,7l1,3l3,2xe" fillcolor="black" stroked="f" o:allowincell="f" style="position:absolute;left:397;top:96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3l4,2l0,0l0,2l0,3l7,7l4,7l4,3xe" fillcolor="black" stroked="f" o:allowincell="f" style="position:absolute;left:396;top:96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7,8l9,6l3,0l1,1l0,3l4,8l7,9l7,8xe" fillcolor="black" stroked="f" o:allowincell="f" style="position:absolute;left:393;top:965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6,1l6,0l3,0l0,0l0,1l2,3l3,1xe" fillcolor="black" stroked="f" o:allowincell="f" style="position:absolute;left:393;top:96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5l8,5l4,0l2,2l0,3l4,6l5,5l8,5xe" fillcolor="black" stroked="f" o:allowincell="f" style="position:absolute;left:392;top:96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6,2l6,0l3,0l0,0l0,2l1,3l3,2xe" fillcolor="black" stroked="f" o:allowincell="f" style="position:absolute;left:391;top:964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1l0,3l1,5l3,3l6,3xe" fillcolor="black" stroked="f" o:allowincell="f" style="position:absolute;left:391;top:96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1l7,1l7,0l3,0l0,0l0,1l2,3l3,1xe" fillcolor="black" stroked="f" o:allowincell="f" style="position:absolute;left:391;top:96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6l3,0l2,0l0,0l2,3l3,3l7,3xe" fillcolor="black" stroked="f" o:allowincell="f" style="position:absolute;left:391;top:96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4l6,4l6,2l3,2l0,2l0,0l1,4l3,4xe" fillcolor="black" stroked="f" o:allowincell="f" style="position:absolute;left:390;top:96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3l6,6l3,0l1,0l0,0l1,3l3,3l6,3xe" fillcolor="black" stroked="f" o:allowincell="f" style="position:absolute;left:390;top:96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5" path="m3,15l6,15l6,0l3,0l0,0l0,12l2,15l3,15xe" fillcolor="black" stroked="f" o:allowincell="f" style="position:absolute;left:390;top:955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7" path="m6,73l6,77l3,70l6,6l3,0l0,70l2,73l3,73l6,73xe" fillcolor="black" stroked="f" o:allowincell="f" style="position:absolute;left:390;top:929;width: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73" path="m3,6l21,6l19,70l21,73l22,73l24,73l22,70l24,0l0,0l3,6xe" fillcolor="black" stroked="f" o:allowincell="f" style="position:absolute;left:391;top:929;width: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5" path="m3,0l0,0l0,15l3,15l7,15l7,4l5,0l3,0xe" fillcolor="black" stroked="f" o:allowincell="f" style="position:absolute;left:398;top:955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2l0,2l3,5l5,3l7,2l5,0l3,2l0,2xe" fillcolor="black" stroked="f" o:allowincell="f" style="position:absolute;left:398;top:95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1l0,1l0,5l3,5l6,5l6,1l5,0l3,1xe" fillcolor="black" stroked="f" o:allowincell="f" style="position:absolute;left:399;top:96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2l0,2l5,6l6,5l8,3l5,0l3,2l0,2xe" fillcolor="black" stroked="f" o:allowincell="f" style="position:absolute;left:399;top:96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0,2l0,3l3,3l6,3l6,2l5,0l3,2xe" fillcolor="black" stroked="f" o:allowincell="f" style="position:absolute;left:400;top:96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1l0,1l3,5l5,3l6,1l5,0l3,1l0,1xe" fillcolor="black" stroked="f" o:allowincell="f" style="position:absolute;left:400;top:96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401;top:96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3l0,3l0,5l3,5l7,5l7,0l3,0l3,3xe" fillcolor="black" stroked="f" o:allowincell="f" style="position:absolute;left:401;top:96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4l0,7l5,7l5,4l5,0l3,0l3,4l0,4xe" fillcolor="black" stroked="f" o:allowincell="f" style="position:absolute;left:401;top:96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4l0,5l2,7l4,5l5,4l2,0l2,0l2,4xe" fillcolor="black" stroked="f" o:allowincell="f" style="position:absolute;left:402;top:96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403;top:96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3l0,5l1,6l3,5l4,3l1,0l1,0l1,3xe" fillcolor="black" stroked="f" o:allowincell="f" style="position:absolute;left:403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4l2,6l3,6l3,3l3,0l2,0l2,3l0,4xe" fillcolor="black" stroked="f" o:allowincell="f" style="position:absolute;left:404;top:96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3l3,4l7,6l7,4l7,3l0,0l3,0l3,3xe" fillcolor="black" stroked="f" o:allowincell="f" style="position:absolute;left:404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3,7l1,7l1,3l1,0l0,0l0,3l0,5xe" fillcolor="black" stroked="f" o:allowincell="f" style="position:absolute;left:406;top:96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3l0,5l1,7l3,5l4,3l1,0l1,0l1,3xe" fillcolor="black" stroked="f" o:allowincell="f" style="position:absolute;left:406;top:96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2,6l5,6l5,3l5,0l2,0l2,3l0,5xe" fillcolor="black" stroked="f" o:allowincell="f" style="position:absolute;left:407;top:96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4,5l5,3l2,0l2,0l2,3xe" fillcolor="black" stroked="f" o:allowincell="f" style="position:absolute;left:408;top:96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" path="m0,5l2,7l32,7l32,4l32,0l2,0l2,4l0,5xe" fillcolor="black" stroked="f" o:allowincell="f" style="position:absolute;left:409;top:966;width: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7l0,7l6,4l6,2l6,0l3,2l3,4l3,7xe" fillcolor="black" stroked="f" o:allowincell="f" style="position:absolute;left:420;top:96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0,6l6,6l6,3l6,0l3,0l0,1l0,3xe" fillcolor="black" stroked="f" o:allowincell="f" style="position:absolute;left:422;top:96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6l1,6l5,3l3,1l1,0l0,1l1,3l1,6xe" fillcolor="black" stroked="f" o:allowincell="f" style="position:absolute;left:423;top:96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3l2,7l4,7l4,3l4,0l2,0l0,2l2,3xe" fillcolor="black" stroked="f" o:allowincell="f" style="position:absolute;left:424;top:96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8l2,8l6,3l5,1l3,0l0,3l2,4l2,8xe" fillcolor="black" stroked="f" o:allowincell="f" style="position:absolute;left:425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2,6l5,6l5,3l5,0l2,0l0,2l2,3xe" fillcolor="black" stroked="f" o:allowincell="f" style="position:absolute;left:426;top:96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2,6l5,3l4,2l2,0l0,2l2,3l2,6xe" fillcolor="black" stroked="f" o:allowincell="f" style="position:absolute;left:427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5l2,7l5,0l3,0l2,0l0,4l2,4l3,5xe" fillcolor="black" stroked="f" o:allowincell="f" style="position:absolute;left:428;top:96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1,3l3,5l4,3l3,2l1,0l1,0l0,3l1,3xe" fillcolor="black" stroked="f" o:allowincell="f" style="position:absolute;left:429;top:96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4,1l6,0l0,0l3,0l4,1xe" fillcolor="black" stroked="f" o:allowincell="f" style="position:absolute;left:429;top:96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6,2l6,0l3,0l0,0l0,2l6,2xe" fillcolor="black" stroked="f" o:allowincell="f" style="position:absolute;left:429;top:96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4,3l6,0l4,0l3,0l0,6l0,3l3,3xe" fillcolor="black" stroked="f" o:allowincell="f" style="position:absolute;left:429;top:96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1,3l3,5l5,3l3,1l1,0l1,0l0,3l1,3xe" fillcolor="black" stroked="f" o:allowincell="f" style="position:absolute;left:429;top:96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5,5l6,3l6,0l3,0l0,0l0,3l3,3l5,5xe" fillcolor="black" stroked="f" o:allowincell="f" style="position:absolute;left:429;top:95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5,3l6,0l5,0l3,0l0,6l0,3l3,3xe" fillcolor="black" stroked="f" o:allowincell="f" style="position:absolute;left:429;top:95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5,11l7,8l7,0l4,0l0,0l0,11l4,11l5,11xe" fillcolor="black" stroked="f" o:allowincell="f" style="position:absolute;left:430;top:954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8" path="m4,71l5,71l7,7l5,0l4,0l0,138l0,71l4,71xe" fillcolor="black" stroked="f" o:allowincell="f" style="position:absolute;left:430;top:929;width: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19" path="m0,115l3,0l26,0l110,93l113,2l136,2l131,119l109,117l24,26l21,117l0,115l0,115xe" fillcolor="black" stroked="f" o:allowincell="f" style="position:absolute;left:453;top:931;width:4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19" path="m0,115l3,0l26,0l110,93l113,2l136,2l131,119l109,117l24,26l21,117l0,115l0,115e" stroked="t" o:allowincell="f" style="position:absolute;left:453;top:931;width:49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9,118" path="m0,118l4,118l7,6l28,6l111,98l114,96l117,8l136,8l139,2l114,2l112,91l28,0l4,0l0,118xe" fillcolor="black" stroked="f" o:allowincell="f" style="position:absolute;left:453;top:930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21" path="m136,6l131,118l112,116l28,25l24,27l21,116l4,115l0,116l0,118l24,120l26,32l109,120l135,121l139,0l136,6xe" fillcolor="black" stroked="f" o:allowincell="f" style="position:absolute;left:453;top:930;width:50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7" path="m0,117l4,0l26,1l23,117l0,117l0,117xe" fillcolor="black" stroked="f" o:allowincell="f" style="position:absolute;left:518;top:931;width: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7" path="m0,117l4,0l26,1l23,117l0,117l0,117e" stroked="t" o:allowincell="f" style="position:absolute;left:518;top:931;width:8;height:3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,119" path="m0,119l3,119l6,3l25,5l29,2l3,0l0,119xe" fillcolor="black" stroked="f" o:allowincell="f" style="position:absolute;left:517;top:931;width: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20" path="m25,3l22,113l3,113l0,117l0,120l25,120l29,0l25,3xe" fillcolor="black" stroked="f" o:allowincell="f" style="position:absolute;left:517;top:931;width:9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17" path="m61,117l0,0l24,0l64,85l66,88l66,90l67,92l67,93l69,95l69,96l71,98l71,100l71,101l72,103l72,104l72,104l74,103l75,103l75,100l77,100l77,96l78,95l78,95l80,92l82,90l82,90l83,87l83,85l130,2l153,2l83,117l61,117l61,117xe" fillcolor="black" stroked="f" o:allowincell="f" style="position:absolute;left:536;top:932;width:56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17" path="m61,117l0,0l24,0l64,85l66,88l66,90l67,92l67,93l69,95l69,96l71,98l71,100l71,101l72,103l72,104l72,104l74,103l75,103l75,100l77,100l77,96l78,95l78,95l80,92l82,90l82,90l83,87l83,85l130,2l153,2l83,117l61,117l61,117e" stroked="t" o:allowincell="f" style="position:absolute;left:536;top:932;width:56;height:3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6,120" path="m62,120l66,120l6,7l27,7l27,0l0,0l62,120xe" fillcolor="black" stroked="f" o:allowincell="f" style="position:absolute;left:535;top:931;width:2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1" path="m0,7l39,88l40,91l42,91l43,91l42,88l0,0l0,7xe" fillcolor="black" stroked="f" o:allowincell="f" style="position:absolute;left:545;top:931;width:14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0l0,0l0,2l3,2l6,2l6,4l4,0l3,0xe" fillcolor="black" stroked="f" o:allowincell="f" style="position:absolute;left:559;top:96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4,4l6,2l4,0l3,2l0,2xe" fillcolor="black" stroked="f" o:allowincell="f" style="position:absolute;left:559;top:96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2l0,2l0,3l3,3l7,3l7,2l5,0l3,2xe" fillcolor="black" stroked="f" o:allowincell="f" style="position:absolute;left:560;top:96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1l0,1l3,4l5,3l7,1l5,0l3,1l0,1xe" fillcolor="black" stroked="f" o:allowincell="f" style="position:absolute;left:560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0,2l0,3l3,3l6,3l6,2l5,0l3,2xe" fillcolor="black" stroked="f" o:allowincell="f" style="position:absolute;left:560;top:96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1l0,1l3,5l5,3l6,1l5,0l3,1l0,1xe" fillcolor="black" stroked="f" o:allowincell="f" style="position:absolute;left:560;top:96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4,2l0,2l0,5l4,5l7,5l7,2l5,0l4,2xe" fillcolor="black" stroked="f" o:allowincell="f" style="position:absolute;left:561;top:96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1l0,1l4,4l5,3l7,1l5,0l4,1l0,1xe" fillcolor="black" stroked="f" o:allowincell="f" style="position:absolute;left:561;top:96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0,2l0,3l3,3l6,3l6,2l5,0l3,2xe" fillcolor="black" stroked="f" o:allowincell="f" style="position:absolute;left:562;top:96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3l0,3l5,5l6,3l5,2l3,0l2,2l3,3l0,3xe" fillcolor="black" stroked="f" o:allowincell="f" style="position:absolute;left:562;top:96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2,3l2,6l3,6l3,3l3,0l2,0l0,1l2,3xe" fillcolor="black" stroked="f" o:allowincell="f" style="position:absolute;left:563;top:96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3l6,3l0,0l3,0l3,3xe" fillcolor="black" stroked="f" o:allowincell="f" style="position:absolute;left:563;top:96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6l6,0l3,0l0,0l0,3l6,6xe" fillcolor="black" stroked="f" o:allowincell="f" style="position:absolute;left:563;top:96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4l3,7l5,7l5,4l5,0l0,0l0,4l3,4xe" fillcolor="black" stroked="f" o:allowincell="f" style="position:absolute;left:563;top:96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7l6,7l6,0l3,0l0,0l0,4l3,4l3,7xe" fillcolor="black" stroked="f" o:allowincell="f" style="position:absolute;left:563;top:96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4,5l6,3l4,2l3,0l0,3l0,3l3,3xe" fillcolor="black" stroked="f" o:allowincell="f" style="position:absolute;left:563;top:96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4l1,6l5,0l3,0l1,0l0,3l1,3l3,4xe" fillcolor="black" stroked="f" o:allowincell="f" style="position:absolute;left:565;top:96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4l4,5l5,4l4,2l2,0l2,0l0,4l2,4xe" fillcolor="black" stroked="f" o:allowincell="f" style="position:absolute;left:565;top:963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5l2,6l5,0l3,0l2,0l0,3l2,3l3,5xe" fillcolor="black" stroked="f" o:allowincell="f" style="position:absolute;left:566;top:96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8" path="m5,88l6,85l6,85l50,6l70,6l77,0l50,0l0,88l0,88l3,88l5,88xe" fillcolor="black" stroked="f" o:allowincell="f" style="position:absolute;left:566;top:931;width:27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21" path="m91,6l23,115l2,115l0,118l2,121l26,121l98,0l91,6xe" fillcolor="black" stroked="f" o:allowincell="f" style="position:absolute;left:558;top:931;width:3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18" path="m0,117l5,0l124,3l124,16l25,14l25,50l118,51l116,66l24,64l24,104l126,106l126,118l0,117l0,117xe" fillcolor="black" stroked="f" o:allowincell="f" style="position:absolute;left:598;top:933;width:46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18" path="m0,117l5,0l124,3l124,16l25,14l25,50l118,51l116,66l24,64l24,104l126,106l126,118l0,117l0,117e" stroked="t" o:allowincell="f" style="position:absolute;left:598;top:933;width:46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9,119" path="m0,119l3,119l8,4l123,7l123,16l129,20l129,4l5,0l0,119xe" fillcolor="black" stroked="f" o:allowincell="f" style="position:absolute;left:598;top:932;width:4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54" path="m99,1l0,0l0,37l94,40l93,51l96,54l98,37l7,37l7,3l105,5l99,1xe" fillcolor="black" stroked="f" o:allowincell="f" style="position:absolute;left:608;top:937;width:3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2" path="m94,2l0,0l0,42l6,42l6,4l97,5l94,2xe" fillcolor="black" stroked="f" o:allowincell="f" style="position:absolute;left:607;top:955;width:3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" path="m23,0l125,3l125,13l3,11l0,13l0,14l131,16l131,0l29,0l23,0xe" fillcolor="black" stroked="f" o:allowincell="f" style="position:absolute;left:598;top:969;width:4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19" path="m0,117l4,0l78,2l83,3l86,3l89,3l92,3l95,3l99,3l100,3l103,3l107,5l108,5l110,5l111,5l115,7l116,7l118,8l119,8l121,10l122,10l124,11l126,13l127,13l129,15l130,16l130,16l132,18l134,19l134,21l135,23l135,24l135,26l137,27l137,29l137,31l137,32l137,34l137,34l137,37l137,39l137,40l137,43l135,45l134,47l134,48l132,50l130,51l129,53l127,55l124,55l122,56l121,58l118,59l116,59l113,61l110,61l108,63l105,63l100,64l97,64l94,64l89,64l91,66l92,66l94,66l95,67l95,67l97,67l99,69l99,69l100,69l100,71l102,71l102,71l103,72l105,74l107,75l108,75l110,77l111,79l113,80l115,82l116,83l118,85l119,87l119,87l148,119l119,119l99,93l99,93l97,91l95,90l94,88l92,87l91,85l89,83l87,82l87,82l86,80l84,79l83,77l83,77l81,77l81,75l79,75l78,74l78,74l76,72l76,72l75,72l75,71l73,71l71,69l71,69l71,69l70,69l70,69l68,69l67,67l67,67l65,67l65,67l65,67l63,67l62,66l62,66l62,67l60,66l60,67l59,66l57,66l57,66l55,66l54,66l52,66l51,66l49,66l24,64l22,117l0,117l0,117xm25,51l71,53l75,53l78,53l79,53l83,53l84,53l86,53l87,53l91,53l92,53l94,53l95,53l95,51l97,51l99,51l100,50l102,50l103,50l105,48l105,48l107,47l108,47l108,45l110,45l110,43l111,43l111,43l111,42l113,42l113,40l113,39l113,39l115,37l115,37l115,37l115,35l115,34l115,34l115,32l115,31l115,29l113,29l113,27l111,26l111,24l110,24l108,23l107,21l105,19l105,19l103,19l102,18l99,18l97,18l95,16l92,16l91,16l87,16l84,16l81,16l78,15l25,13l25,51l25,51xe" fillcolor="black" stroked="f" o:allowincell="f" style="position:absolute;left:657;top:933;width:54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19" path="m0,117l4,0l78,2l83,3l86,3l89,3l92,3l95,3l99,3l100,3l103,3l107,5l108,5l110,5l111,5l115,7l116,7l118,8l119,8l121,10l122,10l124,11l126,13l127,13l129,15l130,16l130,16l132,18l134,19l134,21l135,23l135,24l135,26l137,27l137,29l137,31l137,32l137,34l137,34l137,37l137,39l137,40l137,43l135,45l134,47l134,48l132,50l130,51l129,53l127,55l124,55l122,56l121,58l118,59l116,59l113,61l110,61l108,63l105,63l100,64l97,64l94,64l89,64l91,66l92,66l94,66l95,67l95,67l97,67l99,69l99,69l100,69l100,71l102,71l102,71l103,72l105,74l107,75l108,75l110,77l111,79l113,80l115,82l116,83l118,85l119,87l119,87l148,119l119,119l99,93l99,93l97,91l95,90l94,88l92,87l91,85l89,83l87,82l87,82l86,80l84,79l83,77l83,77l81,77l81,75l79,75l78,74l78,74l76,72l76,72l75,72l75,71l73,71l71,69l71,69l71,69l70,69l70,69l68,69l67,67l67,67l65,67l65,67l65,67l63,67l62,66l62,66l62,67l60,66l60,67l59,66l57,66l57,66l55,66l54,66l52,66l51,66l49,66l24,64l22,117l0,117l0,117e" stroked="t" o:allowincell="f" style="position:absolute;left:657;top:933;width:54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85,118" path="m0,118l3,118l8,3l80,4l85,6l85,4l85,3l80,1l5,0l0,118xe" fillcolor="black" stroked="f" o:allowincell="f" style="position:absolute;left:656;top:933;width:3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5l4,7l20,7l20,3l20,0l0,0l0,3l0,5xe" fillcolor="black" stroked="f" o:allowincell="f" style="position:absolute;left:688;top:933;width: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3l3,5l7,7l7,5l7,3l0,0l3,0l3,3xe" fillcolor="black" stroked="f" o:allowincell="f" style="position:absolute;left:695;top:93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5l3,6l4,6l4,3l4,0l0,0l0,3l0,5xe" fillcolor="black" stroked="f" o:allowincell="f" style="position:absolute;left:697;top:93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3l3,5l7,6l7,5l7,3l0,0l3,0l3,3xe" fillcolor="black" stroked="f" o:allowincell="f" style="position:absolute;left:698;top:93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3,7l1,7l1,4l1,0l0,0l0,4l0,5xe" fillcolor="black" stroked="f" o:allowincell="f" style="position:absolute;left:700;top:93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4l0,5l1,7l3,5l4,4l1,0l1,0l1,4xe" fillcolor="black" stroked="f" o:allowincell="f" style="position:absolute;left:700;top:93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701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3l0,5l1,6l3,5l4,3l1,0l1,0l1,3xe" fillcolor="black" stroked="f" o:allowincell="f" style="position:absolute;left:701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4l2,6l3,6l3,3l3,0l2,0l2,3l0,4xe" fillcolor="black" stroked="f" o:allowincell="f" style="position:absolute;left:702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1,3l0,4l3,8l5,6l6,4l1,0l1,0l1,3xe" fillcolor="black" stroked="f" o:allowincell="f" style="position:absolute;left:702;top:93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704;top:93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1" path="m1,3l0,5l6,11l8,9l9,8l1,0l1,0l1,3xe" fillcolor="black" stroked="f" o:allowincell="f" style="position:absolute;left:704;top:93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1l0,1l0,3l4,3l7,3l7,1l5,0l4,1xe" fillcolor="black" stroked="f" o:allowincell="f" style="position:absolute;left:706;top:94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8;top:934;width:111;height:42">
                  <v:shape id="shape_0" coordsize="7,5" path="m0,2l0,2l4,5l5,4l7,2l5,0l4,2l0,2xe" fillcolor="black" stroked="f" o:allowincell="f" style="position:absolute;left:707;top:94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0,2l0,5l3,5l6,5l6,2l5,0l3,2xe" fillcolor="black" stroked="f" o:allowincell="f" style="position:absolute;left:708;top:94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5,3l6,2l5,0l3,2l0,2xe" fillcolor="black" stroked="f" o:allowincell="f" style="position:absolute;left:708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7" path="m3,1l0,1l0,17l3,17l6,17l6,1l4,0l3,1xe" fillcolor="black" stroked="f" o:allowincell="f" style="position:absolute;left:709;top:943;width: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2,1l0,0l5,1l5,1l2,1xe" fillcolor="black" stroked="f" o:allowincell="f" style="position:absolute;left:709;top:948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3,0l0,3l2,5l3,6l8,1l3,0xe" fillcolor="black" stroked="f" o:allowincell="f" style="position:absolute;left:708;top:94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2,0l0,2l0,3l4,3l7,3l7,2l4,2l2,0xe" fillcolor="black" stroked="f" o:allowincell="f" style="position:absolute;left:707;top:95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8,1l6,0l0,6l1,8l3,9l11,1l11,1l8,1xe" fillcolor="black" stroked="f" o:allowincell="f" style="position:absolute;left:706;top:95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4l3,0l0,0l0,4l0,7l3,7l5,5l3,4xe" fillcolor="black" stroked="f" o:allowincell="f" style="position:absolute;left:705;top:95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5,0l5,0l0,5l2,7l3,8l7,5l5,4l5,0xe" fillcolor="black" stroked="f" o:allowincell="f" style="position:absolute;left:703;top:95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0l0,2l0,3l0,5l6,2l4,3l3,2xe" fillcolor="black" stroked="f" o:allowincell="f" style="position:absolute;left:703;top:95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3l3,0l1,0l1,3l1,7l0,7l3,5l3,3xe" fillcolor="black" stroked="f" o:allowincell="f" style="position:absolute;left:701;top:95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0l0,3l0,5l0,7l3,5l3,3l3,0xe" fillcolor="black" stroked="f" o:allowincell="f" style="position:absolute;left:700;top:95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0,0l0,3l0,6l0,6l3,5l3,3xe" fillcolor="black" stroked="f" o:allowincell="f" style="position:absolute;left:700;top:95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698;top:95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4l3,0l0,0l0,4l0,7l3,7l5,5l3,4xe" fillcolor="black" stroked="f" o:allowincell="f" style="position:absolute;left:697;top:95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5,0l10,0l0,4l0,5l0,7l5,5l5,4l5,0xe" fillcolor="black" stroked="f" o:allowincell="f" style="position:absolute;left:696;top:95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1,3l11,0l0,0l0,3l0,6l6,6l11,5l11,3xe" fillcolor="black" stroked="f" o:allowincell="f" style="position:absolute;left:691;top:956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2,0l0,5l2,6l4,5l5,3l4,2l2,3l2,0xe" fillcolor="black" stroked="f" o:allowincell="f" style="position:absolute;left:691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4l2,6l2,0l2,3l0,4xe" fillcolor="black" stroked="f" o:allowincell="f" style="position:absolute;left:691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6l3,6l3,3l3,0l0,0l0,6xe" fillcolor="black" stroked="f" o:allowincell="f" style="position:absolute;left:692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4l2,6l3,4l5,3l2,0l2,0l2,3xe" fillcolor="black" stroked="f" o:allowincell="f" style="position:absolute;left:693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1,7l3,7l3,3l3,0l1,0l1,3l0,5xe" fillcolor="black" stroked="f" o:allowincell="f" style="position:absolute;left:694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3l0,5l2,7l4,5l5,3l2,0l2,0l2,3xe" fillcolor="black" stroked="f" o:allowincell="f" style="position:absolute;left:694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694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0,3l0,5l3,5l6,5l6,0l3,0l3,3xe" fillcolor="black" stroked="f" o:allowincell="f" style="position:absolute;left:694;top:95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4l0,7l5,7l5,4l5,0l3,0l3,4l0,4xe" fillcolor="black" stroked="f" o:allowincell="f" style="position:absolute;left:694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2,4l0,5l5,10l7,8l8,7l2,0l2,0l2,4xe" fillcolor="black" stroked="f" o:allowincell="f" style="position:absolute;left:696;top:958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2,7l3,7l3,3l3,0l2,0l2,3l0,5xe" fillcolor="black" stroked="f" o:allowincell="f" style="position:absolute;left:697;top:95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0" path="m1,3l0,5l11,16l36,43l41,50l43,45l14,13l1,0l1,0l1,3xe" fillcolor="black" stroked="f" o:allowincell="f" style="position:absolute;left:698;top:959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7" path="m62,40l38,40l19,16l3,0l2,2l0,4l16,20l38,47l67,47l62,40xe" fillcolor="black" stroked="f" o:allowincell="f" style="position:absolute;left:689;top:960;width:2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2,0l0,0l0,3l0,6l2,6l2,3l3,1xe" fillcolor="black" stroked="f" o:allowincell="f" style="position:absolute;left:689;top:96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6,2l6,0l3,0l0,0l0,5l3,5l3,2xe" fillcolor="black" stroked="f" o:allowincell="f" style="position:absolute;left:688;top:96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3l5,0l0,0l0,3l0,7l2,7l2,3l5,3xe" fillcolor="black" stroked="f" o:allowincell="f" style="position:absolute;left:688;top:95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4,4l6,3l3,0l1,1l0,3l4,8l4,8l4,4xe" fillcolor="black" stroked="f" o:allowincell="f" style="position:absolute;left:686;top:95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1,0l0,0l0,3l0,6l1,6l1,3l3,2xe" fillcolor="black" stroked="f" o:allowincell="f" style="position:absolute;left:686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4,1l7,1l7,0l4,0l0,0l0,4l4,4l4,1xe" fillcolor="black" stroked="f" o:allowincell="f" style="position:absolute;left:685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4l5,0l0,0l0,4l0,7l2,7l2,4l5,4xe" fillcolor="black" stroked="f" o:allowincell="f" style="position:absolute;left:686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4l5,2l3,0l1,2l0,4l3,7l3,7l3,4xe" fillcolor="black" stroked="f" o:allowincell="f" style="position:absolute;left:685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3,0l0,0l0,3l0,6l3,6l3,3l5,1xe" fillcolor="black" stroked="f" o:allowincell="f" style="position:absolute;left:684;top:95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2,1l0,3l3,6l3,6l3,3xe" fillcolor="black" stroked="f" o:allowincell="f" style="position:absolute;left:683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4,0l0,0l0,3l0,7l4,7l4,3l5,2xe" fillcolor="black" stroked="f" o:allowincell="f" style="position:absolute;left:682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5,2l3,0l2,2l0,3l3,7l3,7l3,3xe" fillcolor="black" stroked="f" o:allowincell="f" style="position:absolute;left:681;top:9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4,0l4,0l0,2l6,2l3,2l4,0xe" fillcolor="black" stroked="f" o:allowincell="f" style="position:absolute;left:680;top:95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0l0,1l3,1l6,1l6,0l0,0xe" fillcolor="black" stroked="f" o:allowincell="f" style="position:absolute;left:680;top:95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4,2l3,0l1,2l0,3l1,5l6,3l6,3l3,3xe" fillcolor="black" stroked="f" o:allowincell="f" style="position:absolute;left:680;top:95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5,0l5,0l0,2l0,3l3,3l6,3l6,2l3,2l5,0xe" fillcolor="black" stroked="f" o:allowincell="f" style="position:absolute;left:680;top:95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5,2l3,0l2,2l0,3l2,5l6,3l6,3l3,3xe" fillcolor="black" stroked="f" o:allowincell="f" style="position:absolute;left:680;top:9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1,1l10,0l0,0l0,3l0,6l10,6l10,3l11,1xe" fillcolor="black" stroked="f" o:allowincell="f" style="position:absolute;left:677;top:95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7" path="m51,3l51,1l26,0l22,51l3,51l0,54l0,57l26,57l26,3l77,6l51,6l51,3xe" fillcolor="black" stroked="f" o:allowincell="f" style="position:absolute;left:658;top:956;width:2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40" path="m0,38l46,40l50,40l53,40l54,40l58,40l59,40l61,40l62,40l66,40l67,40l69,40l70,40l70,38l72,38l74,38l75,37l77,37l78,37l80,35l80,35l82,34l83,34l83,32l85,32l85,30l86,30l86,30l86,29l88,29l88,27l88,26l88,26l90,24l90,24l90,24l90,22l90,21l90,21l90,19l90,18l90,16l88,16l88,14l86,13l86,11l85,11l83,10l82,8l80,6l80,6l78,6l77,5l74,5l72,5l70,3l67,3l66,3l62,3l59,3l56,3l53,2l0,0l0,38l0,38e" stroked="t" o:allowincell="f" style="position:absolute;left:668;top:938;width:32;height:13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46,5" path="m0,0l0,3l46,5l46,3l46,1l0,0xe" fillcolor="black" stroked="f" o:allowincell="f" style="position:absolute;left:668;top:951;width:1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" path="m0,5l47,6l24,6l24,3l24,0l0,0l0,3l0,5xe" fillcolor="black" stroked="f" o:allowincell="f" style="position:absolute;left:685;top:951;width:1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5l7,5l7,0l3,0l0,0l0,2l3,2l3,5xe" fillcolor="black" stroked="f" o:allowincell="f" style="position:absolute;left:693;top:95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3l3,7l7,7l7,3l7,0l0,0l0,3l3,3xe" fillcolor="black" stroked="f" o:allowincell="f" style="position:absolute;left:693;top:95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2,7l5,3l3,2l2,0l0,2l2,3l2,7xe" fillcolor="black" stroked="f" o:allowincell="f" style="position:absolute;left:694;top:95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3l1,6l4,6l4,3l4,0l1,0l0,1l1,3xe" fillcolor="black" stroked="f" o:allowincell="f" style="position:absolute;left:695;top:9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1,8l1,8l6,3l5,2l3,0l0,3l1,5l1,8xe" fillcolor="black" stroked="f" o:allowincell="f" style="position:absolute;left:697;top:9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2,4l2,7l3,7l3,4l3,0l2,0l0,2l2,4xe" fillcolor="black" stroked="f" o:allowincell="f" style="position:absolute;left:697;top:94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5l6,5l6,0l3,0l0,0l0,2l3,2l3,5xe" fillcolor="black" stroked="f" o:allowincell="f" style="position:absolute;left:697;top:950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6l5,6l5,3l5,0l0,0l0,3l3,3xe" fillcolor="black" stroked="f" o:allowincell="f" style="position:absolute;left:697;top:94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5l6,5l6,0l3,0l0,0l0,2l3,2l3,5xe" fillcolor="black" stroked="f" o:allowincell="f" style="position:absolute;left:698;top:94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3l3,7l4,7l4,3l4,0l0,0l0,3l3,3xe" fillcolor="black" stroked="f" o:allowincell="f" style="position:absolute;left:698;top:94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5l7,5l7,0l3,0l0,0l0,1l3,1l3,5xe" fillcolor="black" stroked="f" o:allowincell="f" style="position:absolute;left:699;top:94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6l5,6l5,3l5,0l0,0l0,3l3,3xe" fillcolor="black" stroked="f" o:allowincell="f" style="position:absolute;left:699;top:94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6,6l6,0l3,0l0,0l0,3l3,3l3,6xe" fillcolor="black" stroked="f" o:allowincell="f" style="position:absolute;left:700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4l5,5l6,4l5,2l3,0l0,4l0,4l3,4xe" fillcolor="black" stroked="f" o:allowincell="f" style="position:absolute;left:700;top:94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5,10l7,8l7,0l4,0l0,0l0,8l4,8l5,10xe" fillcolor="black" stroked="f" o:allowincell="f" style="position:absolute;left:700;top:94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0,6l0,3l3,3xe" fillcolor="black" stroked="f" o:allowincell="f" style="position:absolute;left:701;top:94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0l0,0l0,3l0,6l2,6l5,0xe" fillcolor="black" stroked="f" o:allowincell="f" style="position:absolute;left:700;top:94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6,2l6,0l3,0l0,0l0,5l3,5l3,2xe" fillcolor="black" stroked="f" o:allowincell="f" style="position:absolute;left:700;top:94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700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2l7,2l7,0l3,0l0,0l0,2l2,3l3,2xe" fillcolor="black" stroked="f" o:allowincell="f" style="position:absolute;left:699;top:94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3l5,0l0,0l0,3l0,6l1,6l1,3l5,3xe" fillcolor="black" stroked="f" o:allowincell="f" style="position:absolute;left:700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7,6l8,5l4,0l2,1l0,3l7,9l7,9l7,6xe" fillcolor="black" stroked="f" o:allowincell="f" style="position:absolute;left:697;top:94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2l2,0l0,0l0,3l0,7l2,7l2,3l4,2xe" fillcolor="black" stroked="f" o:allowincell="f" style="position:absolute;left:697;top:93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5,2l3,0l2,2l0,3l3,7l3,7l3,3xe" fillcolor="black" stroked="f" o:allowincell="f" style="position:absolute;left:696;top:93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1l5,0l0,0l0,3l0,6l5,6l5,3l6,1xe" fillcolor="black" stroked="f" o:allowincell="f" style="position:absolute;left:694;top:93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1,1l0,3l3,6l3,6l3,3xe" fillcolor="black" stroked="f" o:allowincell="f" style="position:absolute;left:694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6,2l14,0l0,0l0,3l0,6l14,6l14,3l16,2xe" fillcolor="black" stroked="f" o:allowincell="f" style="position:absolute;left:689;top:938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" path="m59,5l59,4l56,2l0,0l6,4l56,5l62,8l59,8l59,5xe" fillcolor="black" stroked="f" o:allowincell="f" style="position:absolute;left:667;top:938;width:2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2" path="m0,0l0,40l3,42l6,40l6,4l0,0xe" fillcolor="black" stroked="f" o:allowincell="f" style="position:absolute;left:667;top:938;width: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0" path="m0,80l21,78l23,80l23,81l23,83l23,85l24,86l24,88l24,88l26,89l26,91l28,91l28,93l28,93l29,94l31,96l31,96l32,97l34,97l35,99l37,99l39,101l40,101l42,102l43,102l45,102l48,104l50,104l51,104l53,105l56,105l58,105l59,105l63,105l64,105l67,105l69,105l71,105l74,107l75,107l77,107l80,107l82,107l83,107l85,107l87,105l88,105l90,105l91,105l93,104l95,104l96,104l98,102l99,102l101,102l103,101l103,101l104,101l106,99l106,99l107,99l107,97l109,97l109,97l110,96l110,96l110,94l112,93l112,93l112,91l112,91l112,91l112,89l112,88l112,88l112,86l112,86l112,85l112,83l112,83l110,81l110,81l110,80l109,80l109,78l107,77l107,77l106,77l106,75l104,75l103,75l103,73l101,73l99,73l98,72l96,72l95,72l93,70l93,70l91,70l90,70l88,70l85,69l83,69l80,69l77,67l74,67l71,65l67,65l63,64l59,64l56,64l53,62l50,62l47,62l43,61l42,61l39,59l37,59l35,57l34,57l31,56l29,56l28,56l26,54l24,54l23,53l21,53l20,51l18,49l18,49l16,48l15,46l13,45l13,45l13,43l12,41l12,41l12,40l10,38l10,37l10,37l10,35l10,33l10,32l8,30l10,30l10,29l10,27l10,25l10,24l12,22l12,22l13,21l13,19l15,17l16,16l16,14l18,14l20,13l21,11l23,11l24,9l26,8l28,8l29,6l31,6l34,5l35,5l37,3l40,3l43,3l45,3l48,1l50,1l53,1l55,1l58,1l61,1l63,1l66,1l67,0l71,1l74,1l77,1l80,1l83,1l87,1l88,3l91,3l95,3l96,5l99,5l101,5l104,6l106,8l109,8l110,9l112,9l114,11l115,13l117,13l118,14l120,16l122,17l122,17l123,19l125,21l126,22l126,24l128,25l128,27l130,29l130,30l130,32l130,33l130,35l130,35l109,37l109,35l109,33l109,32l107,30l107,29l106,27l106,25l104,24l103,24l101,22l99,21l98,19l96,19l95,19l93,17l91,17l88,16l87,16l83,16l82,14l79,14l75,14l72,14l69,13l66,14l63,14l59,14l58,14l55,14l51,14l50,16l47,16l45,16l43,17l42,17l39,17l39,19l37,21l35,21l35,22l34,22l32,24l32,25l32,25l31,27l31,29l31,30l29,30l31,32l31,33l31,33l31,35l31,35l31,37l32,37l32,38l34,38l34,40l35,40l35,40l37,41l39,43l40,43l43,45l45,45l48,45l51,46l55,48l58,48l61,48l66,49l69,49l74,51l79,51l82,53l87,53l90,54l93,54l96,56l98,56l101,56l103,57l104,57l106,57l109,59l110,61l114,61l115,62l117,62l118,64l120,64l122,65l123,67l125,67l126,69l126,69l128,70l130,72l131,73l131,75l133,77l133,78l133,80l134,81l134,83l134,85l134,86l133,86l133,88l133,89l133,91l133,93l133,94l131,96l131,97l130,99l130,101l128,102l126,104l125,104l125,105l123,107l122,109l120,110l118,110l115,112l114,112l112,113l110,113l107,115l106,115l103,115l101,117l98,117l96,118l93,118l91,118l88,120l85,120l83,120l80,120l77,120l74,120l71,120l67,120l64,120l61,120l58,120l55,120l50,120l48,118l45,118l42,118l39,117l35,117l32,115l31,115l29,113l26,113l24,112l23,110l20,110l18,109l16,107l15,105l13,104l12,102l8,101l8,99l7,97l5,96l5,94l4,93l4,91l2,89l2,88l2,86l2,85l2,83l0,80l0,80l0,80xe" fillcolor="black" stroked="f" o:allowincell="f" style="position:absolute;left:719;top:934;width:49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0" path="m0,80l21,78l23,80l23,81l23,83l23,85l24,86l24,88l24,88l26,89l26,91l28,91l28,93l28,93l29,94l31,96l31,96l32,97l34,97l35,99l37,99l39,101l40,101l42,102l43,102l45,102l48,104l50,104l51,104l53,105l56,105l58,105l59,105l63,105l64,105l67,105l69,105l71,105l74,107l75,107l77,107l80,107l82,107l83,107l85,107l87,105l88,105l90,105l91,105l93,104l95,104l96,104l98,102l99,102l101,102l103,101l103,101l104,101l106,99l106,99l107,99l107,97l109,97l109,97l110,96l110,96l110,94l112,93l112,93l112,91l112,91l112,91l112,89l112,88l112,88l112,86l112,86l112,85l112,83l112,83l110,81l110,81l110,80l109,80l109,78l107,77l107,77l106,77l106,75l104,75l103,75l103,73l101,73l99,73l98,72l96,72l95,72l93,70l93,70l91,70l90,70l88,70l85,69l83,69l80,69l77,67l74,67l71,65l67,65l63,64l59,64l56,64l53,62l50,62l47,62l43,61l42,61l39,59l37,59l35,57l34,57l31,56l29,56l28,56l26,54l24,54l23,53l21,53l20,51l18,49l18,49l16,48l15,46l13,45l13,45l13,43l12,41l12,41l12,40l10,38l10,37l10,37l10,35l10,33l10,32l8,30l10,30l10,29l10,27l10,25l10,24l12,22l12,22l13,21l13,19l15,17l16,16l16,14l18,14l20,13l21,11l23,11l24,9l26,8l28,8l29,6l31,6l34,5l35,5l37,3l40,3l43,3l45,3l48,1l50,1l53,1l55,1l58,1l61,1l63,1l66,1l67,0l71,1l74,1l77,1l80,1l83,1l87,1l88,3l91,3l95,3l96,5l99,5l101,5l104,6l106,8l109,8l110,9l112,9l114,11l115,13l117,13l118,14l120,16l122,17l122,17l123,19l125,21l126,22l126,24l128,25l128,27l130,29l130,30l130,32l130,33l130,35l130,35l109,37l109,35l109,33l109,32l107,30l107,29l106,27l106,25l104,24l103,24l101,22l99,21l98,19l96,19l95,19l93,17l91,17l88,16l87,16l83,16l82,14l79,14l75,14l72,14l69,13l66,14l63,14l59,14l58,14l55,14l51,14l50,16l47,16l45,16l43,17l42,17l39,17l39,19l37,21l35,21l35,22l34,22l32,24l32,25l32,25l31,27l31,29l31,30l29,30l31,32l31,33l31,33l31,35l31,35l31,37l32,37l32,38l34,38l34,40l35,40l35,40l37,41l39,43l40,43l43,45l45,45l48,45l51,46l55,48l58,48l61,48l66,49l69,49l74,51l79,51l82,53l87,53l90,54l93,54l96,56l98,56l101,56l103,57l104,57l106,57l109,59l110,61l114,61l115,62l117,62l118,64l120,64l122,65l123,67l125,67l126,69l126,69l128,70l130,72l131,73l131,75l133,77l133,78l133,80l134,81l134,83l134,85l134,86l133,86l133,88l133,89l133,91l133,93l133,94l131,96l131,97l130,99l130,101l128,102l126,104l125,104l125,105l123,107l122,109l120,110l118,110l115,112l114,112l112,113l110,113l107,115l106,115l103,115l101,117l98,117l96,118l93,118l91,118l88,120l85,120l83,120l80,120l77,120l74,120l71,120l67,120l64,120l61,120l58,120l55,120l50,120l48,118l45,118l42,118l39,117l35,117l32,115l31,115l29,113l26,113l24,112l23,110l20,110l18,109l16,107l15,105l13,104l12,102l8,101l8,99l7,97l5,96l5,94l4,93l4,91l2,89l2,88l2,86l2,85l2,83l0,80l0,80l0,80e" stroked="t" o:allowincell="f" style="position:absolute;left:719;top:934;width:49;height:4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4" path="m0,1l0,4l21,3l21,4l23,3l24,1l21,0l0,1xe" fillcolor="black" stroked="f" o:allowincell="f" style="position:absolute;left:719;top:961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2l0,2l0,7l3,7l6,7l6,2l4,0l3,2xe" fillcolor="black" stroked="f" o:allowincell="f" style="position:absolute;left:727;top:96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4,3l6,2l4,0l3,2l0,2xe" fillcolor="black" stroked="f" o:allowincell="f" style="position:absolute;left:727;top:96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1l0,1l0,3l3,3l7,3l7,1l5,0l3,1xe" fillcolor="black" stroked="f" o:allowincell="f" style="position:absolute;left:728;top:96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2l0,2l3,5l5,3l7,2l5,0l3,2l0,2xe" fillcolor="black" stroked="f" o:allowincell="f" style="position:absolute;left:728;top:96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0,1l0,3l3,3l6,3l6,1l5,0l3,1xe" fillcolor="black" stroked="f" o:allowincell="f" style="position:absolute;left:728;top:96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0,6l5,6l5,3l5,0l3,0l3,3l0,3xe" fillcolor="black" stroked="f" o:allowincell="f" style="position:absolute;left:728;top:96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4,3l0,3l0,5l4,5l7,5l7,0l4,0l4,3xe" fillcolor="black" stroked="f" o:allowincell="f" style="position:absolute;left:728;top:96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0,2l0,2l7,8l8,6l10,5l5,0l4,2l0,2xe" fillcolor="black" stroked="f" o:allowincell="f" style="position:absolute;left:728;top:96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1,7l3,7l3,3l3,0l1,0l1,3l0,5xe" fillcolor="black" stroked="f" o:allowincell="f" style="position:absolute;left:731;top:96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3l0,5l2,7l3,5l5,3l2,0l2,0l2,3xe" fillcolor="black" stroked="f" o:allowincell="f" style="position:absolute;left:731;top:96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1,6l3,6l3,3l3,0l1,0l1,3l0,5xe" fillcolor="black" stroked="f" o:allowincell="f" style="position:absolute;left:732;top:96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4,5l5,3l2,0l2,0l2,3xe" fillcolor="black" stroked="f" o:allowincell="f" style="position:absolute;left:733;top:96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2,7l3,7l3,4l3,0l2,0l2,4l0,5xe" fillcolor="black" stroked="f" o:allowincell="f" style="position:absolute;left:734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4l0,5l1,7l3,5l4,4l1,0l1,0l1,4xe" fillcolor="black" stroked="f" o:allowincell="f" style="position:absolute;left:734;top:96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2,6l5,6l5,3l5,0l2,0l2,3l0,5xe" fillcolor="black" stroked="f" o:allowincell="f" style="position:absolute;left:734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5l6,6l6,5l6,3l0,0l3,0l3,3xe" fillcolor="black" stroked="f" o:allowincell="f" style="position:absolute;left:735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4l3,6l3,6l3,3l3,0l0,0l0,3l0,4xe" fillcolor="black" stroked="f" o:allowincell="f" style="position:absolute;left:737;top:97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3l0,4l1,6l3,4l5,3l1,0l1,0l1,3xe" fillcolor="black" stroked="f" o:allowincell="f" style="position:absolute;left:738;top:97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5l2,7l20,7l20,3l20,0l2,0l2,3l0,5xe" fillcolor="black" stroked="f" o:allowincell="f" style="position:absolute;left:739;top:970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3l4,5l7,7l7,5l7,3l0,0l4,0l4,3xe" fillcolor="black" stroked="f" o:allowincell="f" style="position:absolute;left:745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0,5l3,6l11,6l11,3l11,0l0,0l0,3l0,5xe" fillcolor="black" stroked="f" o:allowincell="f" style="position:absolute;left:747;top:97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2,6l5,3l4,1l2,0l0,1l2,3l2,6xe" fillcolor="black" stroked="f" o:allowincell="f" style="position:absolute;left:751;top:97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2,3l2,7l6,7l6,3l6,0l2,0l0,2l2,3xe" fillcolor="black" stroked="f" o:allowincell="f" style="position:absolute;left:751;top:97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1,7l1,7l5,3l3,2l1,0l0,2l1,3l1,7xe" fillcolor="black" stroked="f" o:allowincell="f" style="position:absolute;left:753;top:97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2,6l5,6l5,3l5,0l2,0l0,1l2,3xe" fillcolor="black" stroked="f" o:allowincell="f" style="position:absolute;left:754;top:97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1,6l4,3l3,1l1,0l0,1l1,3l1,6xe" fillcolor="black" stroked="f" o:allowincell="f" style="position:absolute;left:755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2,6l5,6l5,3l5,0l2,0l0,2l2,3xe" fillcolor="black" stroked="f" o:allowincell="f" style="position:absolute;left:755;top:97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2,6l5,3l4,2l2,0l0,2l2,3l2,6xe" fillcolor="black" stroked="f" o:allowincell="f" style="position:absolute;left:757;top:97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2,4l2,7l3,7l3,4l3,0l2,0l0,2l2,4xe" fillcolor="black" stroked="f" o:allowincell="f" style="position:absolute;left:757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7l1,7l4,4l3,2l1,0l0,2l1,4l1,7xe" fillcolor="black" stroked="f" o:allowincell="f" style="position:absolute;left:758;top:96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2,3l2,6l3,6l3,3l3,0l2,0l0,1l2,3xe" fillcolor="black" stroked="f" o:allowincell="f" style="position:absolute;left:758;top:96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3l6,3l0,0l3,0l3,3xe" fillcolor="black" stroked="f" o:allowincell="f" style="position:absolute;left:758;top:97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5l6,0l3,0l0,0l0,2l6,5xe" fillcolor="black" stroked="f" o:allowincell="f" style="position:absolute;left:758;top:96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3,7l5,7l5,3l5,0l0,0l0,3l3,3xe" fillcolor="black" stroked="f" o:allowincell="f" style="position:absolute;left:758;top:96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2,7l5,3l3,2l2,0l0,2l2,3l2,7xe" fillcolor="black" stroked="f" o:allowincell="f" style="position:absolute;left:760;top:96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5,3l7,2l7,0l3,0l0,0l0,2l3,2l5,3xe" fillcolor="black" stroked="f" o:allowincell="f" style="position:absolute;left:760;top:96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3l5,5l7,3l5,2l3,0l0,3l0,3l3,3xe" fillcolor="black" stroked="f" o:allowincell="f" style="position:absolute;left:760;top:96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5,11l6,10l6,0l3,0l0,0l0,10l3,10l5,11xe" fillcolor="black" stroked="f" o:allowincell="f" style="position:absolute;left:760;top:964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1l0,3l1,5l3,3l6,3xe" fillcolor="black" stroked="f" o:allowincell="f" style="position:absolute;left:760;top:96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1l7,1l7,0l3,0l0,0l0,1l2,3l3,1xe" fillcolor="black" stroked="f" o:allowincell="f" style="position:absolute;left:760;top:96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3l4,0l0,6l0,3l4,3xe" fillcolor="black" stroked="f" o:allowincell="f" style="position:absolute;left:761;top:96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0l0,0l0,3l0,6l1,6l5,0xe" fillcolor="black" stroked="f" o:allowincell="f" style="position:absolute;left:760;top:96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6,2l6,0l3,0l0,0l0,5l3,5l3,2xe" fillcolor="black" stroked="f" o:allowincell="f" style="position:absolute;left:759;top:96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759;top:96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1,0l0,0l0,4l0,7l1,7l1,4l3,2xe" fillcolor="black" stroked="f" o:allowincell="f" style="position:absolute;left:759;top:96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6,2l6,0l3,0l0,0l0,5l3,5l3,2xe" fillcolor="black" stroked="f" o:allowincell="f" style="position:absolute;left:758;top:96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3l6,0l0,0l0,3l0,6l3,6l3,3l6,3xe" fillcolor="black" stroked="f" o:allowincell="f" style="position:absolute;left:758;top:96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4,2l7,2l7,0l4,0l0,0l0,5l4,5l4,2xe" fillcolor="black" stroked="f" o:allowincell="f" style="position:absolute;left:757;top:96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7,0l0,0l0,3l0,7l4,7l4,3l7,3xe" fillcolor="black" stroked="f" o:allowincell="f" style="position:absolute;left:757;top:95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5,2l3,0l2,2l0,3l3,7l3,7l3,3xe" fillcolor="black" stroked="f" o:allowincell="f" style="position:absolute;left:755;top:95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3,0l0,0l0,3l0,6l3,6l3,3l4,1xe" fillcolor="black" stroked="f" o:allowincell="f" style="position:absolute;left:755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3l5,1l4,0l2,1l0,3l4,6l4,6l4,3xe" fillcolor="black" stroked="f" o:allowincell="f" style="position:absolute;left:754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2l5,0l0,0l0,3l0,6l5,6l5,3l7,2xe" fillcolor="black" stroked="f" o:allowincell="f" style="position:absolute;left:752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2l0,0l0,2l0,3l6,6l3,6l3,3xe" fillcolor="black" stroked="f" o:allowincell="f" style="position:absolute;left:751;top:95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2,0l0,0l0,4l0,7l5,7l5,4l5,2xe" fillcolor="black" stroked="f" o:allowincell="f" style="position:absolute;left:749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2l0,0l0,2l0,4l6,7l3,7l3,4xe" fillcolor="black" stroked="f" o:allowincell="f" style="position:absolute;left:748;top:95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0,0l0,0l0,3l0,6l3,6l3,3l3,1xe" fillcolor="black" stroked="f" o:allowincell="f" style="position:absolute;left:747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746;top:95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2l0,0l0,0l0,3l0,7l4,7l4,3l4,2xe" fillcolor="black" stroked="f" o:allowincell="f" style="position:absolute;left:745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4,3l4,2l0,0l0,2l0,3l9,7l4,7l4,3xe" fillcolor="black" stroked="f" o:allowincell="f" style="position:absolute;left:743;top:95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1l2,0l0,0l0,3l0,6l7,6l7,3l7,1xe" fillcolor="black" stroked="f" o:allowincell="f" style="position:absolute;left:740;top:9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740;top:9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2l3,0l0,0l0,3l0,6l6,6l6,3l6,2xe" fillcolor="black" stroked="f" o:allowincell="f" style="position:absolute;left:737;top:95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2l0,0l0,2l0,3l7,6l4,6l4,3xe" fillcolor="black" stroked="f" o:allowincell="f" style="position:absolute;left:736;top:9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0,0l2,0l2,4l2,7l3,7l3,4l3,2xe" fillcolor="black" stroked="f" o:allowincell="f" style="position:absolute;left:734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2l0,0l0,2l0,4l6,7l3,7l3,4xe" fillcolor="black" stroked="f" o:allowincell="f" style="position:absolute;left:734;top:95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0,0l2,0l2,3l2,6l4,6l4,3l4,1xe" fillcolor="black" stroked="f" o:allowincell="f" style="position:absolute;left:733;top:95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1,1l0,3l3,6l3,6l3,3xe" fillcolor="black" stroked="f" o:allowincell="f" style="position:absolute;left:732;top:95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1,0l0,0l0,3l0,7l1,7l1,3l3,2xe" fillcolor="black" stroked="f" o:allowincell="f" style="position:absolute;left:732;top:95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3l3,2l0,0l0,2l0,3l6,7l3,7l3,3xe" fillcolor="black" stroked="f" o:allowincell="f" style="position:absolute;left:731;top:95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0,0l0,0l0,3l0,6l3,6l3,3l3,1xe" fillcolor="black" stroked="f" o:allowincell="f" style="position:absolute;left:730;top:95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3l5,1l4,0l2,1l0,3l4,6l4,6l4,3xe" fillcolor="black" stroked="f" o:allowincell="f" style="position:absolute;left:728;top:95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2l2,0l0,0l0,3l0,6l2,6l2,3l4,2xe" fillcolor="black" stroked="f" o:allowincell="f" style="position:absolute;left:728;top:95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2l3,0l2,2l0,3l3,6l3,6l3,3xe" fillcolor="black" stroked="f" o:allowincell="f" style="position:absolute;left:728;top:95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2,0l0,0l0,4l0,7l2,7l2,4l3,2xe" fillcolor="black" stroked="f" o:allowincell="f" style="position:absolute;left:728;top:95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9,10l11,8l3,0l1,2l0,3l9,13l9,13l9,10xe" fillcolor="black" stroked="f" o:allowincell="f" style="position:absolute;left:724;top:950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6,2l6,0l3,0l0,0l0,2l2,3l3,2xe" fillcolor="black" stroked="f" o:allowincell="f" style="position:absolute;left:723;top:95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2,1l0,3l2,5l3,3l6,3xe" fillcolor="black" stroked="f" o:allowincell="f" style="position:absolute;left:723;top:94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1l7,1l7,0l4,0l0,0l0,1l2,3l4,1xe" fillcolor="black" stroked="f" o:allowincell="f" style="position:absolute;left:722;top:94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3l7,3l4,0l2,1l0,3l2,4l4,3l7,3xe" fillcolor="black" stroked="f" o:allowincell="f" style="position:absolute;left:722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6l6,6l6,0l3,0l0,0l0,6l1,8l3,6xe" fillcolor="black" stroked="f" o:allowincell="f" style="position:absolute;left:722;top:94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6,3l3,0l1,1l0,3l1,4l3,3l6,3xe" fillcolor="black" stroked="f" o:allowincell="f" style="position:absolute;left:722;top:94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6" path="m1,3l1,6l1,0l0,5l0,5l1,3xe" fillcolor="black" stroked="f" o:allowincell="f" style="position:absolute;left:722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6l2,6l2,3l2,0l0,0l0,6xe" fillcolor="black" stroked="f" o:allowincell="f" style="position:absolute;left:722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3,9l6,9l6,0l3,0l0,0l0,6l3,6l3,9xe" fillcolor="black" stroked="f" o:allowincell="f" style="position:absolute;left:722;top:94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3,5l5,6l8,3l6,2l5,0l0,5l0,5l3,5xe" fillcolor="black" stroked="f" o:allowincell="f" style="position:absolute;left:722;top:94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5,3l6,2l6,0l3,0l0,0l0,2l3,2l5,3xe" fillcolor="black" stroked="f" o:allowincell="f" style="position:absolute;left:723;top:94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3,5l5,7l8,3l6,2l5,0l0,5l0,5l3,5xe" fillcolor="black" stroked="f" o:allowincell="f" style="position:absolute;left:723;top:93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5,3l7,2l7,0l3,0l0,0l0,2l3,2l5,3xe" fillcolor="black" stroked="f" o:allowincell="f" style="position:absolute;left:725;top:93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6l5,6l5,3l5,0l0,0l0,3l3,3xe" fillcolor="black" stroked="f" o:allowincell="f" style="position:absolute;left:725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2,8l7,4l5,2l4,0l0,4l2,5l2,8xe" fillcolor="black" stroked="f" o:allowincell="f" style="position:absolute;left:725;top:93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3l1,6l3,6l3,3l3,0l1,0l0,1l1,3xe" fillcolor="black" stroked="f" o:allowincell="f" style="position:absolute;left:727;top:93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2,8l7,3l5,2l3,0l0,3l2,5l2,8xe" fillcolor="black" stroked="f" o:allowincell="f" style="position:absolute;left:728;top:93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2,6l4,6l4,3l4,0l2,0l0,1l2,3xe" fillcolor="black" stroked="f" o:allowincell="f" style="position:absolute;left:728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2,6l5,3l3,1l2,0l0,1l2,3l2,6xe" fillcolor="black" stroked="f" o:allowincell="f" style="position:absolute;left:729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3l1,6l3,6l3,3l3,0l1,0l0,2l1,3xe" fillcolor="black" stroked="f" o:allowincell="f" style="position:absolute;left:730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6l6,3l6,2l6,0l3,2l3,3l3,6xe" fillcolor="black" stroked="f" o:allowincell="f" style="position:absolute;left:730;top:93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4l0,7l1,7l1,4l1,0l3,0l0,2l0,4xe" fillcolor="black" stroked="f" o:allowincell="f" style="position:absolute;left:732;top:93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1,7l1,7l5,4l3,2l1,0l0,2l1,4l1,7xe" fillcolor="black" stroked="f" o:allowincell="f" style="position:absolute;left:732;top:93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2,3l2,6l10,6l10,3l10,0l2,0l0,1l2,3xe" fillcolor="black" stroked="f" o:allowincell="f" style="position:absolute;left:733;top:93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6l6,3l6,1l6,0l3,1l3,3l3,6xe" fillcolor="black" stroked="f" o:allowincell="f" style="position:absolute;left:735;top:93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" path="m0,3l0,7l18,7l18,3l18,0l3,0l0,2l0,3xe" fillcolor="black" stroked="f" o:allowincell="f" style="position:absolute;left:737;top:934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2,7l2,7l5,3l7,5l7,3l7,2l2,0l0,2l2,3l2,7xe" fillcolor="black" stroked="f" o:allowincell="f" style="position:absolute;left:743;top:93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5l3,7l16,7l16,3l16,0l0,0l0,3l0,5xe" fillcolor="black" stroked="f" o:allowincell="f" style="position:absolute;left:746;top:934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3l0,5l2,7l3,5l5,3l2,0l2,0l2,3xe" fillcolor="black" stroked="f" o:allowincell="f" style="position:absolute;left:751;top:93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5l1,6l8,6l8,3l8,0l1,0l1,3l0,5xe" fillcolor="black" stroked="f" o:allowincell="f" style="position:absolute;left:752;top:93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3,5l5,3l2,0l2,0l2,3xe" fillcolor="black" stroked="f" o:allowincell="f" style="position:absolute;left:754;top:93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5l1,7l6,7l6,4l6,0l1,0l1,4l0,5xe" fillcolor="black" stroked="f" o:allowincell="f" style="position:absolute;left:755;top:93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5l6,7l6,5l6,4l0,0l3,0l3,4xe" fillcolor="black" stroked="f" o:allowincell="f" style="position:absolute;left:756;top:93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1,1l0,3l1,4l3,3l4,1l4,1l1,0l1,1xe" fillcolor="black" stroked="f" o:allowincell="f" style="position:absolute;left:758;top:93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4l2,6l5,6l5,3l5,0l2,0l2,3l0,4xe" fillcolor="black" stroked="f" o:allowincell="f" style="position:absolute;left:758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4l2,6l3,4l5,3l2,0l2,0l2,3xe" fillcolor="black" stroked="f" o:allowincell="f" style="position:absolute;left:760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1,7l3,7l3,3l3,0l1,0l1,3l0,5xe" fillcolor="black" stroked="f" o:allowincell="f" style="position:absolute;left:760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3l0,5l4,8l5,7l7,5l2,0l2,0l2,3xe" fillcolor="black" stroked="f" o:allowincell="f" style="position:absolute;left:761;top:93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1,7l3,7l3,4l3,0l1,0l1,4l0,5xe" fillcolor="black" stroked="f" o:allowincell="f" style="position:absolute;left:762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9;top:935;width:245;height:44">
                  <v:shape id="shape_0" coordsize="13,15" path="m2,4l0,5l10,15l11,13l13,12l2,0l2,0l2,4xe" fillcolor="black" stroked="f" o:allowincell="f" style="position:absolute;left:763;top:93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3,1l0,1l7,1l5,0l3,1xe" fillcolor="black" stroked="f" o:allowincell="f" style="position:absolute;left:766;top:94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0,0l0,2l3,2l7,2l7,0l0,0xe" fillcolor="black" stroked="f" o:allowincell="f" style="position:absolute;left:766;top:94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2l0,2l3,5l5,3l7,2l5,0l3,2l0,2xe" fillcolor="black" stroked="f" o:allowincell="f" style="position:absolute;left:766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0,1l0,3l3,3l6,3l6,1l5,0l3,1xe" fillcolor="black" stroked="f" o:allowincell="f" style="position:absolute;left:766;top:94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5,4l6,2l5,0l3,2l0,2xe" fillcolor="black" stroked="f" o:allowincell="f" style="position:absolute;left:766;top:944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21,2l17,2l17,8l0,8l0,10l0,11l24,8l24,2l22,0l21,2xe" fillcolor="black" stroked="f" o:allowincell="f" style="position:absolute;left:760;top:944;width:8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3,0l6,0l0,1l3,1l3,0xe" fillcolor="black" stroked="f" o:allowincell="f" style="position:absolute;left:759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5l6,0l3,0l0,0l0,6l6,5xe" fillcolor="black" stroked="f" o:allowincell="f" style="position:absolute;left:759;top:94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6,3l3,0l1,1l0,3l1,4l3,3l6,3xe" fillcolor="black" stroked="f" o:allowincell="f" style="position:absolute;left:759;top:94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6,1l6,0l3,0l0,0l0,1l2,3l3,1xe" fillcolor="black" stroked="f" o:allowincell="f" style="position:absolute;left:758;top:94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4l6,4l3,0l2,2l0,4l2,5l3,4l6,4xe" fillcolor="black" stroked="f" o:allowincell="f" style="position:absolute;left:758;top:94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2l6,2l6,0l3,0l0,0l0,2l1,4l3,2xe" fillcolor="black" stroked="f" o:allowincell="f" style="position:absolute;left:758;top:94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758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1,0l0,0l0,3l0,6l1,6l1,3l3,1xe" fillcolor="black" stroked="f" o:allowincell="f" style="position:absolute;left:758;top:94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7,7l8,5l3,0l2,2l0,4l7,10l7,10l7,7xe" fillcolor="black" stroked="f" o:allowincell="f" style="position:absolute;left:755;top:941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3,0l0,0l0,3l0,6l3,6l3,3l4,1xe" fillcolor="black" stroked="f" o:allowincell="f" style="position:absolute;left:755;top:94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3l5,1l4,0l2,1l0,3l4,6l4,6l4,3xe" fillcolor="black" stroked="f" o:allowincell="f" style="position:absolute;left:754;top:94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2l2,0l0,0l0,3l0,7l2,7l2,3l4,2xe" fillcolor="black" stroked="f" o:allowincell="f" style="position:absolute;left:754;top:93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3l3,2l0,0l0,2l0,3l7,7l3,7l3,3xe" fillcolor="black" stroked="f" o:allowincell="f" style="position:absolute;left:752;top:93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2,0l0,0l0,3l0,6l5,6l5,3l5,1xe" fillcolor="black" stroked="f" o:allowincell="f" style="position:absolute;left:751;top:93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2,1l0,3l3,6l3,6l3,3xe" fillcolor="black" stroked="f" o:allowincell="f" style="position:absolute;left:749;top:93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1,2l10,0l0,0l0,3l0,6l10,6l10,3l11,2xe" fillcolor="black" stroked="f" o:allowincell="f" style="position:absolute;left:746;top:939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6,3l6,2l3,0l0,2l0,3l0,5l3,3l9,6l6,6l6,3xe" fillcolor="black" stroked="f" o:allowincell="f" style="position:absolute;left:744;top:93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" path="m15,3l15,0l0,0l0,3l0,6l12,6l15,5l15,3xe" fillcolor="black" stroked="f" o:allowincell="f" style="position:absolute;left:739;top:939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3,0l0,3l2,5l3,6l5,5l3,3l3,0xe" fillcolor="black" stroked="f" o:allowincell="f" style="position:absolute;left:737;top:93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3l5,0l0,0l0,3l0,6l5,6l6,4l5,3xe" fillcolor="black" stroked="f" o:allowincell="f" style="position:absolute;left:737;top:93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3,0l0,3l1,4l3,6l5,4l3,3l3,0xe" fillcolor="black" stroked="f" o:allowincell="f" style="position:absolute;left:735;top:93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4,3l4,0l0,0l0,3l0,7l4,7l6,5l4,3xe" fillcolor="black" stroked="f" o:allowincell="f" style="position:absolute;left:734;top:93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0l0,0l7,3l4,3l4,0xe" fillcolor="black" stroked="f" o:allowincell="f" style="position:absolute;left:733;top:93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0l0,5l4,5l7,5l7,3l0,0xe" fillcolor="black" stroked="f" o:allowincell="f" style="position:absolute;left:733;top:93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4,2l2,0l0,2l2,4l4,5l7,2l7,2l4,2xe" fillcolor="black" stroked="f" o:allowincell="f" style="position:absolute;left:733;top:94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4l2,0l0,0l0,4l0,7l2,7l4,5l2,4xe" fillcolor="black" stroked="f" o:allowincell="f" style="position:absolute;left:733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0l0,0l0,5l3,5l7,5l7,4l3,4l3,0xe" fillcolor="black" stroked="f" o:allowincell="f" style="position:absolute;left:731;top:94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3l1,0l0,0l0,3l0,6l5,6l5,3l1,3xe" fillcolor="black" stroked="f" o:allowincell="f" style="position:absolute;left:732;top:94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731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0l0,2l0,3l3,3l6,3l6,2l3,2l2,0xe" fillcolor="black" stroked="f" o:allowincell="f" style="position:absolute;left:731;top:94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1l2,0l0,1l2,3l3,5l6,1l6,1l3,1xe" fillcolor="black" stroked="f" o:allowincell="f" style="position:absolute;left:731;top:94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0l0,2l0,5l3,5l6,5l6,2l3,2l1,0xe" fillcolor="black" stroked="f" o:allowincell="f" style="position:absolute;left:730;top:94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2,0l0,0l0,3l0,6l5,6l5,3l2,3xe" fillcolor="black" stroked="f" o:allowincell="f" style="position:absolute;left:731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0l1,0l0,5l1,6l3,5l4,3l3,2l1,3l1,0xe" fillcolor="black" stroked="f" o:allowincell="f" style="position:absolute;left:730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2l0,2l0,7l3,7l6,7l6,2l4,0l3,2xe" fillcolor="black" stroked="f" o:allowincell="f" style="position:absolute;left:730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4l0,7l3,0l3,4l0,4xe" fillcolor="black" stroked="f" o:allowincell="f" style="position:absolute;left:730;top:94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7l4,7l4,4l4,0l3,0l0,7xe" fillcolor="black" stroked="f" o:allowincell="f" style="position:absolute;left:730;top:94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4l0,4l0,5l3,5l6,5l6,0l3,0l3,4xe" fillcolor="black" stroked="f" o:allowincell="f" style="position:absolute;left:731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0,6l5,6l5,3l5,0l3,0l3,3l0,3xe" fillcolor="black" stroked="f" o:allowincell="f" style="position:absolute;left:731;top:94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0,3l0,5l3,5l6,5l6,0l3,0l3,3xe" fillcolor="black" stroked="f" o:allowincell="f" style="position:absolute;left:731;top:94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0,6l4,6l4,3l4,0l3,0l3,3l0,3xe" fillcolor="black" stroked="f" o:allowincell="f" style="position:absolute;left:731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1,3l0,4l3,8l5,6l6,4l1,0l1,0l1,3xe" fillcolor="black" stroked="f" o:allowincell="f" style="position:absolute;left:732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734;top:94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5l6,6l6,5l6,3l0,0l3,0l3,3xe" fillcolor="black" stroked="f" o:allowincell="f" style="position:absolute;left:734;top:94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4,7l5,7l5,4l5,0l0,0l0,4l0,5xe" fillcolor="black" stroked="f" o:allowincell="f" style="position:absolute;left:736;top:94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3,4l3,5l10,8l10,7l10,5l0,0l3,0l3,4xe" fillcolor="black" stroked="f" o:allowincell="f" style="position:absolute;left:737;top:94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4l3,6l6,6l6,3l6,0l0,0l0,3l0,4xe" fillcolor="black" stroked="f" o:allowincell="f" style="position:absolute;left:740;top:95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5,3l5,4l10,6l10,4l10,3l0,0l5,0l5,3xe" fillcolor="black" stroked="f" o:allowincell="f" style="position:absolute;left:740;top:95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5,7l3,7l3,3l3,0l0,0l0,3l0,5xe" fillcolor="black" stroked="f" o:allowincell="f" style="position:absolute;left:744;top:95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5,3l5,5l10,7l10,5l10,3l0,0l5,0l5,3xe" fillcolor="black" stroked="f" o:allowincell="f" style="position:absolute;left:743;top:95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5,6l5,6l5,3l5,0l0,0l0,3l0,5xe" fillcolor="black" stroked="f" o:allowincell="f" style="position:absolute;left:747;top:95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5l7,6l7,5l7,3l0,0l4,0l4,3xe" fillcolor="black" stroked="f" o:allowincell="f" style="position:absolute;left:748;top:95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3,7l5,7l5,4l5,0l0,0l0,4l0,5xe" fillcolor="black" stroked="f" o:allowincell="f" style="position:absolute;left:750;top:95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4l4,5l7,7l7,5l7,4l0,0l4,0l4,4xe" fillcolor="black" stroked="f" o:allowincell="f" style="position:absolute;left:751;top:95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3,6l3,6l3,3l3,0l0,0l0,3l0,5xe" fillcolor="black" stroked="f" o:allowincell="f" style="position:absolute;left:753;top:95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5l6,6l6,5l6,3l0,0l3,0l3,3xe" fillcolor="black" stroked="f" o:allowincell="f" style="position:absolute;left:753;top:95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4l3,6l5,6l5,3l5,0l0,0l0,3l0,4xe" fillcolor="black" stroked="f" o:allowincell="f" style="position:absolute;left:755;top:95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4l2,6l4,4l5,3l2,0l2,0l2,3xe" fillcolor="black" stroked="f" o:allowincell="f" style="position:absolute;left:757;top:95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2,7l5,7l5,3l5,0l2,0l2,3l0,5xe" fillcolor="black" stroked="f" o:allowincell="f" style="position:absolute;left:757;top:95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3l3,5l6,7l6,5l6,3l0,0l3,0l3,3xe" fillcolor="black" stroked="f" o:allowincell="f" style="position:absolute;left:758;top:95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4l2,5l3,4l5,2l5,2l2,0l2,2xe" fillcolor="black" stroked="f" o:allowincell="f" style="position:absolute;left:760;top:955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1,7l5,7l5,4l5,0l1,0l1,4l0,5xe" fillcolor="black" stroked="f" o:allowincell="f" style="position:absolute;left:760;top:95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4l0,5l2,7l3,5l5,4l2,0l2,0l2,4xe" fillcolor="black" stroked="f" o:allowincell="f" style="position:absolute;left:761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1,6l3,6l3,3l3,0l1,0l1,3l0,5xe" fillcolor="black" stroked="f" o:allowincell="f" style="position:absolute;left:762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3,5l5,3l2,0l2,0l2,3xe" fillcolor="black" stroked="f" o:allowincell="f" style="position:absolute;left:763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4l1,6l3,6l3,3l3,0l1,0l1,3l0,4xe" fillcolor="black" stroked="f" o:allowincell="f" style="position:absolute;left:763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3l0,4l4,8l5,6l7,4l2,0l2,0l2,3xe" fillcolor="black" stroked="f" o:allowincell="f" style="position:absolute;left:764;top:9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1,6l3,6l3,3l3,0l1,0l1,3l0,5xe" fillcolor="black" stroked="f" o:allowincell="f" style="position:absolute;left:765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2,3l0,5l7,11l8,9l10,8l2,0l2,0l2,3xe" fillcolor="black" stroked="f" o:allowincell="f" style="position:absolute;left:766;top:95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0,1l0,3l3,3l6,3l6,1l5,0l3,1xe" fillcolor="black" stroked="f" o:allowincell="f" style="position:absolute;left:767;top:96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5,4l6,2l5,0l3,2l0,2xe" fillcolor="black" stroked="f" o:allowincell="f" style="position:absolute;left:767;top:96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0,2l0,5l3,5l6,5l6,2l4,0l3,2xe" fillcolor="black" stroked="f" o:allowincell="f" style="position:absolute;left:768;top:96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4,3l6,2l4,0l3,2l0,2xe" fillcolor="black" stroked="f" o:allowincell="f" style="position:absolute;left:768;top:96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1l0,1l0,6l3,6l7,6l7,1l5,0l3,1xe" fillcolor="black" stroked="f" o:allowincell="f" style="position:absolute;left:769;top:96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0,0l4,6l4,3l0,3xe" fillcolor="black" stroked="f" o:allowincell="f" style="position:absolute;left:770;top:96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0l0,0l0,3l0,6l5,6l1,0xe" fillcolor="black" stroked="f" o:allowincell="f" style="position:absolute;left:769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3,0l0,0l0,11l3,11l6,11l6,3l3,3l3,0xe" fillcolor="black" stroked="f" o:allowincell="f" style="position:absolute;left:768;top:96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1l1,0l0,1l1,3l3,4l6,1l6,1l3,1xe" fillcolor="black" stroked="f" o:allowincell="f" style="position:absolute;left:768;top:96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0l0,2l0,3l3,3l6,3l6,2l3,2l2,0xe" fillcolor="black" stroked="f" o:allowincell="f" style="position:absolute;left:767;top:96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1l2,0l0,1l2,3l3,5l6,1l6,1l3,1xe" fillcolor="black" stroked="f" o:allowincell="f" style="position:absolute;left:767;top:96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2,0l0,2l0,4l4,4l7,4l7,2l4,2l2,0xe" fillcolor="black" stroked="f" o:allowincell="f" style="position:absolute;left:767;top:96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5,2l3,0l0,3l1,5l3,6l8,2l8,2l5,2xe" fillcolor="black" stroked="f" o:allowincell="f" style="position:absolute;left:766;top:97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3l1,0l0,0l0,3l0,6l1,6l3,4l1,3xe" fillcolor="black" stroked="f" o:allowincell="f" style="position:absolute;left:766;top:97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0l0,0l0,4l3,4l6,4l6,3l3,3l3,0xe" fillcolor="black" stroked="f" o:allowincell="f" style="position:absolute;left:765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7,1l5,0l0,5l2,6l4,8l10,1l10,1l7,1xe" fillcolor="black" stroked="f" o:allowincell="f" style="position:absolute;left:764;top:97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2,0l0,0l0,3l0,6l2,6l4,5l2,3xe" fillcolor="black" stroked="f" o:allowincell="f" style="position:absolute;left:764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0l7,0l0,3l0,5l0,6l3,5l3,3l3,0xe" fillcolor="black" stroked="f" o:allowincell="f" style="position:absolute;left:763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761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0l4,0l0,3l2,4l4,6l5,4l4,3l4,0xe" fillcolor="black" stroked="f" o:allowincell="f" style="position:absolute;left:761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3l2,0l0,0l0,3l0,7l2,7l4,5l2,3xe" fillcolor="black" stroked="f" o:allowincell="f" style="position:absolute;left:761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0l0,3l0,5l0,7l3,5l3,3l3,0xe" fillcolor="black" stroked="f" o:allowincell="f" style="position:absolute;left:760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3l4,0l0,0l0,3l0,6l1,6l4,5l4,3xe" fillcolor="black" stroked="f" o:allowincell="f" style="position:absolute;left:758;top:97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0l4,0l0,3l2,5l4,6l5,5l4,3l4,0xe" fillcolor="black" stroked="f" o:allowincell="f" style="position:absolute;left:757;top:97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4l3,0l0,0l0,4l0,7l3,7l5,5l3,4xe" fillcolor="black" stroked="f" o:allowincell="f" style="position:absolute;left:756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0l3,0l0,4l1,5l3,7l4,5l3,4l3,0xe" fillcolor="black" stroked="f" o:allowincell="f" style="position:absolute;left:755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5,6l7,5l5,3xe" fillcolor="black" stroked="f" o:allowincell="f" style="position:absolute;left:754;top:97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0l7,0l0,3l0,5l0,6l3,5l3,3l3,0xe" fillcolor="black" stroked="f" o:allowincell="f" style="position:absolute;left:752;top:97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" path="m38,3l38,0l0,0l0,3l0,6l35,6l38,4l38,3xe" fillcolor="black" stroked="f" o:allowincell="f" style="position:absolute;left:738;top:976;width:1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737;top:97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2l6,0l0,0l0,3l0,6l6,6l6,3l8,2xe" fillcolor="black" stroked="f" o:allowincell="f" style="position:absolute;left:735;top:97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2l0,0l0,2l0,3l6,6l3,6l3,3xe" fillcolor="black" stroked="f" o:allowincell="f" style="position:absolute;left:734;top:97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2l0,0l0,0l0,4l0,7l4,7l4,4l4,2xe" fillcolor="black" stroked="f" o:allowincell="f" style="position:absolute;left:733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4l3,2l0,0l0,2l0,4l7,7l3,7l3,4xe" fillcolor="black" stroked="f" o:allowincell="f" style="position:absolute;left:731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0,0l2,0l2,3l2,6l3,6l3,3l3,1xe" fillcolor="black" stroked="f" o:allowincell="f" style="position:absolute;left:731;top:97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730;top:97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3,0l0,0l0,3l0,7l3,7l3,3l5,2xe" fillcolor="black" stroked="f" o:allowincell="f" style="position:absolute;left:729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5,4l7,3l3,0l2,1l0,3l5,8l5,8l5,4xe" fillcolor="black" stroked="f" o:allowincell="f" style="position:absolute;left:728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2l3,0l0,0l0,3l0,6l3,6l3,3l4,2xe" fillcolor="black" stroked="f" o:allowincell="f" style="position:absolute;left:727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10,9l11,8l3,0l2,1l0,3l10,12l10,12l10,9xe" fillcolor="black" stroked="f" o:allowincell="f" style="position:absolute;left:723;top:970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5,2l7,3l0,0l0,2l0,3l4,5l4,3l5,2xe" fillcolor="black" stroked="f" o:allowincell="f" style="position:absolute;left:722;top:97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3,0l7,0l0,0l3,1l3,0xe" fillcolor="black" stroked="f" o:allowincell="f" style="position:absolute;left:722;top:97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7,2l7,0l3,0l0,0l0,2l7,2xe" fillcolor="black" stroked="f" o:allowincell="f" style="position:absolute;left:722;top:97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5l8,5l3,0l1,2l0,3l3,7l4,5l8,5xe" fillcolor="black" stroked="f" o:allowincell="f" style="position:absolute;left:721;top:96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6,2l6,0l3,0l0,0l0,2l2,3l3,2xe" fillcolor="black" stroked="f" o:allowincell="f" style="position:absolute;left:720;top:96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2,2l0,3l2,5l3,3l6,3xe" fillcolor="black" stroked="f" o:allowincell="f" style="position:absolute;left:720;top:96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2l7,2l7,0l4,0l0,0l0,2l2,3l4,2xe" fillcolor="black" stroked="f" o:allowincell="f" style="position:absolute;left:719;top:96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7,3l4,0l2,1l0,3l2,5l4,3l7,3xe" fillcolor="black" stroked="f" o:allowincell="f" style="position:absolute;left:719;top:96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6l6,6l6,0l3,0l0,0l0,6l1,8l3,6xe" fillcolor="black" stroked="f" o:allowincell="f" style="position:absolute;left:719;top:96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5l6,8l3,2l1,0l0,2l1,5l3,5l6,5xe" fillcolor="black" stroked="f" o:allowincell="f" style="position:absolute;left:719;top:96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7" path="m0,117l5,0l25,0l22,117l0,117l0,117xe" fillcolor="black" stroked="f" o:allowincell="f" style="position:absolute;left:781;top:936;width:8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7" path="m0,117l5,0l25,0l22,117l0,117l0,117e" stroked="t" o:allowincell="f" style="position:absolute;left:781;top:936;width:8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,123" path="m0,120l3,120l8,6l26,6l22,117l26,123l29,0l5,0l0,120xe" fillcolor="black" stroked="f" o:allowincell="f" style="position:absolute;left:781;top:935;width: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22,0l3,0l0,3l0,6l26,6l22,0xe" fillcolor="black" stroked="f" o:allowincell="f" style="position:absolute;left:781;top:976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18" path="m51,118l55,14l0,14l0,0l133,3l133,16l77,16l74,118l51,118l51,118xe" fillcolor="black" stroked="f" o:allowincell="f" style="position:absolute;left:801;top:936;width:48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18" path="m51,118l55,14l0,14l0,0l133,3l133,16l77,16l74,118l51,118l51,118e" stroked="t" o:allowincell="f" style="position:absolute;left:801;top:936;width:48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9,120" path="m53,120l56,120l59,13l7,13l7,4l0,0l0,20l56,20l53,120xe" fillcolor="black" stroked="f" o:allowincell="f" style="position:absolute;left:800;top:935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24" path="m7,4l134,7l133,15l80,15l75,117l56,117l53,120l53,124l78,124l80,21l139,21l137,4l0,0l7,4xe" fillcolor="black" stroked="f" o:allowincell="f" style="position:absolute;left:800;top:935;width:51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19" path="m0,115l67,0l93,2l157,119l131,119l114,82l44,82l24,117l0,115l0,115xm50,69l107,69l90,37l90,35l88,34l88,31l87,29l85,27l85,24l83,23l83,21l82,19l82,18l80,16l79,13l79,16l79,18l77,19l77,21l75,23l75,24l74,27l74,29l72,31l72,32l71,34l69,35l50,69l50,69xe" fillcolor="black" stroked="f" o:allowincell="f" style="position:absolute;left:852;top:937;width:5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19" path="m0,115l67,0l93,2l157,119l131,119l114,82l44,82l24,117l0,115l0,115e" stroked="t" o:allowincell="f" style="position:absolute;left:852;top:937;width:57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1,123" path="m0,115l3,118l70,3l94,4l155,116l161,123l94,1l67,0l0,115xe" fillcolor="black" stroked="f" o:allowincell="f" style="position:absolute;left:851;top:936;width:5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3" path="m157,36l134,36l118,0l47,0l26,36l7,35l2,35l0,38l29,40l47,6l115,6l134,43l163,43l157,36xe" fillcolor="black" stroked="f" o:allowincell="f" style="position:absolute;left:850;top:964;width:5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6" path="m0,56l57,56l40,24l40,22l38,21l38,18l37,16l35,14l35,11l33,10l33,8l32,6l32,5l30,3l29,0l29,3l29,5l27,6l27,8l25,10l25,11l24,14l24,16l22,18l22,19l21,21l19,22l0,56l0,56e" stroked="t" o:allowincell="f" style="position:absolute;left:870;top:942;width:20;height:18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1,37" path="m0,31l0,37l61,37l43,4l43,0l40,0l37,0l37,0l54,31l0,31xe" fillcolor="black" stroked="f" o:allowincell="f" style="position:absolute;left:870;top:949;width:2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884;top:94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3l6,3l6,0l3,0l0,0l0,3l2,4l3,3xe" fillcolor="black" stroked="f" o:allowincell="f" style="position:absolute;left:883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5l8,5l4,0l2,1l0,3l4,6l5,5l8,5xe" fillcolor="black" stroked="f" o:allowincell="f" style="position:absolute;left:883;top:94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6,3l6,0l3,0l0,0l0,3l1,5l3,3xe" fillcolor="black" stroked="f" o:allowincell="f" style="position:absolute;left:882;top:94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882;top:944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2l7,2l7,0l3,0l0,0l0,2l2,3l3,2xe" fillcolor="black" stroked="f" o:allowincell="f" style="position:absolute;left:882;top:94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7,3l3,0l2,1l0,3l2,5l3,3l7,3xe" fillcolor="black" stroked="f" o:allowincell="f" style="position:absolute;left:882;top:94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6,1l6,0l3,0l0,0l0,1l1,3l3,1xe" fillcolor="black" stroked="f" o:allowincell="f" style="position:absolute;left:881;top:94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6,3l3,0l1,1l0,3l1,4l3,3l6,3xe" fillcolor="black" stroked="f" o:allowincell="f" style="position:absolute;left:881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3l3,0l2,0l0,0l3,6l2,5l3,3xe" fillcolor="black" stroked="f" o:allowincell="f" style="position:absolute;left:880;top:94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7,0l4,0l5,0xe" fillcolor="black" stroked="f" o:allowincell="f" style="position:absolute;left:880;top:94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0l0,5l4,5l7,5l7,0l0,0xe" fillcolor="black" stroked="f" o:allowincell="f" style="position:absolute;left:880;top:94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4,2l2,0l0,2l2,3l4,5l7,2l7,2l4,2xe" fillcolor="black" stroked="f" o:allowincell="f" style="position:absolute;left:880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1,0l0,1l0,3l3,3l6,3l6,1l3,1l1,0xe" fillcolor="black" stroked="f" o:allowincell="f" style="position:absolute;left:879;top:94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1,0l0,2l1,4l3,5l6,2l6,2l3,2xe" fillcolor="black" stroked="f" o:allowincell="f" style="position:absolute;left:879;top:944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2,0l0,2l0,3l3,3l7,3l7,2l3,2l2,0xe" fillcolor="black" stroked="f" o:allowincell="f" style="position:absolute;left:879;top:94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3l2,3l0,6l2,6l3,6l7,0l7,3l3,3xe" fillcolor="black" stroked="f" o:allowincell="f" style="position:absolute;left:879;top:94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1,0l0,4l0,2l3,2l6,2l6,0l3,0l1,0xe" fillcolor="black" stroked="f" o:allowincell="f" style="position:absolute;left:878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1,0l0,2l1,4l3,5l6,2l6,2l3,2xe" fillcolor="black" stroked="f" o:allowincell="f" style="position:absolute;left:878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0l0,2l0,3l3,3l6,3l6,2l3,2l2,0xe" fillcolor="black" stroked="f" o:allowincell="f" style="position:absolute;left:877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1" path="m25,1l24,0l22,1l0,41l3,41l6,35l22,8l28,1l28,1l25,1xe" fillcolor="black" stroked="f" o:allowincell="f" style="position:absolute;left:869;top:947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20" path="m0,80l21,78l22,80l22,81l22,83l22,85l22,86l22,88l24,88l24,89l26,91l26,91l27,93l27,93l29,94l30,96l30,96l32,97l33,97l33,99l35,99l37,101l38,101l40,102l41,102l43,102l46,104l48,104l49,104l51,105l54,105l56,105l57,105l61,105l62,105l65,105l67,105l69,105l72,105l73,105l75,105l78,105l80,105l81,105l83,105l85,105l86,105l88,105l89,105l91,104l93,104l94,104l96,102l97,102l99,102l101,101l101,101l102,99l104,99l104,97l105,97l105,96l107,96l107,96l108,94l108,94l110,93l110,93l110,91l112,91l112,89l112,89l112,88l112,86l112,86l112,86l112,85l112,85l112,83l112,81l110,81l110,80l110,80l108,80l108,78l107,77l107,77l105,77l105,75l104,75l102,75l101,73l101,73l99,73l97,72l96,72l94,72l91,70l91,70l89,70l88,70l86,70l83,69l81,69l78,69l77,67l73,67l70,65l67,65l62,64l59,64l56,64l53,62l49,62l46,61l43,61l40,59l38,59l37,59l33,57l32,57l30,56l29,56l27,54l26,54l24,53l22,53l21,51l19,51l18,49l16,48l16,48l14,46l13,45l13,45l11,43l11,41l10,41l10,40l10,38l10,37l8,37l8,35l8,33l8,32l8,30l10,30l10,29l10,27l10,25l10,24l10,22l11,22l11,21l13,19l13,17l14,16l14,14l16,14l18,13l19,11l21,11l22,9l24,8l27,8l29,6l30,6l33,5l35,5l37,3l40,3l41,3l45,1l46,1l49,1l51,0l54,0l57,0l59,0l62,0l65,0l67,0l70,1l73,1l77,1l80,1l83,1l85,1l88,3l91,3l93,3l96,5l97,5l99,5l102,6l104,6l107,8l108,8l110,9l112,9l115,11l116,13l118,14l120,16l121,17l121,17l123,19l124,21l126,22l126,24l128,25l128,27l129,29l129,30l129,32l129,33l129,35l129,35l107,35l107,35l107,33l107,32l105,30l105,29l104,27l104,25l102,24l101,24l99,22l97,21l96,19l94,19l93,17l91,17l89,16l86,16l85,14l81,14l80,14l77,14l73,14l70,14l67,13l65,14l62,14l59,14l56,14l54,14l51,14l49,16l46,16l45,16l43,17l41,17l38,17l38,19l37,21l35,21l33,22l33,22l32,24l32,25l30,25l30,27l30,29l30,30l29,30l30,32l30,33l30,33l30,35l30,35l30,37l32,37l32,38l33,38l33,40l35,40l35,40l37,41l38,43l40,43l43,45l45,45l46,45l49,46l53,48l56,48l59,48l64,49l67,49l72,51l77,51l80,53l85,53l88,54l91,54l94,56l97,56l99,56l102,57l104,57l105,57l108,59l110,61l113,61l115,62l116,62l118,64l120,64l121,65l123,67l124,67l126,69l126,69l128,70l129,72l129,73l131,75l131,77l131,78l132,80l132,81l132,83l132,85l132,86l132,86l132,88l132,89l132,91l132,93l132,94l131,96l131,97l129,99l129,101l128,102l126,104l124,104l124,105l123,107l121,109l120,110l118,110l115,112l113,112l112,113l110,113l107,115l105,115l102,115l101,117l97,117l96,118l93,118l89,118l88,120l85,120l81,120l78,120l75,120l72,120l69,120l65,120l62,120l59,120l56,120l53,120l49,120l46,118l43,118l40,118l38,117l35,117l32,115l30,115l27,113l26,113l22,112l21,110l19,110l18,109l14,107l13,105l11,104l10,102l8,101l8,99l6,97l5,96l5,94l3,93l3,91l2,89l2,88l2,86l2,85l2,83l0,80l0,80l0,80xe" fillcolor="black" stroked="f" o:allowincell="f" style="position:absolute;left:914;top:937;width:49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20" path="m0,80l21,78l22,80l22,81l22,83l22,85l22,86l22,88l24,88l24,89l26,91l26,91l27,93l27,93l29,94l30,96l30,96l32,97l33,97l33,99l35,99l37,101l38,101l40,102l41,102l43,102l46,104l48,104l49,104l51,105l54,105l56,105l57,105l61,105l62,105l65,105l67,105l69,105l72,105l73,105l75,105l78,105l80,105l81,105l83,105l85,105l86,105l88,105l89,105l91,104l93,104l94,104l96,102l97,102l99,102l101,101l101,101l102,99l104,99l104,97l105,97l105,96l107,96l107,96l108,94l108,94l110,93l110,93l110,91l112,91l112,89l112,89l112,88l112,86l112,86l112,86l112,85l112,85l112,83l112,81l110,81l110,80l110,80l108,80l108,78l107,77l107,77l105,77l105,75l104,75l102,75l101,73l101,73l99,73l97,72l96,72l94,72l91,70l91,70l89,70l88,70l86,70l83,69l81,69l78,69l77,67l73,67l70,65l67,65l62,64l59,64l56,64l53,62l49,62l46,61l43,61l40,59l38,59l37,59l33,57l32,57l30,56l29,56l27,54l26,54l24,53l22,53l21,51l19,51l18,49l16,48l16,48l14,46l13,45l13,45l11,43l11,41l10,41l10,40l10,38l10,37l8,37l8,35l8,33l8,32l8,30l10,30l10,29l10,27l10,25l10,24l10,22l11,22l11,21l13,19l13,17l14,16l14,14l16,14l18,13l19,11l21,11l22,9l24,8l27,8l29,6l30,6l33,5l35,5l37,3l40,3l41,3l45,1l46,1l49,1l51,0l54,0l57,0l59,0l62,0l65,0l67,0l70,1l73,1l77,1l80,1l83,1l85,1l88,3l91,3l93,3l96,5l97,5l99,5l102,6l104,6l107,8l108,8l110,9l112,9l115,11l116,13l118,14l120,16l121,17l121,17l123,19l124,21l126,22l126,24l128,25l128,27l129,29l129,30l129,32l129,33l129,35l129,35l107,35l107,35l107,33l107,32l105,30l105,29l104,27l104,25l102,24l101,24l99,22l97,21l96,19l94,19l93,17l91,17l89,16l86,16l85,14l81,14l80,14l77,14l73,14l70,14l67,13l65,14l62,14l59,14l56,14l54,14l51,14l49,16l46,16l45,16l43,17l41,17l38,17l38,19l37,21l35,21l33,22l33,22l32,24l32,25l30,25l30,27l30,29l30,30l29,30l30,32l30,33l30,33l30,35l30,35l30,37l32,37l32,38l33,38l33,40l35,40l35,40l37,41l38,43l40,43l43,45l45,45l46,45l49,46l53,48l56,48l59,48l64,49l67,49l72,51l77,51l80,53l85,53l88,54l91,54l94,56l97,56l99,56l102,57l104,57l105,57l108,59l110,61l113,61l115,62l116,62l118,64l120,64l121,65l123,67l124,67l126,69l126,69l128,70l129,72l129,73l131,75l131,77l131,78l132,80l132,81l132,83l132,85l132,86l132,86l132,88l132,89l132,91l132,93l132,94l131,96l131,97l129,99l129,101l128,102l126,104l124,104l124,105l123,107l121,109l120,110l118,110l115,112l113,112l112,113l110,113l107,115l105,115l102,115l101,117l97,117l96,118l93,118l89,118l88,120l85,120l81,120l78,120l75,120l72,120l69,120l65,120l62,120l59,120l56,120l53,120l49,120l46,118l43,118l40,118l38,117l35,117l32,115l30,115l27,113l26,113l22,112l21,110l19,110l18,109l14,107l13,105l11,104l10,102l8,101l8,99l6,97l5,96l5,94l3,93l3,91l2,89l2,88l2,86l2,85l2,83l0,80l0,80l0,80e" stroked="t" o:allowincell="f" style="position:absolute;left:914;top:937;width:49;height:4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4,4" path="m0,1l0,4l21,3l21,4l22,3l24,1l21,0l0,1xe" fillcolor="black" stroked="f" o:allowincell="f" style="position:absolute;left:914;top:964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3,2l0,2l0,10l3,10l7,10l7,2l5,0l3,2xe" fillcolor="black" stroked="f" o:allowincell="f" style="position:absolute;left:922;top:965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0,6l5,6l5,3l5,0l3,0l3,3l0,3xe" fillcolor="black" stroked="f" o:allowincell="f" style="position:absolute;left:922;top:96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3l0,3l0,4l3,4l6,4l6,0l3,0l3,3xe" fillcolor="black" stroked="f" o:allowincell="f" style="position:absolute;left:923;top:96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0,1l0,1l9,11l11,9l12,8l5,0l3,1l0,1xe" fillcolor="black" stroked="f" o:allowincell="f" style="position:absolute;left:923;top:968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2,7l3,7l3,3l3,0l2,0l2,3l0,5xe" fillcolor="black" stroked="f" o:allowincell="f" style="position:absolute;left:926;top:97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3l0,3l0,5l3,5l7,5l7,0l3,0l3,3xe" fillcolor="black" stroked="f" o:allowincell="f" style="position:absolute;left:926;top:97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0,6l5,6l5,3l5,0l3,0l3,3l0,3xe" fillcolor="black" stroked="f" o:allowincell="f" style="position:absolute;left:926;top:97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4,5l5,3l2,0l2,0l2,3xe" fillcolor="black" stroked="f" o:allowincell="f" style="position:absolute;left:927;top:97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2,7l3,7l3,4l3,0l2,0l2,4l0,5xe" fillcolor="black" stroked="f" o:allowincell="f" style="position:absolute;left:928;top:97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4l0,5l1,7l3,5l4,4l1,0l1,0l1,4xe" fillcolor="black" stroked="f" o:allowincell="f" style="position:absolute;left:929;top:97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2,6l5,6l5,3l5,0l2,0l2,3l0,5xe" fillcolor="black" stroked="f" o:allowincell="f" style="position:absolute;left:929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5l6,6l6,5l6,3l0,0l3,0l3,3xe" fillcolor="black" stroked="f" o:allowincell="f" style="position:absolute;left:929;top:97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4l3,6l3,6l3,3l3,0l0,0l0,3l0,4xe" fillcolor="black" stroked="f" o:allowincell="f" style="position:absolute;left:932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3l0,4l1,6l3,4l5,3l1,0l1,0l1,3xe" fillcolor="black" stroked="f" o:allowincell="f" style="position:absolute;left:932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" path="m0,5l2,7l40,7l40,3l40,0l2,0l2,3l0,5xe" fillcolor="black" stroked="f" o:allowincell="f" style="position:absolute;left:933;top:973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1,7l1,7l5,3l3,2l1,0l0,2l1,3l1,7xe" fillcolor="black" stroked="f" o:allowincell="f" style="position:absolute;left:947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2,6l5,6l5,3l5,0l2,0l0,1l2,3xe" fillcolor="black" stroked="f" o:allowincell="f" style="position:absolute;left:948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1,6l4,3l3,1l1,0l0,1l1,3l1,6xe" fillcolor="black" stroked="f" o:allowincell="f" style="position:absolute;left:950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2,6l5,6l5,3l5,0l2,0l0,2l2,3xe" fillcolor="black" stroked="f" o:allowincell="f" style="position:absolute;left:950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2,8l7,4l5,2l4,0l0,4l2,5l2,8xe" fillcolor="black" stroked="f" o:allowincell="f" style="position:absolute;left:951;top:97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3l1,6l3,6l3,3l3,0l1,0l0,1l1,3xe" fillcolor="black" stroked="f" o:allowincell="f" style="position:absolute;left:953;top:97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3l6,3l0,0l3,0l3,3xe" fillcolor="black" stroked="f" o:allowincell="f" style="position:absolute;left:953;top:97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5l6,0l3,0l0,0l0,2l6,5xe" fillcolor="black" stroked="f" o:allowincell="f" style="position:absolute;left:953;top:97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3l3,7l4,7l4,3l4,0l0,0l0,3l3,3xe" fillcolor="black" stroked="f" o:allowincell="f" style="position:absolute;left:953;top:97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5l6,5l6,0l3,0l0,0l0,1l3,1l3,5xe" fillcolor="black" stroked="f" o:allowincell="f" style="position:absolute;left:953;top:97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6l5,6l5,3l5,0l0,0l0,3l3,3xe" fillcolor="black" stroked="f" o:allowincell="f" style="position:absolute;left:953;top:97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2,8l7,3l5,2l3,0l0,3l2,5l2,8xe" fillcolor="black" stroked="f" o:allowincell="f" style="position:absolute;left:954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5,3l6,2l6,0l3,0l0,0l0,2l3,2l5,3xe" fillcolor="black" stroked="f" o:allowincell="f" style="position:absolute;left:955;top:97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6l5,6l5,3l5,0l0,0l0,3l3,3xe" fillcolor="black" stroked="f" o:allowincell="f" style="position:absolute;left:955;top:96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4,13l7,13l7,0l4,0l0,0l0,10l4,10l4,13xe" fillcolor="black" stroked="f" o:allowincell="f" style="position:absolute;left:956;top:966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3l3,0l0,7l0,3l3,3xe" fillcolor="black" stroked="f" o:allowincell="f" style="position:absolute;left:956;top:96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0l0,0l0,3l0,7l2,7l5,0xe" fillcolor="black" stroked="f" o:allowincell="f" style="position:absolute;left:956;top:96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1l6,1l6,0l3,0l0,0l0,5l3,5l3,1xe" fillcolor="black" stroked="f" o:allowincell="f" style="position:absolute;left:955;top:96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3l5,0l0,0l0,3l0,6l2,6l2,3l5,3xe" fillcolor="black" stroked="f" o:allowincell="f" style="position:absolute;left:956;top:96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2l7,2l7,0l3,0l0,0l0,5l3,5l3,2xe" fillcolor="black" stroked="f" o:allowincell="f" style="position:absolute;left:954;top:96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7,3l3,0l2,2l0,3l2,5l3,3l7,3xe" fillcolor="black" stroked="f" o:allowincell="f" style="position:absolute;left:954;top:96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;top:936;width:51;height:44">
                  <v:shape id="shape_0" coordsize="3,7" path="m3,2l2,0l0,0l0,4l0,7l2,7l2,4l3,2xe" fillcolor="black" stroked="f" o:allowincell="f" style="position:absolute;left:953;top:96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6,2l6,0l3,0l0,0l0,5l3,5l3,2xe" fillcolor="black" stroked="f" o:allowincell="f" style="position:absolute;left:953;top:96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3l6,0l0,0l0,3l0,6l3,6l3,3l6,3xe" fillcolor="black" stroked="f" o:allowincell="f" style="position:absolute;left:953;top:96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2,1l0,3l3,6l3,6l3,3xe" fillcolor="black" stroked="f" o:allowincell="f" style="position:absolute;left:951;top:96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2,0l0,0l0,3l0,7l2,7l2,3l3,2xe" fillcolor="black" stroked="f" o:allowincell="f" style="position:absolute;left:951;top:96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5,2l3,0l1,2l0,3l3,7l3,7l3,3xe" fillcolor="black" stroked="f" o:allowincell="f" style="position:absolute;left:950;top:96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3,0l0,0l0,3l0,6l3,6l3,3l5,1xe" fillcolor="black" stroked="f" o:allowincell="f" style="position:absolute;left:950;top:96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948;top:96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947;top:96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2l0,0l0,2l0,3l6,6l3,6l3,3xe" fillcolor="black" stroked="f" o:allowincell="f" style="position:absolute;left:945;top:96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2,0l0,0l0,4l0,7l5,7l5,4l5,2xe" fillcolor="black" stroked="f" o:allowincell="f" style="position:absolute;left:944;top:96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4l5,2l3,0l2,2l0,4l3,7l3,7l3,4xe" fillcolor="black" stroked="f" o:allowincell="f" style="position:absolute;left:942;top:96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4,0l0,0l0,3l0,6l4,6l4,3l5,1xe" fillcolor="black" stroked="f" o:allowincell="f" style="position:absolute;left:941;top:96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3l3,1l0,0l0,1l0,3l7,6l3,6l3,3xe" fillcolor="black" stroked="f" o:allowincell="f" style="position:absolute;left:941;top:96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0,0l0,0l0,3l0,7l3,7l3,3l3,2xe" fillcolor="black" stroked="f" o:allowincell="f" style="position:absolute;left:939;top:95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5,3l5,2l0,0l0,2l0,3l10,7l5,7l5,3xe" fillcolor="black" stroked="f" o:allowincell="f" style="position:absolute;left:938;top:95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1l1,0l0,0l0,3l0,6l6,6l6,3l6,1xe" fillcolor="black" stroked="f" o:allowincell="f" style="position:absolute;left:935;top:95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934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2l0,0l0,0l0,3l0,6l4,6l4,3l4,2xe" fillcolor="black" stroked="f" o:allowincell="f" style="position:absolute;left:932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3l3,2l0,0l0,2l0,3l7,6l3,6l3,3xe" fillcolor="black" stroked="f" o:allowincell="f" style="position:absolute;left:932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0,0l0,0l0,4l0,7l3,7l3,4l3,2xe" fillcolor="black" stroked="f" o:allowincell="f" style="position:absolute;left:930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2l0,0l0,2l0,4l6,7l3,7l3,4xe" fillcolor="black" stroked="f" o:allowincell="f" style="position:absolute;left:929;top:95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0,0l0,0l0,3l0,6l3,6l3,3l3,1xe" fillcolor="black" stroked="f" o:allowincell="f" style="position:absolute;left:928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1l0,0l0,1l0,3l7,6l4,6l4,3xe" fillcolor="black" stroked="f" o:allowincell="f" style="position:absolute;left:926;top:95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0,0l2,0l2,3l2,7l3,7l3,3l3,2xe" fillcolor="black" stroked="f" o:allowincell="f" style="position:absolute;left:926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3l4,2l3,0l1,2l0,3l3,7l3,7l3,3xe" fillcolor="black" stroked="f" o:allowincell="f" style="position:absolute;left:925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1,0l0,0l0,3l0,6l1,6l1,3l3,1xe" fillcolor="black" stroked="f" o:allowincell="f" style="position:absolute;left:925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923;top:95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1,0l0,0l0,3l0,6l1,6l1,3l3,2xe" fillcolor="black" stroked="f" o:allowincell="f" style="position:absolute;left:923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3l5,2l4,0l2,2l0,3l4,6l4,6l4,3xe" fillcolor="black" stroked="f" o:allowincell="f" style="position:absolute;left:923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2l2,0l0,0l0,4l0,7l2,7l2,4l4,2xe" fillcolor="black" stroked="f" o:allowincell="f" style="position:absolute;left:923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4l5,2l3,0l2,2l0,4l3,7l3,7l3,4xe" fillcolor="black" stroked="f" o:allowincell="f" style="position:absolute;left:921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2,0l0,0l0,3l0,6l2,6l2,3l3,1xe" fillcolor="black" stroked="f" o:allowincell="f" style="position:absolute;left:921;top:95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9,10l11,8l3,0l1,2l0,4l9,13l9,13l9,10xe" fillcolor="black" stroked="f" o:allowincell="f" style="position:absolute;left:917;top:95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2l6,2l6,0l3,0l0,0l0,2l2,4l3,2xe" fillcolor="black" stroked="f" o:allowincell="f" style="position:absolute;left:917;top:95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3l4,0l0,0l0,3l0,7l1,7l1,3l4,3xe" fillcolor="black" stroked="f" o:allowincell="f" style="position:absolute;left:917;top:9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4,4l7,4l7,0l4,0l0,0l0,8l4,8l4,4xe" fillcolor="black" stroked="f" o:allowincell="f" style="position:absolute;left:917;top:9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4l5,0l0,0l0,4l0,7l2,7l2,4l5,4xe" fillcolor="black" stroked="f" o:allowincell="f" style="position:absolute;left:917;top:94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0" path="m3,7l6,7l6,0l3,0l0,0l0,10l3,10l3,7xe" fillcolor="black" stroked="f" o:allowincell="f" style="position:absolute;left:916;top:94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6l0,0l0,3l3,3xe" fillcolor="black" stroked="f" o:allowincell="f" style="position:absolute;left:916;top:94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6l5,6l5,3l5,0l0,0l3,6xe" fillcolor="black" stroked="f" o:allowincell="f" style="position:absolute;left:916;top:94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4,11l7,11l7,0l4,0l0,0l0,8l4,8l4,11xe" fillcolor="black" stroked="f" o:allowincell="f" style="position:absolute;left:917;top:945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3l4,6l5,6l5,3l5,0l0,0l0,3l4,3xe" fillcolor="black" stroked="f" o:allowincell="f" style="position:absolute;left:917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4l6,4l6,0l3,0l0,0l0,1l3,1l3,4xe" fillcolor="black" stroked="f" o:allowincell="f" style="position:absolute;left:917;top:94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4l5,5l6,4l5,2l3,0l0,4l0,4l3,4xe" fillcolor="black" stroked="f" o:allowincell="f" style="position:absolute;left:917;top:94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4,4l6,2l6,0l3,0l0,0l0,2l3,2l4,4xe" fillcolor="black" stroked="f" o:allowincell="f" style="position:absolute;left:917;top:94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4,5l6,3l4,2l3,0l0,3l0,3l3,3xe" fillcolor="black" stroked="f" o:allowincell="f" style="position:absolute;left:917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5,3l7,2l7,0l3,0l0,0l0,2l3,2l5,3xe" fillcolor="black" stroked="f" o:allowincell="f" style="position:absolute;left:918;top:94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6l5,6l5,3l5,0l0,0l0,3l3,3xe" fillcolor="black" stroked="f" o:allowincell="f" style="position:absolute;left:918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2,8l7,4l5,2l4,0l0,4l2,5l2,8xe" fillcolor="black" stroked="f" o:allowincell="f" style="position:absolute;left:920;top:94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3l1,6l3,6l3,3l3,0l1,0l0,1l1,3xe" fillcolor="black" stroked="f" o:allowincell="f" style="position:absolute;left:920;top:94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2,8l7,3l5,2l3,0l0,3l2,5l2,8xe" fillcolor="black" stroked="f" o:allowincell="f" style="position:absolute;left:921;top:93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2,6l5,6l5,3l5,0l2,0l0,1l2,3xe" fillcolor="black" stroked="f" o:allowincell="f" style="position:absolute;left:923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1,6l4,3l3,1l1,0l0,1l1,3l1,6xe" fillcolor="black" stroked="f" o:allowincell="f" style="position:absolute;left:923;top:93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2,3l2,6l3,6l3,3l3,0l2,0l0,2l2,3xe" fillcolor="black" stroked="f" o:allowincell="f" style="position:absolute;left:924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6l6,3l6,2l6,0l3,2l3,3l3,6xe" fillcolor="black" stroked="f" o:allowincell="f" style="position:absolute;left:924;top:93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4l0,7l2,7l2,4l2,0l4,0l0,2l0,4xe" fillcolor="black" stroked="f" o:allowincell="f" style="position:absolute;left:926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2,7l5,4l4,2l2,0l0,2l2,4l2,7xe" fillcolor="black" stroked="f" o:allowincell="f" style="position:absolute;left:926;top:93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2,3l2,6l6,6l6,3l6,0l2,0l0,1l2,3xe" fillcolor="black" stroked="f" o:allowincell="f" style="position:absolute;left:927;top:93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6l0,6l7,3l7,1l7,0l3,1l3,3l3,6xe" fillcolor="black" stroked="f" o:allowincell="f" style="position:absolute;left:929;top:93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3l0,7l4,7l4,3l4,0l3,0l0,2l0,3xe" fillcolor="black" stroked="f" o:allowincell="f" style="position:absolute;left:931;top:93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1,7l1,7l5,3l3,2l1,0l0,2l1,3l1,7xe" fillcolor="black" stroked="f" o:allowincell="f" style="position:absolute;left:932;top:93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6" path="m2,3l2,6l18,6l18,3l18,0l2,0l0,1l2,3xe" fillcolor="black" stroked="f" o:allowincell="f" style="position:absolute;left:932;top:936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4l6,6l6,4l6,3l0,0l3,0l3,3xe" fillcolor="black" stroked="f" o:allowincell="f" style="position:absolute;left:938;top:93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" path="m0,5l3,7l15,7l15,3l15,0l0,0l0,3l0,5xe" fillcolor="black" stroked="f" o:allowincell="f" style="position:absolute;left:941;top:936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3l4,5l7,7l7,5l7,3l0,0l4,0l4,3xe" fillcolor="black" stroked="f" o:allowincell="f" style="position:absolute;left:944;top:93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3,6l5,6l5,3l5,0l0,0l0,3l0,5xe" fillcolor="black" stroked="f" o:allowincell="f" style="position:absolute;left:947;top:93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5l7,6l7,5l7,3l0,0l4,0l4,3xe" fillcolor="black" stroked="f" o:allowincell="f" style="position:absolute;left:947;top:93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3,7l3,7l3,4l3,0l0,0l0,4l0,5xe" fillcolor="black" stroked="f" o:allowincell="f" style="position:absolute;left:950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5l6,7l6,5l6,4l0,0l3,0l3,4xe" fillcolor="black" stroked="f" o:allowincell="f" style="position:absolute;left:950;top:93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3,6l2,6l2,3l2,0l0,0l0,3l0,5xe" fillcolor="black" stroked="f" o:allowincell="f" style="position:absolute;left:953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5l6,6l6,5l6,3l0,0l3,0l3,3xe" fillcolor="black" stroked="f" o:allowincell="f" style="position:absolute;left:952;top:93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4l3,6l1,6l1,3l1,0l0,0l0,3l0,4xe" fillcolor="black" stroked="f" o:allowincell="f" style="position:absolute;left:954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3l0,4l1,6l3,4l5,3l1,0l1,0l1,3xe" fillcolor="black" stroked="f" o:allowincell="f" style="position:absolute;left:954;top:93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5l2,7l4,7l4,3l4,0l2,0l2,3l0,5xe" fillcolor="black" stroked="f" o:allowincell="f" style="position:absolute;left:955;top:93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3l4,5l7,7l7,5l7,3l0,0l4,0l4,3xe" fillcolor="black" stroked="f" o:allowincell="f" style="position:absolute;left:955;top:93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2,2l0,4l11,15l13,13l15,12l5,2l2,0l2,2xe" fillcolor="black" stroked="f" o:allowincell="f" style="position:absolute;left:956;top:94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3,1l0,1l6,1l5,0l3,1xe" fillcolor="black" stroked="f" o:allowincell="f" style="position:absolute;left:960;top:94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0,0l0,2l3,2l6,2l6,0l0,0xe" fillcolor="black" stroked="f" o:allowincell="f" style="position:absolute;left:960;top:94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5,3l6,2l5,0l3,2l0,2xe" fillcolor="black" stroked="f" o:allowincell="f" style="position:absolute;left:960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1l0,1l0,3l4,3l7,3l7,1l5,0l4,1xe" fillcolor="black" stroked="f" o:allowincell="f" style="position:absolute;left:961;top:94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2l0,2l4,5l5,4l7,2l5,0l4,2l0,2xe" fillcolor="black" stroked="f" o:allowincell="f" style="position:absolute;left:961;top:94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2l0,2l0,8l3,8l6,8l6,2l5,0l3,2xe" fillcolor="black" stroked="f" o:allowincell="f" style="position:absolute;left:962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22,3l22,0l0,0l0,3l0,6l25,6l25,3l22,3xe" fillcolor="black" stroked="f" o:allowincell="f" style="position:absolute;left:954;top:948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0l6,0l0,3l3,3l3,0xe" fillcolor="black" stroked="f" o:allowincell="f" style="position:absolute;left:953;top:950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3l6,0l3,0l0,0l0,6l6,3xe" fillcolor="black" stroked="f" o:allowincell="f" style="position:absolute;left:953;top:94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6,3l3,0l1,1l0,3l1,4l3,3l6,3xe" fillcolor="black" stroked="f" o:allowincell="f" style="position:absolute;left:953;top:94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6,1l6,0l3,0l0,0l0,1l2,3l3,1xe" fillcolor="black" stroked="f" o:allowincell="f" style="position:absolute;left:953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4l6,4l3,0l2,2l0,4l2,5l3,4l6,4xe" fillcolor="black" stroked="f" o:allowincell="f" style="position:absolute;left:953;top:94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2l6,2l6,0l3,0l0,0l0,2l1,4l3,2xe" fillcolor="black" stroked="f" o:allowincell="f" style="position:absolute;left:952;top:94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952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1,0l0,0l0,3l0,6l1,6l1,3l3,1xe" fillcolor="black" stroked="f" o:allowincell="f" style="position:absolute;left:952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7,7l8,5l3,0l2,2l0,4l7,10l7,10l7,7xe" fillcolor="black" stroked="f" o:allowincell="f" style="position:absolute;left:950;top:94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2,0l0,0l0,3l0,6l2,6l2,3l3,1xe" fillcolor="black" stroked="f" o:allowincell="f" style="position:absolute;left:950;top:94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2,1l0,3l3,6l3,6l3,3xe" fillcolor="black" stroked="f" o:allowincell="f" style="position:absolute;left:948;top:94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2,0l0,0l0,3l0,7l2,7l2,3l3,2xe" fillcolor="black" stroked="f" o:allowincell="f" style="position:absolute;left:948;top:94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5,2l3,0l1,2l0,3l3,7l3,7l3,3xe" fillcolor="black" stroked="f" o:allowincell="f" style="position:absolute;left:947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3,0l0,0l0,3l0,6l3,6l3,3l5,1xe" fillcolor="black" stroked="f" o:allowincell="f" style="position:absolute;left:947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2,1l0,3l3,6l3,6l3,3xe" fillcolor="black" stroked="f" o:allowincell="f" style="position:absolute;left:945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6,2l15,0l0,0l0,3l0,6l15,6l15,3l16,2xe" fillcolor="black" stroked="f" o:allowincell="f" style="position:absolute;left:941;top:941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6,3l6,2l3,0l0,2l1,3l3,5l3,3l9,6l6,6l6,3xe" fillcolor="black" stroked="f" o:allowincell="f" style="position:absolute;left:938;top:94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5l14,3xe" fillcolor="black" stroked="f" o:allowincell="f" style="position:absolute;left:933;top:941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3,0l0,3l1,5l3,6l5,5l3,3l3,0xe" fillcolor="black" stroked="f" o:allowincell="f" style="position:absolute;left:932;top:94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4,3l4,0l0,0l0,3l0,6l4,6l6,4l4,3xe" fillcolor="black" stroked="f" o:allowincell="f" style="position:absolute;left:931;top:94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0l4,0l0,3l2,4l4,6l5,4l4,3l4,0xe" fillcolor="black" stroked="f" o:allowincell="f" style="position:absolute;left:929;top:94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3l5,0l0,0l0,3l0,7l5,7l7,5l5,3xe" fillcolor="black" stroked="f" o:allowincell="f" style="position:absolute;left:929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0l0,0l6,3l3,3l3,0xe" fillcolor="black" stroked="f" o:allowincell="f" style="position:absolute;left:927;top:94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0,5l3,5l6,5l6,3l0,0xe" fillcolor="black" stroked="f" o:allowincell="f" style="position:absolute;left:927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2,0l0,2l2,4l3,5l6,2l6,2l3,2xe" fillcolor="black" stroked="f" o:allowincell="f" style="position:absolute;left:927;top:94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2,4l2,0l0,0l0,4l0,7l2,7l3,5l2,4xe" fillcolor="black" stroked="f" o:allowincell="f" style="position:absolute;left:927;top:94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5,0l5,0l0,5l2,7l3,8l7,5l5,4l5,0xe" fillcolor="black" stroked="f" o:allowincell="f" style="position:absolute;left:926;top:94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1,0l0,2l0,3l3,3l6,3l6,2l3,2l1,0xe" fillcolor="black" stroked="f" o:allowincell="f" style="position:absolute;left:925;top:94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3l2,0l0,0l0,3l0,7l5,7l5,3l2,3xe" fillcolor="black" stroked="f" o:allowincell="f" style="position:absolute;left:926;top:94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0l0,0l0,8l3,8l6,8l6,3l3,3l3,0xe" fillcolor="black" stroked="f" o:allowincell="f" style="position:absolute;left:924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3l1,0l0,0l0,3l0,6l4,6l4,3l1,3xe" fillcolor="black" stroked="f" o:allowincell="f" style="position:absolute;left:925;top:94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0l2,0l0,5l2,6l3,5l5,3l3,2l2,3l2,0xe" fillcolor="black" stroked="f" o:allowincell="f" style="position:absolute;left:924;top:94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2l0,2l0,7l3,7l6,7l6,2l5,0l3,2xe" fillcolor="black" stroked="f" o:allowincell="f" style="position:absolute;left:924;top:94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4l0,7l3,0l3,4l0,4xe" fillcolor="black" stroked="f" o:allowincell="f" style="position:absolute;left:924;top:94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7l5,7l5,4l5,0l3,0l0,7xe" fillcolor="black" stroked="f" o:allowincell="f" style="position:absolute;left:924;top:94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4l0,4l0,5l3,5l6,5l6,0l3,0l3,4xe" fillcolor="black" stroked="f" o:allowincell="f" style="position:absolute;left:925;top:94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0,6l4,6l4,3l4,0l3,0l3,3l0,3xe" fillcolor="black" stroked="f" o:allowincell="f" style="position:absolute;left:925;top:95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3l0,3l0,5l3,5l7,5l7,0l3,0l3,3xe" fillcolor="black" stroked="f" o:allowincell="f" style="position:absolute;left:926;top:95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0,6l5,6l5,3l5,0l3,0l3,3l0,3xe" fillcolor="black" stroked="f" o:allowincell="f" style="position:absolute;left:926;top:95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3l0,4l4,8l5,6l7,4l2,0l2,0l2,3xe" fillcolor="black" stroked="f" o:allowincell="f" style="position:absolute;left:926;top:9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1,6l3,6l3,3l3,0l1,0l1,3l0,5xe" fillcolor="black" stroked="f" o:allowincell="f" style="position:absolute;left:928;top:95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5l6,6l6,5l6,3l0,0l3,0l3,3xe" fillcolor="black" stroked="f" o:allowincell="f" style="position:absolute;left:928;top:95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3,7l3,7l3,4l3,0l0,0l0,4l0,5xe" fillcolor="black" stroked="f" o:allowincell="f" style="position:absolute;left:930;top:95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3,4l3,5l10,8l10,7l10,5l0,0l3,0l3,4xe" fillcolor="black" stroked="f" o:allowincell="f" style="position:absolute;left:930;top:95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4l3,6l6,6l6,3l6,0l0,0l0,3l0,4xe" fillcolor="black" stroked="f" o:allowincell="f" style="position:absolute;left:934;top:95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5,3l5,4l10,6l10,4l10,3l0,0l5,0l5,3xe" fillcolor="black" stroked="f" o:allowincell="f" style="position:absolute;left:935;top:95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5,7l3,7l3,3l3,0l0,0l0,3l0,5xe" fillcolor="black" stroked="f" o:allowincell="f" style="position:absolute;left:938;top:95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5,3l5,5l10,7l10,5l10,3l0,0l5,0l5,3xe" fillcolor="black" stroked="f" o:allowincell="f" style="position:absolute;left:938;top:95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5,6l5,6l5,3l5,0l0,0l0,3l0,5xe" fillcolor="black" stroked="f" o:allowincell="f" style="position:absolute;left:941;top:95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5l7,6l7,5l7,3l0,0l4,0l4,3xe" fillcolor="black" stroked="f" o:allowincell="f" style="position:absolute;left:941;top:95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3,7l5,7l5,4l5,0l0,0l0,4l0,5xe" fillcolor="black" stroked="f" o:allowincell="f" style="position:absolute;left:944;top:95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4l4,5l7,7l7,5l7,4l0,0l4,0l4,4xe" fillcolor="black" stroked="f" o:allowincell="f" style="position:absolute;left:944;top:95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3,6l3,6l3,3l3,0l0,0l0,3l0,5xe" fillcolor="black" stroked="f" o:allowincell="f" style="position:absolute;left:947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5l6,6l6,5l6,3l0,0l3,0l3,3xe" fillcolor="black" stroked="f" o:allowincell="f" style="position:absolute;left:947;top:95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4l3,6l5,6l5,3l5,0l0,0l0,3l0,4xe" fillcolor="black" stroked="f" o:allowincell="f" style="position:absolute;left:950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4l6,6l6,4l6,3l0,0l3,0l3,3xe" fillcolor="black" stroked="f" o:allowincell="f" style="position:absolute;left:950;top:95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3,7l3,7l3,3l3,0l0,0l0,3l0,5xe" fillcolor="black" stroked="f" o:allowincell="f" style="position:absolute;left:953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3l3,5l6,7l6,5l6,3l0,0l3,0l3,3xe" fillcolor="black" stroked="f" o:allowincell="f" style="position:absolute;left:953;top:9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1,2l0,4l1,5l3,4l5,2l5,2l1,0l1,2xe" fillcolor="black" stroked="f" o:allowincell="f" style="position:absolute;left:954;top:957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2,7l5,7l5,4l5,0l2,0l2,4l0,5xe" fillcolor="black" stroked="f" o:allowincell="f" style="position:absolute;left:955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4l0,5l1,7l3,5l4,4l1,0l1,0l1,4xe" fillcolor="black" stroked="f" o:allowincell="f" style="position:absolute;left:956;top:95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956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3l0,5l1,6l3,5l5,3l1,0l1,0l1,3xe" fillcolor="black" stroked="f" o:allowincell="f" style="position:absolute;left:957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4l2,6l4,6l4,3l4,0l2,0l2,3l0,4xe" fillcolor="black" stroked="f" o:allowincell="f" style="position:absolute;left:958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3l0,4l3,8l5,6l6,4l2,0l2,0l2,3xe" fillcolor="black" stroked="f" o:allowincell="f" style="position:absolute;left:959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959;top:96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1,3l0,5l5,9l6,8l8,6l1,0l1,0l1,3xe" fillcolor="black" stroked="f" o:allowincell="f" style="position:absolute;left:960;top:960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0,2l0,3l3,3l6,3l6,2l5,0l3,2xe" fillcolor="black" stroked="f" o:allowincell="f" style="position:absolute;left:962;top:96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1l0,1l3,5l5,3l6,1l5,0l3,1l0,1xe" fillcolor="black" stroked="f" o:allowincell="f" style="position:absolute;left:962;top:96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0,2l0,5l3,5l6,5l6,2l4,0l3,2xe" fillcolor="black" stroked="f" o:allowincell="f" style="position:absolute;left:962;top:96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1l0,1l3,4l4,3l6,1l4,0l3,1l0,1xe" fillcolor="black" stroked="f" o:allowincell="f" style="position:absolute;left:962;top:96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6" path="m3,2l0,2l0,16l3,16l7,16l7,2l5,0l3,2xe" fillcolor="black" stroked="f" o:allowincell="f" style="position:absolute;left:962;top:965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3,1l2,0l0,1l2,3l3,4l7,1l7,1l3,1xe" fillcolor="black" stroked="f" o:allowincell="f" style="position:absolute;left:962;top:96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1,0l0,2l0,3l3,3l6,3l6,2l3,2l1,0xe" fillcolor="black" stroked="f" o:allowincell="f" style="position:absolute;left:962;top:970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1l1,0l0,1l1,3l3,5l6,1l6,1l3,1xe" fillcolor="black" stroked="f" o:allowincell="f" style="position:absolute;left:962;top:97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2,0l0,2l0,4l3,4l6,4l6,2l3,2l2,0xe" fillcolor="black" stroked="f" o:allowincell="f" style="position:absolute;left:962;top:97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5,2l4,0l0,3l2,5l4,6l8,2l8,2l5,2xe" fillcolor="black" stroked="f" o:allowincell="f" style="position:absolute;left:961;top:97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0,6l2,4l0,3xe" fillcolor="black" stroked="f" o:allowincell="f" style="position:absolute;left:962;top:97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0l0,0l0,3l0,6l2,6l2,0xe" fillcolor="black" stroked="f" o:allowincell="f" style="position:absolute;left:961;top:97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3,0l0,0l0,4l3,4l7,4l7,3l3,3l3,0xe" fillcolor="black" stroked="f" o:allowincell="f" style="position:absolute;left:959;top:97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6,1l5,0l0,5l2,6l3,8l10,1l10,1l6,1xe" fillcolor="black" stroked="f" o:allowincell="f" style="position:absolute;left:959;top:97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2,3l2,0l0,0l0,3l0,6l2,6l3,5l2,3xe" fillcolor="black" stroked="f" o:allowincell="f" style="position:absolute;left:959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0l0,3l0,5l0,6l3,5l3,3l3,0xe" fillcolor="black" stroked="f" o:allowincell="f" style="position:absolute;left:957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1,0l1,3l1,6l0,6l3,4l3,3xe" fillcolor="black" stroked="f" o:allowincell="f" style="position:absolute;left:956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3,0l0,3l2,4l3,6l5,4l3,3l3,0xe" fillcolor="black" stroked="f" o:allowincell="f" style="position:absolute;left:956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2,3l2,0l0,0l0,3l0,7l2,7l3,5l2,3xe" fillcolor="black" stroked="f" o:allowincell="f" style="position:absolute;left:956;top:97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0l0,3l0,5l0,7l3,5l3,3l3,0xe" fillcolor="black" stroked="f" o:allowincell="f" style="position:absolute;left:954;top:97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3l5,0l0,0l0,3l0,6l2,6l5,5l5,3xe" fillcolor="black" stroked="f" o:allowincell="f" style="position:absolute;left:953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3,0l0,3l2,5l3,6l5,5l3,3l3,0xe" fillcolor="black" stroked="f" o:allowincell="f" style="position:absolute;left:951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4,4l4,0l0,0l0,4l0,7l4,7l5,5l4,4xe" fillcolor="black" stroked="f" o:allowincell="f" style="position:absolute;left:950;top:97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0l3,0l0,4l2,5l3,7l5,5l3,4l3,0xe" fillcolor="black" stroked="f" o:allowincell="f" style="position:absolute;left:950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7,3l7,0l0,0l0,3l0,6l7,6l8,5l7,3xe" fillcolor="black" stroked="f" o:allowincell="f" style="position:absolute;left:947;top:97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3,0l0,3l2,5l3,6l5,5l3,3l3,0xe" fillcolor="black" stroked="f" o:allowincell="f" style="position:absolute;left:947;top:97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" path="m39,3l39,0l0,0l0,3l0,6l39,6l40,4l39,3xe" fillcolor="black" stroked="f" o:allowincell="f" style="position:absolute;left:932;top:978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3l3,1l0,0l0,1l0,3l7,6l3,6l3,3xe" fillcolor="black" stroked="f" o:allowincell="f" style="position:absolute;left:932;top:97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2l3,0l0,0l0,3l0,6l6,6l6,3l6,2xe" fillcolor="black" stroked="f" o:allowincell="f" style="position:absolute;left:929;top:97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928;top:97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3,0l0,0l0,4l0,7l3,7l3,4l5,2xe" fillcolor="black" stroked="f" o:allowincell="f" style="position:absolute;left:927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2l0,0l0,2l0,4l6,7l3,7l3,4xe" fillcolor="black" stroked="f" o:allowincell="f" style="position:absolute;left:926;top:97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0,0l1,0l1,3l1,6l3,6l3,3l3,1xe" fillcolor="black" stroked="f" o:allowincell="f" style="position:absolute;left:925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924;top:97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0,0l2,0l2,3l2,7l3,7l3,3l3,2xe" fillcolor="black" stroked="f" o:allowincell="f" style="position:absolute;left:923;top:97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3l4,2l0,0l0,2l0,3l7,7l4,7l4,3xe" fillcolor="black" stroked="f" o:allowincell="f" style="position:absolute;left:923;top:97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3l5,1l3,0l2,1l0,3l0,3l3,4l3,3xe" fillcolor="black" stroked="f" o:allowincell="f" style="position:absolute;left:921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2,0l0,0l0,3l0,6l2,6l2,3l3,2xe" fillcolor="black" stroked="f" o:allowincell="f" style="position:absolute;left:921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2l3,0l2,2l0,3l3,6l3,6l3,3xe" fillcolor="black" stroked="f" o:allowincell="f" style="position:absolute;left:920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5,2l7,4l0,0l0,2l0,4l4,5l4,4l5,2xe" fillcolor="black" stroked="f" o:allowincell="f" style="position:absolute;left:920;top:97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8,8l10,6l4,0l2,2l0,3l5,8l8,10l8,8xe" fillcolor="black" stroked="f" o:allowincell="f" style="position:absolute;left:917;top:97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3,0l6,0l0,0l1,1l3,0xe" fillcolor="black" stroked="f" o:allowincell="f" style="position:absolute;left:916;top:97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6,2l6,0l3,0l0,0l0,2l6,2xe" fillcolor="black" stroked="f" o:allowincell="f" style="position:absolute;left:916;top:97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5l8,5l3,0l2,2l0,3l3,7l5,5l8,5xe" fillcolor="black" stroked="f" o:allowincell="f" style="position:absolute;left:915;top:97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6,2l6,0l3,0l0,0l0,2l1,3l3,2xe" fillcolor="black" stroked="f" o:allowincell="f" style="position:absolute;left:914;top:97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914;top:96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6,2l6,0l3,0l0,0l0,2l2,3l3,2xe" fillcolor="black" stroked="f" o:allowincell="f" style="position:absolute;left:914;top:96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2,1l0,3l2,5l3,3l6,3xe" fillcolor="black" stroked="f" o:allowincell="f" style="position:absolute;left:914;top:968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4,6l7,6l7,0l4,0l0,0l0,6l2,8l4,6xe" fillcolor="black" stroked="f" o:allowincell="f" style="position:absolute;left:914;top:96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;top:938;width:253;height:44">
                  <v:shape id="shape_0" coordsize="7,8" path="m7,5l7,8l4,2l2,0l0,2l2,5l4,5l7,5xe" fillcolor="black" stroked="f" o:allowincell="f" style="position:absolute;left:914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18" path="m0,117l3,0l25,2l23,50l110,50l111,2l134,3l130,118l108,118l110,64l23,62l22,117l0,117l0,117xe" fillcolor="black" stroked="f" o:allowincell="f" style="position:absolute;left:999;top:938;width:4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18" path="m0,117l3,0l25,2l23,50l110,50l111,2l134,3l130,118l108,118l110,64l23,62l22,117l0,117l0,117e" stroked="t" o:allowincell="f" style="position:absolute;left:999;top:938;width:49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,119" path="m0,119l3,119l6,4l25,5l29,2l3,0l0,119xe" fillcolor="black" stroked="f" o:allowincell="f" style="position:absolute;left:998;top:938;width: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3" path="m1,3l0,53l88,53l88,46l3,46l5,0l1,3xe" fillcolor="black" stroked="f" o:allowincell="f" style="position:absolute;left:1007;top:938;width:32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2" path="m0,53l3,3l22,5l19,115l22,122l25,2l0,0l0,46l0,53xe" fillcolor="black" stroked="f" o:allowincell="f" style="position:absolute;left:1041;top:938;width: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1" path="m106,54l87,54l88,3l0,0l0,3l85,3l83,61l109,61l106,54xe" fillcolor="black" stroked="f" o:allowincell="f" style="position:absolute;left:1008;top:959;width:3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9" path="m25,0l22,53l3,53l0,56l0,59l25,59l25,3l25,0xe" fillcolor="black" stroked="f" o:allowincell="f" style="position:absolute;left:998;top:959;width: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19" path="m0,115l69,0l93,2l155,119l132,119l113,82l43,82l24,117l0,115l0,115xm49,69l107,71l91,37l91,35l89,34l88,31l88,29l86,27l85,24l85,23l83,21l83,19l81,18l81,16l80,13l80,16l80,18l78,19l78,21l77,23l75,24l75,27l73,29l73,31l73,32l72,34l70,35l49,69l49,69xe" fillcolor="black" stroked="f" o:allowincell="f" style="position:absolute;left:1055;top:939;width:56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19" path="m0,115l69,0l93,2l155,119l132,119l113,82l43,82l24,117l0,115l0,115e" stroked="t" o:allowincell="f" style="position:absolute;left:1055;top:939;width:56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0,123" path="m0,115l4,118l72,3l95,4l154,116l160,123l95,1l69,0l0,115xe" fillcolor="black" stroked="f" o:allowincell="f" style="position:absolute;left:1054;top:938;width:5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43" path="m155,36l135,36l116,0l46,0l25,36l6,35l1,35l0,38l28,40l46,6l116,6l135,43l161,43l155,36xe" fillcolor="black" stroked="f" o:allowincell="f" style="position:absolute;left:1053;top:966;width:5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0,56l58,58l42,24l42,22l40,21l39,18l39,16l37,14l36,11l36,10l34,8l34,6l32,5l32,3l31,0l31,3l31,5l29,6l29,8l28,10l26,11l26,14l24,16l24,18l24,19l23,21l21,22l0,56l0,56e" stroked="t" o:allowincell="f" style="position:absolute;left:1074;top:944;width:20;height:18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59,38" path="m0,33l0,37l59,38l45,6l45,1l42,1l39,1l39,0l56,35l0,33xe" fillcolor="black" stroked="f" o:allowincell="f" style="position:absolute;left:1074;top:951;width:2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1088;top:9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3l3,0l2,0l0,0l3,6l2,4l3,3xe" fillcolor="black" stroked="f" o:allowincell="f" style="position:absolute;left:1087;top:94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4l6,4l6,2l3,2l0,2l0,0l1,4l3,4xe" fillcolor="black" stroked="f" o:allowincell="f" style="position:absolute;left:1086;top:94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1l0,3l1,5l3,3l6,3xe" fillcolor="black" stroked="f" o:allowincell="f" style="position:absolute;left:1086;top:94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5,3l3,0l2,0l0,0l3,7l2,5l3,3xe" fillcolor="black" stroked="f" o:allowincell="f" style="position:absolute;left:1086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3l7,3l7,2l4,2l0,2l0,0l2,3l4,3xe" fillcolor="black" stroked="f" o:allowincell="f" style="position:absolute;left:1086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4l7,4l4,0l2,2l0,4l2,5l4,4l7,4xe" fillcolor="black" stroked="f" o:allowincell="f" style="position:absolute;left:1086;top:94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2l6,2l6,0l3,0l0,0l0,2l1,4l3,2xe" fillcolor="black" stroked="f" o:allowincell="f" style="position:absolute;left:1085;top:94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1085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2l7,2l7,0l3,0l0,0l0,2l2,3l3,2xe" fillcolor="black" stroked="f" o:allowincell="f" style="position:absolute;left:1084;top:94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6l3,0l2,0l0,0l2,3l3,3l7,3xe" fillcolor="black" stroked="f" o:allowincell="f" style="position:absolute;left:1084;top:94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4,0l4,0l0,0l6,0l3,0l4,0xe" fillcolor="black" stroked="f" o:allowincell="f" style="position:absolute;left:1083;top:94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0l0,5l3,5l6,5l6,0l0,0xe" fillcolor="black" stroked="f" o:allowincell="f" style="position:absolute;left:1083;top:94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1,0l0,2l1,3l3,5l6,2l6,2l3,2xe" fillcolor="black" stroked="f" o:allowincell="f" style="position:absolute;left:1083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0l0,1l0,3l3,3l6,3l6,1l3,1l2,0xe" fillcolor="black" stroked="f" o:allowincell="f" style="position:absolute;left:1083;top:94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2l4,0l0,4l2,5l4,7l8,2l8,2l5,2xe" fillcolor="black" stroked="f" o:allowincell="f" style="position:absolute;left:1083;top:94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1,0l0,1l0,4l3,4l6,4l6,1l3,1l1,0xe" fillcolor="black" stroked="f" o:allowincell="f" style="position:absolute;left:1082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1l1,0l0,1l1,3l3,5l6,1l6,1l3,1xe" fillcolor="black" stroked="f" o:allowincell="f" style="position:absolute;left:1082;top:94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2,0l0,2l0,5l3,5l7,5l7,2l3,2l2,0xe" fillcolor="black" stroked="f" o:allowincell="f" style="position:absolute;left:1081;top:94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0" path="m27,1l26,0l23,3l0,38l3,40l7,38l26,6l31,1l31,1l27,1xe" fillcolor="black" stroked="f" o:allowincell="f" style="position:absolute;left:1072;top:949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20" path="m0,80l21,78l21,80l21,81l21,83l21,85l22,86l22,88l22,88l24,89l24,91l25,91l25,93l27,93l27,94l29,96l29,96l30,97l32,97l33,99l33,99l35,101l37,101l38,102l40,102l43,102l45,104l46,104l48,104l49,105l53,105l54,105l56,105l59,105l61,105l64,105l65,105l69,105l70,105l72,105l73,105l77,105l78,105l80,105l81,105l83,105l84,105l86,105l88,105l91,104l92,104l94,104l96,102l97,102l99,102l100,101l100,101l102,101l104,99l104,99l105,99l107,97l107,97l107,96l108,96l108,94l108,94l110,93l110,93l110,91l110,89l110,89l110,88l112,86l110,86l110,86l110,85l110,85l110,83l110,81l108,81l108,80l108,80l107,80l107,78l107,77l105,77l104,77l104,75l102,75l100,75l100,73l99,73l97,73l96,72l94,72l92,72l92,70l91,70l89,70l88,70l86,70l83,69l81,69l78,69l75,67l72,67l69,65l65,65l62,64l57,64l54,64l51,62l48,62l45,62l43,61l40,61l37,59l35,59l33,57l32,57l30,56l27,56l25,54l24,54l22,53l21,53l19,51l17,51l16,49l16,48l14,48l13,46l13,45l11,45l11,43l9,41l9,41l9,40l8,38l8,37l8,37l8,35l8,33l8,32l8,30l8,30l8,29l8,27l8,25l8,24l9,22l9,22l11,21l11,19l13,17l14,16l16,14l16,14l17,13l19,11l21,11l22,9l24,8l25,8l27,6l29,6l32,5l33,5l37,3l38,3l41,3l43,3l46,1l48,1l51,1l53,1l56,1l59,1l61,1l64,1l67,0l69,1l72,1l75,1l78,1l81,1l84,1l86,3l89,3l92,3l94,5l97,5l100,5l102,6l104,6l107,8l108,8l110,9l112,9l113,11l115,13l116,14l118,16l120,17l121,17l121,19l123,21l124,22l124,24l126,25l126,27l128,29l128,30l128,32l128,33l128,35l129,35l108,37l107,35l107,33l107,32l105,30l105,29l104,27l104,25l102,24l100,24l99,22l97,21l97,19l94,19l92,17l91,17l89,16l86,16l84,14l81,14l80,14l77,14l73,14l70,14l69,13l64,14l61,14l57,14l56,14l53,14l49,14l48,16l45,16l43,16l41,17l40,17l38,17l37,19l35,21l33,21l32,22l32,22l30,24l30,25l29,25l29,27l29,29l29,30l29,30l29,32l29,33l29,33l29,35l29,35l30,37l30,37l30,38l32,38l32,40l33,40l35,40l35,41l37,43l38,43l41,45l43,45l46,45l49,46l53,48l56,48l59,48l64,49l69,49l72,51l77,51l80,53l84,53l88,54l91,54l94,56l96,56l99,56l100,57l102,57l105,57l107,59l108,61l112,61l113,62l115,62l116,64l118,64l120,65l121,67l123,67l124,69l126,69l126,70l128,72l128,73l129,75l129,77l131,78l131,80l131,81l131,83l131,85l131,86l132,86l131,88l131,89l131,91l131,93l131,94l129,96l129,97l128,99l128,101l126,102l124,104l124,104l123,105l121,107l120,109l118,110l116,110l115,112l112,112l110,113l108,113l105,115l104,115l102,115l99,117l96,117l94,118l91,118l89,118l86,120l83,120l81,120l78,120l75,120l72,120l70,120l65,120l62,120l59,120l56,120l53,120l49,120l46,118l43,118l40,118l37,117l33,117l32,115l29,115l27,113l24,113l22,112l21,110l17,110l16,109l14,107l13,105l11,104l9,102l8,101l6,99l5,97l3,96l3,94l2,93l2,91l0,89l0,88l0,86l0,85l0,83l0,80l0,80l0,80xe" fillcolor="black" stroked="f" o:allowincell="f" style="position:absolute;left:1117;top:940;width:4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20" path="m0,80l21,78l21,80l21,81l21,83l21,85l22,86l22,88l22,88l24,89l24,91l25,91l25,93l27,93l27,94l29,96l29,96l30,97l32,97l33,99l33,99l35,101l37,101l38,102l40,102l43,102l45,104l46,104l48,104l49,105l53,105l54,105l56,105l59,105l61,105l64,105l65,105l69,105l70,105l72,105l73,105l77,105l78,105l80,105l81,105l83,105l84,105l86,105l88,105l91,104l92,104l94,104l96,102l97,102l99,102l100,101l100,101l102,101l104,99l104,99l105,99l107,97l107,97l107,96l108,96l108,94l108,94l110,93l110,93l110,91l110,89l110,89l110,88l112,86l110,86l110,86l110,85l110,85l110,83l110,81l108,81l108,80l108,80l107,80l107,78l107,77l105,77l104,77l104,75l102,75l100,75l100,73l99,73l97,73l96,72l94,72l92,72l92,70l91,70l89,70l88,70l86,70l83,69l81,69l78,69l75,67l72,67l69,65l65,65l62,64l57,64l54,64l51,62l48,62l45,62l43,61l40,61l37,59l35,59l33,57l32,57l30,56l27,56l25,54l24,54l22,53l21,53l19,51l17,51l16,49l16,48l14,48l13,46l13,45l11,45l11,43l9,41l9,41l9,40l8,38l8,37l8,37l8,35l8,33l8,32l8,30l8,30l8,29l8,27l8,25l8,24l9,22l9,22l11,21l11,19l13,17l14,16l16,14l16,14l17,13l19,11l21,11l22,9l24,8l25,8l27,6l29,6l32,5l33,5l37,3l38,3l41,3l43,3l46,1l48,1l51,1l53,1l56,1l59,1l61,1l64,1l67,0l69,1l72,1l75,1l78,1l81,1l84,1l86,3l89,3l92,3l94,5l97,5l100,5l102,6l104,6l107,8l108,8l110,9l112,9l113,11l115,13l116,14l118,16l120,17l121,17l121,19l123,21l124,22l124,24l126,25l126,27l128,29l128,30l128,32l128,33l128,35l129,35l108,37l107,35l107,33l107,32l105,30l105,29l104,27l104,25l102,24l100,24l99,22l97,21l97,19l94,19l92,17l91,17l89,16l86,16l84,14l81,14l80,14l77,14l73,14l70,14l69,13l64,14l61,14l57,14l56,14l53,14l49,14l48,16l45,16l43,16l41,17l40,17l38,17l37,19l35,21l33,21l32,22l32,22l30,24l30,25l29,25l29,27l29,29l29,30l29,30l29,32l29,33l29,33l29,35l29,35l30,37l30,37l30,38l32,38l32,40l33,40l35,40l35,41l37,43l38,43l41,45l43,45l46,45l49,46l53,48l56,48l59,48l64,49l69,49l72,51l77,51l80,53l84,53l88,54l91,54l94,56l96,56l99,56l100,57l102,57l105,57l107,59l108,61l112,61l113,62l115,62l116,64l118,64l120,65l121,67l123,67l124,69l126,69l126,70l128,72l128,73l129,75l129,77l131,78l131,80l131,81l131,83l131,85l131,86l132,86l131,88l131,89l131,91l131,93l131,94l129,96l129,97l128,99l128,101l126,102l124,104l124,104l123,105l121,107l120,109l118,110l116,110l115,112l112,112l110,113l108,113l105,115l104,115l102,115l99,117l96,117l94,118l91,118l89,118l86,120l83,120l81,120l78,120l75,120l72,120l70,120l65,120l62,120l59,120l56,120l53,120l49,120l46,118l43,118l40,118l37,117l33,117l32,115l29,115l27,113l24,113l22,112l21,110l17,110l16,109l14,107l13,105l11,104l9,102l8,101l6,99l5,97l3,96l3,94l2,93l2,91l0,89l0,88l0,86l0,85l0,83l0,80l0,80l0,80e" stroked="t" o:allowincell="f" style="position:absolute;left:1117;top:940;width:48;height:4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1,4" path="m0,1l0,4l21,3l21,1l21,0l0,1xe" fillcolor="black" stroked="f" o:allowincell="f" style="position:absolute;left:1117;top:966;width: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4,1l0,1l0,8l4,8l7,8l7,0l4,0l4,1xe" fillcolor="black" stroked="f" o:allowincell="f" style="position:absolute;left:1124;top:96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2l0,2l4,5l5,3l7,2l5,0l4,2l0,2xe" fillcolor="black" stroked="f" o:allowincell="f" style="position:absolute;left:1124;top:96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0,1l0,3l3,3l6,3l6,1l5,0l3,1xe" fillcolor="black" stroked="f" o:allowincell="f" style="position:absolute;left:1125;top:96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5,3l6,2l5,0l3,2l0,2xe" fillcolor="black" stroked="f" o:allowincell="f" style="position:absolute;left:1125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0,1l0,3l3,3l6,3l6,1l4,0l3,1xe" fillcolor="black" stroked="f" o:allowincell="f" style="position:absolute;left:1125;top:97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0,6l4,6l4,3l4,0l3,0l3,3l0,3xe" fillcolor="black" stroked="f" o:allowincell="f" style="position:absolute;left:1125;top:97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3l0,3l0,5l3,5l7,5l7,0l3,0l3,3xe" fillcolor="black" stroked="f" o:allowincell="f" style="position:absolute;left:1125;top:97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4l0,7l5,7l5,4l5,0l3,0l3,4l0,4xe" fillcolor="black" stroked="f" o:allowincell="f" style="position:absolute;left:1125;top:97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4l0,4l0,5l3,5l6,5l6,0l3,0l3,4xe" fillcolor="black" stroked="f" o:allowincell="f" style="position:absolute;left:1126;top:97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1l0,1l5,6l6,4l8,3l5,0l3,1l0,1xe" fillcolor="black" stroked="f" o:allowincell="f" style="position:absolute;left:1126;top:97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1,7l3,7l3,3l3,0l1,0l1,3l0,5xe" fillcolor="black" stroked="f" o:allowincell="f" style="position:absolute;left:1128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3l0,5l3,8l5,7l7,5l2,0l2,0l2,3xe" fillcolor="black" stroked="f" o:allowincell="f" style="position:absolute;left:1128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5l2,7l4,7l4,4l4,0l2,0l2,4l0,5xe" fillcolor="black" stroked="f" o:allowincell="f" style="position:absolute;left:1130;top:97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4l0,5l2,7l3,5l5,4l2,0l2,0l2,4xe" fillcolor="black" stroked="f" o:allowincell="f" style="position:absolute;left:1131;top:97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5l1,6l6,6l6,3l6,0l1,0l1,3l0,5xe" fillcolor="black" stroked="f" o:allowincell="f" style="position:absolute;left:1131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4,5l5,3l2,0l2,0l2,3xe" fillcolor="black" stroked="f" o:allowincell="f" style="position:absolute;left:1133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4l2,6l5,6l5,3l5,0l2,0l2,3l0,4xe" fillcolor="black" stroked="f" o:allowincell="f" style="position:absolute;left:1133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4l2,6l3,4l5,3l2,0l2,0l2,3xe" fillcolor="black" stroked="f" o:allowincell="f" style="position:absolute;left:1134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" path="m0,5l1,7l40,7l40,3l40,0l1,0l1,3l0,5xe" fillcolor="black" stroked="f" o:allowincell="f" style="position:absolute;left:1135;top:975;width:1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7l0,7l7,3l7,2l7,0l4,2l4,3l4,7xe" fillcolor="black" stroked="f" o:allowincell="f" style="position:absolute;left:1149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3l0,6l3,6l3,3l3,0l3,0l0,1l0,3xe" fillcolor="black" stroked="f" o:allowincell="f" style="position:absolute;left:1151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2,6l5,3l4,1l2,0l0,1l2,3l2,6xe" fillcolor="black" stroked="f" o:allowincell="f" style="position:absolute;left:1152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2,6l5,6l5,3l5,0l2,0l0,2l2,3xe" fillcolor="black" stroked="f" o:allowincell="f" style="position:absolute;left:1152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2,6l5,3l3,2l2,0l0,2l2,3l2,6xe" fillcolor="black" stroked="f" o:allowincell="f" style="position:absolute;left:1154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1,4l1,7l3,7l3,4l3,0l1,0l0,2l1,4xe" fillcolor="black" stroked="f" o:allowincell="f" style="position:absolute;left:1154;top:97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7l2,7l5,4l4,2l2,0l0,2l2,4l2,7xe" fillcolor="black" stroked="f" o:allowincell="f" style="position:absolute;left:1155;top:97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2,3l2,6l3,6l3,3l3,0l2,0l0,1l2,3xe" fillcolor="black" stroked="f" o:allowincell="f" style="position:absolute;left:1155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6l1,6l4,3l3,1l1,0l0,1l1,3l1,6xe" fillcolor="black" stroked="f" o:allowincell="f" style="position:absolute;left:1156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4,2l6,0l0,0l3,0l4,2xe" fillcolor="black" stroked="f" o:allowincell="f" style="position:absolute;left:1156;top:97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6,0l3,0l0,0l0,1l6,1xe" fillcolor="black" stroked="f" o:allowincell="f" style="position:absolute;left:1156;top:97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3,6l4,6l4,3l4,0l0,0l0,3l3,3xe" fillcolor="black" stroked="f" o:allowincell="f" style="position:absolute;left:1156;top:97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5l7,5l7,0l3,0l0,0l0,2l3,2l3,5xe" fillcolor="black" stroked="f" o:allowincell="f" style="position:absolute;left:1157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3l5,5l7,3l5,2l3,0l0,3l0,3l3,3xe" fillcolor="black" stroked="f" o:allowincell="f" style="position:absolute;left:1157;top:97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6l6,5l6,0l3,0l0,0l0,5l3,5l5,6xe" fillcolor="black" stroked="f" o:allowincell="f" style="position:absolute;left:1157;top:97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3l5,4l6,3l5,1l3,0l0,3l0,3l3,3xe" fillcolor="black" stroked="f" o:allowincell="f" style="position:absolute;left:1157;top:96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6" path="m1,5l1,5l0,0l0,6l0,3l1,5xe" fillcolor="black" stroked="f" o:allowincell="f" style="position:absolute;left:1159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0l0,0l0,3l0,6l2,6l2,0xe" fillcolor="black" stroked="f" o:allowincell="f" style="position:absolute;left:1158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5l6,5l6,0l3,0l0,0l0,8l3,8l3,5xe" fillcolor="black" stroked="f" o:allowincell="f" style="position:absolute;left:1157;top:968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3l5,0l0,0l0,3l0,7l2,7l2,3l5,3xe" fillcolor="black" stroked="f" o:allowincell="f" style="position:absolute;left:1158;top:96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1l7,1l7,0l3,0l0,0l0,5l3,5l3,1xe" fillcolor="black" stroked="f" o:allowincell="f" style="position:absolute;left:1157;top:96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3l5,0l0,0l0,3l0,6l1,6l1,3l5,3xe" fillcolor="black" stroked="f" o:allowincell="f" style="position:absolute;left:1157;top:96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6,3l6,0l3,0l0,0l0,6l3,6l3,3xe" fillcolor="black" stroked="f" o:allowincell="f" style="position:absolute;left:1156;top:96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4l6,0l0,0l0,4l0,7l3,7l3,4l6,4xe" fillcolor="black" stroked="f" o:allowincell="f" style="position:absolute;left:1156;top:96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4,2l7,2l7,0l4,0l0,0l0,5l4,5l4,2xe" fillcolor="black" stroked="f" o:allowincell="f" style="position:absolute;left:1155;top:96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4,6l4,3l7,3xe" fillcolor="black" stroked="f" o:allowincell="f" style="position:absolute;left:1155;top:96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2l7,2l7,0l3,0l0,0l0,5l3,5l3,2xe" fillcolor="black" stroked="f" o:allowincell="f" style="position:absolute;left:1154;top:96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7,0l0,0l0,3l0,7l3,7l3,3l7,3xe" fillcolor="black" stroked="f" o:allowincell="f" style="position:absolute;left:1154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5,2l3,0l2,2l0,3l3,7l3,7l3,3xe" fillcolor="black" stroked="f" o:allowincell="f" style="position:absolute;left:1152;top:96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4,0l0,0l0,3l0,6l4,6l4,3l5,1xe" fillcolor="black" stroked="f" o:allowincell="f" style="position:absolute;left:1152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2l7,2l7,0l3,0l0,0l0,5l3,5l3,2xe" fillcolor="black" stroked="f" o:allowincell="f" style="position:absolute;left:1151;top:96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3l10,0l0,0l0,3l0,6l6,6l6,3l10,3xe" fillcolor="black" stroked="f" o:allowincell="f" style="position:absolute;left:1149;top:96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2l0,0l0,2l0,3l6,6l3,6l3,3xe" fillcolor="black" stroked="f" o:allowincell="f" style="position:absolute;left:1148;top:96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2,0l0,0l0,4l0,7l5,7l5,4l5,2xe" fillcolor="black" stroked="f" o:allowincell="f" style="position:absolute;left:1146;top:96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2l0,0l0,2l0,4l6,7l3,7l3,4xe" fillcolor="black" stroked="f" o:allowincell="f" style="position:absolute;left:1145;top:96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0,0l0,0l0,3l0,6l3,6l3,3l3,1xe" fillcolor="black" stroked="f" o:allowincell="f" style="position:absolute;left:1144;top:96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143;top:96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2l0,0l0,0l0,3l0,7l4,7l4,3l4,2xe" fillcolor="black" stroked="f" o:allowincell="f" style="position:absolute;left:1142;top:96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3l3,2l0,0l0,2l0,3l7,7l3,7l3,3xe" fillcolor="black" stroked="f" o:allowincell="f" style="position:absolute;left:1140;top:96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1l5,0l0,0l0,3l0,6l8,6l8,3l8,1xe" fillcolor="black" stroked="f" o:allowincell="f" style="position:absolute;left:1137;top:96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136;top:96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2l3,0l0,0l0,3l0,6l6,6l6,3l6,2xe" fillcolor="black" stroked="f" o:allowincell="f" style="position:absolute;left:1134;top:96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3l5,2l4,0l2,2l0,3l4,6l4,6l4,3xe" fillcolor="black" stroked="f" o:allowincell="f" style="position:absolute;left:1133;top:96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3,0l0,0l0,4l0,7l3,7l3,4l5,2xe" fillcolor="black" stroked="f" o:allowincell="f" style="position:absolute;left:1132;top:96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2l0,0l0,2l0,4l6,7l3,7l3,4xe" fillcolor="black" stroked="f" o:allowincell="f" style="position:absolute;left:1131;top:96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0,0l2,0l2,3l2,6l4,6l4,3l4,1xe" fillcolor="black" stroked="f" o:allowincell="f" style="position:absolute;left:1130;top:95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1,1l0,3l3,6l3,6l3,3xe" fillcolor="black" stroked="f" o:allowincell="f" style="position:absolute;left:1129;top:95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1,0l0,0l0,3l0,7l1,7l1,3l3,2xe" fillcolor="black" stroked="f" o:allowincell="f" style="position:absolute;left:1129;top:95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3l4,2l3,0l1,2l0,3l3,7l3,7l3,3xe" fillcolor="black" stroked="f" o:allowincell="f" style="position:absolute;left:1128;top:95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3,0l0,0l0,3l0,6l3,6l3,3l5,1xe" fillcolor="black" stroked="f" o:allowincell="f" style="position:absolute;left:1128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1,1l0,3l3,6l3,6l3,3xe" fillcolor="black" stroked="f" o:allowincell="f" style="position:absolute;left:1126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1,0l0,0l0,3l0,6l1,6l1,3l3,2xe" fillcolor="black" stroked="f" o:allowincell="f" style="position:absolute;left:1126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125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1,0l0,0l0,4l0,7l1,7l1,4l3,2xe" fillcolor="black" stroked="f" o:allowincell="f" style="position:absolute;left:1125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4,4l5,2l4,0l2,2l0,4l4,7l4,7l4,4xe" fillcolor="black" stroked="f" o:allowincell="f" style="position:absolute;left:1124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2,0l0,0l0,3l0,6l2,6l2,3l4,1xe" fillcolor="black" stroked="f" o:allowincell="f" style="position:absolute;left:1124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2,1l0,3l3,6l3,6l3,3xe" fillcolor="black" stroked="f" o:allowincell="f" style="position:absolute;left:1122;top:9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6,1l6,0l3,0l0,0l0,1l1,3l3,1xe" fillcolor="black" stroked="f" o:allowincell="f" style="position:absolute;left:1122;top:956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3l5,0l0,0l0,3l0,6l2,6l2,3l5,3xe" fillcolor="black" stroked="f" o:allowincell="f" style="position:absolute;left:1122;top:95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2,1l0,3l3,6l3,6l3,3xe" fillcolor="black" stroked="f" o:allowincell="f" style="position:absolute;left:1122;top:95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1l7,1l7,0l4,0l0,0l0,1l2,3l4,1xe" fillcolor="black" stroked="f" o:allowincell="f" style="position:absolute;left:1121;top:95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4l5,0l0,0l0,4l0,7l2,7l2,4l5,4xe" fillcolor="black" stroked="f" o:allowincell="f" style="position:absolute;left:1122;top:95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6,2l6,0l3,0l0,0l0,5l3,5l3,2xe" fillcolor="black" stroked="f" o:allowincell="f" style="position:absolute;left:1120;top:95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1l0,3l1,5l3,3l6,3xe" fillcolor="black" stroked="f" o:allowincell="f" style="position:absolute;left:1120;top:95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1l7,1l7,0l3,0l0,0l0,1l2,3l3,1xe" fillcolor="black" stroked="f" o:allowincell="f" style="position:absolute;left:1119;top:95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3l7,3l3,0l2,1l0,3l2,4l3,3l7,3xe" fillcolor="black" stroked="f" o:allowincell="f" style="position:absolute;left:1119;top:95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6" path="m3,14l6,14l6,0l3,0l0,0l0,14l1,16l3,14xe" fillcolor="black" stroked="f" o:allowincell="f" style="position:absolute;left:1119;top:948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3,5l4,6l8,3l6,2l4,0l0,5l0,5l3,5xe" fillcolor="black" stroked="f" o:allowincell="f" style="position:absolute;left:1119;top:947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5,3l6,2l6,0l3,0l0,0l0,2l3,2l5,3xe" fillcolor="black" stroked="f" o:allowincell="f" style="position:absolute;left:1120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3,10l5,12l13,4l11,2l9,0l0,10l0,10l3,10xe" fillcolor="black" stroked="f" o:allowincell="f" style="position:absolute;left:1120;top:943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3l2,6l2,0l0,1l2,3xe" fillcolor="black" stroked="f" o:allowincell="f" style="position:absolute;left:1124;top:94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6l2,6l2,3l2,0l0,0l0,6xe" fillcolor="black" stroked="f" o:allowincell="f" style="position:absolute;left:1125;top:94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8l2,8l6,3l5,2l3,0l0,3l2,5l2,8xe" fillcolor="black" stroked="f" o:allowincell="f" style="position:absolute;left:1125;top:94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2,3l2,6l3,6l3,3l3,0l2,0l0,1l2,3xe" fillcolor="black" stroked="f" o:allowincell="f" style="position:absolute;left:1125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6l1,6l5,3l3,1l1,0l0,1l1,3l1,6xe" fillcolor="black" stroked="f" o:allowincell="f" style="position:absolute;left:1126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2,6l4,6l4,3l4,0l2,0l0,2l2,3xe" fillcolor="black" stroked="f" o:allowincell="f" style="position:absolute;left:1127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6l0,6l7,3l7,2l7,0l4,2l4,3l4,6xe" fillcolor="black" stroked="f" o:allowincell="f" style="position:absolute;left:1127;top:94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4l0,7l1,7l1,4l1,0l3,0l0,2l0,4xe" fillcolor="black" stroked="f" o:allowincell="f" style="position:absolute;left:1129;top:94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7l0,7l7,4l7,2l7,0l3,2l3,4l3,7xe" fillcolor="black" stroked="f" o:allowincell="f" style="position:absolute;left:1128;top:94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0,6l6,6l6,3l6,0l3,0l0,1l0,3xe" fillcolor="black" stroked="f" o:allowincell="f" style="position:absolute;left:1131;top:94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6l6,3l6,1l6,0l3,1l3,3l3,6xe" fillcolor="black" stroked="f" o:allowincell="f" style="position:absolute;left:1132;top:94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7" path="m0,3l0,7l18,7l18,3l18,0l3,0l0,2l0,3xe" fillcolor="black" stroked="f" o:allowincell="f" style="position:absolute;left:1134;top:939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3,7l0,7l6,3l6,5l8,3l9,2l6,0l3,2l3,3l3,7xe" fillcolor="black" stroked="f" o:allowincell="f" style="position:absolute;left:1140;top:93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5l2,7l17,7l17,3l17,0l2,0l2,3l0,5xe" fillcolor="black" stroked="f" o:allowincell="f" style="position:absolute;left:1142;top:939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1,3l0,5l1,7l3,5l5,3l1,0l1,0l1,3xe" fillcolor="black" stroked="f" o:allowincell="f" style="position:absolute;left:1148;top:93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5l2,6l8,6l8,3l8,0l2,0l2,3l0,5xe" fillcolor="black" stroked="f" o:allowincell="f" style="position:absolute;left:1149;top:94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3l0,5l1,6l3,5l5,3l1,0l1,0l1,3xe" fillcolor="black" stroked="f" o:allowincell="f" style="position:absolute;left:1151;top:94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5l2,7l8,7l8,4l8,0l2,0l2,4l0,5xe" fillcolor="black" stroked="f" o:allowincell="f" style="position:absolute;left:1152;top:940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1,4l0,5l1,7l3,5l5,4l1,0l1,0l1,4xe" fillcolor="black" stroked="f" o:allowincell="f" style="position:absolute;left:1154;top:94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5l2,6l4,6l4,3l4,0l2,0l2,3l0,5xe" fillcolor="black" stroked="f" o:allowincell="f" style="position:absolute;left:1155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5l7,6l7,5l7,3l0,0l4,0l4,3xe" fillcolor="black" stroked="f" o:allowincell="f" style="position:absolute;left:1155;top:94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4l3,6l1,6l1,3l1,0l0,0l0,3l0,4xe" fillcolor="black" stroked="f" o:allowincell="f" style="position:absolute;left:1157;top:94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1,3l0,4l1,6l3,4l5,3l1,0l1,0l1,3xe" fillcolor="black" stroked="f" o:allowincell="f" style="position:absolute;left:1157;top:94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5l2,7l4,7l4,3l4,0l2,0l2,3l0,5xe" fillcolor="black" stroked="f" o:allowincell="f" style="position:absolute;left:1158;top:94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2,3l0,5l8,13l10,11l11,10l2,0l2,0l2,3xe" fillcolor="black" stroked="f" o:allowincell="f" style="position:absolute;left:1158;top:94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2,7l3,7l3,3l3,0l2,0l2,3l0,5xe" fillcolor="black" stroked="f" o:allowincell="f" style="position:absolute;left:1161;top:94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0,3l0,5l3,5l6,5l6,0l3,0l3,3xe" fillcolor="black" stroked="f" o:allowincell="f" style="position:absolute;left:1161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2l0,2l5,7l6,5l8,4l5,0l3,2l0,2xe" fillcolor="black" stroked="f" o:allowincell="f" style="position:absolute;left:1161;top:94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1l0,1l0,3l3,3l7,3l7,1l5,0l3,1xe" fillcolor="black" stroked="f" o:allowincell="f" style="position:absolute;left:1163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2l0,2l3,5l5,3l7,2l5,0l3,2l0,2xe" fillcolor="black" stroked="f" o:allowincell="f" style="position:absolute;left:1163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0,1l0,3l3,3l6,3l6,1l5,0l3,1xe" fillcolor="black" stroked="f" o:allowincell="f" style="position:absolute;left:1163;top:948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5,4l6,2l5,0l3,2l0,2xe" fillcolor="black" stroked="f" o:allowincell="f" style="position:absolute;left:1163;top:94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4,2l0,2l0,8l4,8l7,8l7,2l5,0l4,2xe" fillcolor="black" stroked="f" o:allowincell="f" style="position:absolute;left:1164;top:94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3l0,6l5,6l5,3l5,0l4,0l4,3l0,3xe" fillcolor="black" stroked="f" o:allowincell="f" style="position:absolute;left:1164;top:95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1l0,5l0,0l0,0l0,3xe" fillcolor="black" stroked="f" o:allowincell="f" style="position:absolute;left:1166;top:951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24,0l3,2l3,0l2,2l0,4l3,5l24,4l24,0xe" fillcolor="black" stroked="f" o:allowincell="f" style="position:absolute;left:1157;top:952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6,3l6,0l3,0l0,0l0,3l1,5l3,3xe" fillcolor="black" stroked="f" o:allowincell="f" style="position:absolute;left:1156;top:951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6,3l6,3l3,0l1,1l0,3l1,4l3,3l6,3xe" fillcolor="black" stroked="f" o:allowincell="f" style="position:absolute;left:1156;top:94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6,1l6,0l3,0l0,0l0,1l2,3l3,1xe" fillcolor="black" stroked="f" o:allowincell="f" style="position:absolute;left:1155;top:94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4l6,4l3,0l2,2l0,4l2,5l3,4l6,4xe" fillcolor="black" stroked="f" o:allowincell="f" style="position:absolute;left:1155;top:94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4,2l7,2l7,0l4,0l0,0l0,2l2,4l4,2xe" fillcolor="black" stroked="f" o:allowincell="f" style="position:absolute;left:1155;top:94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7,3l4,0l2,2l0,3l2,5l4,3l7,3xe" fillcolor="black" stroked="f" o:allowincell="f" style="position:absolute;left:1155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2,0l0,0l0,3l0,6l2,6l2,3l4,1xe" fillcolor="black" stroked="f" o:allowincell="f" style="position:absolute;left:1155;top:94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4,5l6,3l3,0l1,2l0,3l4,8l4,8l4,5xe" fillcolor="black" stroked="f" o:allowincell="f" style="position:absolute;left:1153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6,2l6,0l3,0l0,0l0,2l2,3l3,2xe" fillcolor="black" stroked="f" o:allowincell="f" style="position:absolute;left:1152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3l6,0l0,0l0,3l0,6l3,6l3,3l6,3xe" fillcolor="black" stroked="f" o:allowincell="f" style="position:absolute;left:1152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1,1l0,3l3,6l3,6l3,3xe" fillcolor="black" stroked="f" o:allowincell="f" style="position:absolute;left:1151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2l1,0l0,0l0,3l0,7l1,7l1,3l3,2xe" fillcolor="black" stroked="f" o:allowincell="f" style="position:absolute;left:1151;top:94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3l4,2l3,0l1,2l0,3l3,7l3,7l3,3xe" fillcolor="black" stroked="f" o:allowincell="f" style="position:absolute;left:1150;top:94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1l3,0l0,0l0,3l0,6l3,6l3,3l5,1xe" fillcolor="black" stroked="f" o:allowincell="f" style="position:absolute;left:1149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5,1l3,0l1,1l0,3l3,6l3,6l3,3xe" fillcolor="black" stroked="f" o:allowincell="f" style="position:absolute;left:1148;top:94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6,2l14,0l0,0l0,3l0,6l14,6l14,3l16,2xe" fillcolor="black" stroked="f" o:allowincell="f" style="position:absolute;left:1143;top:944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6,3l8,2l6,0l0,2l0,3l0,5l3,3l6,6l6,6l6,3xe" fillcolor="black" stroked="f" o:allowincell="f" style="position:absolute;left:1141;top:94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" path="m15,3l15,0l0,0l0,3l0,6l10,6l15,5l15,3xe" fillcolor="black" stroked="f" o:allowincell="f" style="position:absolute;left:1136;top:944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3,0l0,3l2,5l3,6l5,5l3,3l3,0xe" fillcolor="black" stroked="f" o:allowincell="f" style="position:absolute;left:1134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5,3l5,0l0,0l0,3l0,6l5,6l6,4l5,3xe" fillcolor="black" stroked="f" o:allowincell="f" style="position:absolute;left:1133;top:94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3,0l0,3l1,4l3,6l5,4l3,3l3,0xe" fillcolor="black" stroked="f" o:allowincell="f" style="position:absolute;left:1132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3,0l0,0l0,3l0,7l3,7l5,5l3,3xe" fillcolor="black" stroked="f" o:allowincell="f" style="position:absolute;left:1131;top:94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5,0l5,0l0,5l2,7l4,8l7,5l5,3l5,0xe" fillcolor="black" stroked="f" o:allowincell="f" style="position:absolute;left:1130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4l2,0l0,0l0,4l0,7l2,7l4,5l2,4xe" fillcolor="black" stroked="f" o:allowincell="f" style="position:absolute;left:1130;top:94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4,0l4,0l0,5l1,7l3,8l6,5l4,4l4,0xe" fillcolor="black" stroked="f" o:allowincell="f" style="position:absolute;left:1128;top:946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2,0l0,2l6,2l3,2l2,0xe" fillcolor="black" stroked="f" o:allowincell="f" style="position:absolute;left:1128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0,0l0,1l3,1l6,1l6,0l0,0xe" fillcolor="black" stroked="f" o:allowincell="f" style="position:absolute;left:1128;top:94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3l1,0l0,0l0,3l0,7l4,7l4,3l1,3xe" fillcolor="black" stroked="f" o:allowincell="f" style="position:absolute;left:1128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4,0l0,0l0,13l4,13l7,13l7,3l4,3l4,0xe" fillcolor="black" stroked="f" o:allowincell="f" style="position:absolute;left:1127;top:947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2l0,2l4,5l5,4l7,2l5,0l4,2l0,2xe" fillcolor="black" stroked="f" o:allowincell="f" style="position:absolute;left:1127;top:95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0,2l0,3l3,3l6,3l6,2l5,0l3,2xe" fillcolor="black" stroked="f" o:allowincell="f" style="position:absolute;left:1128;top:95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3l0,6l3,0l3,3l0,3xe" fillcolor="black" stroked="f" o:allowincell="f" style="position:absolute;left:1128;top:95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6l5,6l5,3l5,0l3,0l0,6xe" fillcolor="black" stroked="f" o:allowincell="f" style="position:absolute;left:1128;top:95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0,3l0,5l3,5l6,5l6,0l3,0l3,3xe" fillcolor="black" stroked="f" o:allowincell="f" style="position:absolute;left:1128;top:952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3l0,6l6,6l6,3l6,0l3,0l3,3l0,3xe" fillcolor="black" stroked="f" o:allowincell="f" style="position:absolute;left:1128;top:95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3l0,3l0,4l3,4l6,4l6,0l3,0l3,3xe" fillcolor="black" stroked="f" o:allowincell="f" style="position:absolute;left:1129;top:95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1l0,1l3,5l5,3l6,1l5,0l3,1l0,1xe" fillcolor="black" stroked="f" o:allowincell="f" style="position:absolute;left:1129;top:95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1131;top:95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7;top:941;width:298;height:44">
                  <v:shape id="shape_0" coordsize="6,6" path="m3,3l3,5l6,6l6,5l6,3l0,0l3,0l3,3xe" fillcolor="black" stroked="f" o:allowincell="f" style="position:absolute;left:1132;top:95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4,7l5,7l5,4l5,0l0,0l0,4l0,5xe" fillcolor="black" stroked="f" o:allowincell="f" style="position:absolute;left:1134;top:95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3,4l3,5l10,8l10,7l10,5l0,0l3,0l3,4xe" fillcolor="black" stroked="f" o:allowincell="f" style="position:absolute;left:1134;top:95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0,4l3,6l6,6l6,3l6,0l0,0l0,3l0,4xe" fillcolor="black" stroked="f" o:allowincell="f" style="position:absolute;left:1138;top:95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5,3l5,4l10,6l10,4l10,3l0,0l5,0l5,3xe" fillcolor="black" stroked="f" o:allowincell="f" style="position:absolute;left:1138;top:95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5,7l5,7l5,3l5,0l0,0l0,3l0,5xe" fillcolor="black" stroked="f" o:allowincell="f" style="position:absolute;left:1142;top:95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3l4,5l7,7l7,5l7,3l0,0l4,0l4,3xe" fillcolor="black" stroked="f" o:allowincell="f" style="position:absolute;left:1143;top:95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3,6l5,6l5,3l5,0l0,0l0,3l0,5xe" fillcolor="black" stroked="f" o:allowincell="f" style="position:absolute;left:1145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5l7,6l7,5l7,3l0,0l4,0l4,3xe" fillcolor="black" stroked="f" o:allowincell="f" style="position:absolute;left:1146;top:95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5l3,7l4,7l4,4l4,0l0,0l0,4l0,5xe" fillcolor="black" stroked="f" o:allowincell="f" style="position:absolute;left:1148;top:95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4l3,5l7,7l7,5l7,4l0,0l3,0l3,4xe" fillcolor="black" stroked="f" o:allowincell="f" style="position:absolute;left:1149;top:95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3,6l3,6l3,3l3,0l0,0l0,3l0,5xe" fillcolor="black" stroked="f" o:allowincell="f" style="position:absolute;left:1151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5l6,6l6,5l6,3l0,0l3,0l3,3xe" fillcolor="black" stroked="f" o:allowincell="f" style="position:absolute;left:1151;top:95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4l3,6l5,6l5,3l5,0l0,0l0,3l0,4xe" fillcolor="black" stroked="f" o:allowincell="f" style="position:absolute;left:1153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4l2,6l3,4l5,3l2,0l2,0l2,3xe" fillcolor="black" stroked="f" o:allowincell="f" style="position:absolute;left:1155;top:95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0,5l1,7l6,7l6,3l6,0l1,0l1,3l0,5xe" fillcolor="black" stroked="f" o:allowincell="f" style="position:absolute;left:1155;top:95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1,3l0,5l3,8l4,7l6,5l1,0l1,0l1,3xe" fillcolor="black" stroked="f" o:allowincell="f" style="position:absolute;left:1157;top:95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1,7l5,7l5,4l5,0l1,0l1,4l0,5xe" fillcolor="black" stroked="f" o:allowincell="f" style="position:absolute;left:1158;top:96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4l0,5l2,7l3,5l5,4l2,0l2,0l2,4xe" fillcolor="black" stroked="f" o:allowincell="f" style="position:absolute;left:1159;top:96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1,6l3,6l3,3l3,0l1,0l1,3l0,5xe" fillcolor="black" stroked="f" o:allowincell="f" style="position:absolute;left:1160;top:96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3,5l5,3l2,0l2,0l2,3xe" fillcolor="black" stroked="f" o:allowincell="f" style="position:absolute;left:1161;top:96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4l1,6l3,6l3,3l3,0l1,0l1,3l0,4xe" fillcolor="black" stroked="f" o:allowincell="f" style="position:absolute;left:1161;top:96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3l0,4l4,8l5,6l7,4l2,0l2,0l2,3xe" fillcolor="black" stroked="f" o:allowincell="f" style="position:absolute;left:1162;top:96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1,6l3,6l3,3l3,0l1,0l1,3l0,5xe" fillcolor="black" stroked="f" o:allowincell="f" style="position:absolute;left:1163;top:96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3,5l5,3l2,0l2,0l2,3xe" fillcolor="black" stroked="f" o:allowincell="f" style="position:absolute;left:1164;top:96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1,7l3,7l3,4l3,0l1,0l1,4l0,5xe" fillcolor="black" stroked="f" o:allowincell="f" style="position:absolute;left:1164;top:96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4l0,4l0,5l3,5l6,5l6,0l3,0l3,4xe" fillcolor="black" stroked="f" o:allowincell="f" style="position:absolute;left:1164;top:963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1l0,1l3,4l5,3l6,1l5,0l3,1l0,1xe" fillcolor="black" stroked="f" o:allowincell="f" style="position:absolute;left:1164;top:964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2l0,2l0,3l4,3l7,3l7,2l5,0l4,2xe" fillcolor="black" stroked="f" o:allowincell="f" style="position:absolute;left:1165;top:96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1l0,1l4,5l5,3l7,1l5,0l4,1l0,1xe" fillcolor="black" stroked="f" o:allowincell="f" style="position:absolute;left:1165;top:96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2l0,2l0,4l3,4l6,4l6,2l5,0l3,2xe" fillcolor="black" stroked="f" o:allowincell="f" style="position:absolute;left:1165;top:96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5,3l6,2l5,0l3,2l0,2xe" fillcolor="black" stroked="f" o:allowincell="f" style="position:absolute;left:1165;top:96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3,1l0,1l0,9l3,9l6,9l6,1l4,0l3,1xe" fillcolor="black" stroked="f" o:allowincell="f" style="position:absolute;left:1166;top:966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0,6l4,6l4,3l4,0l3,0l3,3l0,3xe" fillcolor="black" stroked="f" o:allowincell="f" style="position:absolute;left:1166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2,2l0,3l2,5l3,6l5,5l3,0l3,0l3,3xe" fillcolor="black" stroked="f" o:allowincell="f" style="position:absolute;left:1167;top:96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1,0l0,2l0,8l3,8l6,8l6,2l3,2l1,0xe" fillcolor="black" stroked="f" o:allowincell="f" style="position:absolute;left:1166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3,1l1,0l0,1l1,3l3,4l6,1l6,1l3,1xe" fillcolor="black" stroked="f" o:allowincell="f" style="position:absolute;left:1166;top:97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0l0,2l0,3l3,3l6,3l6,2l3,2l2,0xe" fillcolor="black" stroked="f" o:allowincell="f" style="position:absolute;left:1165;top:97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1l2,0l0,1l2,3l3,5l6,1l6,1l3,1xe" fillcolor="black" stroked="f" o:allowincell="f" style="position:absolute;left:1165;top:97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2,0l0,2l0,4l4,4l7,4l7,2l4,2l2,0xe" fillcolor="black" stroked="f" o:allowincell="f" style="position:absolute;left:1165;top:97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12,2l10,0l0,10l2,11l4,13l15,2l15,2l12,2xe" fillcolor="black" stroked="f" o:allowincell="f" style="position:absolute;left:1162;top:97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0,6l2,5l0,3xe" fillcolor="black" stroked="f" o:allowincell="f" style="position:absolute;left:1162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0l0,0l0,3l0,6l2,6l2,0xe" fillcolor="black" stroked="f" o:allowincell="f" style="position:absolute;left:1162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0l3,0l0,3l2,5l3,6l5,5l3,3l3,0xe" fillcolor="black" stroked="f" o:allowincell="f" style="position:absolute;left:1161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3,0l0,0l0,3l0,6l3,6l4,4l3,3xe" fillcolor="black" stroked="f" o:allowincell="f" style="position:absolute;left:1160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0l4,0l0,3l2,4l4,6l5,4l4,3l4,0xe" fillcolor="black" stroked="f" o:allowincell="f" style="position:absolute;left:1159;top:97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3l2,0l0,0l0,3l0,7l2,7l4,5l2,3xe" fillcolor="black" stroked="f" o:allowincell="f" style="position:absolute;left:1159;top:97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0l0,3l0,5l0,7l3,5l3,3l3,0xe" fillcolor="black" stroked="f" o:allowincell="f" style="position:absolute;left:1158;top:97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0,0l0,3l0,6l0,6l3,5l3,3xe" fillcolor="black" stroked="f" o:allowincell="f" style="position:absolute;left:1156;top:97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0l0,3l0,5l0,6l3,5l3,3l3,0xe" fillcolor="black" stroked="f" o:allowincell="f" style="position:absolute;left:1155;top:979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4l3,0l0,0l0,4l0,7l0,7l3,5l3,4xe" fillcolor="black" stroked="f" o:allowincell="f" style="position:absolute;left:1154;top:98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4,0l4,0l0,4l2,5l4,7l5,5l4,4l4,0xe" fillcolor="black" stroked="f" o:allowincell="f" style="position:absolute;left:1153;top:98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5,6l7,5l5,3xe" fillcolor="black" stroked="f" o:allowincell="f" style="position:absolute;left:1152;top:98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0l0,3l0,5l0,6l3,5l3,3l3,0xe" fillcolor="black" stroked="f" o:allowincell="f" style="position:absolute;left:1150;top:98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" path="m37,3l37,0l0,0l0,3l0,6l34,6l37,4l37,3xe" fillcolor="black" stroked="f" o:allowincell="f" style="position:absolute;left:1137;top:980;width:1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3l3,1l0,0l0,1l0,3l7,6l3,6l3,3xe" fillcolor="black" stroked="f" o:allowincell="f" style="position:absolute;left:1135;top:98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2l3,0l0,0l0,3l0,6l6,6l6,3l6,2xe" fillcolor="black" stroked="f" o:allowincell="f" style="position:absolute;left:1133;top:98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2l0,0l0,2l0,3l6,6l3,6l3,3xe" fillcolor="black" stroked="f" o:allowincell="f" style="position:absolute;left:1132;top:98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2l0,0l0,0l0,4l0,7l4,7l4,4l4,2xe" fillcolor="black" stroked="f" o:allowincell="f" style="position:absolute;left:1131;top:98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4l5,2l3,0l2,2l0,4l3,7l3,7l3,4xe" fillcolor="black" stroked="f" o:allowincell="f" style="position:absolute;left:1129;top:98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1l3,0l0,0l0,3l0,6l3,6l3,3l4,1xe" fillcolor="black" stroked="f" o:allowincell="f" style="position:absolute;left:1129;top:979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3l5,1l4,0l2,1l0,3l4,6l4,6l4,3xe" fillcolor="black" stroked="f" o:allowincell="f" style="position:absolute;left:1128;top:979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3,0l0,0l0,3l0,7l3,7l3,3l5,2xe" fillcolor="black" stroked="f" o:allowincell="f" style="position:absolute;left:1127;top:978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5,4l6,3l3,0l2,1l0,3l5,8l5,8l5,4xe" fillcolor="black" stroked="f" o:allowincell="f" style="position:absolute;left:1126;top:97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4,0l0,0l0,3l0,6l4,6l4,3l5,2xe" fillcolor="black" stroked="f" o:allowincell="f" style="position:absolute;left:1125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9" path="m15,16l17,15l3,0l1,2l0,3l15,19l15,19l15,16xe" fillcolor="black" stroked="f" o:allowincell="f" style="position:absolute;left:1119;top:973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6,2l6,0l3,0l0,0l0,2l2,3l3,2xe" fillcolor="black" stroked="f" o:allowincell="f" style="position:absolute;left:1118;top:97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2,2l0,3l2,5l3,3l6,3xe" fillcolor="black" stroked="f" o:allowincell="f" style="position:absolute;left:1118;top:97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2l7,2l7,0l4,0l0,0l0,2l2,3l4,2xe" fillcolor="black" stroked="f" o:allowincell="f" style="position:absolute;left:1117;top:97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7,3l4,0l2,1l0,3l2,5l4,3l7,3xe" fillcolor="black" stroked="f" o:allowincell="f" style="position:absolute;left:1117;top:97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3,11l6,11l6,2l3,0l0,2l0,11l1,13l3,11xe" fillcolor="black" stroked="f" o:allowincell="f" style="position:absolute;left:1117;top:967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18" path="m0,115l69,0l92,2l156,118l132,118l113,82l43,82l24,117l0,115l0,115xm49,69l107,69l91,37l89,35l88,34l86,30l85,29l85,27l83,24l83,22l81,21l81,19l80,18l80,16l80,13l78,16l77,18l77,19l75,21l75,22l75,24l73,27l72,29l72,30l72,32l70,34l70,35l49,69l49,69xe" fillcolor="black" stroked="f" o:allowincell="f" style="position:absolute;left:1171;top:941;width:5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18" path="m0,115l69,0l92,2l156,118l132,118l113,82l43,82l24,117l0,115l0,115e" stroked="t" o:allowincell="f" style="position:absolute;left:1171;top:941;width:57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61,124" path="m0,116l4,119l72,4l94,5l155,117l161,124l94,2l69,0l0,116xe" fillcolor="black" stroked="f" o:allowincell="f" style="position:absolute;left:1171;top:941;width:59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44" path="m156,37l135,37l116,0l46,0l25,37l6,36l1,36l0,39l28,40l46,7l116,7l135,44l162,44l156,37xe" fillcolor="black" stroked="f" o:allowincell="f" style="position:absolute;left:1170;top:968;width:6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6" path="m0,56l58,56l42,24l40,22l39,21l37,17l36,16l36,14l34,11l34,9l32,8l32,6l31,5l31,3l31,0l29,3l28,5l28,6l26,8l26,9l26,11l24,14l23,16l23,17l23,19l21,21l21,22l0,56l0,56e" stroked="t" o:allowincell="f" style="position:absolute;left:1190;top:945;width:20;height:18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1,40" path="m0,34l0,40l61,40l42,2l40,0l39,2l37,3l42,8l55,34l0,34xe" fillcolor="black" stroked="f" o:allowincell="f" style="position:absolute;left:1190;top:952;width:2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3,4l4,4l3,0l1,0l0,0l3,7l1,5l3,4xe" fillcolor="black" stroked="f" o:allowincell="f" style="position:absolute;left:1203;top:95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3l3,0l3,0l2,2l0,3l2,5l3,3l5,3xe" fillcolor="black" stroked="f" o:allowincell="f" style="position:absolute;left:1202;top:9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2l7,2l7,0l4,0l0,0l0,2l2,3l4,2xe" fillcolor="black" stroked="f" o:allowincell="f" style="position:absolute;left:1202;top:950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6l4,0l2,0l0,0l2,3l4,3l7,3xe" fillcolor="black" stroked="f" o:allowincell="f" style="position:absolute;left:1202;top:9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3l6,3l6,1l3,1l0,1l0,0l1,3l3,3xe" fillcolor="black" stroked="f" o:allowincell="f" style="position:absolute;left:1201;top:94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6,3l6,3l3,0l1,2l0,3l1,5l3,3l6,3xe" fillcolor="black" stroked="f" o:allowincell="f" style="position:absolute;left:1201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2l7,2l7,0l3,0l0,0l0,2l2,3l3,2xe" fillcolor="black" stroked="f" o:allowincell="f" style="position:absolute;left:1201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7,3l7,3l3,0l2,2l0,3l2,5l3,3l7,3xe" fillcolor="black" stroked="f" o:allowincell="f" style="position:absolute;left:1201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5l6,5l6,0l3,0l0,0l0,5l1,6l3,5xe" fillcolor="black" stroked="f" o:allowincell="f" style="position:absolute;left:1200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3,0l2,0l5,0xe" fillcolor="black" stroked="f" o:allowincell="f" style="position:absolute;left:1201;top:945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1,0l0,3l1,3l3,3l4,0l1,0xe" fillcolor="black" stroked="f" o:allowincell="f" style="position:absolute;left:1200;top:94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3,2l2,0l0,2l2,4l3,5l3,5l5,2l3,2xe" fillcolor="black" stroked="f" o:allowincell="f" style="position:absolute;left:1199;top:94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2,0l0,2l0,3l4,3l7,3l7,2l4,2l2,0xe" fillcolor="black" stroked="f" o:allowincell="f" style="position:absolute;left:1199;top:94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4,1l2,0l0,1l2,3l4,4l7,1l7,1l4,1xe" fillcolor="black" stroked="f" o:allowincell="f" style="position:absolute;left:1199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0l0,2l0,5l3,5l6,5l6,2l3,2l1,0xe" fillcolor="black" stroked="f" o:allowincell="f" style="position:absolute;left:1198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1,3l0,6l1,6l3,6l6,0l6,3l3,3xe" fillcolor="black" stroked="f" o:allowincell="f" style="position:absolute;left:1198;top:94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3,1l2,0l0,1l2,3l3,4l3,4l5,1l3,1xe" fillcolor="black" stroked="f" o:allowincell="f" style="position:absolute;left:1198;top:95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0l0,2l0,5l3,5l6,5l6,2l3,2l1,0xe" fillcolor="black" stroked="f" o:allowincell="f" style="position:absolute;left:1197;top:9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1,0l0,2l1,4l3,5l6,2l6,2l3,2xe" fillcolor="black" stroked="f" o:allowincell="f" style="position:absolute;left:1197;top:95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0" path="m21,0l19,2l19,3l0,35l1,40l5,34l25,3l25,2l22,2l21,0xe" fillcolor="black" stroked="f" o:allowincell="f" style="position:absolute;left:1189;top:952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18" path="m0,116l3,0l25,1l110,92l113,1l134,3l131,118l108,118l24,25l21,116l0,116l0,116xe" fillcolor="black" stroked="f" o:allowincell="f" style="position:absolute;left:1237;top:941;width:4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18" path="m0,116l3,0l25,1l110,92l113,1l134,3l131,118l108,118l24,25l21,116l0,116l0,116e" stroked="t" o:allowincell="f" style="position:absolute;left:1237;top:941;width:49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7,118" path="m0,118l3,118l7,3l26,5l110,96l114,94l117,5l134,6l137,3l114,2l112,90l29,2l3,0l0,118xe" fillcolor="black" stroked="f" o:allowincell="f" style="position:absolute;left:1236;top:941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20" path="m134,3l131,114l110,114l27,23l24,24l21,112l3,112l0,115l0,119l24,119l26,29l110,120l134,120l137,0l134,3xe" fillcolor="black" stroked="f" o:allowincell="f" style="position:absolute;left:1236;top:942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0" path="m113,1l134,1l132,69l131,72l131,75l131,78l131,80l131,83l131,85l129,88l129,89l128,93l128,94l126,96l126,97l124,99l123,101l121,102l120,104l118,105l116,107l115,109l113,110l112,110l109,112l107,113l105,113l102,115l99,117l96,117l93,118l89,118l86,118l83,118l80,120l77,120l72,120l69,120l65,118l61,118l57,118l54,118l51,118l48,118l45,118l41,117l38,117l35,117l32,115l29,115l27,113l24,113l22,112l19,110l18,110l16,109l14,107l13,105l11,104l10,102l8,101l6,99l6,96l5,94l3,93l3,91l2,88l2,86l2,83l2,81l0,78l0,77l0,73l0,70l2,67l3,0l26,0l24,67l22,70l22,73l22,75l22,78l22,80l24,81l24,83l24,85l24,86l26,88l26,89l27,89l27,91l27,93l29,94l29,96l30,96l32,97l32,97l34,99l35,99l37,101l38,101l40,101l41,102l43,102l45,104l46,104l48,104l49,105l53,105l54,105l56,105l59,105l61,105l64,105l67,105l70,105l75,105l78,105l81,105l85,104l86,104l89,102l93,102l94,101l96,99l99,97l101,97l102,96l104,94l104,93l105,89l107,88l107,85l109,83l109,80l109,77l109,73l110,69l113,1l113,1xe" fillcolor="black" stroked="f" o:allowincell="f" style="position:absolute;left:1301;top:943;width:4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0" path="m113,1l134,1l132,69l131,72l131,75l131,78l131,80l131,83l131,85l129,88l129,89l128,93l128,94l126,96l126,97l124,99l123,101l121,102l120,104l118,105l116,107l115,109l113,110l112,110l109,112l107,113l105,113l102,115l99,117l96,117l93,118l89,118l86,118l83,118l80,120l77,120l72,120l69,120l65,118l61,118l57,118l54,118l51,118l48,118l45,118l41,117l38,117l35,117l32,115l29,115l27,113l24,113l22,112l19,110l18,110l16,109l14,107l13,105l11,104l10,102l8,101l6,99l6,96l5,94l3,93l3,91l2,88l2,86l2,83l2,81l0,78l0,77l0,73l0,70l2,67l3,0l26,0l24,67l22,70l22,73l22,75l22,78l22,80l24,81l24,83l24,85l24,86l26,88l26,89l27,89l27,91l27,93l29,94l29,96l30,96l32,97l32,97l34,99l35,99l37,101l38,101l40,101l41,102l43,102l45,104l46,104l48,104l49,105l53,105l54,105l56,105l59,105l61,105l64,105l67,105l70,105l75,105l78,105l81,105l85,104l86,104l89,102l93,102l94,101l96,99l99,97l101,97l102,96l104,94l104,93l105,89l107,88l107,85l109,83l109,80l109,77l109,73l110,69l113,1l113,1e" stroked="t" o:allowincell="f" style="position:absolute;left:1301;top:943;width:49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3,74" path="m0,0l0,7l19,7l18,71l16,74l18,74l19,74l21,71l23,0l0,0xe" fillcolor="black" stroked="f" o:allowincell="f" style="position:absolute;left:1343;top:942;width: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3" path="m1,0l0,3l0,13l3,13l6,13l6,0l3,0l1,0xe" fillcolor="black" stroked="f" o:allowincell="f" style="position:absolute;left:1348;top:968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1,4l0,7l1,7l3,7l6,0l6,4l3,4xe" fillcolor="black" stroked="f" o:allowincell="f" style="position:absolute;left:1348;top:97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2,0l0,3l0,1l3,1l6,1l6,0l3,0l2,0xe" fillcolor="black" stroked="f" o:allowincell="f" style="position:absolute;left:1348;top:97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3l2,3l0,7l2,7l3,7l6,0l6,3l3,3xe" fillcolor="black" stroked="f" o:allowincell="f" style="position:absolute;left:1348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2,0l0,3l0,1l4,1l7,1l7,0l4,0l2,0xe" fillcolor="black" stroked="f" o:allowincell="f" style="position:absolute;left:1347;top:97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4,1l2,0l0,1l2,3l4,4l7,1l7,1l4,1xe" fillcolor="black" stroked="f" o:allowincell="f" style="position:absolute;left:1347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1,0l0,2l0,3l3,3l6,3l6,2l3,2l1,0xe" fillcolor="black" stroked="f" o:allowincell="f" style="position:absolute;left:1347;top:97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6" path="m14,1l12,0l0,13l1,14l3,16l17,1l17,1l14,1xe" fillcolor="black" stroked="f" o:allowincell="f" style="position:absolute;left:1342;top:976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0,6l2,5l0,3xe" fillcolor="black" stroked="f" o:allowincell="f" style="position:absolute;left:1343;top:98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6" path="m1,0l0,0l0,3l0,6l1,6l1,0xe" fillcolor="black" stroked="f" o:allowincell="f" style="position:absolute;left:1342;top:98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0l0,3l0,5l0,6l3,5l3,3l3,0xe" fillcolor="black" stroked="f" o:allowincell="f" style="position:absolute;left:1341;top:98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4,0l0,2l0,2l2,3l4,5l5,3l4,2l4,0xe" fillcolor="black" stroked="f" o:allowincell="f" style="position:absolute;left:1340;top:98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2,3l2,0l0,0l0,3l0,7l2,7l4,5l2,3xe" fillcolor="black" stroked="f" o:allowincell="f" style="position:absolute;left:1340;top:98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6,0l10,0l0,5l0,7l0,8l6,5l6,3l6,0xe" fillcolor="black" stroked="f" o:allowincell="f" style="position:absolute;left:1338;top:981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4l3,0l0,0l0,4l0,7l0,7l3,5l3,4xe" fillcolor="black" stroked="f" o:allowincell="f" style="position:absolute;left:1336;top:98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6,0l0,4l0,5l0,7l3,5l3,4l3,0xe" fillcolor="black" stroked="f" o:allowincell="f" style="position:absolute;left:1335;top:98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3l10,0l0,0l0,3l0,6l6,6l10,5l10,3xe" fillcolor="black" stroked="f" o:allowincell="f" style="position:absolute;left:1332;top:98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0l6,0l0,3l0,5l0,6l3,5l3,3l3,0xe" fillcolor="black" stroked="f" o:allowincell="f" style="position:absolute;left:1330;top:98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1,3l11,0l0,0l0,3l0,6l8,6l11,4l11,3xe" fillcolor="black" stroked="f" o:allowincell="f" style="position:absolute;left:1326;top:98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1l0,0l0,1l0,3l7,6l4,6l4,3xe" fillcolor="black" stroked="f" o:allowincell="f" style="position:absolute;left:1325;top:98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2l17,0l0,0l0,3l0,6l20,6l20,3l20,2xe" fillcolor="black" stroked="f" o:allowincell="f" style="position:absolute;left:1317;top:983;width: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4,3l4,2l0,0l0,2l0,3l7,6l4,6l4,3xe" fillcolor="black" stroked="f" o:allowincell="f" style="position:absolute;left:1316;top:98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6,2l3,0l0,0l0,4l0,7l6,7l6,4l6,2xe" fillcolor="black" stroked="f" o:allowincell="f" style="position:absolute;left:1313;top:98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3,2l0,0l0,2l0,4l6,7l3,7l3,4xe" fillcolor="black" stroked="f" o:allowincell="f" style="position:absolute;left:1312;top:98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1l0,0l0,0l0,3l0,6l3,6l3,3l3,1xe" fillcolor="black" stroked="f" o:allowincell="f" style="position:absolute;left:1311;top:982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310;top:98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5,2l3,0l0,0l0,3l0,7l3,7l3,3l5,2xe" fillcolor="black" stroked="f" o:allowincell="f" style="position:absolute;left:1309;top:98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3,3l5,2l3,0l1,2l0,3l3,7l3,7l3,3xe" fillcolor="black" stroked="f" o:allowincell="f" style="position:absolute;left:1308;top:981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5,1l7,3l0,0l0,1l0,3l3,4l3,3l5,1xe" fillcolor="black" stroked="f" o:allowincell="f" style="position:absolute;left:1307;top:98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2,0l2,3l2,6l3,6l3,3l3,2xe" fillcolor="black" stroked="f" o:allowincell="f" style="position:absolute;left:1306;top:980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13,13l14,12l3,0l1,2l0,4l13,16l13,16l13,13xe" fillcolor="black" stroked="f" o:allowincell="f" style="position:absolute;left:1302;top:97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3,3l7,3l7,0l3,0l0,0l0,3l2,5l3,3xe" fillcolor="black" stroked="f" o:allowincell="f" style="position:absolute;left:1301;top:97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5l8,5l3,0l1,2l0,3l3,6l4,5l8,5xe" fillcolor="black" stroked="f" o:allowincell="f" style="position:absolute;left:1301;top:975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2l6,2l6,0l3,0l0,0l0,2l2,3l3,2xe" fillcolor="black" stroked="f" o:allowincell="f" style="position:absolute;left:1301;top:97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3l6,6l3,0l2,0l0,0l2,3l3,3l6,3xe" fillcolor="black" stroked="f" o:allowincell="f" style="position:absolute;left:1301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7l7,7l7,0l4,0l0,0l0,4l2,7l4,7xe" fillcolor="black" stroked="f" o:allowincell="f" style="position:absolute;left:1300;top:971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3l7,7l4,0l2,0l0,0l2,3l4,3l7,3xe" fillcolor="black" stroked="f" o:allowincell="f" style="position:absolute;left:1300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8l6,8l6,0l3,0l0,0l0,5l1,8l3,8xe" fillcolor="black" stroked="f" o:allowincell="f" style="position:absolute;left:1299;top:96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6" path="m3,73l5,73l6,70l8,6l5,0l3,70l0,76l0,73l3,73xe" fillcolor="black" stroked="f" o:allowincell="f" style="position:absolute;left:1299;top:941;width: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3" path="m3,6l22,6l20,70l19,73l20,73l22,73l24,70l25,0l0,0l3,6xe" fillcolor="black" stroked="f" o:allowincell="f" style="position:absolute;left:1301;top:941;width: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2,0l0,3l0,10l3,10l7,10l7,0l3,0l2,0xe" fillcolor="black" stroked="f" o:allowincell="f" style="position:absolute;left:1307;top:967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2l0,2l3,5l5,3l7,2l5,0l3,2l0,2xe" fillcolor="black" stroked="f" o:allowincell="f" style="position:absolute;left:1307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1l0,1l0,6l3,6l6,6l6,1l5,0l3,1xe" fillcolor="black" stroked="f" o:allowincell="f" style="position:absolute;left:1308;top:97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1l0,1l3,4l5,3l6,1l5,0l3,1l0,1xe" fillcolor="black" stroked="f" o:allowincell="f" style="position:absolute;left:1308;top:972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4,2l0,2l0,3l4,3l7,3l7,2l5,0l4,2xe" fillcolor="black" stroked="f" o:allowincell="f" style="position:absolute;left:1309;top:973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3l0,7l5,7l5,3l5,0l4,0l4,3l0,3xe" fillcolor="black" stroked="f" o:allowincell="f" style="position:absolute;left:1309;top:97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3l0,3l0,7l3,7l6,7l6,0l3,0l3,3xe" fillcolor="black" stroked="f" o:allowincell="f" style="position:absolute;left:1309;top:973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2l0,2l3,5l5,3l6,2l5,0l3,2l0,2xe" fillcolor="black" stroked="f" o:allowincell="f" style="position:absolute;left:1309;top:975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1l0,1l0,3l3,3l6,3l6,1l4,0l3,1xe" fillcolor="black" stroked="f" o:allowincell="f" style="position:absolute;left:1310;top:97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0,6l4,6l4,3l4,0l3,0l3,3l0,3xe" fillcolor="black" stroked="f" o:allowincell="f" style="position:absolute;left:1310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1,3l0,4l3,8l5,6l6,4l1,0l1,0l1,3xe" fillcolor="black" stroked="f" o:allowincell="f" style="position:absolute;left:1311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2,6l3,6l3,3l3,0l2,0l2,3l0,5xe" fillcolor="black" stroked="f" o:allowincell="f" style="position:absolute;left:1312;top:97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1,3l0,5l1,6l3,5l4,3l1,0l1,0l1,3xe" fillcolor="black" stroked="f" o:allowincell="f" style="position:absolute;left:1313;top:97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0,5l2,7l5,7l5,4l5,0l2,0l2,4l0,5xe" fillcolor="black" stroked="f" o:allowincell="f" style="position:absolute;left:1313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4l0,5l2,7l3,5l5,4l2,0l2,0l2,4xe" fillcolor="black" stroked="f" o:allowincell="f" style="position:absolute;left:1315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1,6l3,6l3,3l3,0l1,0l1,3l0,5xe" fillcolor="black" stroked="f" o:allowincell="f" style="position:absolute;left:1315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4,5l5,3l2,0l2,0l2,3xe" fillcolor="black" stroked="f" o:allowincell="f" style="position:absolute;left:1316;top:97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4l2,6l5,6l5,3l5,0l2,0l2,3l0,4xe" fillcolor="black" stroked="f" o:allowincell="f" style="position:absolute;left:1317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4l2,6l3,4l5,3l2,0l2,0l2,3xe" fillcolor="black" stroked="f" o:allowincell="f" style="position:absolute;left:1318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" path="m0,5l1,7l33,7l33,3l33,0l1,0l1,3l0,5xe" fillcolor="black" stroked="f" o:allowincell="f" style="position:absolute;left:1318;top:978;width:1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7l0,7l7,3l7,2l7,0l3,2l3,3l3,7xe" fillcolor="black" stroked="f" o:allowincell="f" style="position:absolute;left:1330;top:97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3l0,6l1,6l1,3l1,0l3,0l0,1l0,3xe" fillcolor="black" stroked="f" o:allowincell="f" style="position:absolute;left:1332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6l0,6l6,3l6,1l6,0l3,1l3,3l3,6xe" fillcolor="black" stroked="f" o:allowincell="f" style="position:absolute;left:1332;top:97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0,3l0,6l4,6l4,3l4,0l4,0l0,2l0,3xe" fillcolor="black" stroked="f" o:allowincell="f" style="position:absolute;left:1334;top:977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8l2,8l6,4l5,2l3,0l0,4l2,5l2,8xe" fillcolor="black" stroked="f" o:allowincell="f" style="position:absolute;left:1335;top:97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3l3,5l6,3l6,1l6,0l0,3l1,1l3,3xe" fillcolor="black" stroked="f" o:allowincell="f" style="position:absolute;left:1335;top:97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3l0,7l2,7l2,3l2,0l3,0l0,2l0,3xe" fillcolor="black" stroked="f" o:allowincell="f" style="position:absolute;left:1338;top:97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2,8l2,8l6,3l5,1l3,0l0,3l2,4l2,8xe" fillcolor="black" stroked="f" o:allowincell="f" style="position:absolute;left:1338;top:97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" path="m4,2l6,0l0,0l3,0l4,2xe" fillcolor="black" stroked="f" o:allowincell="f" style="position:absolute;left:1338;top:97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6,0l3,0l0,0l0,1l6,1xe" fillcolor="black" stroked="f" o:allowincell="f" style="position:absolute;left:1338;top:975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4l4,4l6,0l4,0l3,0l0,7l0,4l3,4xe" fillcolor="black" stroked="f" o:allowincell="f" style="position:absolute;left:1338;top:97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1,3l3,5l5,3l3,2l1,0l1,0l0,3l1,3xe" fillcolor="black" stroked="f" o:allowincell="f" style="position:absolute;left:1339;top:973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5,4l6,3l6,0l3,0l0,0l0,3l3,3l5,4xe" fillcolor="black" stroked="f" o:allowincell="f" style="position:absolute;left:1339;top:97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4l5,5l6,4l5,2l3,0l0,4l0,4l3,4xe" fillcolor="black" stroked="f" o:allowincell="f" style="position:absolute;left:1339;top:971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5,12l7,10l7,0l4,0l0,0l0,10l4,10l5,12xe" fillcolor="black" stroked="f" o:allowincell="f" style="position:absolute;left:1340;top:968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0" path="m4,75l5,75l7,71l10,7l8,0l7,0l4,71l0,80l0,75l4,75xe" fillcolor="black" stroked="f" o:allowincell="f" style="position:absolute;left:1340;top:942;width: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19" path="m0,117l4,0l62,2l63,4l67,4l70,4l73,4l75,4l78,4l79,4l83,4l84,4l86,4l87,4l91,4l92,5l94,5l97,7l98,7l102,8l103,8l105,10l108,10l110,12l111,12l113,13l116,13l118,15l119,16l121,18l122,20l124,21l126,23l127,24l129,26l130,28l130,29l132,31l134,32l134,36l135,37l137,40l137,42l138,45l138,47l138,50l140,52l140,55l140,56l140,60l140,61l138,64l138,66l138,68l138,71l138,72l138,74l137,76l137,77l137,79l135,80l135,82l135,84l134,87l132,88l132,90l130,92l130,93l129,95l127,96l127,98l126,98l124,100l122,101l122,101l121,103l119,104l118,104l118,106l116,106l114,108l113,108l113,109l111,109l110,111l108,111l108,111l105,112l103,112l102,114l100,114l98,116l97,116l95,116l94,117l92,117l91,117l89,117l87,117l84,119l83,119l81,119l78,119l76,119l75,119l71,119l70,119l67,119l65,119l62,119l60,119l0,117l0,117xm23,104l59,104l60,104l63,104l65,104l68,104l70,104l73,104l75,104l76,104l78,104l79,104l81,104l84,103l84,103l86,103l87,103l89,103l91,101l92,101l94,101l95,100l95,100l97,98l98,98l100,96l100,96l102,95l103,95l105,93l105,92l106,92l108,90l108,88l110,87l110,85l111,84l113,82l113,82l113,80l114,79l114,77l114,76l116,72l116,71l116,69l116,68l116,64l116,63l118,60l116,58l116,55l116,52l116,50l116,47l114,45l114,42l113,40l113,39l111,37l110,36l110,32l108,32l106,31l105,29l103,28l102,26l100,24l98,24l95,23l94,21l92,21l91,20l89,18l87,18l86,18l84,18l81,18l79,18l78,18l75,18l71,18l70,18l67,18l63,18l60,16l25,15l23,104l23,104xe" fillcolor="black" stroked="f" o:allowincell="f" style="position:absolute;left:1363;top:943;width:51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19" path="m0,117l4,0l62,2l63,4l67,4l70,4l73,4l75,4l78,4l79,4l83,4l84,4l86,4l87,4l91,4l92,5l94,5l97,7l98,7l102,8l103,8l105,10l108,10l110,12l111,12l113,13l116,13l118,15l119,16l121,18l122,20l124,21l126,23l127,24l129,26l130,28l130,29l132,31l134,32l134,36l135,37l137,40l137,42l138,45l138,47l138,50l140,52l140,55l140,56l140,60l140,61l138,64l138,66l138,68l138,71l138,72l138,74l137,76l137,77l137,79l135,80l135,82l135,84l134,87l132,88l132,90l130,92l130,93l129,95l127,96l127,98l126,98l124,100l122,101l122,101l121,103l119,104l118,104l118,106l116,106l114,108l113,108l113,109l111,109l110,111l108,111l108,111l105,112l103,112l102,114l100,114l98,116l97,116l95,116l94,117l92,117l91,117l89,117l87,117l84,119l83,119l81,119l78,119l76,119l75,119l71,119l70,119l67,119l65,119l62,119l60,119l0,117l0,117e" stroked="t" o:allowincell="f" style="position:absolute;left:1363;top:943;width:51;height:4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7,118" path="m0,118l3,118l8,3l62,5l64,6l65,5l67,3l65,1l5,0l0,118xe" fillcolor="black" stroked="f" o:allowincell="f" style="position:absolute;left:1362;top:943;width:24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5l1,7l29,7l29,4l29,0l1,0l1,4l0,5xe" fillcolor="black" stroked="f" o:allowincell="f" style="position:absolute;left:1386;top:943;width: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7" path="m2,4l0,5l2,7l3,5l5,4l2,0l2,0l2,4xe" fillcolor="black" stroked="f" o:allowincell="f" style="position:absolute;left:1397;top:94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5l1,6l3,6l3,3l3,0l1,0l1,3l0,5xe" fillcolor="black" stroked="f" o:allowincell="f" style="position:absolute;left:1398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5l6,6l6,5l6,3l0,0l3,0l3,3xe" fillcolor="black" stroked="f" o:allowincell="f" style="position:absolute;left:1398;top:94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0,4l3,6l1,6l1,3l1,0l0,0l0,3l0,4xe" fillcolor="black" stroked="f" o:allowincell="f" style="position:absolute;left:1400;top:944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3,3l3,4l7,6l7,4l7,3l0,0l3,0l3,3xe" fillcolor="black" stroked="f" o:allowincell="f" style="position:absolute;left:1399;top:944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3,7l1,7l1,3l1,0l0,0l0,3l0,5xe" fillcolor="black" stroked="f" o:allowincell="f" style="position:absolute;left:1401;top:94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3l0,5l1,7l3,5l4,3l1,0l1,0l1,3xe" fillcolor="black" stroked="f" o:allowincell="f" style="position:absolute;left:1401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2,6l5,6l5,3l5,0l2,0l2,3l0,5xe" fillcolor="black" stroked="f" o:allowincell="f" style="position:absolute;left:1402;top:945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3l0,5l2,6l4,5l5,3l2,0l2,0l2,3xe" fillcolor="black" stroked="f" o:allowincell="f" style="position:absolute;left:1404;top:94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0,5l2,7l3,7l3,4l3,0l2,0l2,4l0,5xe" fillcolor="black" stroked="f" o:allowincell="f" style="position:absolute;left:1404;top:94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1,4l0,5l1,7l3,5l4,4l1,0l1,0l1,4xe" fillcolor="black" stroked="f" o:allowincell="f" style="position:absolute;left:1404;top:946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5l2,6l5,6l5,3l5,0l2,0l2,3l0,5xe" fillcolor="black" stroked="f" o:allowincell="f" style="position:absolute;left:1405;top:947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2,3l0,5l15,19l16,18l18,16l2,0l2,0l2,3xe" fillcolor="black" stroked="f" o:allowincell="f" style="position:absolute;left:1407;top:947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3,2l0,2l0,3l3,3l7,3l7,2l5,0l3,2xe" fillcolor="black" stroked="f" o:allowincell="f" style="position:absolute;left:1411;top:952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1l0,1l5,6l7,4l8,3l5,0l3,1l0,1xe" fillcolor="black" stroked="f" o:allowincell="f" style="position:absolute;left:1411;top:952;width: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4,1l0,1l0,5l4,5l7,5l7,1l5,0l4,1xe" fillcolor="black" stroked="f" o:allowincell="f" style="position:absolute;left:1413;top:954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,5" path="m0,2l0,2l4,5l5,3l7,2l5,0l4,2l0,2xe" fillcolor="black" stroked="f" o:allowincell="f" style="position:absolute;left:1414;top:956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1,3l0,3l1,6l3,6l4,6l1,0l3,2l1,3xe" fillcolor="black" stroked="f" o:allowincell="f" style="position:absolute;left:1414;top:95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3,0l0,0l0,2l3,2l6,2l6,4l4,0l3,0xe" fillcolor="black" stroked="f" o:allowincell="f" style="position:absolute;left:1414;top:958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3l0,0l3,6l4,6l6,6l4,3l3,3l0,3xe" fillcolor="black" stroked="f" o:allowincell="f" style="position:absolute;left:1414;top:957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3,0l0,0l0,5l3,5l7,5l7,3l5,0l3,0xe" fillcolor="black" stroked="f" o:allowincell="f" style="position:absolute;left:1415;top:95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0,2l0,2l3,5l5,4l7,2l5,0l3,2l0,2xe" fillcolor="black" stroked="f" o:allowincell="f" style="position:absolute;left:1415;top:961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3,2l0,2l0,11l3,11l6,11l6,2l5,0l3,2xe" fillcolor="black" stroked="f" o:allowincell="f" style="position:absolute;left:1416;top:961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2,3l0,3l5,0l5,3l2,3xe" fillcolor="black" stroked="f" o:allowincell="f" style="position:absolute;left:1417;top:964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3l0,6l1,6l3,6l6,0l1,3xe" fillcolor="black" stroked="f" o:allowincell="f" style="position:absolute;left:1416;top:96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2,0l0,4l0,10l3,10l7,10l7,0l3,0l2,0xe" fillcolor="black" stroked="f" o:allowincell="f" style="position:absolute;left:1415;top:966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3,2l2,0l0,2l2,4l3,5l7,2l7,2l3,2xe" fillcolor="black" stroked="f" o:allowincell="f" style="position:absolute;left:1415;top:969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1,0l0,2l0,5l3,5l6,5l6,2l3,2l1,0xe" fillcolor="black" stroked="f" o:allowincell="f" style="position:absolute;left:1414;top:970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2l1,0l0,2l1,3l3,5l6,2l6,2l3,2xe" fillcolor="black" stroked="f" o:allowincell="f" style="position:absolute;left:1414;top:97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2,0l0,1l0,5l3,5l6,5l6,1l3,1l2,0xe" fillcolor="black" stroked="f" o:allowincell="f" style="position:absolute;left:1414;top:971;width: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3,4l2,4l0,7l2,7l3,7l6,0l6,4l3,4xe" fillcolor="black" stroked="f" o:allowincell="f" style="position:absolute;left:1414;top:972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4,2l2,0l0,2l2,3l4,5l4,5l5,2l4,2xe" fillcolor="black" stroked="f" o:allowincell="f" style="position:absolute;left:1414;top:97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1,0l0,1l0,3l3,3l6,3l6,1l3,1l1,0xe" fillcolor="black" stroked="f" o:allowincell="f" style="position:absolute;left:1413;top:974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2l1,0l0,2l1,4l3,5l6,2l6,2l3,2xe" fillcolor="black" stroked="f" o:allowincell="f" style="position:absolute;left:1413;top:975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2,0l0,2l0,3l3,3l7,3l7,2l3,2l2,0xe" fillcolor="black" stroked="f" o:allowincell="f" style="position:absolute;left:1412;top:975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4,1l3,0l0,3l1,4l3,6l8,1l8,1l4,1xe" fillcolor="black" stroked="f" o:allowincell="f" style="position:absolute;left:1411;top:975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2,0l0,1l0,3l3,3l6,3l6,1l3,1l2,0xe" fillcolor="black" stroked="f" o:allowincell="f" style="position:absolute;left:1411;top:977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1,3l1,0l0,0l0,3l0,6l4,6l4,3l1,3xe" fillcolor="black" stroked="f" o:allowincell="f" style="position:absolute;left:1411;top:977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8,0l8,0l0,8l1,9l3,11l9,5l8,3l8,0xe" fillcolor="black" stroked="f" o:allowincell="f" style="position:absolute;left:1408;top:977;width:2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1,3l1,0l0,0l0,3l0,7l1,7l3,5l1,3xe" fillcolor="black" stroked="f" o:allowincell="f" style="position:absolute;left:1408;top:979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4,0l0,0l0,5l4,5l7,5l7,3l4,3l4,0xe" fillcolor="black" stroked="f" o:allowincell="f" style="position:absolute;left:1408;top:97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3l2,0l0,0l0,3l0,6l5,6l5,3l2,3xe" fillcolor="black" stroked="f" o:allowincell="f" style="position:absolute;left:1408;top:98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3,0l0,3l1,5l3,6l5,5l3,3l3,0xe" fillcolor="black" stroked="f" o:allowincell="f" style="position:absolute;left:1407;top:98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1,4l1,0l0,0l0,4l0,7l1,7l3,5l1,4xe" fillcolor="black" stroked="f" o:allowincell="f" style="position:absolute;left:1407;top:98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0l0,0l0,5l3,5l6,5l6,4l3,4l3,0xe" fillcolor="black" stroked="f" o:allowincell="f" style="position:absolute;left:1405;top:980;width: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3l2,0l0,0l0,3l0,6l5,6l5,3l2,3xe" fillcolor="black" stroked="f" o:allowincell="f" style="position:absolute;left:1406;top:98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3,0l0,3l2,5l3,6l5,5l3,3l3,0xe" fillcolor="black" stroked="f" o:allowincell="f" style="position:absolute;left:1405;top:98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2,3l2,0l0,0l0,3l0,6l2,6l3,4l2,3xe" fillcolor="black" stroked="f" o:allowincell="f" style="position:absolute;left:1405;top:98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3,0l6,0l0,3l0,4l0,6l3,4l3,3l3,0xe" fillcolor="black" stroked="f" o:allowincell="f" style="position:absolute;left:1404;top:98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3,3l3,0l1,0l1,3l1,7l0,7l3,5l3,3xe" fillcolor="black" stroked="f" o:allowincell="f" style="position:absolute;left:1402;top:982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3,0l3,0l0,3l2,5l3,7l5,5l3,3l3,0xe" fillcolor="black" stroked="f" o:allowincell="f" style="position:absolute;left:1402;top:982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2,3l2,0l0,0l0,3l0,6l2,6l3,5l2,3xe" fillcolor="black" stroked="f" o:allowincell="f" style="position:absolute;left:1402;top:98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3,0l0,3l1,5l3,6l5,5l3,3l3,0xe" fillcolor="black" stroked="f" o:allowincell="f" style="position:absolute;left:1401;top:98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3,4l3,0l0,0l0,4l0,7l3,7l5,5l3,4xe" fillcolor="black" stroked="f" o:allowincell="f" style="position:absolute;left:1400;top:98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3,0l3,0l0,4l2,5l3,7l5,5l3,4l3,0xe" fillcolor="black" stroked="f" o:allowincell="f" style="position:absolute;left:1399;top:98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7,3l7,0l0,0l0,3l0,6l7,6l8,5l7,3xe" fillcolor="black" stroked="f" o:allowincell="f" style="position:absolute;left:1397;top:984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3,0l7,0l0,3l0,5l0,6l3,5l3,3l3,0xe" fillcolor="black" stroked="f" o:allowincell="f" style="position:absolute;left:1396;top:98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" path="m24,3l24,0l0,0l0,3l0,6l21,6l24,4l24,3xe" fillcolor="black" stroked="f" o:allowincell="f" style="position:absolute;left:1387;top:984;width: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" path="m62,3l62,1l3,0l0,1l0,3l123,6l62,6l62,3xe" fillcolor="black" stroked="f" o:allowincell="f" style="position:absolute;left:1363;top:984;width:45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9" path="m0,89l36,89l37,89l40,89l42,89l45,89l47,89l50,89l52,89l53,89l55,89l56,89l58,89l61,88l61,88l63,88l64,88l66,88l68,86l69,86l71,86l72,85l72,85l74,83l75,83l77,81l77,81l79,80l80,80l82,78l82,77l83,77l85,75l85,73l87,72l87,70l88,69l90,67l90,67l90,65l91,64l91,62l91,61l93,57l93,56l93,54l93,53l93,49l93,48l95,45l93,43l93,40l93,37l93,35l93,32l91,30l91,27l90,25l90,24l88,22l87,21l87,17l85,17l83,16l82,14l80,13l79,11l77,9l75,9l72,8l71,6l69,6l68,5l66,3l64,3l63,3l61,3l58,3l56,3l55,3l52,3l48,3l47,3l44,3l40,3l37,1l2,0l0,89l0,89e" stroked="t" o:allowincell="f" style="position:absolute;left:1373;top:949;width:34;height: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8,7" path="m0,0l0,7l58,7l58,3l58,0l0,0xe" fillcolor="black" stroked="f" o:allowincell="f" style="position:absolute;left:1373;top:979;width:2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3,7l0,7l6,3l6,2l6,0l3,2l3,3l3,7xe" fillcolor="black" stroked="f" o:allowincell="f" style="position:absolute;left:1393;top:979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0,3l0,6l5,6l5,3l5,0l3,0l0,1l0,3xe" fillcolor="black" stroked="f" o:allowincell="f" style="position:absolute;left:1396;top:978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6l2,6l5,3l4,1l2,0l0,1l2,3l2,6xe" fillcolor="black" stroked="f" o:allowincell="f" style="position:absolute;left:1397;top:97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3l2,6l5,6l5,3l5,0l2,0l0,2l2,3xe" fillcolor="black" stroked="f" o:allowincell="f" style="position:absolute;left:1398;top:978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2,8l2,8l6,4l5,2l3,0l0,4l2,5l2,8xe" fillcolor="black" stroked="f" o:allowincell="f" style="position:absolute;left:1399;top:97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2,3l2,6l3,6l3,3l3,0l2,0l0,1l2,3xe" fillcolor="black" stroked="f" o:allowincell="f" style="position:absolute;left:1400;top:977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1,8l1,8l6,3l5,2l3,0l0,3l1,5l1,8xe" fillcolor="black" stroked="f" o:allowincell="f" style="position:absolute;left:1401;top:97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2,3l2,6l3,6l3,3l3,0l2,0l0,1l2,3xe" fillcolor="black" stroked="f" o:allowincell="f" style="position:absolute;left:1402;top:975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1,6l1,6l4,3l3,1l1,0l0,1l1,3l1,6xe" fillcolor="black" stroked="f" o:allowincell="f" style="position:absolute;left:1402;top:975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4,3l6,1l6,0l3,0l0,0l0,1l3,1l4,3xe" fillcolor="black" stroked="f" o:allowincell="f" style="position:absolute;left:1402;top:975;width: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3,4l3,7l4,7l4,4l4,0l0,0l0,4l3,4xe" fillcolor="black" stroked="f" o:allowincell="f" style="position:absolute;left:1402;top:975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7l1,7l5,4l3,2l1,0l0,2l1,4l1,7xe" fillcolor="black" stroked="f" o:allowincell="f" style="position:absolute;left:1404;top:975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5,4l6,2l6,0l3,0l0,0l0,2l3,2l5,4xe" fillcolor="black" stroked="f" o:allowincell="f" style="position:absolute;left:1404;top:975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3l5,5l6,3l5,2l3,0l0,3l0,3l3,3xe" fillcolor="black" stroked="f" o:allowincell="f" style="position:absolute;left:1404;top:97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5,3l7,2l7,0l4,0l0,0l0,2l4,2l5,3xe" fillcolor="black" stroked="f" o:allowincell="f" style="position:absolute;left:1405;top:973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4,5l5,7l8,4l7,2l5,0l0,5l0,5l4,5xe" fillcolor="black" stroked="f" o:allowincell="f" style="position:absolute;left:1405;top:972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4l6,2l6,0l3,0l0,0l0,2l3,2l4,4xe" fillcolor="black" stroked="f" o:allowincell="f" style="position:absolute;left:1405;top:972;width: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3l4,5l6,3l4,2l3,0l0,3l0,3l3,3xe" fillcolor="black" stroked="f" o:allowincell="f" style="position:absolute;left:1405;top:971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5,4l7,3l7,0l3,0l0,0l0,3l3,3l5,4xe" fillcolor="black" stroked="f" o:allowincell="f" style="position:absolute;left:1406;top:97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3,4l5,4l7,0l5,0l3,0l0,7l0,4l3,4xe" fillcolor="black" stroked="f" o:allowincell="f" style="position:absolute;left:1406;top:96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5,9l6,6l6,0l3,0l0,0l0,9l3,9l5,9xe" fillcolor="black" stroked="f" o:allowincell="f" style="position:absolute;left:1407;top:966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0" path="m3,7l5,7l6,4l5,0l3,2l1,4l3,4l0,10l0,7l3,7xe" fillcolor="black" stroked="f" o:allowincell="f" style="position:absolute;left:1407;top:963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3" path="m3,11l6,11l6,0l3,0l0,0l0,11l1,13l3,11xe" fillcolor="black" stroked="f" o:allowincell="f" style="position:absolute;left:1407;top:960;width: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6,3l6,3l3,0l1,1l0,3l1,4l3,3l6,3xe" fillcolor="black" stroked="f" o:allowincell="f" style="position:absolute;left:1407;top:95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3,3l7,3l7,0l3,0l0,0l0,3l2,5l3,3xe" fillcolor="black" stroked="f" o:allowincell="f" style="position:absolute;left:1406;top:959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3l7,3l3,0l2,1l0,3l2,5l3,3l7,3xe" fillcolor="black" stroked="f" o:allowincell="f" style="position:absolute;left:1406;top:957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3,1l6,1l6,0l3,0l0,0l0,1l1,3l3,1xe" fillcolor="black" stroked="f" o:allowincell="f" style="position:absolute;left:1405;top:957;width: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8,5l8,5l3,0l2,2l0,3l3,6l5,5l8,5xe" fillcolor="black" stroked="f" o:allowincell="f" style="position:absolute;left:1405;top:956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4,4l7,4l7,0l4,0l0,0l0,4l2,5l4,4xe" fillcolor="black" stroked="f" o:allowincell="f" style="position:absolute;left:1405;top:955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3,3l3,0l0,7l0,3l3,3xe" fillcolor="black" stroked="f" o:allowincell="f" style="position:absolute;left:1405;top:954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5,0l0,0l0,3l0,7l2,7l5,0xe" fillcolor="black" stroked="f" o:allowincell="f" style="position:absolute;left:1405;top:954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10,9l12,8l4,0l2,1l0,3l10,13l10,13l10,9xe" fillcolor="black" stroked="f" o:allowincell="f" style="position:absolute;left:1402;top:951;width:2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4,2l2,0l0,0l0,3l0,7l2,7l2,3l4,2xe" fillcolor="black" stroked="f" o:allowincell="f" style="position:absolute;left:1402;top:95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3,3l3,2l0,0l0,2l0,3l7,7l3,7l3,3xe" fillcolor="black" stroked="f" o:allowincell="f" style="position:absolute;left:1400;top:95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3,3l5,1l3,0l2,1l0,3l0,3l3,4l3,3xe" fillcolor="black" stroked="f" o:allowincell="f" style="position:absolute;left:1399;top:95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2l2,0l0,0l0,3l0,6l2,6l2,3l3,2xe" fillcolor="black" stroked="f" o:allowincell="f" style="position:absolute;left:1399;top:95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5,5l7,4l4,0l2,2l0,4l5,8l5,8l5,5xe" fillcolor="black" stroked="f" o:allowincell="f" style="position:absolute;left:1397;top:94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" path="m28,1l26,0l0,0l0,3l0,6l26,6l26,3l28,1xe" fillcolor="black" stroked="f" o:allowincell="f" style="position:absolute;left:1388;top:949;width: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5" path="m41,5l41,3l38,2l3,0l0,95l1,95l3,88l3,3l38,5l45,8l41,8l41,5xe" fillcolor="black" stroked="f" o:allowincell="f" style="position:absolute;left:1372;top:948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6" path="m0,116l3,0l60,1l64,3l67,3l70,3l71,3l75,3l78,3l79,3l83,3l84,3l86,3l87,3l91,3l92,4l94,4l97,6l99,6l100,6l103,8l105,8l107,9l108,9l110,11l111,11l115,11l116,12l118,14l119,16l121,17l123,19l126,20l126,22l127,25l129,27l131,28l132,30l134,32l134,35l135,36l135,40l137,41l137,43l139,46l139,48l139,51l139,52l139,56l139,57l140,59l139,62l139,64l139,67l139,68l139,70l139,73l137,75l137,76l137,78l135,80l135,81l135,83l134,84l132,86l132,88l131,89l131,91l129,92l127,94l127,96l126,96l124,97l123,99l123,99l121,100l119,102l118,104l118,105l116,105l115,107l113,107l111,108l110,108l108,110l107,110l107,110l105,112l103,112l102,112l100,113l99,113l97,113l95,113l94,115l92,115l91,115l89,115l87,115l84,116l83,116l79,116l78,116l76,116l73,116l71,116l68,116l67,116l64,116l62,116l60,116l0,116l0,116xm22,102l59,104l60,104l64,104l65,104l68,104l70,104l73,104l75,104l76,104l78,104l79,104l81,104l84,102l84,102l86,102l87,100l89,100l91,100l92,99l92,99l94,99l95,97l95,97l97,97l99,96l99,96l100,94l102,94l103,92l103,91l105,91l107,89l107,88l108,86l108,84l110,83l111,81l111,80l111,78l113,76l113,75l115,73l115,72l115,70l116,68l116,65l116,64l116,62l118,59l116,57l116,54l116,51l116,49l116,46l115,43l115,41l113,40l113,36l111,35l110,33l110,30l108,30l107,28l105,27l103,25l102,24l100,22l99,22l95,20l94,20l92,19l91,19l89,17l86,17l84,17l83,17l81,16l78,16l76,16l73,16l71,16l68,16l65,16l62,16l60,14l25,14l22,102l22,102xe" fillcolor="black" stroked="f" o:allowincell="f" style="position:absolute;left:1428;top:944;width:51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6" path="m0,116l3,0l60,1l64,3l67,3l70,3l71,3l75,3l78,3l79,3l83,3l84,3l86,3l87,3l91,3l92,4l94,4l97,6l99,6l100,6l103,8l105,8l107,9l108,9l110,11l111,11l115,11l116,12l118,14l119,16l121,17l123,19l126,20l126,22l127,25l129,27l131,28l132,30l134,32l134,35l135,36l135,40l137,41l137,43l139,46l139,48l139,51l139,52l139,56l139,57l140,59l139,62l139,64l139,67l139,68l139,70l139,73l137,75l137,76l137,78l135,80l135,81l135,83l134,84l132,86l132,88l131,89l131,91l129,92l127,94l127,96l126,96l124,97l123,99l123,99l121,100l119,102l118,104l118,105l116,105l115,107l113,107l111,108l110,108l108,110l107,110l107,110l105,112l103,112l102,112l100,113l99,113l97,113l95,113l94,115l92,115l91,115l89,115l87,115l84,116l83,116l79,116l78,116l76,116l73,116l71,116l68,116l67,116l64,116l62,116l60,116l0,116l0,116e" stroked="t" o:allowincell="f" style="position:absolute;left:1428;top:944;width:51;height:4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6,118" path="m0,118l3,118l6,3l62,5l66,6l66,5l66,3l62,2l3,0l0,118xe" fillcolor="black" stroked="f" o:allowincell="f" style="position:absolute;left:1427;top:944;width:2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6" path="m0,4l3,6l27,6l27,3l27,0l0,0l0,3l0,4xe" fillcolor="black" stroked="f" o:allowincell="f" style="position:absolute;left:1452;top:944;width: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3l0,4l2,6l3,4l5,3l2,0l2,0l2,3xe" fillcolor="black" stroked="f" o:allowincell="f" style="position:absolute;left:1462;top:944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0,5l1,7l3,7l3,3l3,0l1,0l1,3l0,5xe" fillcolor="black" stroked="f" o:allowincell="f" style="position:absolute;left:1462;top:945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3,3l3,5l6,7l6,5l6,3l0,0l3,0l3,3xe" fillcolor="black" stroked="f" o:allowincell="f" style="position:absolute;left:1462;top:945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0,5l3,6l3,6l3,3l3,0l0,0l0,3l0,5xe" fillcolor="black" stroked="f" o:allowincell="f" style="position:absolute;left:1465;top:946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3,3l3,5l6,6l6,5l6,3l0,0l3,0l3,3xe" fillcolor="black" stroked="f" o:allowincell="f" style="position:absolute;left:1465;top:94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0,5l4,7l2,7l2,4l2,0l0,0l0,4l0,5xe" fillcolor="black" stroked="f" o:allowincell="f" style="position:absolute;left:1467;top:947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4l0,5l2,7l4,5l5,4l2,0l2,0l2,4xe" fillcolor="black" stroked="f" o:allowincell="f" style="position:absolute;left:1467;top:947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0,5l2,6l3,6l3,3l3,0l2,0l2,3l0,5xe" fillcolor="black" stroked="f" o:allowincell="f" style="position:absolute;left:1468;top:947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1,3l0,5l1,6l3,5l4,3l1,0l1,0l1,3xe" fillcolor="black" stroked="f" o:allowincell="f" style="position:absolute;left:1468;top:947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0,4l2,6l7,6l7,3l7,0l2,0l2,3l0,4xe" fillcolor="black" stroked="f" o:allowincell="f" style="position:absolute;left:1469;top:947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2,3l0,4l8,12l10,11l11,9l2,0l2,0l2,3xe" fillcolor="black" stroked="f" o:allowincell="f" style="position:absolute;left:1470;top:947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2,3l0,2l7,5l7,3l7,2l4,0l4,2l2,3xe" fillcolor="black" stroked="f" o:allowincell="f" style="position:absolute;left:1473;top:95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3,1l0,1l0,3l3,3l6,3l6,1l3,0l3,1xe" fillcolor="black" stroked="f" o:allowincell="f" style="position:absolute;left:1474;top:951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3l0,0l3,6l4,6l6,6l4,3l3,3l0,3xe" fillcolor="black" stroked="f" o:allowincell="f" style="position:absolute;left:1474;top:95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1l1,4l6,9l8,8l9,6l3,0l1,1l0,1xe" fillcolor="black" stroked="f" o:allowincell="f" style="position:absolute;left:1475;top:953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2l0,2l0,5l3,5l6,5l6,2l4,0l3,2xe" fillcolor="black" stroked="f" o:allowincell="f" style="position:absolute;left:1477;top:956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2l0,2l3,5l4,3l6,2l4,0l3,2l0,2xe" fillcolor="black" stroked="f" o:allowincell="f" style="position:absolute;left:1477;top:95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3,1l0,1l0,5l3,5l7,5l7,1l5,0l3,1xe" fillcolor="black" stroked="f" o:allowincell="f" style="position:absolute;left:1478;top:957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0,2l0,2l3,5l5,3l7,2l5,0l3,2l0,2xe" fillcolor="black" stroked="f" o:allowincell="f" style="position:absolute;left:1478;top:959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3,1l0,1l0,3l3,3l6,3l6,1l5,0l3,1xe" fillcolor="black" stroked="f" o:allowincell="f" style="position:absolute;left:1478;top:959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3l0,0l3,6l5,6l6,6l5,3l3,3l0,3xe" fillcolor="black" stroked="f" o:allowincell="f" style="position:absolute;left:1478;top:95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4,0l0,0l0,11l4,11l7,11l7,3l5,0l4,0xe" fillcolor="black" stroked="f" o:allowincell="f" style="position:absolute;left:1479;top:961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0,1l0,1l4,4l7,1l5,0l4,1l0,1xe" fillcolor="black" stroked="f" o:allowincell="f" style="position:absolute;left:1479;top:96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3l0,5l2,5l3,5l5,0l2,3xe" fillcolor="black" stroked="f" o:allowincell="f" style="position:absolute;left:1479;top:965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2,0l0,3l0,11l4,11l7,11l7,0l4,0l2,0xe" fillcolor="black" stroked="f" o:allowincell="f" style="position:absolute;left:1479;top:967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4,1l2,0l0,1l2,3l4,4l7,1l7,1l4,1xe" fillcolor="black" stroked="f" o:allowincell="f" style="position:absolute;left:1479;top:97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1,0l0,2l0,5l3,5l6,5l6,2l3,2l1,0xe" fillcolor="black" stroked="f" o:allowincell="f" style="position:absolute;left:1478;top:97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2l1,0l0,2l1,4l3,5l6,2l6,2l3,2xe" fillcolor="black" stroked="f" o:allowincell="f" style="position:absolute;left:1478;top:972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2,0l0,2l0,5l3,5l7,5l7,2l3,2l2,0xe" fillcolor="black" stroked="f" o:allowincell="f" style="position:absolute;left:1478;top:973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4,2l3,0l0,3l1,5l3,7l8,2l8,2l4,2xe" fillcolor="black" stroked="f" o:allowincell="f" style="position:absolute;left:1477;top:973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2,0l0,2l0,4l3,4l6,4l6,2l3,2l2,0xe" fillcolor="black" stroked="f" o:allowincell="f" style="position:absolute;left:1476;top:975;width: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2l2,0l0,2l2,3l3,5l6,2l6,2l3,2xe" fillcolor="black" stroked="f" o:allowincell="f" style="position:absolute;left:1476;top:975;width: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2,0l0,1l0,3l4,3l7,3l7,1l4,1l2,0xe" fillcolor="black" stroked="f" o:allowincell="f" style="position:absolute;left:1476;top:975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2l3,0l0,3l1,5l3,7l8,2l8,2l5,2xe" fillcolor="black" stroked="f" o:allowincell="f" style="position:absolute;left:1475;top:976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" path="m2,0l0,2l0,4l3,4l7,4l7,2l3,2l2,0xe" fillcolor="black" stroked="f" o:allowincell="f" style="position:absolute;left:1475;top:978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l1,0l0,0l0,4l0,7l5,7l5,4l1,4xe" fillcolor="black" stroked="f" o:allowincell="f" style="position:absolute;left:1475;top:978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10,0l10,0l0,10l2,12l3,13l11,5l10,4l10,0xe" fillcolor="black" stroked="f" o:allowincell="f" style="position:absolute;left:1472;top:978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1,0l0,2l0,3l3,3l6,3l6,2l3,2l1,0xe" fillcolor="black" stroked="f" o:allowincell="f" style="position:absolute;left:1471;top:981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3l2,0l0,0l0,3l0,6l5,6l5,3l2,3xe" fillcolor="black" stroked="f" o:allowincell="f" style="position:absolute;left:1472;top:98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3,0l0,3l2,5l3,6l5,5l3,3l3,0xe" fillcolor="black" stroked="f" o:allowincell="f" style="position:absolute;left:1470;top:98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2,3l2,0l0,0l0,3l0,6l2,6l3,4l2,3xe" fillcolor="black" stroked="f" o:allowincell="f" style="position:absolute;left:1470;top:98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3,0l0,3l1,4l3,6l5,4l3,3l3,0xe" fillcolor="black" stroked="f" o:allowincell="f" style="position:absolute;left:1469;top:98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1,3l1,0l0,0l0,3l0,7l1,7l3,5l1,3xe" fillcolor="black" stroked="f" o:allowincell="f" style="position:absolute;left:1469;top:982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3,0l3,0l0,3l1,5l3,7l4,5l3,3l3,0xe" fillcolor="black" stroked="f" o:allowincell="f" style="position:absolute;left:1468;top:982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1,3l1,0l0,0l0,3l0,6l1,6l3,5l1,3xe" fillcolor="black" stroked="f" o:allowincell="f" style="position:absolute;left:1468;top:98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0l4,0l0,3l2,5l4,6l5,5l4,3l4,0xe" fillcolor="black" stroked="f" o:allowincell="f" style="position:absolute;left:1467;top:98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3,4l3,0l0,0l0,4l0,7l3,7l5,5l3,4xe" fillcolor="black" stroked="f" o:allowincell="f" style="position:absolute;left:1466;top:98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3,0l3,0l0,4l1,5l3,7l4,5l3,4l3,0xe" fillcolor="black" stroked="f" o:allowincell="f" style="position:absolute;left:1465;top:98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5,3l5,0l0,0l0,3l0,6l5,6l7,5l5,3xe" fillcolor="black" stroked="f" o:allowincell="f" style="position:absolute;left:1464;top:98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0l3,0l0,3l2,5l3,6l5,5l3,3l3,0xe" fillcolor="black" stroked="f" o:allowincell="f" style="position:absolute;left:1463;top:98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7,3l7,0l0,0l0,3l0,6l7,6l8,4l7,3xe" fillcolor="black" stroked="f" o:allowincell="f" style="position:absolute;left:1461;top:984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3,0l7,0l0,3l0,4l0,6l3,4l3,3l3,0xe" fillcolor="black" stroked="f" o:allowincell="f" style="position:absolute;left:1460;top:98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" path="m86,3l86,0l3,0l0,3l0,7l83,7l86,5l86,3xe" fillcolor="black" stroked="f" o:allowincell="f" style="position:absolute;left:1427;top:985;width:3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0" path="m0,88l37,90l38,90l42,90l43,90l46,90l48,90l51,90l53,90l54,90l56,90l57,90l59,90l62,88l62,88l64,88l65,86l67,86l69,86l70,85l70,85l72,85l73,83l73,83l75,83l77,82l77,82l78,80l80,80l81,78l81,77l83,77l85,75l85,74l86,72l86,70l88,69l89,67l89,66l89,64l91,62l91,61l93,59l93,58l93,56l94,54l94,51l94,50l94,48l96,45l94,43l94,40l94,37l94,35l94,32l93,29l93,27l91,26l91,22l89,21l88,19l88,16l86,16l85,14l83,13l81,11l80,10l78,8l77,8l73,6l72,6l70,5l69,5l67,3l64,3l62,3l61,3l59,2l56,2l54,2l51,2l49,2l46,2l43,2l40,2l38,0l3,0l0,88l0,88e" stroked="t" o:allowincell="f" style="position:absolute;left:1436;top:950;width:35;height: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7,5" path="m0,0l0,4l37,5l37,4l37,2l0,0xe" fillcolor="black" stroked="f" o:allowincell="f" style="position:absolute;left:1436;top:980;width:1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" path="m0,5l36,7l22,7l22,4l22,0l0,0l0,4l0,5xe" fillcolor="black" stroked="f" o:allowincell="f" style="position:absolute;left:1450;top:980;width:1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3,7l0,7l6,4l6,2l6,0l3,2l3,4l3,7xe" fillcolor="black" stroked="f" o:allowincell="f" style="position:absolute;left:1457;top:98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0,3l0,6l2,6l2,3l2,0l3,0l0,1l0,3xe" fillcolor="black" stroked="f" o:allowincell="f" style="position:absolute;left:1460;top:98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6l2,6l5,3l3,1l2,0l0,1l2,3l2,6xe" fillcolor="black" stroked="f" o:allowincell="f" style="position:absolute;left:1460;top:98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3l1,7l5,7l5,3l5,0l1,0l0,2l1,3xe" fillcolor="black" stroked="f" o:allowincell="f" style="position:absolute;left:1460;top:979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7l2,7l5,3l3,2l2,0l0,2l2,3l2,7xe" fillcolor="black" stroked="f" o:allowincell="f" style="position:absolute;left:1462;top:979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1,3l1,6l3,6l3,3l3,0l1,0l0,1l1,3xe" fillcolor="black" stroked="f" o:allowincell="f" style="position:absolute;left:1462;top:978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6l2,6l5,3l3,1l2,0l0,1l2,3l2,6xe" fillcolor="black" stroked="f" o:allowincell="f" style="position:absolute;left:1463;top:97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1,3l1,6l3,6l3,3l3,0l1,0l0,2l1,3xe" fillcolor="black" stroked="f" o:allowincell="f" style="position:absolute;left:1463;top:978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8l2,8l7,4l5,2l4,0l0,4l2,5l2,8xe" fillcolor="black" stroked="f" o:allowincell="f" style="position:absolute;left:1464;top:97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1,3l1,6l3,6l3,3l3,0l1,0l0,1l1,3xe" fillcolor="black" stroked="f" o:allowincell="f" style="position:absolute;left:1465;top:977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6l2,6l5,3l3,1l2,0l0,1l2,3l2,6xe" fillcolor="black" stroked="f" o:allowincell="f" style="position:absolute;left:1466;top:977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5,3l7,1l7,0l3,0l0,0l0,1l3,1l5,3xe" fillcolor="black" stroked="f" o:allowincell="f" style="position:absolute;left:1466;top:977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3l3,6l5,6l5,3l5,0l0,0l0,3l3,3xe" fillcolor="black" stroked="f" o:allowincell="f" style="position:absolute;left:1466;top:975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2,6l2,6l5,3l4,1l2,0l0,1l2,3l2,6xe" fillcolor="black" stroked="f" o:allowincell="f" style="position:absolute;left:1467;top:975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5,3l7,1l7,0l4,0l0,0l0,1l4,1l5,3xe" fillcolor="black" stroked="f" o:allowincell="f" style="position:absolute;left:1467;top:975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4,4l5,5l7,4l5,2l4,0l0,4l0,4l4,4xe" fillcolor="black" stroked="f" o:allowincell="f" style="position:absolute;left:1467;top:975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5,4l6,2l6,0l3,0l0,0l0,2l3,2l5,4xe" fillcolor="black" stroked="f" o:allowincell="f" style="position:absolute;left:1468;top:975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3,4l5,6l8,3l6,1l5,0l0,4l0,4l3,4xe" fillcolor="black" stroked="f" o:allowincell="f" style="position:absolute;left:1468;top:97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5,5l7,3l7,0l3,0l0,0l0,3l3,3l5,5xe" fillcolor="black" stroked="f" o:allowincell="f" style="position:absolute;left:1469;top:973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3,3l5,5l7,3l5,1l3,0l0,3l0,3l3,3xe" fillcolor="black" stroked="f" o:allowincell="f" style="position:absolute;left:1469;top:971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" path="m5,3l6,1l6,0l3,0l0,0l0,1l3,1l5,3xe" fillcolor="black" stroked="f" o:allowincell="f" style="position:absolute;left:1469;top:971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3,3l5,4l6,3l5,1l3,0l0,3l0,3l3,3xe" fillcolor="black" stroked="f" o:allowincell="f" style="position:absolute;left:1469;top:97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5,5l7,3l7,0l4,0l0,0l0,3l4,3l5,5xe" fillcolor="black" stroked="f" o:allowincell="f" style="position:absolute;left:1470;top:970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4,3l5,5l7,3l5,1l4,0l0,3l0,3l4,3xe" fillcolor="black" stroked="f" o:allowincell="f" style="position:absolute;left:1470;top:968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5,8l6,6l6,0l3,0l0,0l0,6l3,6l5,8xe" fillcolor="black" stroked="f" o:allowincell="f" style="position:absolute;left:1470;top:967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3,6l5,6l6,3l5,0l3,1l2,3l3,3l0,9l0,6l3,6xe" fillcolor="black" stroked="f" o:allowincell="f" style="position:absolute;left:1470;top:964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3" path="m3,11l6,11l6,0l3,0l0,0l0,11l2,13l3,11xe" fillcolor="black" stroked="f" o:allowincell="f" style="position:absolute;left:1470;top:961;width:2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l6,6l3,0l2,0l0,0l2,3l3,3l6,3xe" fillcolor="black" stroked="f" o:allowincell="f" style="position:absolute;left:1470;top:960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" path="m4,3l7,3l7,1l4,1l0,1l0,0l2,3l4,3xe" fillcolor="black" stroked="f" o:allowincell="f" style="position:absolute;left:1470;top:959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3l7,3l4,0l2,2l0,3l2,5l4,3l7,3xe" fillcolor="black" stroked="f" o:allowincell="f" style="position:absolute;left:1470;top:959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4l6,4l6,0l3,0l0,0l0,4l1,5l3,4xe" fillcolor="black" stroked="f" o:allowincell="f" style="position:absolute;left:1469;top:958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8,4l8,4l3,0l2,1l0,3l3,6l5,4l8,4xe" fillcolor="black" stroked="f" o:allowincell="f" style="position:absolute;left:1469;top:956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3l6,3l6,0l3,0l0,0l0,3l1,5l3,3xe" fillcolor="black" stroked="f" o:allowincell="f" style="position:absolute;left:1468;top:956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3l3,0l0,6l0,3l3,3xe" fillcolor="black" stroked="f" o:allowincell="f" style="position:absolute;left:1469;top:954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5,0l0,0l0,3l0,6l2,6l5,0xe" fillcolor="black" stroked="f" o:allowincell="f" style="position:absolute;left:1469;top:954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9,10l11,8l3,0l1,2l0,4l9,13l9,13l9,10xe" fillcolor="black" stroked="f" o:allowincell="f" style="position:absolute;left:1465;top:952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1l1,0l0,0l0,3l0,6l1,6l1,3l3,1xe" fillcolor="black" stroked="f" o:allowincell="f" style="position:absolute;left:1465;top:95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4,3l4,1l0,0l0,1l0,3l7,6l4,6l4,3xe" fillcolor="black" stroked="f" o:allowincell="f" style="position:absolute;left:1464;top:95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" path="m3,2l0,0l2,0l2,3l2,7l3,7l3,3l3,2xe" fillcolor="black" stroked="f" o:allowincell="f" style="position:absolute;left:1463;top:95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" path="m3,3l4,2l3,0l1,2l0,3l3,7l3,7l3,3xe" fillcolor="black" stroked="f" o:allowincell="f" style="position:absolute;left:1462;top:951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1l1,0l0,0l0,3l0,6l1,6l1,3l3,1xe" fillcolor="black" stroked="f" o:allowincell="f" style="position:absolute;left:1462;top:95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3l5,1l4,0l2,1l0,3l4,6l4,6l4,3xe" fillcolor="black" stroked="f" o:allowincell="f" style="position:absolute;left:1461;top:95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8,2l6,0l0,0l0,3l0,6l6,6l6,3l8,2xe" fillcolor="black" stroked="f" o:allowincell="f" style="position:absolute;left:1459;top:950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3l5,2l4,0l2,2l0,3l4,6l4,6l4,3xe" fillcolor="black" stroked="f" o:allowincell="f" style="position:absolute;left:1458;top:95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21,2l19,0l0,0l0,4l0,7l19,7l19,4l21,2xe" fillcolor="black" stroked="f" o:allowincell="f" style="position:absolute;left:1451;top:949;width:6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3,4l5,2l3,0l1,2l0,4l3,7l3,7l3,4xe" fillcolor="black" stroked="f" o:allowincell="f" style="position:absolute;left:1450;top:94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3" path="m42,1l40,0l5,0l0,91l2,93l4,91l5,6l40,6l40,3l42,1xe" fillcolor="black" stroked="f" o:allowincell="f" style="position:absolute;left:1436;top:949;width:14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7" path="m0,115l5,0l27,0l22,117l0,115l0,115xe" fillcolor="black" stroked="f" o:allowincell="f" style="position:absolute;left:1493;top:946;width: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7" path="m0,115l5,0l27,0l22,117l0,115l0,115e" stroked="t" o:allowincell="f" style="position:absolute;left:1493;top:946;width:9;height:3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1,121" path="m0,118l4,118l8,6l28,6l23,118l26,121l31,0l5,0l0,118xe" fillcolor="black" stroked="f" o:allowincell="f" style="position:absolute;left:1492;top:944;width:10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" path="m23,2l4,0l0,2l0,4l26,5l23,2xe" fillcolor="black" stroked="f" o:allowincell="f" style="position:absolute;left:1492;top:986;width: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18" path="m0,117l4,0l27,0l111,93l115,1l135,1l132,118l110,118l25,25l22,117l0,117l0,117xe" fillcolor="black" stroked="f" o:allowincell="f" style="position:absolute;left:1515;top:946;width:50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18" path="m0,117l4,0l27,0l111,93l115,1l135,1l132,118l110,118l25,25l22,117l0,117l0,117e" stroked="t" o:allowincell="f" style="position:absolute;left:1515;top:946;width:50;height:4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39,124" path="m0,120l3,120l8,6l29,6l112,97l115,96l118,8l136,8l133,118l136,124l139,1l115,1l113,91l29,0l5,0l0,120xe" fillcolor="black" stroked="f" o:allowincell="f" style="position:absolute;left:1515;top:944;width:50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97" path="m133,91l112,91l29,0l26,1l22,89l3,89l0,93l0,96l26,96l27,6l112,97l136,97l133,91xe" fillcolor="black" stroked="f" o:allowincell="f" style="position:absolute;left:1515;top:954;width:49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 PASCASARJ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AS HASANUD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ASS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9:30:00Z</dcterms:created>
  <dc:creator>hl 231</dc:creator>
  <dc:description/>
  <dc:language>en-US</dc:language>
  <cp:lastModifiedBy>hl 231</cp:lastModifiedBy>
  <dcterms:modified xsi:type="dcterms:W3CDTF">2004-08-14T19:36:00Z</dcterms:modified>
  <cp:revision>1</cp:revision>
  <dc:subject/>
  <dc:title>PERBAIKAN STABILITAS TEGANGAN</dc:title>
</cp:coreProperties>
</file>