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80645</wp:posOffset>
                </wp:positionV>
                <wp:extent cx="465899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hiza S. Sadjad, Ir., MSEE, Ph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6.35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hiza S. Sadjad, Ir., MSEE, Ph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Name of referee</w:t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90170</wp:posOffset>
                </wp:positionV>
                <wp:extent cx="465899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enior Lectu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7.1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Senior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itle/Position</w:t>
        <w:tab/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62865</wp:posOffset>
                </wp:positionV>
                <wp:extent cx="465899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pt. of Electrical Engineering, Hasanuddin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4.95pt;mso-position-vertical-relative:text;margin-left:1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Dept. of Electrical Engineering, Hasanuddi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Address</w:t>
        <w:tab/>
        <w:tab/>
        <w:t>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64770</wp:posOffset>
                </wp:positionV>
                <wp:extent cx="4658995" cy="21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akassar    INDONESIA                                  90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5.1pt;mso-position-vertical-relative:text;margin-left:1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Makassar    INDONESIA                                  9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>___________________________________________Post/Zip cod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241300</wp:posOffset>
                </wp:positionV>
                <wp:extent cx="4658995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+62 411 588 111                           +62 411 590 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65pt;mso-wrap-distance-left:9.05pt;mso-wrap-distance-right:9.05pt;mso-wrap-distance-top:0pt;mso-wrap-distance-bottom:0pt;margin-top:19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+62 411 588 111                           +62 411 590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hone number </w:t>
        <w:tab/>
        <w:t>__________________________________Facsimile 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ind w:left="426" w:hanging="426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n what basis do you feel competent to comment on the applicant’s suitability for admission to the degree program described above?  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235585</wp:posOffset>
                </wp:positionV>
                <wp:extent cx="3401695" cy="21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 feel competent to comment because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.65pt;mso-wrap-distance-left:9.05pt;mso-wrap-distance-right:9.05pt;mso-wrap-distance-top:0pt;mso-wrap-distance-bottom:0pt;margin-top:18.55pt;mso-position-vertical-relative:text;margin-left:2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I feel competent to comment becaus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549910</wp:posOffset>
                </wp:positionV>
                <wp:extent cx="5754370" cy="220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plicant is my former student – I knew her since 1995 – and she is n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43.3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pplicant is my former student – I knew her since 1995 – and she is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248285</wp:posOffset>
                </wp:positionV>
                <wp:extent cx="5754370" cy="220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y colleague lecturer with the Depart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9.55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y colleague lecturer with the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give your opinion of the applicant’s suitability for admission as a candidate for the degree of PhD (by Publication), and whether you consider that additional research activity would be required in order to convert his/her publications into an integrated whole?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765175</wp:posOffset>
                </wp:positionV>
                <wp:extent cx="5754370" cy="220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applicant, Mrs. Intan Sari Areni, was one of my best students. 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60.2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applicant, Mrs. Intan Sari Areni, was one of my best students. 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7010</wp:posOffset>
                </wp:positionV>
                <wp:extent cx="5754370" cy="220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d carefully planned her career as an academician since the day s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6.3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ad carefully planned her career as an academician since the day 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217805</wp:posOffset>
                </wp:positionV>
                <wp:extent cx="5754370" cy="220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aduated from our university. That was the only reason she made 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1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graduated from our university. That was the only reason she made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80975</wp:posOffset>
                </wp:positionV>
                <wp:extent cx="5754370" cy="220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itiative to continue her study at Gajah Mada University (UGM), on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4.2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nitiative to continue her study at Gajah Mada University (UGM), on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220980</wp:posOffset>
                </wp:positionV>
                <wp:extent cx="5754370" cy="220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 most prominent universities in the country, and successful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4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he most prominent universities in the country, and successfu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22250</wp:posOffset>
                </wp:positionV>
                <wp:extent cx="575437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pleted her Masters degree there. After she went back to 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ompleted her Masters degree there. After she went back to 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233045</wp:posOffset>
                </wp:positionV>
                <wp:extent cx="5754370" cy="220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partment, she has continuously been very active in several research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8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partment, she has continuously been very active in several resear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224790</wp:posOffset>
                </wp:positionV>
                <wp:extent cx="5754370" cy="220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ctivities in the area of Telecommunication Engineering, especially 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7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ctivities in the area of Telecommunication Engineering, especially 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254635</wp:posOffset>
                </wp:positionV>
                <wp:extent cx="5754370" cy="2209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tudies of signal processing systems applicable to a cellular tele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0.05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studies of signal processing systems applicable to a cellular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265430</wp:posOffset>
                </wp:positionV>
                <wp:extent cx="5754370" cy="220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etwork, both GSM and CDMA systems. She attended several rel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0.9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etwork, both GSM and CDMA systems. She attended several rel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228600</wp:posOffset>
                </wp:positionV>
                <wp:extent cx="5754370" cy="2209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tional and international conferences, and published her presen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tional and international conferences, and published her pres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267970</wp:posOffset>
                </wp:positionV>
                <wp:extent cx="5754370" cy="2209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pers in several journals all around the country. Her research activi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1.1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pers in several journals all around the country. Her research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269240</wp:posOffset>
                </wp:positionV>
                <wp:extent cx="5754370" cy="220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ave made important contributions to the classroom and laboratory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1.2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have made important contributions to the classroom and laborato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280670</wp:posOffset>
                </wp:positionV>
                <wp:extent cx="5754370" cy="2209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urses she has been teaching all these y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22.1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urses she has been teaching all these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24790</wp:posOffset>
                </wp:positionV>
                <wp:extent cx="5754370" cy="2209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 further details, I have written an official Letter of Recommend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7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r further details, I have written an official 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216535</wp:posOffset>
                </wp:positionV>
                <wp:extent cx="5754370" cy="2209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n behalf of Mrs. Areni and attached it to this for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7.4pt;mso-wrap-distance-left:9.05pt;mso-wrap-distance-right:9.05pt;mso-wrap-distance-top:0pt;mso-wrap-distance-bottom:0pt;margin-top:17.0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n behalf of Mrs. Areni and attached it to this for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6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470</wp:posOffset>
                </wp:positionH>
                <wp:positionV relativeFrom="paragraph">
                  <wp:posOffset>198755</wp:posOffset>
                </wp:positionV>
                <wp:extent cx="2414905" cy="4959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413000" cy="5143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39.05pt;mso-wrap-distance-left:9.05pt;mso-wrap-distance-right:9.05pt;mso-wrap-distance-top:0pt;mso-wrap-distance-bottom:0pt;margin-top:15.65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413000" cy="51435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171450</wp:posOffset>
                </wp:positionV>
                <wp:extent cx="1115695" cy="2209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 3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7.4pt;mso-wrap-distance-left:9.05pt;mso-wrap-distance-right:9.05pt;mso-wrap-distance-top:0pt;mso-wrap-distance-bottom:0pt;margin-top:13.5pt;mso-position-vertical-relative:text;margin-left:3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h 3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 Rounded MT Bold" w:ascii="Arial Rounded MT Bold" w:hAnsi="Arial Rounded MT Bold"/>
          <w:sz w:val="20"/>
          <w:szCs w:val="20"/>
        </w:rPr>
        <w:t>Signature ______________________________________________________Date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Referee’s details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7:00Z</dcterms:created>
  <dc:creator>Rhiza Sadjad</dc:creator>
  <dc:description/>
  <cp:keywords/>
  <dc:language>en-US</dc:language>
  <cp:lastModifiedBy>USER</cp:lastModifiedBy>
  <dcterms:modified xsi:type="dcterms:W3CDTF">2008-03-07T12:22:00Z</dcterms:modified>
  <cp:revision>28</cp:revision>
  <dc:subject/>
  <dc:title/>
</cp:coreProperties>
</file>