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;Bold" w:hAnsi="Times New Roman;Bold" w:eastAsia="Times New Roman;Bold" w:cs="Times New Roman;Bold"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sz w:val="20"/>
          <w:szCs w:val="20"/>
        </w:rPr>
        <w:t xml:space="preserve"> </w:t>
      </w:r>
      <w:r>
        <w:rPr>
          <w:rFonts w:eastAsia="Times New Roman;Bold" w:cs="Times New Roman;Bold" w:ascii="Times New Roman;Bold" w:hAnsi="Times New Roman;Bold"/>
          <w:sz w:val="20"/>
          <w:szCs w:val="20"/>
        </w:rPr>
        <w:t>PENILAIAN KELAYAKAN AKADEMIK UNTUK MENGIKU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sz w:val="20"/>
          <w:szCs w:val="20"/>
        </w:rPr>
        <w:t>PROGRAM MAGISTER (S2) / SPESIALIS (SP) / DOKTOR (S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Nama pelamar :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ogram studi yang dipilih :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Lama waktu mengenal pela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Sebagai bawahan selama : ....................................... ta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ebagai mahasiswa selama : ....................................... ta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Sebagai kolega selama : ....................................... ta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Kelayakan akademik pelamar untuk mengikuti program pendidikan S2/SP/S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l-hal tang dianggap kua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Dalam mengikuti program S2/SP/S3diperkirakan pelamar aka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169545" cy="147955"/>
                <wp:effectExtent l="19050" t="1905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erhasil dengan memuask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169545" cy="147955"/>
                <wp:effectExtent l="19050" t="1905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ukup Cakap untuk mengikuti pendidik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34290</wp:posOffset>
                </wp:positionV>
                <wp:extent cx="169545" cy="147955"/>
                <wp:effectExtent l="19050" t="1905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2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emerlukan bimbingan khusus untuk berhas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pabila ada persoalan yang berhubungan dengan kemajuan pendidikan pelamar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169545" cy="147955"/>
                <wp:effectExtent l="19050" t="1905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169545" cy="147955"/>
                <wp:effectExtent l="19050" t="1905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ersedia dimintai pertimban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169545" cy="147955"/>
                <wp:effectExtent l="19050" t="1905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169545" cy="147955"/>
                <wp:effectExtent l="19050" t="1905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79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pt;width:13.3pt;height:11.6pt;mso-wrap-style:none;v-text-anchor:middle">
                <v:fill o:detectmouseclick="t" on="false"/>
                <v:stroke color="#ff6633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Tidak bersedia dimintai pertimban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Pemberi rekomend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a : .Dr. Ir. H. Rhiza S. Sadjad, M.S.E.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batan : Lektor Kepala pada Jurusan Teknik Elektro Fakultas Teknik Universitas Hasanuddin MAKA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amat : Perumahan Dosen UNHAS Blok H-15 Tamalanrea MAKASSAR 90245 Sulawesi Sela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sz w:val="20"/>
          <w:szCs w:val="20"/>
        </w:rPr>
        <w:t xml:space="preserve"> </w:t>
      </w:r>
      <w:r>
        <w:rPr>
          <w:rFonts w:eastAsia="Times New Roman;Bold" w:cs="Times New Roman;Bold" w:ascii="Times New Roman;Bold" w:hAnsi="Times New Roman;Bold"/>
          <w:sz w:val="20"/>
          <w:szCs w:val="20"/>
        </w:rPr>
        <w:t>Pemberi Rekomend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Bold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d-ID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uk">
    <w:name w:val="Taju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Kapsi">
    <w:name w:val="Kapsi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27:39Z</dcterms:created>
  <dc:creator>Rhiza Sadjad</dc:creator>
  <dc:description/>
  <dc:language>en-US</dc:language>
  <cp:lastModifiedBy/>
  <cp:revision>0</cp:revision>
  <dc:subject/>
  <dc:title/>
</cp:coreProperties>
</file>