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000000" w:val="clear"/>
              <w:rPr/>
            </w:pPr>
            <w:r>
              <w:rPr/>
              <w:t>Referee’s details</w:t>
            </w:r>
          </w:p>
          <w:p>
            <w:pPr>
              <w:pStyle w:val="Normal"/>
              <w:shd w:fill="000000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ragraph">
                  <wp:posOffset>166370</wp:posOffset>
                </wp:positionV>
                <wp:extent cx="4658995" cy="21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12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Sans" w:cs="Tahoma"/>
                                <w:color w:val="auto"/>
                                <w:lang w:val="en-US" w:eastAsia="zxx" w:bidi="zxx"/>
                              </w:rPr>
                              <w:t xml:space="preserve">        Rhiza S. Sadjad, Ir., MSEE, Ph.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5.35pt;margin-top:13.1pt;width:366.8pt;height:1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Sans" w:cs="Tahoma"/>
                          <w:color w:val="auto"/>
                          <w:lang w:val="en-US" w:eastAsia="zxx" w:bidi="zxx"/>
                        </w:rPr>
                        <w:t xml:space="preserve">        Rhiza S. Sadjad, Ir., MSEE, Ph.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203200</wp:posOffset>
                </wp:positionV>
                <wp:extent cx="465899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12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DejaVuSans" w:cs="Tahoma"/>
                                <w:color w:val="auto"/>
                                <w:lang w:val="en-US" w:eastAsia="zxx" w:bidi="zxx"/>
                              </w:rPr>
                              <w:t xml:space="preserve">        Senior Lectur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35pt;margin-top:16pt;width:366.8pt;height:1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DejaVuSans" w:cs="Tahoma"/>
                          <w:color w:val="auto"/>
                          <w:lang w:val="en-US" w:eastAsia="zxx" w:bidi="zxx"/>
                        </w:rPr>
                        <w:t xml:space="preserve">        Senior Lectur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Name of referee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  <w:t>Title/Position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>______________________________________________________________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                                                      </w:t>
      </w:r>
      <w:r>
        <w:rPr/>
        <w:t>Post/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                                                        Fac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basis do you feel competent to comment on the applicant’s suitability for admission to the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</w:t>
      </w:r>
      <w:r>
        <w:rPr/>
        <w:t>program described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</w:t>
      </w:r>
      <w:r>
        <w:rPr/>
        <w:t>Please give you opinion of the applicant’s suitability for admission as a candidate for the degree of PhD (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</w:t>
      </w:r>
      <w:r>
        <w:rPr/>
        <w:t>Publication), and whether you consider that additional research activity would be required in order to con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</w:t>
      </w:r>
      <w:r>
        <w:rPr/>
        <w:t>his/her publications into an integrated w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                                                                           D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7:11Z</dcterms:created>
  <dc:creator>Rhiza Sadjad</dc:creator>
  <dc:description/>
  <dc:language>en-US</dc:language>
  <cp:lastModifiedBy/>
  <cp:revision>0</cp:revision>
  <dc:subject/>
  <dc:title/>
</cp:coreProperties>
</file>