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September 23, 20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ER OF RECOMMEND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hom It May Concern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bCs/>
        </w:rPr>
        <w:t>Mr. Syahirun Alam, S.T</w:t>
      </w:r>
      <w:r>
        <w:rPr>
          <w:rFonts w:cs="Tahoma" w:ascii="Tahoma" w:hAnsi="Tahoma"/>
        </w:rPr>
        <w:t>. has asked that I prepare this official Letter of Recommendation to support his intention to apply for a teaching position at your institution and to continue his education in the future.</w:t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Five years ago, Mr. Syahirun Alam completed his first degree (</w:t>
      </w:r>
      <w:r>
        <w:rPr>
          <w:rFonts w:cs="Tahoma" w:ascii="Tahoma" w:hAnsi="Tahoma"/>
          <w:i/>
          <w:iCs/>
          <w:sz w:val="24"/>
          <w:szCs w:val="24"/>
        </w:rPr>
        <w:t>Sarjana Teknik</w:t>
      </w:r>
      <w:r>
        <w:rPr>
          <w:rFonts w:cs="Tahoma" w:ascii="Tahoma" w:hAnsi="Tahoma"/>
          <w:sz w:val="24"/>
          <w:szCs w:val="24"/>
        </w:rPr>
        <w:t xml:space="preserve">, S.T.) in the Department of Electrical Engineering, Hasanuddin University, Makassar INDONESIA, where I myself have been with since 1983.  He was one of the best students. Mr. Syahirun Alam took several of my classes in Automatic Control and Linear Systems area. As I remember it, he always received good grades for his excellent test-results, examination and class-papers. He graduated with a cumulative GPA of </w:t>
      </w:r>
      <w:r>
        <w:rPr>
          <w:rFonts w:cs="Tahoma" w:ascii="Tahoma" w:hAnsi="Tahoma"/>
          <w:b/>
          <w:bCs/>
          <w:sz w:val="24"/>
          <w:szCs w:val="24"/>
        </w:rPr>
        <w:t>3.24</w:t>
      </w:r>
      <w:r>
        <w:rPr>
          <w:rFonts w:cs="Tahoma" w:ascii="Tahoma" w:hAnsi="Tahoma"/>
          <w:sz w:val="24"/>
          <w:szCs w:val="24"/>
        </w:rPr>
        <w:t xml:space="preserve"> out of </w:t>
      </w:r>
      <w:r>
        <w:rPr>
          <w:rFonts w:cs="Tahoma" w:ascii="Tahoma" w:hAnsi="Tahoma"/>
          <w:b/>
          <w:bCs/>
          <w:sz w:val="24"/>
          <w:szCs w:val="24"/>
        </w:rPr>
        <w:t>4.00</w:t>
      </w:r>
      <w:r>
        <w:rPr>
          <w:rFonts w:cs="Tahoma" w:ascii="Tahoma" w:hAnsi="Tahoma"/>
          <w:sz w:val="24"/>
          <w:szCs w:val="24"/>
        </w:rPr>
        <w:t xml:space="preserve">. His final undergraduate project was a simulation of an essential part of the cellular telephone system, which was a new technology in town at the tim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ince his graduation, Mr. Syahirun Alam has been working conscientiously in academic world. He helped the establishment of the Department of Electrical Engineering in a private university in his hometown, Pare-Pare, South Sulawesi. For all his efforts then he was granted a scholarship to continue his study in the Netherland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have been so thoroughly impressed by Mr. Syahirun Alam’s academic competence in his field, so that I wholeheartedly recommend him for any opportunity to join your institution as your prospective faculty member and to be given a chance to continue his education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you wish to get any further information, please feel free to contact me, and I will be happy to respond to your inquiri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th kindest regard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r.Ir.H. Rhiza S. Sadjad, M.S.E.E.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7935</wp:posOffset>
              </wp:positionH>
              <wp:positionV relativeFrom="paragraph">
                <wp:posOffset>38100</wp:posOffset>
              </wp:positionV>
              <wp:extent cx="3124200" cy="600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84-600 or 588-111 Fax: 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3pt;mso-position-vertical-relative:text;margin-left:1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84-600 or 588-111 Fax: 62-411-588-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8100</wp:posOffset>
              </wp:positionV>
              <wp:extent cx="220980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Home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Perumahan UNHAS Blok H-15 Tamalanre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MAKASSAR Sulsel 90245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: 62-411-585-6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8pt;mso-wrap-distance-left:9.05pt;mso-wrap-distance-right:9.05pt;mso-wrap-distance-top:0pt;mso-wrap-distance-bottom:0pt;margin-top:3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Home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Perumahan UNHAS Blok H-15 Tamalanre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MAKASSAR Sulsel 90245 INDONESIA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: 62-411-585-6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3935</wp:posOffset>
              </wp:positionH>
              <wp:positionV relativeFrom="paragraph">
                <wp:posOffset>-38100</wp:posOffset>
              </wp:positionV>
              <wp:extent cx="36576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E-mail addres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rhiza@unhas.ac.id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UR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http://www.unhas.ac.id/~rhiza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pt;mso-wrap-distance-left:9.05pt;mso-wrap-distance-right:9.05pt;mso-wrap-distance-top:0pt;mso-wrap-distance-bottom:0pt;margin-top:-3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E-mail addres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rhiza@unhas.ac.id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UR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http://www.unhas.ac.id/~rhiza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iza@unhas.ac.id" TargetMode="External"/><Relationship Id="rId2" Type="http://schemas.openxmlformats.org/officeDocument/2006/relationships/hyperlink" Target="http://www.unhas.ac.id/~rhiza/" TargetMode="External"/><Relationship Id="rId3" Type="http://schemas.openxmlformats.org/officeDocument/2006/relationships/hyperlink" Target="mailto:rhiza@unhas.ac.id" TargetMode="External"/><Relationship Id="rId4" Type="http://schemas.openxmlformats.org/officeDocument/2006/relationships/hyperlink" Target="http://www.unhas.ac.id/~rhi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7:00Z</dcterms:created>
  <dc:creator>Rhiza S. Sadjad</dc:creator>
  <dc:description/>
  <dc:language>en-US</dc:language>
  <cp:lastModifiedBy>Mutiara S. Sadjad</cp:lastModifiedBy>
  <cp:lastPrinted>2002-11-03T12:43:00Z</cp:lastPrinted>
  <dcterms:modified xsi:type="dcterms:W3CDTF">2003-09-23T13:07:00Z</dcterms:modified>
  <cp:revision>2</cp:revision>
  <dc:subject/>
  <dc:title>To Whom It May Concern:</dc:title>
</cp:coreProperties>
</file>