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ind w:left="0" w:hanging="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>RECOMMENDATION LETTER</w:t>
      </w:r>
    </w:p>
    <w:p>
      <w:pPr>
        <w:pStyle w:val="BodyTextIndent2"/>
        <w:tabs>
          <w:tab w:val="clear" w:pos="993"/>
        </w:tabs>
        <w:ind w:left="0" w:hanging="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BodyTextIndent2"/>
              <w:tabs>
                <w:tab w:val="clear" w:pos="993"/>
              </w:tabs>
              <w:snapToGrid w:val="false"/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BodyTextIndent2"/>
              <w:tabs>
                <w:tab w:val="clear" w:pos="993"/>
              </w:tabs>
              <w:snapToGrid w:val="false"/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Sincerely yours,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/>
            </w:pPr>
            <w:r>
              <w:rPr>
                <w:iCs/>
                <w:color w:val="000000"/>
                <w:sz w:val="24"/>
                <w:lang w:val="pt-BR"/>
              </w:rPr>
              <w:t xml:space="preserve">Dr. Ir..H. Rhiza S Sadjaad, M S E E 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Official Reg. 13 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  <w:u w:val="single"/>
              </w:rPr>
            </w:pPr>
            <w:r>
              <w:rPr>
                <w:iCs/>
                <w:color w:val="000000"/>
                <w:sz w:val="24"/>
                <w:u w:val="single"/>
              </w:rPr>
              <w:t>Home Address: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Kompleks  Dosen Unhas Km 10 Tamalanrea 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/>
            </w:pPr>
            <w:r>
              <w:rPr>
                <w:iCs/>
                <w:color w:val="000000"/>
                <w:sz w:val="24"/>
              </w:rPr>
              <w:t>Blok H/    Makassar, INDONESIA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Telp. +62 – 411 - 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BodyTextIndent2"/>
              <w:tabs>
                <w:tab w:val="clear" w:pos="993"/>
              </w:tabs>
              <w:ind w:left="0" w:hanging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Position: Dean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Faculty of Engineering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The University of Hasanuddin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Makassar, INDONESIA</w:t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BodyTextIndent2"/>
              <w:tabs>
                <w:tab w:val="clear" w:pos="993"/>
              </w:tabs>
              <w:ind w:left="0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</w:tbl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BodyTextIndent2"/>
        <w:tabs>
          <w:tab w:val="clear" w:pos="993"/>
        </w:tabs>
        <w:spacing w:lineRule="auto" w:line="360"/>
        <w:ind w:left="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headerReference w:type="default" r:id="rId2"/>
      <w:type w:val="nextPage"/>
      <w:pgSz w:w="12240" w:h="2016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1600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600920"/>
                        <a:chOff x="0" y="0"/>
                        <a:chExt cx="6172200" cy="1600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224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7200" y="114840"/>
                          <a:ext cx="5715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DEPARTEMEN PENDIDIKAN NA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FAKULTAS TEKNIK UNIVERSITAS HASANUDD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Kampus Tamalanrea Makassar, 90245, Sulawesi Selat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bidi="ar-SA" w:val="en-AU"/>
                              </w:rPr>
                              <w:t>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Times New Roman"/>
                                <w:color w:val="auto"/>
                                <w:lang w:bidi="ar-SA" w:val="sv-SE"/>
                              </w:rPr>
                              <w:t xml:space="preserve"> (0411) 584 6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en-AU" w:bidi="ar-SA"/>
                              </w:rPr>
                              <w:t xml:space="preserve">Fax (0411) 586 015, E-mail: teknikuh@indosat.net.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114372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7.45pt;width:486pt;height:126.05pt" coordorigin="0,349" coordsize="9720,25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49;width:1719;height:16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530;width:8999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DEPARTEMEN PENDIDIKAN NAS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FAKULTAS TEKNIK UNIVERSITAS HASANUDD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Kampus Tamalanrea Makassar, 90245, Sulawesi Selatan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bidi="ar-SA" w:val="en-AU"/>
                        </w:rPr>
                        <w:t>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Times New Roman"/>
                          <w:color w:val="auto"/>
                          <w:lang w:bidi="ar-SA" w:val="sv-SE"/>
                        </w:rPr>
                        <w:t xml:space="preserve"> (0411) 584 6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en-AU" w:bidi="ar-SA"/>
                        </w:rPr>
                        <w:t xml:space="preserve">Fax (0411) 586 015, E-mail: teknikuh@indosat.net.i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0,2150" to="9359,215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567" w:hanging="0"/>
      <w:jc w:val="both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8:00Z</dcterms:created>
  <dc:creator>windows xp professional</dc:creator>
  <dc:description/>
  <cp:keywords/>
  <dc:language>en-US</dc:language>
  <cp:lastModifiedBy>ADMIN</cp:lastModifiedBy>
  <cp:lastPrinted>2004-11-03T13:28:00Z</cp:lastPrinted>
  <dcterms:modified xsi:type="dcterms:W3CDTF">2006-02-06T02:05:00Z</dcterms:modified>
  <cp:revision>4</cp:revision>
  <dc:subject/>
  <dc:title>PROGRAM DIPLOMA 3 PROFESIONAL KETEKNIKAN</dc:title>
</cp:coreProperties>
</file>