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PMincho;Arial Unicode MS" w:ascii="MS PMincho;Arial Unicode MS" w:hAnsi="MS PMincho;Arial Unicode MS"/>
          <w:spacing w:val="40"/>
          <w:kern w:val="0"/>
        </w:rPr>
        <w:t>MONBUKAGAKUSHO</w:t>
      </w:r>
      <w:r>
        <w:rPr>
          <w:rFonts w:eastAsia="MS PMincho;Arial Unicode MS" w:ascii="MS PMincho;Arial Unicode MS" w:hAnsi="MS PMincho;Arial Unicode MS"/>
          <w:spacing w:val="40"/>
          <w:kern w:val="0"/>
        </w:rPr>
        <w:t xml:space="preserve"> </w:t>
      </w:r>
      <w:r>
        <w:rPr>
          <w:rFonts w:eastAsia="MS PMincho;Arial Unicode MS" w:ascii="MS PMincho;Arial Unicode MS" w:hAnsi="MS PMincho;Arial Unicode MS"/>
          <w:spacing w:val="40"/>
          <w:kern w:val="0"/>
        </w:rPr>
        <w:t>SCHO</w:t>
      </w:r>
      <w:r>
        <w:rPr>
          <w:rFonts w:eastAsia="MS PMincho;Arial Unicode MS" w:ascii="MS PMincho;Arial Unicode MS" w:hAnsi="MS PMincho;Arial Unicode MS"/>
          <w:spacing w:val="40"/>
          <w:kern w:val="0"/>
        </w:rPr>
        <w:t>L</w:t>
      </w:r>
      <w:r>
        <w:rPr>
          <w:rFonts w:eastAsia="MS PMincho;Arial Unicode MS" w:ascii="MS PMincho;Arial Unicode MS" w:hAnsi="MS PMincho;Arial Unicode MS"/>
          <w:spacing w:val="40"/>
          <w:kern w:val="0"/>
        </w:rPr>
        <w:t>ARSHIP RECOMMENDATION FORM</w:t>
      </w:r>
    </w:p>
    <w:p>
      <w:pPr>
        <w:pStyle w:val="Normal"/>
        <w:rPr>
          <w:rFonts w:ascii="OASYS明朝;Arial Unicode MS" w:hAnsi="OASYS明朝;Arial Unicode MS" w:eastAsia="MS PMincho;Arial Unicode MS"/>
          <w:spacing w:val="40"/>
          <w:kern w:val="0"/>
        </w:rPr>
      </w:pPr>
      <w:r>
        <w:rPr>
          <w:rFonts w:eastAsia="MS PMincho;Arial Unicode MS" w:ascii="OASYS明朝;Arial Unicode MS" w:hAnsi="OASYS明朝;Arial Unicode MS"/>
          <w:spacing w:val="40"/>
          <w:kern w:val="0"/>
        </w:rPr>
      </w:r>
    </w:p>
    <w:p>
      <w:pPr>
        <w:pStyle w:val="Normal"/>
        <w:jc w:val="left"/>
        <w:rPr>
          <w:rFonts w:ascii="OASYS明朝;Arial Unicode MS" w:hAnsi="OASYS明朝;Arial Unicode MS"/>
        </w:rPr>
      </w:pPr>
      <w:r>
        <w:rPr>
          <w:rFonts w:ascii="OASYS明朝;Arial Unicode MS" w:hAnsi="OASYS明朝;Arial Unicode MS"/>
        </w:rPr>
      </w:r>
    </w:p>
    <w:p>
      <w:pPr>
        <w:pStyle w:val="Normal"/>
        <w:jc w:val="left"/>
        <w:rPr>
          <w:rFonts w:ascii="OASYS明朝;Arial Unicode MS" w:hAnsi="OASYS明朝;Arial Unicode MS"/>
        </w:rPr>
      </w:pPr>
      <w:r>
        <w:rPr>
          <w:rFonts w:ascii="OASYS明朝;Arial Unicode MS" w:hAnsi="OASYS明朝;Arial Unicode M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MS PMincho;Arial Unicode MS" w:ascii="MS PMincho;Arial Unicode MS" w:hAnsi="MS PMincho;Arial Unicode MS"/>
        </w:rPr>
        <w:t>Applicant</w:t>
      </w:r>
      <w:r>
        <w:rPr>
          <w:rFonts w:ascii="OASYS明朝;Arial Unicode MS" w:hAnsi="OASYS明朝;Arial Unicode MS"/>
        </w:rPr>
        <w:t>'</w:t>
      </w:r>
      <w:r>
        <w:rPr>
          <w:rFonts w:eastAsia="MS PMincho;Arial Unicode MS" w:ascii="MS PMincho;Arial Unicode MS" w:hAnsi="MS PMincho;Arial Unicode MS"/>
        </w:rPr>
        <w:t xml:space="preserve">s Name </w:t>
      </w:r>
      <w:r>
        <w:rPr>
          <w:rFonts w:ascii="OASYS明朝;Arial Unicode MS" w:hAnsi="OASYS明朝;Arial Unicode MS"/>
        </w:rPr>
        <w:t>(</w:t>
      </w:r>
      <w:r>
        <w:rPr>
          <w:rFonts w:eastAsia="MS PMincho;Arial Unicode MS" w:ascii="MS PMincho;Arial Unicode MS" w:hAnsi="MS PMincho;Arial Unicode MS"/>
        </w:rPr>
        <w:t>Print</w:t>
      </w:r>
      <w:r>
        <w:rPr>
          <w:rFonts w:ascii="OASYS明朝;Arial Unicode MS" w:hAnsi="OASYS明朝;Arial Unicode MS"/>
        </w:rPr>
        <w:t>):</w:t>
      </w:r>
      <w:r>
        <w:rPr>
          <w:rFonts w:ascii="OASYS明朝;Arial Unicode MS" w:hAnsi="OASYS明朝;Arial Unicode MS"/>
        </w:rPr>
        <w:t xml:space="preserve"> </w:t>
      </w:r>
      <w:r>
        <w:rPr>
          <w:rFonts w:cs="Tahoma" w:ascii="Tahoma" w:hAnsi="Tahoma"/>
          <w:b/>
          <w:bCs/>
        </w:rPr>
        <w:t>ACHMAD</w:t>
      </w: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ahoma" w:ascii="Tahoma" w:hAnsi="Tahoma"/>
          <w:b/>
          <w:bCs/>
        </w:rPr>
        <w:t>AND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Arial Unicode MS" w:hAnsi="OASYS明朝;Arial Unicode MS"/>
        </w:rPr>
        <w:t>　　　　　　　　　　　　　</w:t>
      </w:r>
      <w:r>
        <w:rPr>
          <w:rFonts w:ascii="MS PMincho;Arial Unicode MS" w:hAnsi="MS PMincho;Arial Unicode MS" w:eastAsia="MS PMincho;Arial Unicode MS"/>
        </w:rPr>
        <w:t xml:space="preserve">  </w:t>
      </w:r>
      <w:r>
        <w:rPr>
          <w:rFonts w:ascii="OASYS明朝;Arial Unicode MS" w:hAnsi="OASYS明朝;Arial Unicode MS"/>
        </w:rPr>
        <w:t>(</w:t>
      </w:r>
      <w:r>
        <w:rPr>
          <w:rFonts w:eastAsia="MS PMincho;Arial Unicode MS" w:ascii="MS PMincho;Arial Unicode MS" w:hAnsi="MS PMincho;Arial Unicode MS"/>
        </w:rPr>
        <w:t>Family</w:t>
      </w:r>
      <w:r>
        <w:rPr>
          <w:rFonts w:ascii="OASYS明朝;Arial Unicode MS" w:hAnsi="OASYS明朝;Arial Unicode MS"/>
        </w:rPr>
        <w:t>)</w:t>
      </w:r>
      <w:r>
        <w:rPr>
          <w:rFonts w:eastAsia="MS PMincho;Arial Unicode MS" w:ascii="MS PMincho;Arial Unicode MS" w:hAnsi="MS PMincho;Arial Unicode MS"/>
        </w:rPr>
        <w:t xml:space="preserve">          </w:t>
      </w:r>
      <w:r>
        <w:rPr>
          <w:rFonts w:ascii="OASYS明朝;Arial Unicode MS" w:hAnsi="OASYS明朝;Arial Unicode MS"/>
        </w:rPr>
        <w:t>　　　　　　　　</w:t>
      </w:r>
      <w:r>
        <w:rPr>
          <w:rFonts w:ascii="MS PMincho;Arial Unicode MS" w:hAnsi="MS PMincho;Arial Unicode MS" w:eastAsia="MS PMincho;Arial Unicode MS"/>
        </w:rPr>
        <w:t xml:space="preserve">     </w:t>
      </w:r>
      <w:r>
        <w:rPr>
          <w:rFonts w:ascii="OASYS明朝;Arial Unicode MS" w:hAnsi="OASYS明朝;Arial Unicode MS"/>
        </w:rPr>
        <w:t>(</w:t>
      </w:r>
      <w:r>
        <w:rPr>
          <w:rFonts w:eastAsia="MS PMincho;Arial Unicode MS" w:ascii="MS PMincho;Arial Unicode MS" w:hAnsi="MS PMincho;Arial Unicode MS"/>
        </w:rPr>
        <w:t>First</w:t>
      </w:r>
      <w:r>
        <w:rPr>
          <w:rFonts w:ascii="OASYS明朝;Arial Unicode MS" w:hAnsi="OASYS明朝;Arial Unicode MS"/>
        </w:rPr>
        <w:t>)</w:t>
      </w:r>
      <w:r>
        <w:rPr>
          <w:rFonts w:eastAsia="MS PMincho;Arial Unicode MS" w:ascii="MS PMincho;Arial Unicode MS" w:hAnsi="MS PMincho;Arial Unicode MS"/>
        </w:rPr>
        <w:t xml:space="preserve">    </w:t>
      </w:r>
      <w:r>
        <w:rPr>
          <w:rFonts w:ascii="OASYS明朝;Arial Unicode MS" w:hAnsi="OASYS明朝;Arial Unicode MS"/>
        </w:rPr>
        <w:t>　　　　</w:t>
      </w:r>
      <w:r>
        <w:rPr>
          <w:rFonts w:ascii="MS PMincho;Arial Unicode MS" w:hAnsi="MS PMincho;Arial Unicode MS" w:eastAsia="MS PMincho;Arial Unicode MS"/>
        </w:rPr>
        <w:t xml:space="preserve">  </w:t>
      </w:r>
      <w:r>
        <w:rPr>
          <w:rFonts w:ascii="OASYS明朝;Arial Unicode MS" w:hAnsi="OASYS明朝;Arial Unicode MS"/>
        </w:rPr>
        <w:t>　　　　</w:t>
      </w:r>
      <w:r>
        <w:rPr>
          <w:rFonts w:ascii="MS PMincho;Arial Unicode MS" w:hAnsi="MS PMincho;Arial Unicode MS" w:eastAsia="MS PMincho;Arial Unicode MS"/>
        </w:rPr>
        <w:t xml:space="preserve">        </w:t>
      </w:r>
      <w:r>
        <w:rPr>
          <w:rFonts w:ascii="OASYS明朝;Arial Unicode MS" w:hAnsi="OASYS明朝;Arial Unicode MS"/>
        </w:rPr>
        <w:t>(</w:t>
      </w:r>
      <w:r>
        <w:rPr>
          <w:rFonts w:eastAsia="MS PMincho;Arial Unicode MS" w:ascii="MS PMincho;Arial Unicode MS" w:hAnsi="MS PMincho;Arial Unicode MS"/>
        </w:rPr>
        <w:t>Middle</w:t>
      </w:r>
      <w:r>
        <w:rPr>
          <w:rFonts w:ascii="OASYS明朝;Arial Unicode MS" w:hAnsi="OASYS明朝;Arial Unicode MS"/>
        </w:rPr>
        <w:t>)</w:t>
      </w:r>
    </w:p>
    <w:p>
      <w:pPr>
        <w:pStyle w:val="Normal"/>
        <w:jc w:val="left"/>
        <w:rPr>
          <w:rFonts w:ascii="OASYS明朝;Arial Unicode MS" w:hAnsi="OASYS明朝;Arial Unicode MS"/>
        </w:rPr>
      </w:pPr>
      <w:r>
        <w:rPr>
          <w:rFonts w:ascii="OASYS明朝;Arial Unicode MS" w:hAnsi="OASYS明朝;Arial Unicode MS"/>
        </w:rPr>
      </w:r>
    </w:p>
    <w:p>
      <w:pPr>
        <w:pStyle w:val="Normal"/>
        <w:jc w:val="left"/>
        <w:rPr/>
      </w:pPr>
      <w:r>
        <w:rPr>
          <w:rFonts w:eastAsia="MS PMincho;Arial Unicode MS" w:ascii="MS PMincho;Arial Unicode MS" w:hAnsi="MS PMincho;Arial Unicode MS"/>
          <w:u w:val="single"/>
        </w:rPr>
        <w:t>To the Applicant</w:t>
      </w:r>
      <w:r>
        <w:rPr>
          <w:rFonts w:eastAsia="MS PMincho;Arial Unicode MS" w:ascii="MS PMincho;Arial Unicode MS" w:hAnsi="MS PMincho;Arial Unicode MS"/>
        </w:rPr>
        <w:t xml:space="preserve"> </w:t>
      </w:r>
      <w:r>
        <w:rPr>
          <w:rFonts w:ascii="OASYS明朝;Arial Unicode MS" w:hAnsi="OASYS明朝;Arial Unicode MS"/>
        </w:rPr>
        <w:t>:</w:t>
      </w:r>
      <w:r>
        <w:rPr>
          <w:rFonts w:eastAsia="MS PMincho;Arial Unicode MS" w:ascii="MS PMincho;Arial Unicode MS" w:hAnsi="MS PMincho;Arial Unicode MS"/>
        </w:rPr>
        <w:t xml:space="preserve"> Please indicate your full name above</w:t>
      </w:r>
      <w:r>
        <w:rPr>
          <w:rFonts w:ascii="OASYS明朝;Arial Unicode MS" w:hAnsi="OASYS明朝;Arial Unicode MS"/>
        </w:rPr>
        <w:t>.</w:t>
      </w:r>
      <w:r>
        <w:rPr>
          <w:rFonts w:eastAsia="MS PMincho;Arial Unicode MS" w:ascii="MS PMincho;Arial Unicode MS" w:hAnsi="MS PMincho;Arial Unicode MS"/>
        </w:rPr>
        <w:t xml:space="preserve"> Give this form and one of the envelopes marked </w:t>
      </w:r>
      <w:r>
        <w:rPr>
          <w:rFonts w:ascii="OASYS明朝;Arial Unicode MS" w:hAnsi="OASYS明朝;Arial Unicode MS"/>
        </w:rPr>
        <w:t>“</w:t>
      </w:r>
      <w:r>
        <w:rPr>
          <w:rFonts w:eastAsia="MS PMincho;Arial Unicode MS" w:ascii="MS PMincho;Arial Unicode MS" w:hAnsi="MS PMincho;Arial Unicode MS"/>
        </w:rPr>
        <w:t>confidential</w:t>
      </w:r>
      <w:r>
        <w:rPr>
          <w:rFonts w:ascii="OASYS明朝;Arial Unicode MS" w:hAnsi="OASYS明朝;Arial Unicode MS"/>
        </w:rPr>
        <w:t>"</w:t>
      </w:r>
      <w:r>
        <w:rPr>
          <w:rFonts w:eastAsia="MS PMincho;Arial Unicode MS" w:ascii="MS PMincho;Arial Unicode MS" w:hAnsi="MS PMincho;Arial Unicode MS"/>
        </w:rPr>
        <w:t xml:space="preserve"> addressed to yourself</w:t>
      </w:r>
      <w:r>
        <w:rPr>
          <w:rFonts w:ascii="OASYS明朝;Arial Unicode MS" w:hAnsi="OASYS明朝;Arial Unicode MS"/>
        </w:rPr>
        <w:t>,</w:t>
      </w:r>
      <w:r>
        <w:rPr>
          <w:rFonts w:eastAsia="MS PMincho;Arial Unicode MS" w:ascii="MS PMincho;Arial Unicode MS" w:hAnsi="MS PMincho;Arial Unicode MS"/>
        </w:rPr>
        <w:t xml:space="preserve"> to the person you have asked to recommend you</w:t>
      </w:r>
      <w:r>
        <w:rPr>
          <w:rFonts w:ascii="OASYS明朝;Arial Unicode MS" w:hAnsi="OASYS明朝;Arial Unicode MS"/>
        </w:rPr>
        <w:t>.</w:t>
      </w:r>
      <w:r>
        <w:rPr>
          <w:rFonts w:eastAsia="MS PMincho;Arial Unicode MS" w:ascii="MS PMincho;Arial Unicode MS" w:hAnsi="MS PMincho;Arial Unicode MS"/>
        </w:rPr>
        <w:t xml:space="preserve"> Ask this person to place the completed form in the envelope</w:t>
      </w:r>
      <w:r>
        <w:rPr>
          <w:rFonts w:ascii="OASYS明朝;Arial Unicode MS" w:hAnsi="OASYS明朝;Arial Unicode MS"/>
        </w:rPr>
        <w:t>,</w:t>
      </w:r>
      <w:r>
        <w:rPr>
          <w:rFonts w:eastAsia="MS PMincho;Arial Unicode MS" w:ascii="MS PMincho;Arial Unicode MS" w:hAnsi="MS PMincho;Arial Unicode MS"/>
        </w:rPr>
        <w:t xml:space="preserve"> seal the envelope</w:t>
      </w:r>
      <w:r>
        <w:rPr>
          <w:rFonts w:ascii="OASYS明朝;Arial Unicode MS" w:hAnsi="OASYS明朝;Arial Unicode MS"/>
        </w:rPr>
        <w:t>,</w:t>
      </w:r>
      <w:r>
        <w:rPr>
          <w:rFonts w:eastAsia="MS PMincho;Arial Unicode MS" w:ascii="MS PMincho;Arial Unicode MS" w:hAnsi="MS PMincho;Arial Unicode MS"/>
        </w:rPr>
        <w:t xml:space="preserve"> sign across the seal</w:t>
      </w:r>
      <w:r>
        <w:rPr>
          <w:rFonts w:ascii="OASYS明朝;Arial Unicode MS" w:hAnsi="OASYS明朝;Arial Unicode MS"/>
        </w:rPr>
        <w:t>,</w:t>
      </w:r>
      <w:r>
        <w:rPr>
          <w:rFonts w:eastAsia="MS PMincho;Arial Unicode MS" w:ascii="MS PMincho;Arial Unicode MS" w:hAnsi="MS PMincho;Arial Unicode MS"/>
        </w:rPr>
        <w:t xml:space="preserve"> and return the unopened envelope with your application</w:t>
      </w:r>
      <w:r>
        <w:rPr>
          <w:rFonts w:ascii="OASYS明朝;Arial Unicode MS" w:hAnsi="OASYS明朝;Arial Unicode MS"/>
        </w:rPr>
        <w:t>.</w:t>
      </w:r>
    </w:p>
    <w:p>
      <w:pPr>
        <w:pStyle w:val="Normal"/>
        <w:jc w:val="left"/>
        <w:rPr>
          <w:rFonts w:ascii="OASYS明朝;Arial Unicode MS" w:hAnsi="OASYS明朝;Arial Unicode MS"/>
        </w:rPr>
      </w:pPr>
      <w:r>
        <w:rPr>
          <w:rFonts w:ascii="OASYS明朝;Arial Unicode MS" w:hAnsi="OASYS明朝;Arial Unicode MS"/>
        </w:rPr>
      </w:r>
    </w:p>
    <w:p>
      <w:pPr>
        <w:pStyle w:val="Normal"/>
        <w:jc w:val="left"/>
        <w:rPr/>
      </w:pPr>
      <w:r>
        <w:rPr>
          <w:rFonts w:eastAsia="MS PMincho;Arial Unicode MS" w:ascii="MS PMincho;Arial Unicode MS" w:hAnsi="MS PMincho;Arial Unicode MS"/>
          <w:u w:val="single"/>
        </w:rPr>
        <w:t>To the Applicant and the Recommender</w:t>
      </w:r>
      <w:r>
        <w:rPr>
          <w:rFonts w:eastAsia="MS PMincho;Arial Unicode MS" w:ascii="MS PMincho;Arial Unicode MS" w:hAnsi="MS PMincho;Arial Unicode MS"/>
        </w:rPr>
        <w:t xml:space="preserve"> </w:t>
      </w:r>
      <w:r>
        <w:rPr>
          <w:rFonts w:ascii="OASYS明朝;Arial Unicode MS" w:hAnsi="OASYS明朝;Arial Unicode MS"/>
        </w:rPr>
        <w:t>:</w:t>
      </w:r>
      <w:r>
        <w:rPr>
          <w:rFonts w:eastAsia="MS PMincho;Arial Unicode MS" w:ascii="MS PMincho;Arial Unicode MS" w:hAnsi="MS PMincho;Arial Unicode MS"/>
        </w:rPr>
        <w:t xml:space="preserve"> This recommendation will be used for an admissional purposes only</w:t>
      </w:r>
      <w:r>
        <w:rPr>
          <w:rFonts w:ascii="OASYS明朝;Arial Unicode MS" w:hAnsi="OASYS明朝;Arial Unicode MS"/>
        </w:rPr>
        <w:t>.</w:t>
      </w:r>
    </w:p>
    <w:p>
      <w:pPr>
        <w:pStyle w:val="Normal"/>
        <w:jc w:val="left"/>
        <w:rPr>
          <w:rFonts w:ascii="OASYS明朝;Arial Unicode MS" w:hAnsi="OASYS明朝;Arial Unicode MS"/>
        </w:rPr>
      </w:pPr>
      <w:r>
        <w:rPr>
          <w:rFonts w:ascii="OASYS明朝;Arial Unicode MS" w:hAnsi="OASYS明朝;Arial Unicode MS"/>
        </w:rPr>
      </w:r>
    </w:p>
    <w:p>
      <w:pPr>
        <w:pStyle w:val="Normal"/>
        <w:jc w:val="left"/>
        <w:rPr/>
      </w:pPr>
      <w:r>
        <w:rPr>
          <w:rFonts w:eastAsia="MS PMincho;Arial Unicode MS" w:ascii="MS PMincho;Arial Unicode MS" w:hAnsi="MS PMincho;Arial Unicode MS"/>
          <w:u w:val="single"/>
        </w:rPr>
        <w:t>To the Recommender</w:t>
      </w:r>
      <w:r>
        <w:rPr>
          <w:rFonts w:eastAsia="MS PMincho;Arial Unicode MS" w:ascii="MS PMincho;Arial Unicode MS" w:hAnsi="MS PMincho;Arial Unicode MS"/>
        </w:rPr>
        <w:t xml:space="preserve"> </w:t>
      </w:r>
      <w:r>
        <w:rPr>
          <w:rFonts w:ascii="OASYS明朝;Arial Unicode MS" w:hAnsi="OASYS明朝;Arial Unicode MS"/>
        </w:rPr>
        <w:t>:</w:t>
      </w:r>
      <w:r>
        <w:rPr>
          <w:rFonts w:eastAsia="MS PMincho;Arial Unicode MS" w:ascii="MS PMincho;Arial Unicode MS" w:hAnsi="MS PMincho;Arial Unicode MS"/>
        </w:rPr>
        <w:t xml:space="preserve"> Please respond to the following questions</w:t>
      </w:r>
      <w:r>
        <w:rPr>
          <w:rFonts w:ascii="OASYS明朝;Arial Unicode MS" w:hAnsi="OASYS明朝;Arial Unicode MS"/>
        </w:rPr>
        <w:t>.</w:t>
      </w:r>
      <w:r>
        <w:rPr>
          <w:rFonts w:eastAsia="MS PMincho;Arial Unicode MS" w:ascii="MS PMincho;Arial Unicode MS" w:hAnsi="MS PMincho;Arial Unicode MS"/>
        </w:rPr>
        <w:t xml:space="preserve"> Please type or print</w:t>
      </w:r>
      <w:r>
        <w:rPr>
          <w:rFonts w:ascii="OASYS明朝;Arial Unicode MS" w:hAnsi="OASYS明朝;Arial Unicode MS"/>
        </w:rPr>
        <w:t>.</w:t>
      </w:r>
      <w:r>
        <w:rPr>
          <w:rFonts w:eastAsia="MS PMincho;Arial Unicode MS" w:ascii="MS PMincho;Arial Unicode MS" w:hAnsi="MS PMincho;Arial Unicode MS"/>
        </w:rPr>
        <w:t xml:space="preserve"> After completing this form</w:t>
      </w:r>
      <w:r>
        <w:rPr>
          <w:rFonts w:ascii="OASYS明朝;Arial Unicode MS" w:hAnsi="OASYS明朝;Arial Unicode MS"/>
        </w:rPr>
        <w:t>,</w:t>
      </w:r>
      <w:r>
        <w:rPr>
          <w:rFonts w:eastAsia="MS PMincho;Arial Unicode MS" w:ascii="MS PMincho;Arial Unicode MS" w:hAnsi="MS PMincho;Arial Unicode MS"/>
        </w:rPr>
        <w:t xml:space="preserve"> place it in the envelope provided</w:t>
      </w:r>
      <w:r>
        <w:rPr>
          <w:rFonts w:ascii="OASYS明朝;Arial Unicode MS" w:hAnsi="OASYS明朝;Arial Unicode MS"/>
        </w:rPr>
        <w:t>,</w:t>
      </w:r>
      <w:r>
        <w:rPr>
          <w:rFonts w:eastAsia="MS PMincho;Arial Unicode MS" w:ascii="MS PMincho;Arial Unicode MS" w:hAnsi="MS PMincho;Arial Unicode MS"/>
        </w:rPr>
        <w:t xml:space="preserve"> seal the envelope</w:t>
      </w:r>
      <w:r>
        <w:rPr>
          <w:rFonts w:ascii="OASYS明朝;Arial Unicode MS" w:hAnsi="OASYS明朝;Arial Unicode MS"/>
        </w:rPr>
        <w:t>,</w:t>
      </w:r>
      <w:r>
        <w:rPr>
          <w:rFonts w:eastAsia="MS PMincho;Arial Unicode MS" w:ascii="MS PMincho;Arial Unicode MS" w:hAnsi="MS PMincho;Arial Unicode MS"/>
        </w:rPr>
        <w:t xml:space="preserve"> sign across the seal</w:t>
      </w:r>
      <w:r>
        <w:rPr>
          <w:rFonts w:ascii="OASYS明朝;Arial Unicode MS" w:hAnsi="OASYS明朝;Arial Unicode MS"/>
        </w:rPr>
        <w:t>,</w:t>
      </w:r>
      <w:r>
        <w:rPr>
          <w:rFonts w:eastAsia="MS PMincho;Arial Unicode MS" w:ascii="MS PMincho;Arial Unicode MS" w:hAnsi="MS PMincho;Arial Unicode MS"/>
        </w:rPr>
        <w:t xml:space="preserve"> and return it to the applicant</w:t>
      </w:r>
      <w:r>
        <w:rPr>
          <w:rFonts w:ascii="OASYS明朝;Arial Unicode MS" w:hAnsi="OASYS明朝;Arial Unicode MS"/>
        </w:rPr>
        <w:t>.</w:t>
      </w:r>
      <w:r>
        <w:rPr>
          <w:rFonts w:eastAsia="MS PMincho;Arial Unicode MS" w:ascii="MS PMincho;Arial Unicode MS" w:hAnsi="MS PMincho;Arial Unicode MS"/>
        </w:rPr>
        <w:t xml:space="preserve"> This recommendation is a required part of the application process</w:t>
      </w:r>
      <w:r>
        <w:rPr>
          <w:rFonts w:ascii="OASYS明朝;Arial Unicode MS" w:hAnsi="OASYS明朝;Arial Unicode MS"/>
        </w:rPr>
        <w:t>;</w:t>
      </w:r>
      <w:r>
        <w:rPr>
          <w:rFonts w:eastAsia="MS PMincho;Arial Unicode MS" w:ascii="MS PMincho;Arial Unicode MS" w:hAnsi="MS PMincho;Arial Unicode MS"/>
        </w:rPr>
        <w:t xml:space="preserve"> prompt return to the candidate is important</w:t>
      </w:r>
      <w:r>
        <w:rPr>
          <w:rFonts w:ascii="OASYS明朝;Arial Unicode MS" w:hAnsi="OASYS明朝;Arial Unicode MS"/>
        </w:rPr>
        <w:t>.</w:t>
      </w:r>
      <w:r>
        <w:rPr>
          <w:rFonts w:eastAsia="MS PMincho;Arial Unicode MS" w:ascii="MS PMincho;Arial Unicode MS" w:hAnsi="MS PMincho;Arial Unicode MS"/>
        </w:rPr>
        <w:t xml:space="preserve"> We appreciate your assistance and would like to assure you that your comments will be carefully considered</w:t>
      </w:r>
      <w:r>
        <w:rPr>
          <w:rFonts w:ascii="OASYS明朝;Arial Unicode MS" w:hAnsi="OASYS明朝;Arial Unicode MS"/>
        </w:rPr>
        <w:t>.</w:t>
      </w:r>
    </w:p>
    <w:p>
      <w:pPr>
        <w:pStyle w:val="Normal"/>
        <w:jc w:val="left"/>
        <w:rPr>
          <w:rFonts w:ascii="OASYS明朝;Arial Unicode MS" w:hAnsi="OASYS明朝;Arial Unicode MS"/>
        </w:rPr>
      </w:pPr>
      <w:r>
        <w:rPr>
          <w:rFonts w:ascii="OASYS明朝;Arial Unicode MS" w:hAnsi="OASYS明朝;Arial Unicode MS"/>
        </w:rPr>
      </w:r>
    </w:p>
    <w:p>
      <w:pPr>
        <w:pStyle w:val="Normal"/>
        <w:jc w:val="left"/>
        <w:rPr>
          <w:rFonts w:ascii="OASYS明朝;Arial Unicode MS" w:hAnsi="OASYS明朝;Arial Unicode MS"/>
        </w:rPr>
      </w:pPr>
      <w:r>
        <w:rPr>
          <w:rFonts w:ascii="OASYS明朝;Arial Unicode MS" w:hAnsi="OASYS明朝;Arial Unicode MS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MS PMincho;Arial Unicode MS" w:ascii="MS PMincho;Arial Unicode MS" w:hAnsi="MS PMincho;Arial Unicode MS"/>
        </w:rPr>
        <w:t>Recommender</w:t>
      </w:r>
      <w:r>
        <w:rPr>
          <w:rFonts w:ascii="OASYS明朝;Arial Unicode MS" w:hAnsi="OASYS明朝;Arial Unicode MS"/>
        </w:rPr>
        <w:t>'</w:t>
      </w:r>
      <w:r>
        <w:rPr>
          <w:rFonts w:eastAsia="MS PMincho;Arial Unicode MS" w:ascii="MS PMincho;Arial Unicode MS" w:hAnsi="MS PMincho;Arial Unicode MS"/>
        </w:rPr>
        <w:t xml:space="preserve">s name </w:t>
      </w:r>
      <w:r>
        <w:rPr>
          <w:rFonts w:ascii="OASYS明朝;Arial Unicode MS" w:hAnsi="OASYS明朝;Arial Unicode MS"/>
        </w:rPr>
        <w:t>:</w:t>
      </w:r>
      <w:r>
        <w:rPr>
          <w:rFonts w:ascii="OASYS明朝;Arial Unicode MS" w:hAnsi="OASYS明朝;Arial Unicode MS"/>
        </w:rPr>
        <w:t xml:space="preserve">   </w:t>
      </w:r>
      <w:r>
        <w:rPr>
          <w:rFonts w:cs="Tahoma" w:ascii="Tahoma" w:hAnsi="Tahoma"/>
          <w:b/>
          <w:bCs/>
          <w:sz w:val="20"/>
        </w:rPr>
        <w:t>RHIZA  S.  SADJAD,  Ir., M.S.E.E., Ph.D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left"/>
        <w:rPr>
          <w:rFonts w:ascii="MS PMincho;Arial Unicode MS" w:hAnsi="MS PMincho;Arial Unicode MS" w:eastAsia="MS PMincho;Arial Unicode MS" w:cs="Tahoma"/>
          <w:lang w:val="en-US" w:eastAsia="en-US"/>
        </w:rPr>
      </w:pPr>
      <w:r>
        <w:rPr>
          <w:rFonts w:eastAsia="MS PMincho;Arial Unicode MS" w:cs="Tahoma" w:ascii="MS PMincho;Arial Unicode MS" w:hAnsi="MS PMincho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;Arial Unicode MS" w:hAnsi="MS PMincho;Arial Unicode MS" w:eastAsia="MS PMincho;Arial Unicode MS"/>
        </w:rPr>
      </w:pPr>
      <w:r>
        <w:rPr>
          <w:rFonts w:eastAsia="MS PMincho;Arial Unicode MS" w:ascii="MS PMincho;Arial Unicode MS" w:hAnsi="MS PMincho;Arial Unicode M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MS PMincho;Arial Unicode MS" w:ascii="MS PMincho;Arial Unicode MS" w:hAnsi="MS PMincho;Arial Unicode MS"/>
        </w:rPr>
        <w:t xml:space="preserve">Title and Institution </w:t>
      </w:r>
      <w:r>
        <w:rPr>
          <w:rFonts w:ascii="OASYS明朝;Arial Unicode MS" w:hAnsi="OASYS明朝;Arial Unicode MS"/>
        </w:rPr>
        <w:t>(</w:t>
      </w:r>
      <w:r>
        <w:rPr>
          <w:rFonts w:eastAsia="MS PMincho;Arial Unicode MS" w:ascii="MS PMincho;Arial Unicode MS" w:hAnsi="MS PMincho;Arial Unicode MS"/>
        </w:rPr>
        <w:t>if work address used</w:t>
      </w:r>
      <w:r>
        <w:rPr>
          <w:rFonts w:ascii="OASYS明朝;Arial Unicode MS" w:hAnsi="OASYS明朝;Arial Unicode MS"/>
        </w:rPr>
        <w:t>)</w:t>
      </w:r>
      <w:r>
        <w:rPr>
          <w:rFonts w:eastAsia="MS PMincho;Arial Unicode MS" w:ascii="MS PMincho;Arial Unicode MS" w:hAnsi="MS PMincho;Arial Unicode MS"/>
        </w:rPr>
        <w:t xml:space="preserve"> </w:t>
      </w:r>
      <w:r>
        <w:rPr>
          <w:rFonts w:ascii="OASYS明朝;Arial Unicode MS" w:hAnsi="OASYS明朝;Arial Unicode MS"/>
        </w:rPr>
        <w:t>:</w:t>
      </w:r>
      <w:r>
        <w:rPr>
          <w:rFonts w:ascii="OASYS明朝;Arial Unicode MS" w:hAnsi="OASYS明朝;Arial Unicode MS"/>
        </w:rPr>
        <w:t xml:space="preserve">   </w:t>
      </w:r>
      <w:r>
        <w:rPr>
          <w:rFonts w:cs="Tahoma" w:ascii="Tahoma" w:hAnsi="Tahoma"/>
          <w:b/>
          <w:bCs/>
          <w:sz w:val="20"/>
        </w:rPr>
        <w:t>Lecturer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at th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Dept. of Electrical Engineering,</w:t>
      </w:r>
    </w:p>
    <w:p>
      <w:pPr>
        <w:pStyle w:val="Normal"/>
        <w:jc w:val="left"/>
        <w:rPr>
          <w:rFonts w:ascii="Tahoma" w:hAnsi="Tahoma" w:eastAsia="MS PMincho;Arial Unicode MS" w:cs="Tahoma"/>
          <w:b/>
          <w:b/>
          <w:bCs/>
          <w:lang w:val="en-US" w:eastAsia="en-US"/>
        </w:rPr>
      </w:pPr>
      <w:r>
        <w:rPr>
          <w:rFonts w:eastAsia="MS PMincho;Arial Unicode MS"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702" w:firstLine="851"/>
        <w:rPr>
          <w:rFonts w:ascii="Tahoma" w:hAnsi="Tahoma" w:eastAsia="MS PMincho;Arial Unicode MS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Hasanuddin University MAKASSAR Indonesia</w:t>
      </w:r>
    </w:p>
    <w:p>
      <w:pPr>
        <w:pStyle w:val="Normal"/>
        <w:jc w:val="left"/>
        <w:rPr>
          <w:rFonts w:ascii="MS PMincho;Arial Unicode MS" w:hAnsi="MS PMincho;Arial Unicode MS" w:eastAsia="MS PMincho;Arial Unicode MS" w:cs="Tahoma"/>
          <w:lang w:val="en-US" w:eastAsia="en-US"/>
        </w:rPr>
      </w:pPr>
      <w:r>
        <w:rPr>
          <w:rFonts w:eastAsia="MS PMincho;Arial Unicode MS" w:cs="Tahoma" w:ascii="MS PMincho;Arial Unicode MS" w:hAnsi="MS PMincho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;Arial Unicode MS" w:hAnsi="MS PMincho;Arial Unicode MS" w:eastAsia="MS PMincho;Arial Unicode MS"/>
        </w:rPr>
      </w:pPr>
      <w:r>
        <w:rPr>
          <w:rFonts w:eastAsia="MS PMincho;Arial Unicode MS" w:ascii="MS PMincho;Arial Unicode MS" w:hAnsi="MS PMincho;Arial Unicode MS"/>
        </w:rPr>
      </w:r>
    </w:p>
    <w:p>
      <w:pPr>
        <w:pStyle w:val="Normal"/>
        <w:jc w:val="left"/>
        <w:rPr/>
      </w:pPr>
      <w:r>
        <w:rPr>
          <w:rFonts w:eastAsia="MS PMincho;Arial Unicode MS" w:ascii="MS PMincho;Arial Unicode MS" w:hAnsi="MS PMincho;Arial Unicode MS"/>
        </w:rPr>
        <w:t xml:space="preserve">Address </w:t>
      </w:r>
      <w:r>
        <w:rPr>
          <w:rFonts w:ascii="OASYS明朝;Arial Unicode MS" w:hAnsi="OASYS明朝;Arial Unicode MS"/>
        </w:rPr>
        <w:t>:</w:t>
      </w:r>
      <w:r>
        <w:rPr>
          <w:rFonts w:ascii="OASYS明朝;Arial Unicode MS" w:hAnsi="OASYS明朝;Arial Unicode MS"/>
        </w:rPr>
        <w:t xml:space="preserve"> </w:t>
      </w:r>
      <w:r>
        <w:rPr>
          <w:rFonts w:cs="Tahoma" w:ascii="Tahoma" w:hAnsi="Tahoma"/>
          <w:b/>
          <w:bCs/>
          <w:sz w:val="20"/>
        </w:rPr>
        <w:t>Dept. of Electrical Engineering, Hasanuddin University</w:t>
      </w:r>
      <w:r>
        <w:rPr>
          <w:rFonts w:cs="Tahoma" w:ascii="Tahoma" w:hAnsi="Tahoma"/>
          <w:b/>
          <w:bCs/>
        </w:rPr>
        <w:t>,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eastAsia="MS PMincho;Arial Unicode MS" w:cs="Tahoma"/>
          <w:b/>
          <w:b/>
          <w:bCs/>
          <w:sz w:val="20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/>
          <w:bCs/>
          <w:sz w:val="20"/>
        </w:rPr>
        <w:t>Jalan PERINTIS KEMERDEKAAN km. 10  MAKASSAR 902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 xml:space="preserve"> South Sulawesi INDONESIA</w:t>
      </w:r>
    </w:p>
    <w:p>
      <w:pPr>
        <w:pStyle w:val="Normal"/>
        <w:jc w:val="left"/>
        <w:rPr>
          <w:rFonts w:ascii="MS PMincho;Arial Unicode MS" w:hAnsi="MS PMincho;Arial Unicode MS" w:eastAsia="MS PMincho;Arial Unicode MS" w:cs="Tahoma"/>
          <w:b/>
          <w:b/>
          <w:bCs/>
          <w:sz w:val="20"/>
        </w:rPr>
      </w:pPr>
      <w:r>
        <w:rPr>
          <w:rFonts w:eastAsia="MS PMincho;Arial Unicode MS" w:cs="Tahoma" w:ascii="MS PMincho;Arial Unicode MS" w:hAnsi="MS PMincho;Arial Unicode MS"/>
          <w:b/>
          <w:bCs/>
          <w:sz w:val="20"/>
        </w:rPr>
      </w:r>
    </w:p>
    <w:p>
      <w:pPr>
        <w:pStyle w:val="Normal"/>
        <w:jc w:val="left"/>
        <w:rPr>
          <w:rFonts w:ascii="OASYS明朝;Arial Unicode MS" w:hAnsi="OASYS明朝;Arial Unicode M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251460</wp:posOffset>
                </wp:positionV>
                <wp:extent cx="542925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9.8pt" to="506.2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PMincho;Arial Unicode MS" w:ascii="MS PMincho;Arial Unicode MS" w:hAnsi="MS PMincho;Arial Unicode MS"/>
        </w:rPr>
        <w:t xml:space="preserve">Telephone </w:t>
      </w:r>
      <w:r>
        <w:rPr>
          <w:rFonts w:ascii="OASYS明朝;Arial Unicode MS" w:hAnsi="OASYS明朝;Arial Unicode MS"/>
        </w:rPr>
        <w:t>&amp;</w:t>
      </w:r>
      <w:r>
        <w:rPr>
          <w:rFonts w:eastAsia="MS PMincho;Arial Unicode MS" w:ascii="MS PMincho;Arial Unicode MS" w:hAnsi="MS PMincho;Arial Unicode MS"/>
        </w:rPr>
        <w:t xml:space="preserve"> Facsimile </w:t>
      </w:r>
      <w:r>
        <w:rPr>
          <w:rFonts w:ascii="OASYS明朝;Arial Unicode MS" w:hAnsi="OASYS明朝;Arial Unicode MS"/>
        </w:rPr>
        <w:t>:</w:t>
      </w:r>
      <w:r>
        <w:rPr>
          <w:rFonts w:ascii="OASYS明朝;Arial Unicode MS" w:hAnsi="OASYS明朝;Arial Unicode MS"/>
        </w:rPr>
        <w:t xml:space="preserve"> </w:t>
        <w:tab/>
      </w:r>
      <w:r>
        <w:rPr>
          <w:rFonts w:ascii="OASYS明朝;Arial Unicode MS" w:hAnsi="OASYS明朝;Arial Unicode MS"/>
          <w:sz w:val="16"/>
          <w:szCs w:val="16"/>
        </w:rPr>
        <w:t>Phone</w:t>
      </w:r>
      <w:r>
        <w:rPr>
          <w:rFonts w:ascii="OASYS明朝;Arial Unicode MS" w:hAnsi="OASYS明朝;Arial Unicode MS"/>
          <w:b/>
          <w:bCs/>
          <w:sz w:val="16"/>
          <w:szCs w:val="16"/>
        </w:rPr>
        <w:t>: +62-411-505-3160</w:t>
      </w:r>
      <w:r>
        <w:rPr>
          <w:rFonts w:ascii="OASYS明朝;Arial Unicode MS" w:hAnsi="OASYS明朝;Arial Unicode MS"/>
          <w:sz w:val="16"/>
          <w:szCs w:val="16"/>
        </w:rPr>
        <w:t xml:space="preserve">, FAX: </w:t>
      </w:r>
      <w:r>
        <w:rPr>
          <w:rFonts w:ascii="OASYS明朝;Arial Unicode MS" w:hAnsi="OASYS明朝;Arial Unicode MS"/>
          <w:b/>
          <w:bCs/>
          <w:sz w:val="16"/>
          <w:szCs w:val="16"/>
        </w:rPr>
        <w:t>+62-411-588-111</w:t>
      </w:r>
      <w:r>
        <w:rPr>
          <w:rFonts w:ascii="OASYS明朝;Arial Unicode MS" w:hAnsi="OASYS明朝;Arial Unicode MS"/>
          <w:sz w:val="16"/>
          <w:szCs w:val="16"/>
        </w:rPr>
        <w:t xml:space="preserve">, e-mail: </w:t>
      </w:r>
      <w:hyperlink r:id="rId2">
        <w:r>
          <w:rPr>
            <w:rStyle w:val="InternetLink"/>
            <w:rFonts w:ascii="OASYS明朝;Arial Unicode MS" w:hAnsi="OASYS明朝;Arial Unicode MS"/>
            <w:b/>
            <w:bCs/>
            <w:color w:val="000000"/>
            <w:sz w:val="16"/>
            <w:szCs w:val="16"/>
          </w:rPr>
          <w:t>rhiza@unhas.ac.id</w:t>
        </w:r>
      </w:hyperlink>
      <w:r>
        <w:rPr>
          <w:rFonts w:ascii="OASYS明朝;Arial Unicode MS" w:hAnsi="OASYS明朝;Arial Unicode MS"/>
          <w:sz w:val="16"/>
          <w:szCs w:val="16"/>
        </w:rPr>
        <w:t xml:space="preserve"> </w:t>
      </w:r>
      <w:r>
        <w:rPr>
          <w:rFonts w:ascii="OASYS明朝;Arial Unicode MS" w:hAnsi="OASYS明朝;Arial Unicode MS"/>
          <w:b/>
          <w:bCs/>
          <w:sz w:val="16"/>
          <w:szCs w:val="16"/>
        </w:rPr>
        <w:t>URL: http://www.unhas.ac.id/~rhiza/</w:t>
      </w:r>
    </w:p>
    <w:p>
      <w:pPr>
        <w:pStyle w:val="Normal"/>
        <w:jc w:val="left"/>
        <w:rPr>
          <w:rFonts w:ascii="OASYS明朝;Arial Unicode MS" w:hAnsi="OASYS明朝;Arial Unicode MS"/>
        </w:rPr>
      </w:pPr>
      <w:r>
        <w:rPr>
          <w:rFonts w:ascii="OASYS明朝;Arial Unicode MS" w:hAnsi="OASYS明朝;Arial Unicode MS"/>
        </w:rPr>
        <w:t xml:space="preserve">1. </w:t>
      </w:r>
      <w:r>
        <w:rPr>
          <w:rFonts w:eastAsia="MS PMincho;Arial Unicode MS" w:ascii="MS PMincho;Arial Unicode MS" w:hAnsi="MS PMincho;Arial Unicode MS"/>
        </w:rPr>
        <w:t>During which period of time have you had the most frequent contact with the applicant</w:t>
      </w:r>
      <w:r>
        <w:rPr>
          <w:rFonts w:ascii="OASYS明朝;Arial Unicode MS" w:hAnsi="OASYS明朝;Arial Unicode MS"/>
        </w:rPr>
        <w:t>?</w:t>
      </w:r>
      <w:r>
        <w:rPr>
          <w:rFonts w:eastAsia="MS PMincho;Arial Unicode MS" w:ascii="MS PMincho;Arial Unicode MS" w:hAnsi="MS PMincho;Arial Unicode MS"/>
        </w:rPr>
        <w:t xml:space="preserve">   From</w:t>
      </w:r>
      <w:r>
        <w:rPr>
          <w:rFonts w:eastAsia="MS PMincho;Arial Unicode MS" w:ascii="MS PMincho;Arial Unicode MS" w:hAnsi="MS PMincho;Arial Unicode MS"/>
          <w:sz w:val="20"/>
          <w:u w:val="single"/>
        </w:rPr>
        <w:t xml:space="preserve">  </w:t>
      </w:r>
      <w:r>
        <w:rPr>
          <w:rFonts w:eastAsia="MS PMincho;Arial Unicode MS" w:ascii="MS PMincho;Arial Unicode MS" w:hAnsi="MS PMincho;Arial Unicode MS"/>
          <w:b/>
          <w:bCs/>
          <w:sz w:val="20"/>
          <w:u w:val="single"/>
        </w:rPr>
        <w:t>1995</w:t>
      </w:r>
      <w:r>
        <w:rPr>
          <w:rFonts w:ascii="OASYS明朝;Arial Unicode MS" w:hAnsi="OASYS明朝;Arial Unicode MS"/>
          <w:sz w:val="20"/>
          <w:u w:val="single"/>
        </w:rPr>
        <w:t>　</w:t>
      </w:r>
      <w:r>
        <w:rPr>
          <w:rFonts w:ascii="MS PMincho;Arial Unicode MS" w:hAnsi="MS PMincho;Arial Unicode MS" w:eastAsia="MS PMincho;Arial Unicode MS"/>
        </w:rPr>
        <w:t xml:space="preserve"> </w:t>
      </w:r>
      <w:r>
        <w:rPr>
          <w:rFonts w:eastAsia="MS PMincho;Arial Unicode MS" w:ascii="MS PMincho;Arial Unicode MS" w:hAnsi="MS PMincho;Arial Unicode MS"/>
        </w:rPr>
        <w:t xml:space="preserve">to </w:t>
      </w:r>
      <w:r>
        <w:rPr>
          <w:rFonts w:eastAsia="MS PMincho;Arial Unicode MS" w:ascii="MS PMincho;Arial Unicode MS" w:hAnsi="MS PMincho;Arial Unicode MS"/>
          <w:sz w:val="18"/>
          <w:u w:val="single"/>
        </w:rPr>
        <w:t xml:space="preserve"> </w:t>
      </w:r>
      <w:r>
        <w:rPr>
          <w:rFonts w:ascii="OASYS明朝;Arial Unicode MS" w:hAnsi="OASYS明朝;Arial Unicode MS"/>
          <w:b/>
          <w:bCs/>
          <w:sz w:val="18"/>
          <w:u w:val="single"/>
        </w:rPr>
        <w:t>NOW</w:t>
      </w:r>
      <w:r>
        <w:rPr>
          <w:rFonts w:ascii="OASYS明朝;Arial Unicode MS" w:hAnsi="OASYS明朝;Arial Unicode MS"/>
          <w:sz w:val="18"/>
          <w:u w:val="single"/>
        </w:rPr>
        <w:t>　</w:t>
      </w:r>
      <w:r>
        <w:rPr>
          <w:rFonts w:ascii="OASYS明朝;Arial Unicode MS" w:hAnsi="OASYS明朝;Arial Unicode MS"/>
        </w:rPr>
        <w:t>.</w:t>
      </w:r>
    </w:p>
    <w:p>
      <w:pPr>
        <w:pStyle w:val="Normal"/>
        <w:jc w:val="left"/>
        <w:rPr>
          <w:rFonts w:ascii="OASYS明朝;Arial Unicode MS" w:hAnsi="OASYS明朝;Arial Unicode MS"/>
        </w:rPr>
      </w:pPr>
      <w:r>
        <w:rPr>
          <w:rFonts w:ascii="OASYS明朝;Arial Unicode MS" w:hAnsi="OASYS明朝;Arial Unicode MS"/>
        </w:rPr>
        <w:t xml:space="preserve">2. </w:t>
      </w:r>
      <w:r>
        <w:rPr>
          <w:rFonts w:eastAsia="MS PMincho;Arial Unicode MS" w:ascii="MS PMincho;Arial Unicode MS" w:hAnsi="MS PMincho;Arial Unicode MS"/>
        </w:rPr>
        <w:t>What was the nature of your relationship</w:t>
      </w:r>
      <w:r>
        <w:rPr>
          <w:rFonts w:ascii="OASYS明朝;Arial Unicode MS" w:hAnsi="OASYS明朝;Arial Unicode MS"/>
        </w:rPr>
        <w:t>?</w:t>
      </w:r>
      <w:r>
        <w:rPr>
          <w:rFonts w:ascii="OASYS明朝;Arial Unicode MS" w:hAnsi="OASYS明朝;Arial Unicode MS"/>
        </w:rPr>
        <w:t xml:space="preserve"> </w:t>
      </w:r>
      <w:r>
        <w:rPr>
          <w:rFonts w:ascii="OASYS明朝;Arial Unicode MS" w:hAnsi="OASYS明朝;Arial Unicode MS"/>
          <w:i/>
        </w:rPr>
        <w:t>The applicant is my former student and assistant, and now is my colleague</w:t>
      </w:r>
    </w:p>
    <w:p>
      <w:pPr>
        <w:pStyle w:val="Normal"/>
        <w:ind w:left="150" w:hanging="150"/>
        <w:jc w:val="left"/>
        <w:rPr>
          <w:rFonts w:ascii="OASYS明朝;Arial Unicode MS" w:hAnsi="OASYS明朝;Arial Unicode MS"/>
        </w:rPr>
      </w:pPr>
      <w:r>
        <w:rPr>
          <w:rFonts w:ascii="OASYS明朝;Arial Unicode MS" w:hAnsi="OASYS明朝;Arial Unicode MS"/>
        </w:rPr>
        <w:t xml:space="preserve">3. </w:t>
      </w:r>
      <w:r>
        <w:rPr>
          <w:rFonts w:eastAsia="MS PMincho;Arial Unicode MS" w:ascii="MS PMincho;Arial Unicode MS" w:hAnsi="MS PMincho;Arial Unicode MS"/>
        </w:rPr>
        <w:t>In what areas does the applicant need improvement or growth</w:t>
      </w:r>
      <w:r>
        <w:rPr>
          <w:rFonts w:ascii="OASYS明朝;Arial Unicode MS" w:hAnsi="OASYS明朝;Arial Unicode MS"/>
        </w:rPr>
        <w:t>?</w:t>
      </w:r>
      <w:r>
        <w:rPr>
          <w:rFonts w:ascii="OASYS明朝;Arial Unicode MS" w:hAnsi="OASYS明朝;Arial Unicode MS"/>
        </w:rPr>
        <w:t xml:space="preserve"> </w:t>
      </w:r>
      <w:r>
        <w:rPr>
          <w:rFonts w:ascii="OASYS明朝;Arial Unicode MS" w:hAnsi="OASYS明朝;Arial Unicode MS"/>
          <w:i/>
        </w:rPr>
        <w:t>The applicant is currently enrolled in our university’s  Ph.D. program., he only needs to extend his research experience in his field.</w:t>
      </w:r>
    </w:p>
    <w:p>
      <w:pPr>
        <w:pStyle w:val="Normal"/>
        <w:ind w:left="150" w:hanging="150"/>
        <w:jc w:val="left"/>
        <w:rPr/>
      </w:pPr>
      <w:r>
        <w:rPr>
          <w:rFonts w:ascii="OASYS明朝;Arial Unicode MS" w:hAnsi="OASYS明朝;Arial Unicode MS"/>
        </w:rPr>
        <w:t xml:space="preserve">4. </w:t>
      </w:r>
      <w:r>
        <w:rPr>
          <w:rFonts w:eastAsia="MS PMincho;Arial Unicode MS" w:ascii="MS PMincho;Arial Unicode MS" w:hAnsi="MS PMincho;Arial Unicode MS"/>
        </w:rPr>
        <w:t>Please comment on the applicant</w:t>
      </w:r>
      <w:r>
        <w:rPr>
          <w:rFonts w:ascii="OASYS明朝;Arial Unicode MS" w:hAnsi="OASYS明朝;Arial Unicode MS"/>
        </w:rPr>
        <w:t>'</w:t>
      </w:r>
      <w:r>
        <w:rPr>
          <w:rFonts w:eastAsia="MS PMincho;Arial Unicode MS" w:ascii="MS PMincho;Arial Unicode MS" w:hAnsi="MS PMincho;Arial Unicode MS"/>
        </w:rPr>
        <w:t>s interpersonal skills</w:t>
      </w:r>
      <w:r>
        <w:rPr>
          <w:rFonts w:ascii="OASYS明朝;Arial Unicode MS" w:hAnsi="OASYS明朝;Arial Unicode MS"/>
        </w:rPr>
        <w:t>.</w:t>
      </w:r>
      <w:r>
        <w:rPr>
          <w:rFonts w:eastAsia="MS PMincho;Arial Unicode MS" w:ascii="MS PMincho;Arial Unicode MS" w:hAnsi="MS PMincho;Arial Unicode MS"/>
        </w:rPr>
        <w:t xml:space="preserve"> How well does he or she work within a team</w:t>
      </w:r>
      <w:r>
        <w:rPr>
          <w:rFonts w:ascii="OASYS明朝;Arial Unicode MS" w:hAnsi="OASYS明朝;Arial Unicode MS"/>
        </w:rPr>
        <w:t>?</w:t>
      </w:r>
      <w:r>
        <w:rPr>
          <w:rFonts w:ascii="OASYS明朝;Arial Unicode MS" w:hAnsi="OASYS明朝;Arial Unicode MS"/>
        </w:rPr>
        <w:t xml:space="preserve"> </w:t>
      </w:r>
      <w:r>
        <w:rPr>
          <w:rFonts w:ascii="OASYS明朝;Arial Unicode MS" w:hAnsi="OASYS明朝;Arial Unicode MS"/>
          <w:i/>
        </w:rPr>
        <w:t>Several times, the applicant served as a secretary in research groups and task-forces formed within the Department, and he always proved to be an excellent member of the groups</w:t>
      </w:r>
      <w:r>
        <w:rPr>
          <w:rFonts w:ascii="OASYS明朝;Arial Unicode MS" w:hAnsi="OASYS明朝;Arial Unicode MS"/>
        </w:rPr>
        <w:t>.</w:t>
      </w:r>
    </w:p>
    <w:p>
      <w:pPr>
        <w:pStyle w:val="Normal"/>
        <w:ind w:left="150" w:hanging="150"/>
        <w:jc w:val="left"/>
        <w:rPr/>
      </w:pPr>
      <w:r>
        <w:rPr>
          <w:rFonts w:ascii="OASYS明朝;Arial Unicode MS" w:hAnsi="OASYS明朝;Arial Unicode MS"/>
        </w:rPr>
        <w:t xml:space="preserve">5. </w:t>
      </w:r>
      <w:r>
        <w:rPr>
          <w:rFonts w:eastAsia="MS PMincho;Arial Unicode MS" w:ascii="MS PMincho;Arial Unicode MS" w:hAnsi="MS PMincho;Arial Unicode MS"/>
        </w:rPr>
        <w:t>How would you describe the applicant</w:t>
      </w:r>
      <w:r>
        <w:rPr>
          <w:rFonts w:ascii="OASYS明朝;Arial Unicode MS" w:hAnsi="OASYS明朝;Arial Unicode MS"/>
        </w:rPr>
        <w:t>'</w:t>
      </w:r>
      <w:r>
        <w:rPr>
          <w:rFonts w:eastAsia="MS PMincho;Arial Unicode MS" w:ascii="MS PMincho;Arial Unicode MS" w:hAnsi="MS PMincho;Arial Unicode MS"/>
        </w:rPr>
        <w:t>s leadership skills</w:t>
      </w:r>
      <w:r>
        <w:rPr>
          <w:rFonts w:ascii="OASYS明朝;Arial Unicode MS" w:hAnsi="OASYS明朝;Arial Unicode MS"/>
        </w:rPr>
        <w:t>?</w:t>
      </w:r>
      <w:r>
        <w:rPr>
          <w:rFonts w:ascii="OASYS明朝;Arial Unicode MS" w:hAnsi="OASYS明朝;Arial Unicode MS"/>
        </w:rPr>
        <w:t xml:space="preserve"> </w:t>
      </w:r>
      <w:r>
        <w:rPr>
          <w:rFonts w:ascii="OASYS明朝;Arial Unicode MS" w:hAnsi="OASYS明朝;Arial Unicode MS"/>
          <w:i/>
        </w:rPr>
        <w:t>The applicant was appointed as the chairman of the Telecommunication Sub-Study Program within the Department, and did his job very well in leading his fellow lecturers</w:t>
      </w:r>
      <w:r>
        <w:rPr>
          <w:rFonts w:ascii="OASYS明朝;Arial Unicode MS" w:hAnsi="OASYS明朝;Arial Unicode MS"/>
        </w:rPr>
        <w:t xml:space="preserve">.  </w:t>
      </w:r>
    </w:p>
    <w:p>
      <w:pPr>
        <w:pStyle w:val="Normal"/>
        <w:jc w:val="left"/>
        <w:rPr/>
      </w:pPr>
      <w:r>
        <w:rPr>
          <w:rFonts w:ascii="OASYS明朝;Arial Unicode MS" w:hAnsi="OASYS明朝;Arial Unicode MS"/>
        </w:rPr>
        <w:t xml:space="preserve">6. </w:t>
      </w:r>
      <w:r>
        <w:rPr>
          <w:rFonts w:eastAsia="MS PMincho;Arial Unicode MS" w:ascii="MS PMincho;Arial Unicode MS" w:hAnsi="MS PMincho;Arial Unicode MS"/>
        </w:rPr>
        <w:t>Please comment on the applicant</w:t>
      </w:r>
      <w:r>
        <w:rPr>
          <w:rFonts w:ascii="OASYS明朝;Arial Unicode MS" w:hAnsi="OASYS明朝;Arial Unicode MS"/>
        </w:rPr>
        <w:t>'</w:t>
      </w:r>
      <w:r>
        <w:rPr>
          <w:rFonts w:eastAsia="MS PMincho;Arial Unicode MS" w:ascii="MS PMincho;Arial Unicode MS" w:hAnsi="MS PMincho;Arial Unicode MS"/>
        </w:rPr>
        <w:t>s degree of self</w:t>
      </w:r>
      <w:r>
        <w:rPr>
          <w:rFonts w:ascii="OASYS明朝;Arial Unicode MS" w:hAnsi="OASYS明朝;Arial Unicode MS"/>
        </w:rPr>
        <w:t>-</w:t>
      </w:r>
      <w:r>
        <w:rPr>
          <w:rFonts w:eastAsia="MS PMincho;Arial Unicode MS" w:ascii="MS PMincho;Arial Unicode MS" w:hAnsi="MS PMincho;Arial Unicode MS"/>
        </w:rPr>
        <w:t>confidence</w:t>
      </w:r>
      <w:r>
        <w:rPr>
          <w:rFonts w:ascii="OASYS明朝;Arial Unicode MS" w:hAnsi="OASYS明朝;Arial Unicode MS"/>
        </w:rPr>
        <w:t>.</w:t>
      </w:r>
      <w:r>
        <w:rPr>
          <w:rFonts w:ascii="OASYS明朝;Arial Unicode MS" w:hAnsi="OASYS明朝;Arial Unicode MS"/>
        </w:rPr>
        <w:t xml:space="preserve"> </w:t>
      </w:r>
      <w:r>
        <w:rPr>
          <w:rFonts w:ascii="OASYS明朝;Arial Unicode MS" w:hAnsi="OASYS明朝;Arial Unicode MS"/>
          <w:i/>
        </w:rPr>
        <w:t xml:space="preserve">I rarely found a person with such a very high self-confidence like the applicant. </w:t>
      </w:r>
    </w:p>
    <w:p>
      <w:pPr>
        <w:pStyle w:val="Normal"/>
        <w:jc w:val="left"/>
        <w:rPr/>
      </w:pPr>
      <w:r>
        <w:rPr>
          <w:rFonts w:cs="OASYS明朝;Arial Unicode MS" w:ascii="OASYS明朝;Arial Unicode MS" w:hAnsi="OASYS明朝;Arial Unicode MS"/>
          <w:i/>
        </w:rPr>
        <w:t xml:space="preserve">   </w:t>
      </w:r>
      <w:r>
        <w:rPr>
          <w:rFonts w:ascii="OASYS明朝;Arial Unicode MS" w:hAnsi="OASYS明朝;Arial Unicode MS"/>
          <w:i/>
        </w:rPr>
        <w:t>I have never seen him having a little doubt in his mind about anything that he was doing.</w:t>
      </w:r>
      <w:r>
        <w:rPr>
          <w:rFonts w:ascii="OASYS明朝;Arial Unicode MS" w:hAnsi="OASYS明朝;Arial Unicode MS"/>
        </w:rPr>
        <w:t xml:space="preserve"> </w:t>
      </w:r>
    </w:p>
    <w:p>
      <w:pPr>
        <w:pStyle w:val="Normal"/>
        <w:jc w:val="left"/>
        <w:rPr/>
      </w:pPr>
      <w:r>
        <w:rPr>
          <w:rFonts w:ascii="OASYS明朝;Arial Unicode MS" w:hAnsi="OASYS明朝;Arial Unicode MS"/>
        </w:rPr>
        <w:t xml:space="preserve">7. </w:t>
      </w:r>
      <w:r>
        <w:rPr>
          <w:rFonts w:eastAsia="MS PMincho;Arial Unicode MS" w:ascii="MS PMincho;Arial Unicode MS" w:hAnsi="MS PMincho;Arial Unicode MS"/>
        </w:rPr>
        <w:t>Please comment on the applicant</w:t>
      </w:r>
      <w:r>
        <w:rPr>
          <w:rFonts w:ascii="OASYS明朝;Arial Unicode MS" w:hAnsi="OASYS明朝;Arial Unicode MS"/>
        </w:rPr>
        <w:t>'</w:t>
      </w:r>
      <w:r>
        <w:rPr>
          <w:rFonts w:eastAsia="MS PMincho;Arial Unicode MS" w:ascii="MS PMincho;Arial Unicode MS" w:hAnsi="MS PMincho;Arial Unicode MS"/>
        </w:rPr>
        <w:t>s personal character</w:t>
      </w:r>
      <w:r>
        <w:rPr>
          <w:rFonts w:ascii="OASYS明朝;Arial Unicode MS" w:hAnsi="OASYS明朝;Arial Unicode MS"/>
        </w:rPr>
        <w:t>?</w:t>
      </w:r>
      <w:r>
        <w:rPr>
          <w:rFonts w:ascii="OASYS明朝;Arial Unicode MS" w:hAnsi="OASYS明朝;Arial Unicode MS"/>
        </w:rPr>
        <w:t xml:space="preserve"> </w:t>
      </w:r>
      <w:r>
        <w:rPr>
          <w:rFonts w:ascii="OASYS明朝;Arial Unicode MS" w:hAnsi="OASYS明朝;Arial Unicode MS"/>
          <w:i/>
        </w:rPr>
        <w:t xml:space="preserve">He is a nice, caring and very responsible person. This young man is a very intelligent </w:t>
      </w:r>
    </w:p>
    <w:p>
      <w:pPr>
        <w:pStyle w:val="Normal"/>
        <w:jc w:val="left"/>
        <w:rPr/>
      </w:pPr>
      <w:r>
        <w:rPr>
          <w:rFonts w:cs="OASYS明朝;Arial Unicode MS" w:ascii="OASYS明朝;Arial Unicode MS" w:hAnsi="OASYS明朝;Arial Unicode MS"/>
          <w:i/>
        </w:rPr>
        <w:t xml:space="preserve">   </w:t>
      </w:r>
      <w:r>
        <w:rPr>
          <w:rFonts w:ascii="OASYS明朝;Arial Unicode MS" w:hAnsi="OASYS明朝;Arial Unicode MS"/>
          <w:i/>
        </w:rPr>
        <w:t>person, a hard worker and extremely high-motivated in all academic works</w:t>
      </w:r>
      <w:r>
        <w:rPr>
          <w:rFonts w:ascii="OASYS明朝;Arial Unicode MS" w:hAnsi="OASYS明朝;Arial Unicode MS"/>
        </w:rPr>
        <w:t>.</w:t>
      </w:r>
    </w:p>
    <w:p>
      <w:pPr>
        <w:pStyle w:val="Normal"/>
        <w:jc w:val="left"/>
        <w:rPr/>
      </w:pPr>
      <w:r>
        <w:rPr>
          <w:rFonts w:ascii="OASYS明朝;Arial Unicode MS" w:hAnsi="OASYS明朝;Arial Unicode MS"/>
        </w:rPr>
        <w:t xml:space="preserve">8. </w:t>
      </w:r>
      <w:r>
        <w:rPr>
          <w:rFonts w:eastAsia="MS PMincho;Arial Unicode MS" w:ascii="MS PMincho;Arial Unicode MS" w:hAnsi="MS PMincho;Arial Unicode MS"/>
        </w:rPr>
        <w:t>Please indicate your overall evaluation of the applicant</w:t>
      </w:r>
      <w:r>
        <w:rPr>
          <w:rFonts w:ascii="OASYS明朝;Arial Unicode MS" w:hAnsi="OASYS明朝;Arial Unicode MS"/>
        </w:rPr>
        <w:t>.</w:t>
      </w:r>
    </w:p>
    <w:p>
      <w:pPr>
        <w:pStyle w:val="Normal"/>
        <w:jc w:val="left"/>
        <w:rPr>
          <w:rFonts w:ascii="MS PMincho;Arial Unicode MS" w:hAnsi="MS PMincho;Arial Unicode MS" w:eastAsia="MS PMincho;Arial Unicode MS"/>
        </w:rPr>
      </w:pPr>
      <w:r>
        <w:rPr>
          <w:rFonts w:ascii="OASYS明朝;Arial Unicode MS" w:hAnsi="OASYS明朝;Arial Unicode MS"/>
        </w:rPr>
        <w:t>　　</w:t>
      </w:r>
      <w:r>
        <w:rPr>
          <w:rFonts w:ascii="OASYS明朝;Arial Unicode MS" w:hAnsi="OASYS明朝;Arial Unicode MS"/>
        </w:rPr>
        <w:t>(</w:t>
      </w:r>
      <w:r>
        <w:rPr>
          <w:rFonts w:eastAsia="Wingdings" w:cs="Wingdings" w:ascii="Wingdings" w:hAnsi="Wingdings"/>
          <w:b/>
          <w:bCs/>
          <w:sz w:val="20"/>
          <w:szCs w:val="24"/>
        </w:rPr>
        <w:t></w:t>
      </w:r>
      <w:r>
        <w:rPr>
          <w:rFonts w:ascii="OASYS明朝;Arial Unicode MS" w:hAnsi="OASYS明朝;Arial Unicode MS"/>
        </w:rPr>
        <w:t>)</w:t>
      </w:r>
      <w:r>
        <w:rPr>
          <w:rFonts w:eastAsia="MS PMincho;Arial Unicode MS" w:ascii="MS PMincho;Arial Unicode MS" w:hAnsi="MS PMincho;Arial Unicode MS"/>
        </w:rPr>
        <w:t xml:space="preserve">Strongly recommended  </w:t>
      </w:r>
      <w:r>
        <w:rPr>
          <w:rFonts w:ascii="OASYS明朝;Arial Unicode MS" w:hAnsi="OASYS明朝;Arial Unicode MS"/>
        </w:rPr>
        <w:t>(</w:t>
      </w:r>
      <w:r>
        <w:rPr>
          <w:rFonts w:ascii="OASYS明朝;Arial Unicode MS" w:hAnsi="OASYS明朝;Arial Unicode MS"/>
        </w:rPr>
        <w:t>　</w:t>
      </w:r>
      <w:r>
        <w:rPr>
          <w:rFonts w:ascii="OASYS明朝;Arial Unicode MS" w:hAnsi="OASYS明朝;Arial Unicode MS"/>
        </w:rPr>
        <w:t>)</w:t>
      </w:r>
      <w:r>
        <w:rPr>
          <w:rFonts w:eastAsia="MS PMincho;Arial Unicode MS" w:ascii="MS PMincho;Arial Unicode MS" w:hAnsi="MS PMincho;Arial Unicode MS"/>
        </w:rPr>
        <w:t xml:space="preserve">Recommended  </w:t>
      </w:r>
      <w:r>
        <w:rPr>
          <w:rFonts w:ascii="OASYS明朝;Arial Unicode MS" w:hAnsi="OASYS明朝;Arial Unicode MS"/>
        </w:rPr>
        <w:t>(</w:t>
      </w:r>
      <w:r>
        <w:rPr>
          <w:rFonts w:ascii="OASYS明朝;Arial Unicode MS" w:hAnsi="OASYS明朝;Arial Unicode MS"/>
        </w:rPr>
        <w:t>　</w:t>
      </w:r>
      <w:r>
        <w:rPr>
          <w:rFonts w:ascii="OASYS明朝;Arial Unicode MS" w:hAnsi="OASYS明朝;Arial Unicode MS"/>
        </w:rPr>
        <w:t>)</w:t>
      </w:r>
      <w:r>
        <w:rPr>
          <w:rFonts w:eastAsia="MS PMincho;Arial Unicode MS" w:ascii="MS PMincho;Arial Unicode MS" w:hAnsi="MS PMincho;Arial Unicode MS"/>
        </w:rPr>
        <w:t xml:space="preserve">Recomended with reservation  </w:t>
      </w:r>
      <w:r>
        <w:rPr>
          <w:rFonts w:ascii="OASYS明朝;Arial Unicode MS" w:hAnsi="OASYS明朝;Arial Unicode MS"/>
        </w:rPr>
        <w:t>(</w:t>
      </w:r>
      <w:r>
        <w:rPr>
          <w:rFonts w:ascii="OASYS明朝;Arial Unicode MS" w:hAnsi="OASYS明朝;Arial Unicode MS"/>
        </w:rPr>
        <w:t>　</w:t>
      </w:r>
      <w:r>
        <w:rPr>
          <w:rFonts w:ascii="OASYS明朝;Arial Unicode MS" w:hAnsi="OASYS明朝;Arial Unicode MS"/>
        </w:rPr>
        <w:t>)</w:t>
      </w:r>
      <w:r>
        <w:rPr>
          <w:rFonts w:eastAsia="MS PMincho;Arial Unicode MS" w:ascii="MS PMincho;Arial Unicode MS" w:hAnsi="MS PMincho;Arial Unicode MS"/>
        </w:rPr>
        <w:t>Not recommended</w:t>
      </w:r>
    </w:p>
    <w:p>
      <w:pPr>
        <w:pStyle w:val="Normal"/>
        <w:jc w:val="left"/>
        <w:rPr>
          <w:rFonts w:ascii="OASYS明朝;Arial Unicode MS" w:hAnsi="OASYS明朝;Arial Unicode MS"/>
        </w:rPr>
      </w:pPr>
      <w:r>
        <w:rPr>
          <w:rFonts w:ascii="OASYS明朝;Arial Unicode MS" w:hAnsi="OASYS明朝;Arial Unicode MS"/>
        </w:rPr>
        <w:t xml:space="preserve">9. </w:t>
      </w:r>
      <w:r>
        <w:rPr>
          <w:rFonts w:eastAsia="MS PMincho;Arial Unicode MS" w:ascii="MS PMincho;Arial Unicode MS" w:hAnsi="MS PMincho;Arial Unicode MS"/>
        </w:rPr>
        <w:t>Please make whatever additional comments you wish about the applicant</w:t>
      </w:r>
      <w:r>
        <w:rPr>
          <w:rFonts w:ascii="OASYS明朝;Arial Unicode MS" w:hAnsi="OASYS明朝;Arial Unicode MS"/>
        </w:rPr>
        <w:t>'</w:t>
      </w:r>
      <w:r>
        <w:rPr>
          <w:rFonts w:eastAsia="MS PMincho;Arial Unicode MS" w:ascii="MS PMincho;Arial Unicode MS" w:hAnsi="MS PMincho;Arial Unicode MS"/>
        </w:rPr>
        <w:t xml:space="preserve">s potential for graduate </w:t>
      </w:r>
      <w:r>
        <w:rPr>
          <w:rFonts w:ascii="OASYS明朝;Arial Unicode MS" w:hAnsi="OASYS明朝;Arial Unicode MS"/>
        </w:rPr>
        <w:t>(</w:t>
      </w:r>
      <w:r>
        <w:rPr>
          <w:rFonts w:eastAsia="MS PMincho;Arial Unicode MS" w:ascii="MS PMincho;Arial Unicode MS" w:hAnsi="MS PMincho;Arial Unicode MS"/>
        </w:rPr>
        <w:t>or undergraduate</w:t>
      </w:r>
      <w:r>
        <w:rPr>
          <w:rFonts w:ascii="OASYS明朝;Arial Unicode MS" w:hAnsi="OASYS明朝;Arial Unicode MS"/>
        </w:rPr>
        <w:t>)</w:t>
      </w:r>
      <w:r>
        <w:rPr>
          <w:rFonts w:eastAsia="MS PMincho;Arial Unicode MS" w:ascii="MS PMincho;Arial Unicode MS" w:hAnsi="MS PMincho;Arial Unicode MS"/>
        </w:rPr>
        <w:t xml:space="preserve"> study in Japan and potential for becoming a responsible</w:t>
      </w:r>
      <w:r>
        <w:rPr>
          <w:rFonts w:ascii="OASYS明朝;Arial Unicode MS" w:hAnsi="OASYS明朝;Arial Unicode MS"/>
        </w:rPr>
        <w:t>,</w:t>
      </w:r>
      <w:r>
        <w:rPr>
          <w:rFonts w:eastAsia="MS PMincho;Arial Unicode MS" w:ascii="MS PMincho;Arial Unicode MS" w:hAnsi="MS PMincho;Arial Unicode MS"/>
        </w:rPr>
        <w:t xml:space="preserve"> effective person in your country</w:t>
      </w:r>
      <w:r>
        <w:rPr>
          <w:rFonts w:ascii="OASYS明朝;Arial Unicode MS" w:hAnsi="OASYS明朝;Arial Unicode MS"/>
        </w:rPr>
        <w:t>.</w:t>
      </w:r>
      <w:r>
        <w:rPr>
          <w:rFonts w:eastAsia="MS PMincho;Arial Unicode MS" w:ascii="MS PMincho;Arial Unicode MS" w:hAnsi="MS PMincho;Arial Unicode MS"/>
        </w:rPr>
        <w:t xml:space="preserve"> Additional pages may be attached</w:t>
      </w:r>
      <w:r>
        <w:rPr>
          <w:rFonts w:ascii="OASYS明朝;Arial Unicode MS" w:hAnsi="OASYS明朝;Arial Unicode MS"/>
        </w:rPr>
        <w:t>,</w:t>
      </w:r>
      <w:r>
        <w:rPr>
          <w:rFonts w:eastAsia="MS PMincho;Arial Unicode MS" w:ascii="MS PMincho;Arial Unicode MS" w:hAnsi="MS PMincho;Arial Unicode MS"/>
        </w:rPr>
        <w:t xml:space="preserve"> and the back page is also available</w:t>
      </w:r>
      <w:r>
        <w:rPr>
          <w:rFonts w:ascii="OASYS明朝;Arial Unicode MS" w:hAnsi="OASYS明朝;Arial Unicode MS"/>
        </w:rPr>
        <w:t>.</w:t>
      </w:r>
      <w:r>
        <w:rPr>
          <w:rFonts w:ascii="OASYS明朝;Arial Unicode MS" w:hAnsi="OASYS明朝;Arial Unicode MS"/>
        </w:rPr>
        <w:t xml:space="preserve"> [</w:t>
      </w:r>
      <w:r>
        <w:rPr>
          <w:rFonts w:ascii="OASYS明朝;Arial Unicode MS" w:hAnsi="OASYS明朝;Arial Unicode MS"/>
          <w:i/>
        </w:rPr>
        <w:t xml:space="preserve">My official Letter of Recommendation on behalf of the applicant is attached. </w:t>
      </w:r>
      <w:r>
        <w:rPr>
          <w:rFonts w:ascii="OASYS明朝;Arial Unicode MS" w:hAnsi="OASYS明朝;Arial Unicode MS"/>
        </w:rPr>
        <w:t>]</w:t>
      </w:r>
    </w:p>
    <w:p>
      <w:pPr>
        <w:pStyle w:val="Normal"/>
        <w:jc w:val="left"/>
        <w:rPr>
          <w:rFonts w:ascii="OASYS明朝;Arial Unicode MS" w:hAnsi="OASYS明朝;Arial Unicode MS"/>
        </w:rPr>
      </w:pPr>
      <w:r>
        <w:rPr>
          <w:rFonts w:ascii="OASYS明朝;Arial Unicode MS" w:hAnsi="OASYS明朝;Arial Unicode MS"/>
        </w:rPr>
      </w:r>
    </w:p>
    <w:p>
      <w:pPr>
        <w:pStyle w:val="Normal"/>
        <w:jc w:val="left"/>
        <w:rPr>
          <w:rFonts w:ascii="OASYS明朝;Arial Unicode MS" w:hAnsi="OASYS明朝;Arial Unicode MS"/>
        </w:rPr>
      </w:pPr>
      <w:r>
        <w:rPr>
          <w:rFonts w:ascii="OASYS明朝;Arial Unicode MS" w:hAnsi="OASYS明朝;Arial Unicode MS"/>
        </w:rPr>
      </w:r>
    </w:p>
    <w:p>
      <w:pPr>
        <w:pStyle w:val="Normal"/>
        <w:jc w:val="left"/>
        <w:rPr/>
      </w:pPr>
      <w:r>
        <w:rPr>
          <w:rFonts w:ascii="OASYS明朝;Arial Unicode MS" w:hAnsi="OASYS明朝;Arial Unicode MS"/>
        </w:rPr>
        <w:t>　　　　　　　　　　</w:t>
      </w:r>
      <w:r>
        <w:rPr>
          <w:rFonts w:eastAsia="MS PMincho;Arial Unicode MS" w:ascii="MS PMincho;Arial Unicode MS" w:hAnsi="MS PMincho;Arial Unicode MS"/>
        </w:rPr>
        <w:t xml:space="preserve">Signature </w:t>
      </w:r>
      <w:r>
        <w:rPr>
          <w:rFonts w:ascii="OASYS明朝;Arial Unicode MS" w:hAnsi="OASYS明朝;Arial Unicode MS"/>
          <w:u w:val="single"/>
        </w:rPr>
        <w:t>　　　　　　　　　　　　　　　　　　　　　</w:t>
      </w:r>
      <w:r>
        <w:rPr>
          <w:rFonts w:ascii="MS PMincho;Arial Unicode MS" w:hAnsi="MS PMincho;Arial Unicode MS" w:eastAsia="MS PMincho;Arial Unicode MS"/>
        </w:rPr>
        <w:t xml:space="preserve"> </w:t>
      </w:r>
      <w:r>
        <w:rPr>
          <w:rFonts w:eastAsia="MS PMincho;Arial Unicode MS" w:ascii="MS PMincho;Arial Unicode MS" w:hAnsi="MS PMincho;Arial Unicode MS"/>
        </w:rPr>
        <w:t xml:space="preserve">Date </w:t>
      </w:r>
      <w:r>
        <w:rPr>
          <w:rFonts w:ascii="OASYS明朝;Arial Unicode MS" w:hAnsi="OASYS明朝;Arial Unicode MS"/>
          <w:u w:val="single"/>
        </w:rPr>
        <w:t>　　　　　　　　　　　　　　　　　　　</w:t>
      </w:r>
    </w:p>
    <w:sectPr>
      <w:type w:val="nextPage"/>
      <w:pgSz w:w="11906" w:h="16838"/>
      <w:pgMar w:left="907" w:right="907" w:gutter="0" w:header="0" w:top="1056" w:footer="0" w:bottom="677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ASYS明朝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PMincho">
    <w:altName w:val="Arial Unicode MS"/>
    <w:charset w:val="8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Arial Unicode MS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;Arial Unicode MS"/>
      <w:b/>
      <w:spacing w:val="2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OASYS明朝;Arial Unicode MS" w:hAnsi="OASYS明朝;Arial Unicode M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タイトル１"/>
    <w:basedOn w:val="Normal"/>
    <w:qFormat/>
    <w:pPr>
      <w:spacing w:lineRule="exact" w:line="180" w:before="0" w:after="260"/>
      <w:jc w:val="center"/>
    </w:pPr>
    <w:rPr>
      <w:rFonts w:eastAsia="MS PMincho;Arial Unicode MS"/>
      <w:b/>
      <w:spacing w:val="20"/>
      <w:sz w:val="17"/>
    </w:rPr>
  </w:style>
  <w:style w:type="paragraph" w:styleId="Style13">
    <w:name w:val="タイトル２"/>
    <w:basedOn w:val="Normal"/>
    <w:qFormat/>
    <w:pPr>
      <w:spacing w:lineRule="exact" w:line="240" w:before="0" w:after="360"/>
      <w:jc w:val="center"/>
    </w:pPr>
    <w:rPr>
      <w:rFonts w:ascii="OASYS明朝;Arial Unicode MS" w:hAnsi="OASYS明朝;Arial Unicode MS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Arial Unicode MS" w:hAnsi="OASYS明朝;Arial Unicode MS"/>
    </w:rPr>
  </w:style>
  <w:style w:type="paragraph" w:styleId="Style14">
    <w:name w:val="タイトル３"/>
    <w:basedOn w:val="Normal"/>
    <w:qFormat/>
    <w:pPr>
      <w:spacing w:lineRule="exact" w:line="180"/>
      <w:jc w:val="center"/>
    </w:pPr>
    <w:rPr>
      <w:rFonts w:ascii="OASYS明朝;Arial Unicode MS" w:hAnsi="OASYS明朝;Arial Unicode MS"/>
      <w:spacing w:val="20"/>
      <w:sz w:val="18"/>
    </w:rPr>
  </w:style>
  <w:style w:type="paragraph" w:styleId="BlockText">
    <w:name w:val="Block Text"/>
    <w:basedOn w:val="Normal"/>
    <w:qFormat/>
    <w:pPr>
      <w:ind w:left="601" w:right="147" w:hanging="0"/>
      <w:jc w:val="left"/>
    </w:pPr>
    <w:rPr>
      <w:rFonts w:ascii="OASYS明朝;Arial Unicode MS" w:hAnsi="OASYS明朝;Arial Unicode MS"/>
    </w:rPr>
  </w:style>
  <w:style w:type="paragraph" w:styleId="BodyTextIndent2">
    <w:name w:val="Body Text Indent 2"/>
    <w:basedOn w:val="Normal"/>
    <w:qFormat/>
    <w:pPr>
      <w:ind w:left="600" w:hanging="0"/>
      <w:jc w:val="left"/>
    </w:pPr>
    <w:rPr>
      <w:rFonts w:ascii="OASYS明朝;Arial Unicode MS" w:hAnsi="OASYS明朝;Arial Unicode MS"/>
    </w:rPr>
  </w:style>
  <w:style w:type="paragraph" w:styleId="BodyTextIndent3">
    <w:name w:val="Body Text Indent 3"/>
    <w:basedOn w:val="Normal"/>
    <w:qFormat/>
    <w:pPr>
      <w:ind w:left="601" w:hanging="0"/>
    </w:pPr>
    <w:rPr>
      <w:rFonts w:ascii="OASYS明朝;Arial Unicode MS" w:hAnsi="OASYS明朝;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iza@unhas.ac.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0:22:00Z</dcterms:created>
  <dc:creator>吉野</dc:creator>
  <dc:description/>
  <cp:keywords/>
  <dc:language>en-US</dc:language>
  <cp:lastModifiedBy>WinXp</cp:lastModifiedBy>
  <cp:lastPrinted>2001-12-10T19:41:00Z</cp:lastPrinted>
  <dcterms:modified xsi:type="dcterms:W3CDTF">2006-02-20T02:38:00Z</dcterms:modified>
  <cp:revision>6</cp:revision>
  <dc:subject/>
  <dc:title>APPLICATION FOR JAPANESE GOVERNMENT (MONBUSHO)SCHOLARSHIP</dc:title>
</cp:coreProperties>
</file>