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>17 Februari 2009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 e p a d 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Yth. </w:t>
        <w:tab/>
        <w:t>Bapak Ketua Program Studi Ilmu Komunikas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rogram Pasca Sarjana FISIP UNHA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Dr. Andi Alimuddin Unde, M.Si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di Tempat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Hal: </w:t>
      </w:r>
      <w:r>
        <w:rPr>
          <w:rFonts w:cs="Verdana" w:ascii="Verdana" w:hAnsi="Verdana"/>
          <w:i/>
          <w:iCs/>
          <w:szCs w:val="24"/>
        </w:rPr>
        <w:t>Treatment</w:t>
      </w:r>
      <w:r>
        <w:rPr>
          <w:rFonts w:cs="Verdana" w:ascii="Verdana" w:hAnsi="Verdana"/>
          <w:szCs w:val="24"/>
        </w:rPr>
        <w:t xml:space="preserve"> Khusus untuk Sdr. Asdar Abidin dan Sdri. Rizky A. Cawidu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ngan Hormat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BodyText2"/>
        <w:rPr/>
      </w:pPr>
      <w:r>
        <w:rPr/>
        <w:t xml:space="preserve">Sesuai isi surat Bapak tertanggal 10 Februari 2009 (fotokopi terlampir), dengan ini dapat kami sampaikan bahwa kedua mahasiswa masing-masing bernama Sdr. </w:t>
      </w:r>
      <w:r>
        <w:rPr>
          <w:b/>
          <w:bCs/>
        </w:rPr>
        <w:t>Asdar Abidin</w:t>
      </w:r>
      <w:r>
        <w:rPr/>
        <w:t xml:space="preserve"> (No. Pokok </w:t>
      </w:r>
      <w:r>
        <w:rPr>
          <w:b/>
          <w:bCs/>
        </w:rPr>
        <w:t>P1401207001</w:t>
      </w:r>
      <w:r>
        <w:rPr/>
        <w:t xml:space="preserve">) dan Sdri. </w:t>
      </w:r>
      <w:r>
        <w:rPr>
          <w:b/>
          <w:bCs/>
        </w:rPr>
        <w:t>Rizky A. Cawidu</w:t>
      </w:r>
      <w:r>
        <w:rPr/>
        <w:t xml:space="preserve"> (No. Pokok </w:t>
      </w:r>
      <w:r>
        <w:rPr>
          <w:b/>
          <w:bCs/>
        </w:rPr>
        <w:t>P1401207012</w:t>
      </w:r>
      <w:r>
        <w:rPr/>
        <w:t>) telah menghadap kami untuk mendapatkan “</w:t>
      </w:r>
      <w:r>
        <w:rPr>
          <w:i/>
          <w:iCs/>
        </w:rPr>
        <w:t>treatment</w:t>
      </w:r>
      <w:r>
        <w:rPr/>
        <w:t xml:space="preserve"> khusus”. Karena kasus yang dihadapi kedua beliau ini tahun lalu adalah kasus yang cukup “serius”, yakni kasus “plagiarism”, maka kepada mereka berdua telah kami tawarkan 3 (tiga) opsi, yakni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Langsung saja mendapat nilai </w:t>
      </w:r>
      <w:r>
        <w:rPr>
          <w:b/>
          <w:bCs/>
        </w:rPr>
        <w:t>C</w:t>
      </w:r>
      <w:r>
        <w:rPr/>
        <w:t>, sesuai dengan nilai terendah yang dicapai teman-teman mereka tahun lalu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Bisa langsung mendapat nilai </w:t>
      </w:r>
      <w:r>
        <w:rPr>
          <w:b/>
          <w:bCs/>
        </w:rPr>
        <w:t>B-</w:t>
      </w:r>
      <w:r>
        <w:rPr/>
        <w:t xml:space="preserve"> (</w:t>
      </w:r>
      <w:r>
        <w:rPr>
          <w:i/>
          <w:iCs/>
        </w:rPr>
        <w:t>Be-minus</w:t>
      </w:r>
      <w:r>
        <w:rPr/>
        <w:t>) asal mengulang kembali tugas mereka tahun lalu yang terkena kasus “plagiarsm”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Mengambil ulang mata kuliah Teknologi Komunikasi dan Informasi tahun ini.</w:t>
      </w:r>
    </w:p>
    <w:p>
      <w:pPr>
        <w:pStyle w:val="BodyText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BodyText2"/>
        <w:rPr/>
      </w:pPr>
      <w:r>
        <w:rPr/>
        <w:t xml:space="preserve">Dari ketiga opsi yang kami tawarkan di atas, ternyata opsi kedua-lah yang diminati oleh kedua mahasiswa/i. Tadi siang keduanya menyerahkan ulangan tugas yang bermasalah tersebut sehingga keduanya kami nyatakan dapat </w:t>
      </w:r>
      <w:r>
        <w:rPr>
          <w:b/>
          <w:bCs/>
        </w:rPr>
        <w:t>langsung mendapatkan nilai B- (</w:t>
      </w:r>
      <w:r>
        <w:rPr>
          <w:b/>
          <w:bCs/>
          <w:i/>
          <w:iCs/>
        </w:rPr>
        <w:t>Be-minus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emikian sekedar penyampaian kami, atas perhatian dan kerjasamanya kami haturkan banyak terimakasih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W a s s a l a m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Rhiza S. Sadjad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NIP. 131 122 063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5535</wp:posOffset>
              </wp:positionH>
              <wp:positionV relativeFrom="paragraph">
                <wp:posOffset>38100</wp:posOffset>
              </wp:positionV>
              <wp:extent cx="33528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62-411-505-3160 or 588-111 Fax: 62-411-590-1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47.25pt;mso-wrap-distance-left:9.05pt;mso-wrap-distance-right:9.05pt;mso-wrap-distance-top:0pt;mso-wrap-distance-bottom:0pt;margin-top:3pt;mso-position-vertical-relative:text;margin-left:18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62-411-505-3160 or 588-111 Fax: 62-411-590-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38100</wp:posOffset>
              </wp:positionV>
              <wp:extent cx="2209800" cy="60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48pt;mso-wrap-distance-left:9.05pt;mso-wrap-distance-right:9.05pt;mso-wrap-distance-top:0pt;mso-wrap-distance-bottom:0pt;margin-top:3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62-411-585-6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38100</wp:posOffset>
              </wp:positionV>
              <wp:extent cx="3657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pt;mso-wrap-distance-left:9.05pt;mso-wrap-distance-right:9.05pt;mso-wrap-distance-top:0pt;mso-wrap-distance-bottom:0pt;margin-top:-3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09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08:00Z</dcterms:created>
  <dc:creator>Rhiza S. Sadjad</dc:creator>
  <dc:description/>
  <dc:language>en-US</dc:language>
  <cp:lastModifiedBy>Mutiara S. Sadjad</cp:lastModifiedBy>
  <cp:lastPrinted>2002-11-03T12:43:00Z</cp:lastPrinted>
  <dcterms:modified xsi:type="dcterms:W3CDTF">2009-02-17T15:36:00Z</dcterms:modified>
  <cp:revision>10</cp:revision>
  <dc:subject/>
  <dc:title>To Whom It May Concern:</dc:title>
</cp:coreProperties>
</file>