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0"/>
        <w:gridCol w:w="1390"/>
        <w:gridCol w:w="3130"/>
        <w:gridCol w:w="960"/>
      </w:tblGrid>
      <w:tr>
        <w:trPr>
          <w:trHeight w:val="300" w:hRule="atLeast"/>
        </w:trPr>
        <w:tc>
          <w:tcPr>
            <w:tcW w:w="5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LAI MID TEKKOM PASCA (Muh. Nadjib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LAI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01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w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02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wi Masu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03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triani Ash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04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airul Bariyy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05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nri Wa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06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rniawan Sab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07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nny Puspita Sa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08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tti Utami Rezkiawaty Kam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09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fah Attami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10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wani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11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ipa Nugrawa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12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yu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13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khm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14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h. Syahban Sidi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15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her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16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h. Massy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17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tika Sari Warda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18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ra Tri Susilawa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19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. Murni Kad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20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hammad Mansh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22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any Yus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23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nanaha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24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sakros Ar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25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za Darma Put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26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riani S. Ug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27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naniah Nurd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28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. Muh. Irvan L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29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i Tenri Sulu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31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hmad Sulfik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32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y Andriya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34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via Tahal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35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iyad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36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marud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39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M. Rezki R. Muya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209040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stakim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32:00Z</dcterms:created>
  <dc:creator>OcHaNk</dc:creator>
  <dc:description/>
  <cp:keywords/>
  <dc:language>en-US</dc:language>
  <cp:lastModifiedBy>OcHaNk</cp:lastModifiedBy>
  <dcterms:modified xsi:type="dcterms:W3CDTF">2010-07-05T04:32:00Z</dcterms:modified>
  <cp:revision>2</cp:revision>
  <dc:subject/>
  <dc:title/>
</cp:coreProperties>
</file>