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2TN2 PERANCANGAN SISTEM ELEKTRONIKA</w:t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080"/>
        <w:gridCol w:w="4860"/>
        <w:gridCol w:w="1242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oup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ggota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siapan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lai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St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RI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PGRA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3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YC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SEPTEMB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3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Y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X-M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ST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3.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R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F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SI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M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3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H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080"/>
        <w:gridCol w:w="4860"/>
        <w:gridCol w:w="1242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oup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ggota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siapan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lai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St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T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ION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3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1.</w:t>
            </w:r>
          </w:p>
        </w:tc>
        <w:tc>
          <w:tcPr>
            <w:tcW w:w="3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9:00Z</dcterms:created>
  <dc:creator>Rhiza S. Sadjad</dc:creator>
  <dc:description/>
  <dc:language>en-US</dc:language>
  <cp:lastModifiedBy>Mutiara S. Sadjad</cp:lastModifiedBy>
  <cp:lastPrinted>2001-11-25T13:34:00Z</cp:lastPrinted>
  <dcterms:modified xsi:type="dcterms:W3CDTF">2003-09-23T13:27:00Z</dcterms:modified>
  <cp:revision>5</cp:revision>
  <dc:subject/>
  <dc:title>302TN2 PERANCANGAN SISTEM ELEKTRONIKA</dc:title>
</cp:coreProperties>
</file>