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AFTAR NILA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D3 TEKNIK KOMPUTER DAN JARING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IK UNIVERSITAS HASANUDD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las : 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3"/>
        <w:gridCol w:w="3817"/>
        <w:gridCol w:w="1305"/>
        <w:gridCol w:w="1450"/>
      </w:tblGrid>
      <w:tr>
        <w:trPr>
          <w:trHeight w:val="6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mbu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lai M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lai Final</w:t>
            </w:r>
          </w:p>
        </w:tc>
      </w:tr>
      <w:tr>
        <w:trPr>
          <w:trHeight w:val="39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41007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guslia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rpratiwi 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ud Arya Bangu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rham Nurd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qman Sy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adly Filaya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h. Arief Rahman Had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h. Ivan Arsya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udi Adhiak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erm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h. Magfira Akb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yahruddin Hoirudd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srudd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rhanida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s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ihan Arwa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mka Sai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di Ikhsan Wahi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aso Dodi Anugrah Sy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rsal M. Asm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rnaningsi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yuk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di Kumalasari Suk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di Tenri San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46"/>
        <w:gridCol w:w="3834"/>
        <w:gridCol w:w="1260"/>
        <w:gridCol w:w="1450"/>
      </w:tblGrid>
      <w:tr>
        <w:trPr>
          <w:trHeight w:val="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mbu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lai m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lai fin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41007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410070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rdiana Mal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ila Mustika Daeng Kar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kelna Kwart Pas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rulla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usan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mirudd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rifudd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ant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uh. Zikri Nur Suk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59:00Z</dcterms:created>
  <dc:creator>Laboratorium Perangkat Lunak Komputer</dc:creator>
  <dc:description/>
  <dc:language>en-US</dc:language>
  <cp:lastModifiedBy>Laboratorium Perangkat Lunak Komputer</cp:lastModifiedBy>
  <dcterms:modified xsi:type="dcterms:W3CDTF">2008-01-07T17:43:00Z</dcterms:modified>
  <cp:revision>4</cp:revision>
  <dc:subject/>
  <dc:title>DAFTAR NILAI </dc:title>
</cp:coreProperties>
</file>