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ftar Nilai Mid Test Pasca</w:t>
      </w:r>
    </w:p>
    <w:p>
      <w:pPr>
        <w:pStyle w:val="Normal"/>
        <w:rPr/>
      </w:pPr>
      <w:r>
        <w:rPr/>
        <w:t>Teknologi Informasi dan Komunik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780"/>
        <w:gridCol w:w="26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a Mahasisw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l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1401208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n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1401208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jar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1403208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haruddin Hasa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1402208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hmad M. Arsyad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1401208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yan Andinasari Ku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1401208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tha Mayestika Ku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1402208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nawir Gay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1401208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h Ruslan Raml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1403208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Multazam Jay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1401208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srullah Nar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1403208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raini Sillehu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1401208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rlia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1402208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i Rubiatin Arief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1401208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sse Risnayant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1403208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rin Indraswar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1401208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isabeth Tynneke P. Asi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1403208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hsan Sale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1401208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hammad Idri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1403208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hmad M. Mil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1401208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sniah Syamsuddi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1403208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i Nirwana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1401208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nald Alfred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1403208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usri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1401207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arifuddi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1403208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rni Marl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1401208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ah Sulistian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1403208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rmelinda Agnes Gunu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1403208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ilsyah Nur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1401208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sia Sumul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1401208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itiah Nathalini Sigilipu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1401208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hammad Sabri Al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1403208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rwani Pan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11:00Z</dcterms:created>
  <dc:creator>OcHaNk</dc:creator>
  <dc:description/>
  <dc:language>en-US</dc:language>
  <cp:lastModifiedBy>OcHaNk</cp:lastModifiedBy>
  <dcterms:modified xsi:type="dcterms:W3CDTF">2009-05-28T14:11:00Z</dcterms:modified>
  <cp:revision>2</cp:revision>
  <dc:subject/>
  <dc:title>Daftar Nilai Mid Test:</dc:title>
</cp:coreProperties>
</file>