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MBAGIAN KELOMP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07"/>
        <w:gridCol w:w="3364"/>
        <w:gridCol w:w="239"/>
        <w:gridCol w:w="627"/>
        <w:gridCol w:w="834"/>
        <w:gridCol w:w="3149"/>
      </w:tblGrid>
      <w:tr>
        <w:trPr/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KELOMPOK I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ELOMPOK I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B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a m 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B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a m 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7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Awalia Wulan H.</w:t>
            </w:r>
            <w:r>
              <w:rPr>
                <w:rFonts w:cs="Verdana" w:ascii="Verdana" w:hAnsi="Verdana"/>
                <w:sz w:val="22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sz w:val="22"/>
              </w:rPr>
              <w:t>KETUA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1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Musfirah Putri</w:t>
            </w:r>
            <w:r>
              <w:rPr>
                <w:rFonts w:cs="Verdana" w:ascii="Verdana" w:hAnsi="Verdana"/>
                <w:sz w:val="22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sz w:val="22"/>
              </w:rPr>
              <w:t>KETUA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4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pye Pabintang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usmadi Al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3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kram Suyuti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9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haerul Arifin R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7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if Avicenn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6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ode Irwan M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di Setiadi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1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bdar Hamid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13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khmad Suparman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14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vius Febrian K.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61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khmad Nurdin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6142 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 l h a m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57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ma Perdan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62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. Firdauliah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KELOMPOK III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ELOMPOK I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B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a m 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B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a m 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2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Rani Rifani A. </w:t>
            </w:r>
            <w:r>
              <w:rPr>
                <w:rFonts w:cs="Verdana" w:ascii="Verdana" w:hAnsi="Verdana"/>
                <w:sz w:val="22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sz w:val="22"/>
              </w:rPr>
              <w:t>KETUA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4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in Nur'ain M. (KETUA)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2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. Tajrian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4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hakti Kristianto S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8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qbal Zakariah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8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hdian Lasid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ryadi Siraj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5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agenda M.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67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hammad Syathir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64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bdul Jalil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14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. Chandra P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40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dham Khalid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33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hamuddin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6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rsubhan Nawir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04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slimah Inong Dist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Maaf Pak. Baru saya kirim. Di rumah mati lampu hampir 24 jam. Ini sudah tidak terkendali.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Untuk nilai Praktikum mahasiswa S1 Elektro, penilaian yang saya berikan berdasarkan kelompok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Berikut nilai praktikum :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20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KELOMPOK I</w:t>
        <w:tab/>
        <w:t>:</w:t>
        <w:tab/>
        <w:t>77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20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KELOMPOK II</w:t>
        <w:tab/>
        <w:t>:</w:t>
        <w:tab/>
        <w:t>84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20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KELOMPOK III</w:t>
        <w:tab/>
        <w:t>:</w:t>
        <w:tab/>
        <w:t>79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20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KELOMPOK IV</w:t>
        <w:tab/>
        <w:t>:</w:t>
        <w:tab/>
        <w:t>79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20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sectPr>
      <w:headerReference w:type="default" r:id="rId2"/>
      <w:type w:val="nextPage"/>
      <w:pgSz w:w="11906" w:h="16838"/>
      <w:pgMar w:left="1440" w:right="1195" w:gutter="0" w:header="720" w:top="135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t xml:space="preserve">335D433 SISTEM KENDALI DIGITAL                                    </w:t>
    </w:r>
    <w:r>
      <w:rPr>
        <w:rFonts w:cs="Verdana" w:ascii="Verdana" w:hAnsi="Verdana"/>
        <w:b/>
        <w:bCs/>
      </w:rPr>
      <w:t>PRAKTIKUM (KELOMPO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Verdana" w:hAnsi="Verdan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erdana" w:hAnsi="Verdana" w:cs="Verdana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right="0" w:hanging="270"/>
      <w:jc w:val="both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0" w:right="0" w:firstLine="360"/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21:00Z</dcterms:created>
  <dc:creator>Rhiza S. Sadjad</dc:creator>
  <dc:description/>
  <dc:language>en-US</dc:language>
  <cp:lastModifiedBy>User</cp:lastModifiedBy>
  <cp:lastPrinted>2007-04-01T05:44:00Z</cp:lastPrinted>
  <dcterms:modified xsi:type="dcterms:W3CDTF">2009-11-06T08:21:00Z</dcterms:modified>
  <cp:revision>2</cp:revision>
  <dc:subject/>
  <dc:title>I</dc:title>
</cp:coreProperties>
</file>