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-23" w:hanging="0"/>
        <w:rPr>
          <w:rFonts w:ascii="Tahoma" w:hAnsi="Tahoma" w:eastAsia="Tahoma" w:cs="Tahoma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5829300" cy="93726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1.65pt;width:458.95pt;height:73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lang w:val="en-US" w:eastAsia="en-US"/>
        </w:rPr>
        <w:t xml:space="preserve"> </w:t>
      </w:r>
    </w:p>
    <w:p>
      <w:pPr>
        <w:pStyle w:val="Heading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t>ASIAN DEVELOPMENT BANK ASSISTED</w:t>
      </w:r>
    </w:p>
    <w:p>
      <w:pPr>
        <w:pStyle w:val="Heading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t>TECHNOLOGICAL AND PROFESSIONAL SKILLS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MENT SECTOR PROJECT (TPSDP)</w:t>
      </w:r>
    </w:p>
    <w:p>
      <w:pPr>
        <w:pStyle w:val="Heading1"/>
        <w:tabs>
          <w:tab w:val="clear" w:pos="720"/>
          <w:tab w:val="left" w:pos="340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ADB LOAN NO:1792-IN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object w:dxaOrig="5521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85pt;margin-top:5.25pt;width:97.3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655821" r:id="rId2"/>
        </w:objec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TECHNICAL ASSISTANT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FO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CADEMIC INFORMATION SYSTEM DEVELOPMENT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INCEPTION REPORT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32"/>
          <w:szCs w:val="48"/>
        </w:rPr>
      </w:pPr>
      <w:r>
        <w:rPr>
          <w:rFonts w:cs="Tahoma" w:ascii="Tahoma" w:hAnsi="Tahoma"/>
          <w:b/>
          <w:bCs/>
          <w:sz w:val="32"/>
          <w:szCs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bCs/>
        </w:rPr>
      </w:pPr>
      <w:r>
        <w:rPr>
          <w:rFonts w:cs="Tahoma" w:ascii="Tahoma" w:hAnsi="Tahoma"/>
        </w:rPr>
        <w:t>Rhiza S. Sadjad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-1 BIOLOGY NEW STUDY PROGRAM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TADULAKO UNIVERS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 A L 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ugust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PPROV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</w:rPr>
        <w:t xml:space="preserve">This Inception Report has been read, corrected and approved by the DIRECTOR of the SPMU, TPSDP Tadulako University Palu, on the </w:t>
      </w:r>
      <w:r>
        <w:rPr>
          <w:rFonts w:cs="Tahoma" w:ascii="Tahoma" w:hAnsi="Tahoma"/>
          <w:b/>
          <w:bCs/>
          <w:sz w:val="32"/>
          <w:u w:val="single"/>
        </w:rPr>
        <w:t>seventeenth</w:t>
      </w:r>
      <w:r>
        <w:rPr>
          <w:rFonts w:cs="Tahoma" w:ascii="Tahoma" w:hAnsi="Tahoma"/>
          <w:b/>
          <w:bCs/>
          <w:sz w:val="32"/>
        </w:rPr>
        <w:t xml:space="preserve"> day in the month of </w:t>
      </w:r>
      <w:r>
        <w:rPr>
          <w:rFonts w:cs="Tahoma" w:ascii="Tahoma" w:hAnsi="Tahoma"/>
          <w:b/>
          <w:bCs/>
          <w:sz w:val="32"/>
          <w:u w:val="single"/>
        </w:rPr>
        <w:t>August</w:t>
      </w:r>
      <w:r>
        <w:rPr>
          <w:rFonts w:cs="Tahoma" w:ascii="Tahoma" w:hAnsi="Tahoma"/>
          <w:b/>
          <w:bCs/>
          <w:sz w:val="32"/>
        </w:rPr>
        <w:t xml:space="preserve"> in the year of </w:t>
      </w:r>
      <w:r>
        <w:rPr>
          <w:rFonts w:cs="Tahoma" w:ascii="Tahoma" w:hAnsi="Tahoma"/>
          <w:b/>
          <w:bCs/>
          <w:sz w:val="32"/>
          <w:u w:val="single"/>
        </w:rPr>
        <w:t>2005</w:t>
      </w:r>
      <w:r>
        <w:rPr>
          <w:rFonts w:cs="Tahoma" w:ascii="Tahoma" w:hAnsi="Tahoma"/>
          <w:b/>
          <w:bCs/>
          <w:sz w:val="3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>SPMU Director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32"/>
          <w:u w:val="single"/>
        </w:rPr>
        <w:t>Arfan Neno, SE, MB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 xml:space="preserve"> NIP. 131 853 3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584" w:right="1109" w:gutter="0" w:header="0" w:top="1411" w:footer="850" w:bottom="165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885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8505" w:leader="none"/>
      </w:tabs>
      <w:ind w:left="360" w:right="-53" w:hanging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99" w:hanging="0"/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250" w:leader="none"/>
      </w:tabs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8505" w:leader="none"/>
      </w:tabs>
      <w:spacing w:lineRule="auto" w:line="360"/>
      <w:ind w:left="360" w:right="-53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spacing w:lineRule="auto" w:line="360"/>
      <w:ind w:left="630" w:hanging="27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4" w:leader="dot"/>
      </w:tabs>
      <w:ind w:left="1080" w:hanging="108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4" w:leader="dot"/>
      </w:tabs>
      <w:ind w:left="81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4" w:leader="dot"/>
      </w:tabs>
      <w:ind w:left="1127" w:hanging="309"/>
    </w:pPr>
    <w:rPr>
      <w:bCs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4" w:leader="dot"/>
      </w:tabs>
      <w:ind w:left="1127" w:hanging="0"/>
    </w:pPr>
    <w:rPr>
      <w:i/>
      <w:i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10:00Z</dcterms:created>
  <dc:creator>Azust</dc:creator>
  <dc:description/>
  <dc:language>en-US</dc:language>
  <cp:lastModifiedBy>Mr Willi</cp:lastModifiedBy>
  <cp:lastPrinted>2005-02-21T13:16:00Z</cp:lastPrinted>
  <dcterms:modified xsi:type="dcterms:W3CDTF">2005-09-08T01:13:00Z</dcterms:modified>
  <cp:revision>4</cp:revision>
  <dc:subject/>
  <dc:title> </dc:title>
</cp:coreProperties>
</file>