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ERANGKA ACUAN</w:t>
      </w:r>
    </w:p>
    <w:p>
      <w:pPr>
        <w:pStyle w:val="Heading2"/>
        <w:rPr/>
      </w:pPr>
      <w:r>
        <w:rPr/>
        <w:t>Terms of Referenc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sal 1</w:t>
      </w:r>
    </w:p>
    <w:p>
      <w:pPr>
        <w:pStyle w:val="Heading3"/>
        <w:rPr/>
      </w:pPr>
      <w:r>
        <w:rPr/>
        <w:t>Nama dan Sifat Lemba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ma Lembaga adalah </w:t>
      </w:r>
      <w:r>
        <w:rPr>
          <w:rFonts w:cs="Verdana" w:ascii="Verdana" w:hAnsi="Verdana"/>
          <w:b/>
          <w:bCs/>
        </w:rPr>
        <w:t>PUSAT INFORMASI UNIVERSITAS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  <w:bCs/>
          <w:i/>
          <w:iCs/>
        </w:rPr>
        <w:t>University Information Center</w:t>
      </w:r>
      <w:r>
        <w:rPr>
          <w:rFonts w:cs="Verdana" w:ascii="Verdana" w:hAnsi="Verdana"/>
        </w:rPr>
        <w:t xml:space="preserve">) disingkat </w:t>
      </w:r>
      <w:r>
        <w:rPr>
          <w:rFonts w:cs="Verdana" w:ascii="Verdana" w:hAnsi="Verdana"/>
          <w:b/>
          <w:bCs/>
        </w:rPr>
        <w:t>PIU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merupakan </w:t>
      </w:r>
      <w:r>
        <w:rPr>
          <w:rFonts w:cs="Verdana" w:ascii="Verdana" w:hAnsi="Verdana"/>
          <w:b/>
          <w:bCs/>
        </w:rPr>
        <w:t>lembaga fungsional</w:t>
      </w:r>
      <w:r>
        <w:rPr>
          <w:rFonts w:cs="Verdana" w:ascii="Verdana" w:hAnsi="Verdana"/>
        </w:rPr>
        <w:t xml:space="preserve"> yang bertanggung-jawab kepada pimpinan Universitas Hasanuddin (UNHAS) Makass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sal 2</w:t>
      </w:r>
    </w:p>
    <w:p>
      <w:pPr>
        <w:pStyle w:val="Heading3"/>
        <w:rPr/>
      </w:pPr>
      <w:r>
        <w:rPr/>
        <w:t>L o k a s 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Sekretariat PIU </w:t>
      </w:r>
      <w:r>
        <w:rPr>
          <w:rFonts w:cs="Verdana" w:ascii="Verdana" w:hAnsi="Verdana"/>
        </w:rPr>
        <w:t xml:space="preserve">berlokasi di </w:t>
      </w:r>
      <w:r>
        <w:rPr>
          <w:rFonts w:cs="Verdana" w:ascii="Verdana" w:hAnsi="Verdana"/>
          <w:b/>
          <w:bCs/>
        </w:rPr>
        <w:t>Gedung eks-SISDIKSAT</w:t>
      </w:r>
      <w:r>
        <w:rPr>
          <w:rFonts w:cs="Verdana" w:ascii="Verdana" w:hAnsi="Verdana"/>
        </w:rPr>
        <w:t xml:space="preserve"> Kampus UNHAS Tamalanrea MAKASSAR dengan rentang kelola meliputi berbagai instalasi dan fasilitas teknologi informasi dan komunikasi (</w:t>
      </w:r>
      <w:r>
        <w:rPr>
          <w:rFonts w:cs="Verdana" w:ascii="Verdana" w:hAnsi="Verdana"/>
          <w:i/>
          <w:iCs/>
        </w:rPr>
        <w:t>Information and Communication Technology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  <w:i/>
          <w:iCs/>
        </w:rPr>
        <w:t>ICT</w:t>
      </w:r>
      <w:r>
        <w:rPr>
          <w:rFonts w:cs="Verdana" w:ascii="Verdana" w:hAnsi="Verdana"/>
        </w:rPr>
        <w:t>) yang tersedia di seputar kampus-kampus UNH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sal 3</w:t>
      </w:r>
    </w:p>
    <w:p>
      <w:pPr>
        <w:pStyle w:val="Heading3"/>
        <w:rPr/>
      </w:pPr>
      <w:r>
        <w:rPr/>
        <w:t>Dasar Huku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Dasar hukum</w:t>
      </w:r>
      <w:r>
        <w:rPr>
          <w:rFonts w:cs="Verdana" w:ascii="Verdana" w:hAnsi="Verdana"/>
        </w:rPr>
        <w:t xml:space="preserve"> pembentukan </w:t>
      </w:r>
      <w:r>
        <w:rPr>
          <w:rFonts w:cs="Verdana" w:ascii="Verdana" w:hAnsi="Verdana"/>
          <w:b/>
          <w:bCs/>
        </w:rPr>
        <w:t>PIU</w:t>
      </w:r>
      <w:r>
        <w:rPr>
          <w:rFonts w:cs="Verdana" w:ascii="Verdana" w:hAnsi="Verdana"/>
        </w:rPr>
        <w:t xml:space="preserve"> adalah Statuta Universitas Hasanuddi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sal 4</w:t>
      </w:r>
    </w:p>
    <w:p>
      <w:pPr>
        <w:pStyle w:val="Heading3"/>
        <w:rPr/>
      </w:pPr>
      <w:r>
        <w:rPr/>
        <w:t>Fungsi Ut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PIU</w:t>
      </w:r>
      <w:r>
        <w:rPr>
          <w:rFonts w:cs="Verdana" w:ascii="Verdana" w:hAnsi="Verdana"/>
        </w:rPr>
        <w:t xml:space="preserve"> berfungsi utamanya meng-koordinasi-kan dan meng-integrasi-kan pemanfaatan berbagai instalasi dan fasilitas </w:t>
      </w:r>
      <w:r>
        <w:rPr>
          <w:rFonts w:cs="Verdana" w:ascii="Verdana" w:hAnsi="Verdana"/>
          <w:b/>
          <w:bCs/>
          <w:i/>
          <w:iCs/>
        </w:rPr>
        <w:t>ICT</w:t>
      </w:r>
      <w:r>
        <w:rPr>
          <w:rFonts w:cs="Verdana" w:ascii="Verdana" w:hAnsi="Verdana"/>
        </w:rPr>
        <w:t xml:space="preserve"> yang tersedia di seputar kampus-kampus UNHAS untuk kegiatan pendidikan, penelitian dan pengabdian pada masyarakat. Instalasi dan fasilitas </w:t>
      </w:r>
      <w:r>
        <w:rPr>
          <w:rFonts w:cs="Verdana" w:ascii="Verdana" w:hAnsi="Verdana"/>
          <w:b/>
          <w:bCs/>
          <w:i/>
          <w:iCs/>
        </w:rPr>
        <w:t>ICT</w:t>
      </w:r>
      <w:r>
        <w:rPr>
          <w:rFonts w:cs="Verdana" w:ascii="Verdana" w:hAnsi="Verdana"/>
        </w:rPr>
        <w:t xml:space="preserve"> yang dikelola oleh </w:t>
      </w:r>
      <w:r>
        <w:rPr>
          <w:rFonts w:cs="Verdana" w:ascii="Verdana" w:hAnsi="Verdana"/>
          <w:b/>
          <w:bCs/>
        </w:rPr>
        <w:t>PIU</w:t>
      </w:r>
      <w:r>
        <w:rPr>
          <w:rFonts w:cs="Verdana" w:ascii="Verdana" w:hAnsi="Verdana"/>
        </w:rPr>
        <w:t xml:space="preserve"> harus berfungsi secara efisien dan efektif sebagai sarana pendukung kepentingan manajemen UNHAS, disseminasi informasi IPTEKS dan </w:t>
      </w:r>
      <w:r>
        <w:rPr>
          <w:rFonts w:cs="Verdana" w:ascii="Verdana" w:hAnsi="Verdana"/>
          <w:i/>
          <w:iCs/>
        </w:rPr>
        <w:t>public-relation</w:t>
      </w:r>
      <w:r>
        <w:rPr>
          <w:rFonts w:cs="Verdana" w:ascii="Verdana" w:hAnsi="Verdana"/>
        </w:rPr>
        <w:t xml:space="preserve">. Fungsi-fungsi selain fungsi utama ditetapkan secara </w:t>
      </w:r>
      <w:r>
        <w:rPr>
          <w:rFonts w:cs="Verdana" w:ascii="Verdana" w:hAnsi="Verdana"/>
          <w:i/>
          <w:iCs/>
        </w:rPr>
        <w:t>ad.hoc</w:t>
      </w:r>
      <w:r>
        <w:rPr>
          <w:rFonts w:cs="Verdana" w:ascii="Verdana" w:hAnsi="Verdana"/>
        </w:rPr>
        <w:t xml:space="preserve"> oleh pimpinan UNH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sal 5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stilah-istilah khusu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bCs/>
          <w:i/>
          <w:iCs/>
        </w:rPr>
        <w:t>IC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  <w:i/>
          <w:iCs/>
        </w:rPr>
        <w:t>Information and Communication Technology</w:t>
      </w:r>
      <w:r>
        <w:rPr>
          <w:rFonts w:cs="Verdana" w:ascii="Verdana" w:hAnsi="Verdana"/>
        </w:rPr>
        <w:t xml:space="preserve"> atau Teknologi Informasi dan Komunikasi adalah berbagai peralatan, perangkat-keras (</w:t>
      </w:r>
      <w:r>
        <w:rPr>
          <w:rFonts w:cs="Verdana" w:ascii="Verdana" w:hAnsi="Verdana"/>
          <w:i/>
          <w:iCs/>
        </w:rPr>
        <w:t>hardware</w:t>
      </w:r>
      <w:r>
        <w:rPr>
          <w:rFonts w:cs="Verdana" w:ascii="Verdana" w:hAnsi="Verdana"/>
        </w:rPr>
        <w:t>), perangkat-lunak (</w:t>
      </w:r>
      <w:r>
        <w:rPr>
          <w:rFonts w:cs="Verdana" w:ascii="Verdana" w:hAnsi="Verdana"/>
          <w:i/>
          <w:iCs/>
        </w:rPr>
        <w:t>software</w:t>
      </w:r>
      <w:r>
        <w:rPr>
          <w:rFonts w:cs="Verdana" w:ascii="Verdana" w:hAnsi="Verdana"/>
        </w:rPr>
        <w:t>), prosedur, metode, sistem, organisasi, manajemen dan/atau gabungan daripada hal-hal tersebut, yang dimanfaatkan untuk mem-produksi, mengelola, mengolah, mendistribusikan dan mempertukarkan (mengirim dan menerima) informa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bCs/>
        </w:rPr>
        <w:t>Internet</w:t>
      </w:r>
      <w:r>
        <w:rPr>
          <w:rFonts w:cs="Verdana" w:ascii="Verdana" w:hAnsi="Verdana"/>
        </w:rPr>
        <w:t xml:space="preserve"> adalah suatu organisasi jaringan komputer global yang memungkinkan terjadinya pertukaran informasi antar komputer di seluruh du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bCs/>
        </w:rPr>
        <w:t xml:space="preserve">Jaringan Komputer </w:t>
      </w:r>
      <w:r>
        <w:rPr>
          <w:rFonts w:cs="Verdana" w:ascii="Verdana" w:hAnsi="Verdana"/>
          <w:b/>
          <w:bCs/>
          <w:i/>
          <w:iCs/>
        </w:rPr>
        <w:t>(Computer Network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adalah susunan lebih dari satu komputer yang bekerja secara berhubungan satu sama lain melalui media telekomunikasi sehingga membentuk sistem yang terat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bCs/>
        </w:rPr>
        <w:t xml:space="preserve">Sistem Informasi Terpadu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/>
          <w:iCs/>
        </w:rPr>
        <w:t>(Integrated Information System)</w:t>
      </w:r>
      <w:r>
        <w:rPr>
          <w:rFonts w:cs="Verdana" w:ascii="Verdana" w:hAnsi="Verdana"/>
        </w:rPr>
        <w:t xml:space="preserve"> adalah suatu cara mengolah dan mengelola informasi secara menyeluruh dan menyatu - tidak secara parsial atau terpisah-pisah - sehingga lebih efisien dan efektif dalam penggunaan sumber-day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bCs/>
          <w:i/>
          <w:iCs/>
        </w:rPr>
        <w:t>e-Learning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atau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i/>
          <w:iCs/>
        </w:rPr>
        <w:t xml:space="preserve">electronic-Learning </w:t>
      </w:r>
      <w:r>
        <w:rPr>
          <w:rFonts w:cs="Verdana" w:ascii="Verdana" w:hAnsi="Verdana"/>
        </w:rPr>
        <w:t xml:space="preserve">adalah suatu metode pembelajaran (belajar-mengajar) dengan memanfaatkan </w:t>
      </w:r>
      <w:r>
        <w:rPr>
          <w:rFonts w:cs="Verdana" w:ascii="Verdana" w:hAnsi="Verdana"/>
          <w:b/>
          <w:bCs/>
          <w:i/>
          <w:iCs/>
        </w:rPr>
        <w:t>ICT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bCs/>
          <w:i/>
          <w:iCs/>
        </w:rPr>
        <w:t xml:space="preserve">Distance Learning </w:t>
      </w:r>
      <w:r>
        <w:rPr>
          <w:rFonts w:cs="Verdana" w:ascii="Verdana" w:hAnsi="Verdana"/>
        </w:rPr>
        <w:t xml:space="preserve">adalah sistem pembelajaran jarak-jauh dengan menggunakan </w:t>
      </w:r>
      <w:r>
        <w:rPr>
          <w:rFonts w:cs="Verdana" w:ascii="Verdana" w:hAnsi="Verdana"/>
          <w:b/>
          <w:bCs/>
          <w:i/>
          <w:iCs/>
        </w:rPr>
        <w:t>ICT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bCs/>
          <w:i/>
          <w:iCs/>
        </w:rPr>
        <w:t xml:space="preserve">Multi-Media </w:t>
      </w:r>
      <w:r>
        <w:rPr>
          <w:rFonts w:cs="Verdana" w:ascii="Verdana" w:hAnsi="Verdana"/>
        </w:rPr>
        <w:t xml:space="preserve">adalah gabungan berbagai komponen </w:t>
      </w:r>
      <w:r>
        <w:rPr>
          <w:rFonts w:cs="Verdana" w:ascii="Verdana" w:hAnsi="Verdana"/>
          <w:b/>
          <w:bCs/>
          <w:i/>
          <w:iCs/>
        </w:rPr>
        <w:t>ICT</w:t>
      </w:r>
      <w:r>
        <w:rPr>
          <w:rFonts w:cs="Verdana" w:ascii="Verdana" w:hAnsi="Verdana"/>
        </w:rPr>
        <w:t xml:space="preserve"> (misalnya sistem audio-visual, </w:t>
      </w:r>
      <w:r>
        <w:rPr>
          <w:rFonts w:cs="Verdana" w:ascii="Verdana" w:hAnsi="Verdana"/>
          <w:i/>
          <w:iCs/>
        </w:rPr>
        <w:t>video-conference</w:t>
      </w:r>
      <w:r>
        <w:rPr>
          <w:rFonts w:cs="Verdana" w:ascii="Verdana" w:hAnsi="Verdana"/>
        </w:rPr>
        <w:t xml:space="preserve">, dll.) untuk suatu penggunaan tertentu, misalnya untuk suatu program pembelajara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bCs/>
          <w:i/>
          <w:iCs/>
        </w:rPr>
        <w:t xml:space="preserve">SOI </w:t>
      </w:r>
      <w:r>
        <w:rPr>
          <w:rFonts w:cs="Verdana" w:ascii="Verdana" w:hAnsi="Verdana"/>
        </w:rPr>
        <w:t>atau</w:t>
      </w:r>
      <w:r>
        <w:rPr>
          <w:rFonts w:cs="Verdana" w:ascii="Verdana" w:hAnsi="Verdana"/>
          <w:b/>
          <w:bCs/>
          <w:i/>
          <w:iCs/>
        </w:rPr>
        <w:t xml:space="preserve"> School of Internet </w:t>
      </w:r>
      <w:r>
        <w:rPr>
          <w:rFonts w:cs="Verdana" w:ascii="Verdana" w:hAnsi="Verdana"/>
        </w:rPr>
        <w:t xml:space="preserve">adalah instalasi proyek </w:t>
      </w:r>
      <w:r>
        <w:rPr>
          <w:rFonts w:cs="Verdana" w:ascii="Verdana" w:hAnsi="Verdana"/>
          <w:b/>
          <w:bCs/>
          <w:i/>
          <w:iCs/>
        </w:rPr>
        <w:t>ICT</w:t>
      </w:r>
      <w:r>
        <w:rPr>
          <w:rFonts w:cs="Verdana" w:ascii="Verdana" w:hAnsi="Verdana"/>
        </w:rPr>
        <w:t xml:space="preserve"> bantuan pemerintah Jepang yang memungkinkan berbagai perguruan-tinggi dan lembaga penelitian di Jepang serta beberapa perguruan tinggi di kawasan Asia-Pasifik untuk melaksanakan program pembelajaran (perkuliahan, seminar, dll.) dalam berbagai bidang ilmu secara </w:t>
      </w:r>
      <w:r>
        <w:rPr>
          <w:rFonts w:cs="Verdana" w:ascii="Verdana" w:hAnsi="Verdana"/>
          <w:i/>
          <w:iCs/>
        </w:rPr>
        <w:t>distance-learning</w:t>
      </w:r>
      <w:r>
        <w:rPr>
          <w:rFonts w:cs="Verdana" w:ascii="Verdana" w:hAnsi="Verdana"/>
        </w:rPr>
        <w:t xml:space="preserve"> antar mereka dengan sistem pembelajaran berbasis </w:t>
      </w:r>
      <w:r>
        <w:rPr>
          <w:rFonts w:cs="Verdana" w:ascii="Verdana" w:hAnsi="Verdana"/>
          <w:i/>
          <w:iCs/>
        </w:rPr>
        <w:t>e-learning</w:t>
      </w:r>
      <w:r>
        <w:rPr>
          <w:rFonts w:cs="Verdana" w:ascii="Verdana" w:hAnsi="Verdana"/>
        </w:rPr>
        <w:t xml:space="preserve"> menggunakan </w:t>
      </w:r>
      <w:r>
        <w:rPr>
          <w:rFonts w:cs="Verdana" w:ascii="Verdana" w:hAnsi="Verdana"/>
          <w:i/>
          <w:iCs/>
        </w:rPr>
        <w:t>multi-media</w:t>
      </w:r>
      <w:r>
        <w:rPr>
          <w:rFonts w:cs="Verdana" w:ascii="Verdana" w:hAnsi="Verdana"/>
        </w:rPr>
        <w:t xml:space="preserve">. Jika sedang tidak digunakan untuk suatu program pembelajaran yang terjadwal, instalasi </w:t>
      </w:r>
      <w:r>
        <w:rPr>
          <w:rFonts w:cs="Verdana" w:ascii="Verdana" w:hAnsi="Verdana"/>
          <w:b/>
          <w:bCs/>
          <w:i/>
          <w:iCs/>
        </w:rPr>
        <w:t>SOI</w:t>
      </w:r>
      <w:r>
        <w:rPr>
          <w:rFonts w:cs="Verdana" w:ascii="Verdana" w:hAnsi="Verdana"/>
        </w:rPr>
        <w:t xml:space="preserve"> dapat dimanfaatkan untuk jalur Internet kecepatan tinggi satu arah. Instalasi </w:t>
      </w:r>
      <w:r>
        <w:rPr>
          <w:rFonts w:cs="Verdana" w:ascii="Verdana" w:hAnsi="Verdana"/>
          <w:b/>
          <w:bCs/>
          <w:i/>
          <w:iCs/>
        </w:rPr>
        <w:t xml:space="preserve">SOI </w:t>
      </w:r>
      <w:r>
        <w:rPr>
          <w:rFonts w:cs="Verdana" w:ascii="Verdana" w:hAnsi="Verdana"/>
        </w:rPr>
        <w:t>di kampus UNHAS saat ini masih berlokasi di lantai 4 gedung Rektorat dan akan dipindahkan ke Gedung eks-Sisdiksat jika sudah memungkink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bCs/>
          <w:i/>
          <w:iCs/>
        </w:rPr>
        <w:t xml:space="preserve">GDLN </w:t>
      </w:r>
      <w:r>
        <w:rPr>
          <w:rFonts w:cs="Verdana" w:ascii="Verdana" w:hAnsi="Verdana"/>
        </w:rPr>
        <w:t>atau</w:t>
      </w:r>
      <w:r>
        <w:rPr>
          <w:rFonts w:cs="Verdana" w:ascii="Verdana" w:hAnsi="Verdana"/>
          <w:b/>
          <w:bCs/>
          <w:i/>
          <w:iCs/>
        </w:rPr>
        <w:t xml:space="preserve"> Global Distance Learning Network</w:t>
      </w:r>
      <w:r>
        <w:rPr>
          <w:rFonts w:cs="Verdana" w:ascii="Verdana" w:hAnsi="Verdana"/>
        </w:rPr>
        <w:t xml:space="preserve"> adalah instalasi proyek </w:t>
      </w:r>
      <w:r>
        <w:rPr>
          <w:rFonts w:cs="Verdana" w:ascii="Verdana" w:hAnsi="Verdana"/>
          <w:b/>
          <w:bCs/>
          <w:i/>
          <w:iCs/>
        </w:rPr>
        <w:t>ICT</w:t>
      </w:r>
      <w:r>
        <w:rPr>
          <w:rFonts w:cs="Verdana" w:ascii="Verdana" w:hAnsi="Verdana"/>
        </w:rPr>
        <w:t xml:space="preserve"> bantuan Bank Dunia melalui Ditjendikti yang dapat dimanfaatkan untuk melaksanakan suatu program pembelajaran berbasis </w:t>
      </w:r>
      <w:r>
        <w:rPr>
          <w:rFonts w:cs="Verdana" w:ascii="Verdana" w:hAnsi="Verdana"/>
          <w:i/>
          <w:iCs/>
        </w:rPr>
        <w:t>e-learning</w:t>
      </w:r>
      <w:r>
        <w:rPr>
          <w:rFonts w:cs="Verdana" w:ascii="Verdana" w:hAnsi="Verdana"/>
        </w:rPr>
        <w:t xml:space="preserve"> menggunakan </w:t>
      </w:r>
      <w:r>
        <w:rPr>
          <w:rFonts w:cs="Verdana" w:ascii="Verdana" w:hAnsi="Verdana"/>
          <w:i/>
          <w:iCs/>
        </w:rPr>
        <w:t>multi-media</w:t>
      </w:r>
      <w:r>
        <w:rPr>
          <w:rFonts w:cs="Verdana" w:ascii="Verdana" w:hAnsi="Verdana"/>
        </w:rPr>
        <w:t xml:space="preserve"> antar perguruan-tinggi dan lembaga-lembaga lain yang menjadi pesertanya di seluruh dunia. Berbeda dengan instalasi </w:t>
      </w:r>
      <w:r>
        <w:rPr>
          <w:rFonts w:cs="Verdana" w:ascii="Verdana" w:hAnsi="Verdana"/>
          <w:b/>
          <w:bCs/>
          <w:i/>
          <w:iCs/>
        </w:rPr>
        <w:t>SOI</w:t>
      </w:r>
      <w:r>
        <w:rPr>
          <w:rFonts w:cs="Verdana" w:ascii="Verdana" w:hAnsi="Verdana"/>
        </w:rPr>
        <w:t xml:space="preserve">, instalasi </w:t>
      </w:r>
      <w:r>
        <w:rPr>
          <w:rFonts w:cs="Verdana" w:ascii="Verdana" w:hAnsi="Verdana"/>
          <w:b/>
          <w:bCs/>
          <w:i/>
          <w:iCs/>
        </w:rPr>
        <w:t>GDLN</w:t>
      </w:r>
      <w:r>
        <w:rPr>
          <w:rFonts w:cs="Verdana" w:ascii="Verdana" w:hAnsi="Verdana"/>
        </w:rPr>
        <w:t xml:space="preserve"> tidak terhubung ke Internet. Instalasi </w:t>
      </w:r>
      <w:r>
        <w:rPr>
          <w:rFonts w:cs="Verdana" w:ascii="Verdana" w:hAnsi="Verdana"/>
          <w:b/>
          <w:bCs/>
          <w:i/>
          <w:iCs/>
        </w:rPr>
        <w:t>GDLN</w:t>
      </w:r>
      <w:r>
        <w:rPr>
          <w:rFonts w:cs="Verdana" w:ascii="Verdana" w:hAnsi="Verdana"/>
        </w:rPr>
        <w:t xml:space="preserve"> di kampus UNHAS saat ini berada di Gedung Pusat Kegiatan Penelitian (PKP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bCs/>
          <w:i/>
          <w:iCs/>
        </w:rPr>
        <w:t xml:space="preserve">INHERENT </w:t>
      </w:r>
      <w:r>
        <w:rPr>
          <w:rFonts w:cs="Verdana" w:ascii="Verdana" w:hAnsi="Verdana"/>
        </w:rPr>
        <w:t>atau</w:t>
      </w:r>
      <w:r>
        <w:rPr>
          <w:rFonts w:cs="Verdana" w:ascii="Verdana" w:hAnsi="Verdana"/>
          <w:b/>
          <w:bCs/>
          <w:i/>
          <w:iCs/>
        </w:rPr>
        <w:t xml:space="preserve"> Indonesian Higher Education Network </w:t>
      </w:r>
      <w:r>
        <w:rPr>
          <w:rFonts w:cs="Verdana" w:ascii="Verdana" w:hAnsi="Verdana"/>
        </w:rPr>
        <w:t xml:space="preserve"> adalah instalasi proyek </w:t>
      </w:r>
      <w:r>
        <w:rPr>
          <w:rFonts w:cs="Verdana" w:ascii="Verdana" w:hAnsi="Verdana"/>
          <w:b/>
          <w:bCs/>
          <w:i/>
          <w:iCs/>
        </w:rPr>
        <w:t>ICT</w:t>
      </w:r>
      <w:r>
        <w:rPr>
          <w:rFonts w:cs="Verdana" w:ascii="Verdana" w:hAnsi="Verdana"/>
        </w:rPr>
        <w:t xml:space="preserve"> yang (sedang) dibangun oleh Ditjendikti dalam bentuk proyek hibah kompetisi untuk menjaring perguruan-tinggi pesertanya di seluruh Indonesia dalam satu jaringan komputer kecepatan tinggi yang memungkinkan seluruh peserta memanfaatkannya sebagai sarana (infrastruktur) pembelajaran dan kegiatan akademik lainnya yang berbasis </w:t>
      </w:r>
      <w:r>
        <w:rPr>
          <w:rFonts w:cs="Verdana" w:ascii="Verdana" w:hAnsi="Verdana"/>
          <w:i/>
          <w:iCs/>
        </w:rPr>
        <w:t>e-learning</w:t>
      </w:r>
      <w:r>
        <w:rPr>
          <w:rFonts w:cs="Verdana" w:ascii="Verdana" w:hAnsi="Verdana"/>
        </w:rPr>
        <w:t xml:space="preserve"> menggunakan </w:t>
      </w:r>
      <w:r>
        <w:rPr>
          <w:rFonts w:cs="Verdana" w:ascii="Verdana" w:hAnsi="Verdana"/>
          <w:i/>
          <w:iCs/>
        </w:rPr>
        <w:t>multi-media</w:t>
      </w:r>
      <w:r>
        <w:rPr>
          <w:rFonts w:cs="Verdana" w:ascii="Verdana" w:hAnsi="Verdana"/>
        </w:rPr>
        <w:t xml:space="preserve">. Sementara ini jaringan </w:t>
      </w:r>
      <w:r>
        <w:rPr>
          <w:rFonts w:cs="Verdana" w:ascii="Verdana" w:hAnsi="Verdana"/>
          <w:b/>
          <w:bCs/>
          <w:i/>
          <w:iCs/>
        </w:rPr>
        <w:t>INHERENT</w:t>
      </w:r>
      <w:r>
        <w:rPr>
          <w:rFonts w:cs="Verdana" w:ascii="Verdana" w:hAnsi="Verdana"/>
        </w:rPr>
        <w:t xml:space="preserve"> belum terhubung ke Internet. Instalasi </w:t>
      </w:r>
      <w:r>
        <w:rPr>
          <w:rFonts w:cs="Verdana" w:ascii="Verdana" w:hAnsi="Verdana"/>
          <w:b/>
          <w:bCs/>
          <w:i/>
          <w:iCs/>
        </w:rPr>
        <w:t>INHERENT</w:t>
      </w:r>
      <w:r>
        <w:rPr>
          <w:rFonts w:cs="Verdana" w:ascii="Verdana" w:hAnsi="Verdana"/>
        </w:rPr>
        <w:t xml:space="preserve"> saat ini (sedang) dibangun dan masih dalam taraf uji-coba di ruang 201 lantai 2 Gedung Eks–SISDIKS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bCs/>
          <w:i/>
          <w:iCs/>
        </w:rPr>
        <w:t xml:space="preserve">Production House </w:t>
      </w:r>
      <w:r>
        <w:rPr>
          <w:rFonts w:cs="Verdana" w:ascii="Verdana" w:hAnsi="Verdana"/>
        </w:rPr>
        <w:t>adalah sarana studio untuk mengembangkan materi isi (</w:t>
      </w:r>
      <w:r>
        <w:rPr>
          <w:rFonts w:cs="Verdana" w:ascii="Verdana" w:hAnsi="Verdana"/>
          <w:i/>
          <w:iCs/>
        </w:rPr>
        <w:t>content</w:t>
      </w:r>
      <w:r>
        <w:rPr>
          <w:rFonts w:cs="Verdana" w:ascii="Verdana" w:hAnsi="Verdana"/>
        </w:rPr>
        <w:t xml:space="preserve">) perkuliahan dan metode pembelajaran berbasis </w:t>
      </w:r>
      <w:r>
        <w:rPr>
          <w:rFonts w:cs="Verdana" w:ascii="Verdana" w:hAnsi="Verdana"/>
          <w:i/>
          <w:iCs/>
        </w:rPr>
        <w:t>e-learning</w:t>
      </w:r>
      <w:r>
        <w:rPr>
          <w:rFonts w:cs="Verdana" w:ascii="Verdana" w:hAnsi="Verdana"/>
        </w:rPr>
        <w:t xml:space="preserve"> menggunakan </w:t>
      </w:r>
      <w:r>
        <w:rPr>
          <w:rFonts w:cs="Verdana" w:ascii="Verdana" w:hAnsi="Verdana"/>
          <w:i/>
          <w:iCs/>
        </w:rPr>
        <w:t>multi-media</w:t>
      </w:r>
      <w:r>
        <w:rPr>
          <w:rFonts w:cs="Verdana" w:ascii="Verdana" w:hAnsi="Verdana"/>
        </w:rPr>
        <w:t xml:space="preserve">. Pada saat ini di Fakultas Kedokteran UNHAS sudah tersedia sarana </w:t>
      </w:r>
      <w:r>
        <w:rPr>
          <w:rFonts w:cs="Verdana" w:ascii="Verdana" w:hAnsi="Verdana"/>
          <w:i/>
          <w:iCs/>
        </w:rPr>
        <w:t>Production House</w:t>
      </w:r>
      <w:r>
        <w:rPr>
          <w:rFonts w:cs="Verdana" w:ascii="Verdana" w:hAnsi="Verdana"/>
        </w:rPr>
        <w:t xml:space="preserve">, dan untuk melayani seluruh UNHAS direncanakan akan dilakukan pengadaan melalui proyek K-1 </w:t>
      </w:r>
      <w:r>
        <w:rPr>
          <w:rFonts w:cs="Verdana" w:ascii="Verdana" w:hAnsi="Verdana"/>
          <w:b/>
          <w:bCs/>
          <w:i/>
          <w:iCs/>
        </w:rPr>
        <w:t>INHERENT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sal 6</w:t>
      </w:r>
    </w:p>
    <w:p>
      <w:pPr>
        <w:pStyle w:val="Heading3"/>
        <w:rPr/>
      </w:pPr>
      <w:r>
        <w:rPr/>
        <w:t>Lingkup Ker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bagai suatu satuan-kerja di lingkungan UNHAS, tugas </w:t>
      </w:r>
      <w:r>
        <w:rPr>
          <w:rFonts w:cs="Verdana" w:ascii="Verdana" w:hAnsi="Verdana"/>
          <w:b/>
          <w:bCs/>
        </w:rPr>
        <w:t>PIU</w:t>
      </w:r>
      <w:r>
        <w:rPr>
          <w:rFonts w:cs="Verdana" w:ascii="Verdana" w:hAnsi="Verdana"/>
        </w:rPr>
        <w:t xml:space="preserve"> meliputi 3 (tiga) bidang utama, yait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Bidang I: Pelayanan Internet dan Jaringan Kampus (</w:t>
      </w:r>
      <w:r>
        <w:rPr>
          <w:rFonts w:cs="Verdana" w:ascii="Verdana" w:hAnsi="Verdana"/>
          <w:i/>
          <w:iCs/>
        </w:rPr>
        <w:t>Internet Services and Campus Network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Bidang II: Pengembangan Sistem Informasi Terpadu (</w:t>
      </w:r>
      <w:r>
        <w:rPr>
          <w:rFonts w:cs="Verdana" w:ascii="Verdana" w:hAnsi="Verdana"/>
          <w:i/>
          <w:iCs/>
        </w:rPr>
        <w:t>Integrated Information System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Bidang III: Pengembangan Sistem </w:t>
      </w:r>
      <w:r>
        <w:rPr>
          <w:rFonts w:cs="Verdana" w:ascii="Verdana" w:hAnsi="Verdana"/>
          <w:i/>
          <w:iCs/>
        </w:rPr>
        <w:t>e-Learning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Distance Learning</w:t>
      </w:r>
      <w:r>
        <w:rPr>
          <w:rFonts w:cs="Verdana" w:ascii="Verdana" w:hAnsi="Verdana"/>
        </w:rPr>
        <w:t xml:space="preserve"> dan </w:t>
      </w:r>
      <w:r>
        <w:rPr>
          <w:rFonts w:cs="Verdana" w:ascii="Verdana" w:hAnsi="Verdana"/>
          <w:i/>
          <w:iCs/>
        </w:rPr>
        <w:t>Multi-Medi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tiga lingkup kerja tersebut ditunjang oleh 2 (dua) sub-bagian pendukung berupa staf kesekretariatan yang terdiri dari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-Bagian Teknik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-Bagian Administrasi dan Keuanga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sal 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idang I: Pelayanan Internet dan Jaringan Kampus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(</w:t>
      </w:r>
      <w:r>
        <w:rPr>
          <w:rFonts w:cs="Verdana" w:ascii="Verdana" w:hAnsi="Verdana"/>
          <w:b/>
          <w:bCs/>
          <w:i/>
          <w:iCs/>
        </w:rPr>
        <w:t>Internet Services and Campus Network</w:t>
      </w:r>
      <w:r>
        <w:rPr>
          <w:rFonts w:cs="Verdana" w:ascii="Verdana" w:hAnsi="Verdana"/>
          <w:b/>
          <w:bCs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cara umum, dalam lingkup kerja bidang ini, </w:t>
      </w:r>
      <w:r>
        <w:rPr>
          <w:rFonts w:cs="Verdana" w:ascii="Verdana" w:hAnsi="Verdana"/>
          <w:b/>
          <w:bCs/>
        </w:rPr>
        <w:t>PIU</w:t>
      </w:r>
      <w:r>
        <w:rPr>
          <w:rFonts w:cs="Verdana" w:ascii="Verdana" w:hAnsi="Verdana"/>
        </w:rPr>
        <w:t xml:space="preserve"> bertanggungjawab atas ketersediaan dan keberlangsungan fasilitas pelayanan Internet di kampus UNHAS, dengan perincian tugas sebagai beriku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Bekerja sama dengan penyedia jasa Internet (</w:t>
      </w:r>
      <w:r>
        <w:rPr>
          <w:rFonts w:cs="Verdana" w:ascii="Verdana" w:hAnsi="Verdana"/>
          <w:i/>
          <w:iCs/>
        </w:rPr>
        <w:t>Internet Service Provide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  <w:i/>
          <w:iCs/>
        </w:rPr>
        <w:t>ISP</w:t>
      </w:r>
      <w:r>
        <w:rPr>
          <w:rFonts w:cs="Verdana" w:ascii="Verdana" w:hAnsi="Verdana"/>
        </w:rPr>
        <w:t>) untuk menyediakan jalur Internet yang cukup andal dan memenuhi kebutuhan pelayanan kamp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Mengelola domain resmi UNHAS </w:t>
      </w:r>
      <w:r>
        <w:rPr>
          <w:rFonts w:cs="Verdana" w:ascii="Verdana" w:hAnsi="Verdana"/>
          <w:b/>
          <w:bCs/>
        </w:rPr>
        <w:t>unhas.ac.id</w:t>
      </w:r>
      <w:r>
        <w:rPr>
          <w:rFonts w:cs="Verdana" w:ascii="Verdana" w:hAnsi="Verdana"/>
        </w:rPr>
        <w:t xml:space="preserve"> agar tetap dikenali di Internet sebagai alamat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 mau pun </w:t>
      </w:r>
      <w:r>
        <w:rPr>
          <w:rFonts w:cs="Verdana" w:ascii="Verdana" w:hAnsi="Verdana"/>
          <w:i/>
          <w:iCs/>
        </w:rPr>
        <w:t>situs-web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Mengelola situs-web resmi UNHAS </w:t>
      </w:r>
      <w:hyperlink r:id="rId2">
        <w:r>
          <w:rPr>
            <w:rStyle w:val="InternetLink"/>
            <w:rFonts w:cs="Verdana" w:ascii="Verdana" w:hAnsi="Verdana"/>
            <w:color w:val="000000"/>
          </w:rPr>
          <w:t>http://www.unhas.ac.id/</w:t>
        </w:r>
      </w:hyperlink>
      <w:r>
        <w:rPr>
          <w:rFonts w:cs="Verdana" w:ascii="Verdana" w:hAnsi="Verdana"/>
        </w:rPr>
        <w:t xml:space="preserve"> sehingga selalu menyajikan informasi yang </w:t>
      </w:r>
      <w:r>
        <w:rPr>
          <w:rFonts w:cs="Verdana" w:ascii="Verdana" w:hAnsi="Verdana"/>
          <w:i/>
          <w:iCs/>
        </w:rPr>
        <w:t>up-to-dat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ngelola sistem pelayanan informasi mengenai UNHAS melalui Internet, baik pelayanan internal mau pun ekster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Mengelola berbagai fasilitas pelayanan Internet untuk </w:t>
      </w:r>
      <w:r>
        <w:rPr>
          <w:rFonts w:cs="Verdana" w:ascii="Verdana" w:hAnsi="Verdana"/>
          <w:i/>
          <w:iCs/>
        </w:rPr>
        <w:t>civitas-academica</w:t>
      </w:r>
      <w:r>
        <w:rPr>
          <w:rFonts w:cs="Verdana" w:ascii="Verdana" w:hAnsi="Verdana"/>
        </w:rPr>
        <w:t xml:space="preserve"> UNHAS – misalnya fasilitas </w:t>
      </w:r>
      <w:r>
        <w:rPr>
          <w:rFonts w:cs="Verdana" w:ascii="Verdana" w:hAnsi="Verdana"/>
          <w:i/>
          <w:iCs/>
        </w:rPr>
        <w:t>e-mail</w:t>
      </w:r>
      <w:r>
        <w:rPr>
          <w:rFonts w:cs="Verdana" w:ascii="Verdana" w:hAnsi="Verdana"/>
        </w:rPr>
        <w:t xml:space="preserve">, situs </w:t>
      </w:r>
      <w:r>
        <w:rPr>
          <w:rFonts w:cs="Verdana" w:ascii="Verdana" w:hAnsi="Verdana"/>
          <w:i/>
          <w:iCs/>
        </w:rPr>
        <w:t>web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pop-mail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web-mail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mailing-list</w:t>
      </w:r>
      <w:r>
        <w:rPr>
          <w:rFonts w:cs="Verdana" w:ascii="Verdana" w:hAnsi="Verdana"/>
        </w:rPr>
        <w:t xml:space="preserve">, dll., yang dapat disediakan oleh komputer </w:t>
      </w:r>
      <w:r>
        <w:rPr>
          <w:rFonts w:cs="Verdana" w:ascii="Verdana" w:hAnsi="Verdana"/>
          <w:i/>
          <w:iCs/>
        </w:rPr>
        <w:t>server</w:t>
      </w:r>
      <w:r>
        <w:rPr>
          <w:rFonts w:cs="Verdana" w:ascii="Verdana" w:hAnsi="Verdana"/>
        </w:rPr>
        <w:t xml:space="preserve"> utama UNHA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ngembangkan dan memelihara jaringan komputer di kampus-kampus UNHAS sehingga seluruh satuan-kerja di UNHAS terhubung satu sama lain melalui jaringan dan terhubung dengan Internet pada setiap sa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Bekerjasama dengan Lembaga Penelitian, LPPM, LKPP, UPT Perpustakaan, Pengelola Pusat Kegiatan Penelitian, Biro Humas dan satuan-satuan kerja lainnya untuk mengembangkan berbagai pola disseminasi informasi IPTEKS dan </w:t>
      </w:r>
      <w:r>
        <w:rPr>
          <w:rFonts w:cs="Verdana" w:ascii="Verdana" w:hAnsi="Verdana"/>
          <w:i/>
          <w:iCs/>
        </w:rPr>
        <w:t>public-relation</w:t>
      </w:r>
      <w:r>
        <w:rPr>
          <w:rFonts w:cs="Verdana" w:ascii="Verdana" w:hAnsi="Verdana"/>
        </w:rPr>
        <w:t xml:space="preserve"> melalui media </w:t>
      </w:r>
      <w:r>
        <w:rPr>
          <w:rFonts w:cs="Verdana" w:ascii="Verdana" w:hAnsi="Verdana"/>
          <w:b/>
          <w:bCs/>
          <w:i/>
          <w:iCs/>
        </w:rPr>
        <w:t>ICT</w:t>
      </w:r>
      <w:r>
        <w:rPr>
          <w:rFonts w:cs="Verdana" w:ascii="Verdana" w:hAnsi="Verdana"/>
        </w:rPr>
        <w:t xml:space="preserve">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sal 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idang II: Pengembangan Sistem Informasi Terpadu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(</w:t>
      </w:r>
      <w:r>
        <w:rPr>
          <w:rFonts w:cs="Verdana" w:ascii="Verdana" w:hAnsi="Verdana"/>
          <w:b/>
          <w:bCs/>
          <w:i/>
          <w:iCs/>
        </w:rPr>
        <w:t>Integrated Information System</w:t>
      </w:r>
      <w:r>
        <w:rPr>
          <w:rFonts w:cs="Verdana" w:ascii="Verdana" w:hAnsi="Verdana"/>
          <w:b/>
          <w:bCs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</w:rPr>
        <w:t xml:space="preserve">Secara umum, dalam lingkup kerja bidang ini, </w:t>
      </w:r>
      <w:r>
        <w:rPr>
          <w:rFonts w:cs="Verdana" w:ascii="Verdana" w:hAnsi="Verdana"/>
          <w:b/>
          <w:bCs/>
        </w:rPr>
        <w:t>PIU</w:t>
      </w:r>
      <w:r>
        <w:rPr>
          <w:rFonts w:cs="Verdana" w:ascii="Verdana" w:hAnsi="Verdana"/>
        </w:rPr>
        <w:t xml:space="preserve"> bekerjasama dengan satuan-satuan kerja terkait di lingkungan UNHAS dan mitra kerja dari luar jika diperlukan, bertanggungjawab atas upaya pengembangan Sistem Informasi Terpadu (</w:t>
      </w:r>
      <w:r>
        <w:rPr>
          <w:rFonts w:cs="Verdana" w:ascii="Verdana" w:hAnsi="Verdana"/>
          <w:i/>
          <w:iCs/>
        </w:rPr>
        <w:t>Integrated Information System</w:t>
      </w:r>
      <w:r>
        <w:rPr>
          <w:rFonts w:cs="Verdana" w:ascii="Verdana" w:hAnsi="Verdana"/>
        </w:rPr>
        <w:t>), yaitu dengan mengembangkan dan memadukan, antara lain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stem Informasi Akademik, bekerja-sama dengan Biro Administrasi Akademik, baik pada tingkat UNHAS mau pun pada tingkat Fakultas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stem Informasi Keuangan, bekerja-sama dengan Biro Administrasi Keuangan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stem Informasi Kemahasiswaan, bekerja-sama dengan Biro Kemahaiswaan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stem Informasi Kepegawaian, bekerja-sama dengan Biro Administrasi Umum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stem Informasi Pengelolaan Asset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dan lain-lain sesuai kebutuhan)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</w:rPr>
        <w:t xml:space="preserve">Tugas utama </w:t>
      </w:r>
      <w:r>
        <w:rPr>
          <w:rFonts w:cs="Verdana" w:ascii="Verdana" w:hAnsi="Verdana"/>
          <w:b/>
          <w:bCs/>
        </w:rPr>
        <w:t>PIU</w:t>
      </w:r>
      <w:r>
        <w:rPr>
          <w:rFonts w:cs="Verdana" w:ascii="Verdana" w:hAnsi="Verdana"/>
        </w:rPr>
        <w:t xml:space="preserve"> dalam pengembangan Sistem Informasi Terpadu tersebut di atas adalah membuat sistem </w:t>
      </w:r>
      <w:r>
        <w:rPr>
          <w:rFonts w:cs="Verdana" w:ascii="Verdana" w:hAnsi="Verdana"/>
          <w:i/>
          <w:iCs/>
        </w:rPr>
        <w:t>back-up</w:t>
      </w:r>
      <w:r>
        <w:rPr>
          <w:rFonts w:cs="Verdana" w:ascii="Verdana" w:hAnsi="Verdana"/>
        </w:rPr>
        <w:t xml:space="preserve"> dan pengamanan data yang andal, serta melakukan rekapitulasi data untuk keperluan pelaporan (</w:t>
      </w:r>
      <w:r>
        <w:rPr>
          <w:rFonts w:cs="Verdana" w:ascii="Verdana" w:hAnsi="Verdana"/>
          <w:i/>
          <w:iCs/>
        </w:rPr>
        <w:t>reporting</w:t>
      </w:r>
      <w:r>
        <w:rPr>
          <w:rFonts w:cs="Verdana" w:ascii="Verdana" w:hAnsi="Verdana"/>
        </w:rPr>
        <w:t xml:space="preserve">), penyajian, perencanaan strategis, sistem informasi manajemen, </w:t>
      </w:r>
      <w:r>
        <w:rPr>
          <w:rFonts w:cs="Verdana" w:ascii="Verdana" w:hAnsi="Verdana"/>
          <w:i/>
          <w:iCs/>
        </w:rPr>
        <w:t>monitoring</w:t>
      </w:r>
      <w:r>
        <w:rPr>
          <w:rFonts w:cs="Verdana" w:ascii="Verdana" w:hAnsi="Verdana"/>
        </w:rPr>
        <w:t xml:space="preserve"> dan evaluasi, </w:t>
      </w:r>
      <w:r>
        <w:rPr>
          <w:rFonts w:cs="Verdana" w:ascii="Verdana" w:hAnsi="Verdana"/>
          <w:i/>
          <w:iCs/>
        </w:rPr>
        <w:t>internal audit</w:t>
      </w:r>
      <w:r>
        <w:rPr>
          <w:rFonts w:cs="Verdana" w:ascii="Verdana" w:hAnsi="Verdana"/>
        </w:rPr>
        <w:t>, serta untuk sistem penjaminan mutu (</w:t>
      </w:r>
      <w:r>
        <w:rPr>
          <w:rFonts w:cs="Verdana" w:ascii="Verdana" w:hAnsi="Verdana"/>
          <w:i/>
          <w:iCs/>
        </w:rPr>
        <w:t>quality assurance</w:t>
      </w:r>
      <w:r>
        <w:rPr>
          <w:rFonts w:cs="Verdana" w:ascii="Verdana" w:hAnsi="Verdana"/>
        </w:rPr>
        <w:t xml:space="preserve">). Dengan pola data terdistribusi dan ter-desentralisasi, maka tanggungjawab </w:t>
      </w:r>
      <w:r>
        <w:rPr>
          <w:rFonts w:cs="Verdana" w:ascii="Verdana" w:hAnsi="Verdana"/>
          <w:i/>
          <w:iCs/>
        </w:rPr>
        <w:t>up-dating</w:t>
      </w:r>
      <w:r>
        <w:rPr>
          <w:rFonts w:cs="Verdana" w:ascii="Verdana" w:hAnsi="Verdana"/>
        </w:rPr>
        <w:t>, ke-akurat-an dan penyimpanan (</w:t>
      </w:r>
      <w:r>
        <w:rPr>
          <w:rFonts w:cs="Verdana" w:ascii="Verdana" w:hAnsi="Verdana"/>
          <w:i/>
          <w:iCs/>
        </w:rPr>
        <w:t>storage</w:t>
      </w:r>
      <w:r>
        <w:rPr>
          <w:rFonts w:cs="Verdana" w:ascii="Verdana" w:hAnsi="Verdana"/>
        </w:rPr>
        <w:t xml:space="preserve">) data tetap berada pada masing-masing satuan-kerja tempat data tersebut bersumber.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sal 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Bidang III: Pengembangan Sistem </w:t>
      </w:r>
      <w:r>
        <w:rPr>
          <w:rFonts w:cs="Verdana" w:ascii="Verdana" w:hAnsi="Verdana"/>
          <w:b/>
          <w:bCs/>
          <w:i/>
          <w:iCs/>
        </w:rPr>
        <w:t>e-Learning</w:t>
      </w:r>
      <w:r>
        <w:rPr>
          <w:rFonts w:cs="Verdana" w:ascii="Verdana" w:hAnsi="Verdana"/>
          <w:b/>
          <w:bCs/>
        </w:rPr>
        <w:t xml:space="preserve">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</w:rPr>
        <w:t>Distance Learning</w:t>
      </w:r>
      <w:r>
        <w:rPr>
          <w:rFonts w:cs="Verdana" w:ascii="Verdana" w:hAnsi="Verdana"/>
          <w:b/>
          <w:bCs/>
        </w:rPr>
        <w:t xml:space="preserve"> dan </w:t>
      </w:r>
      <w:r>
        <w:rPr>
          <w:rFonts w:cs="Verdana" w:ascii="Verdana" w:hAnsi="Verdana"/>
          <w:b/>
          <w:bCs/>
          <w:i/>
          <w:iCs/>
        </w:rPr>
        <w:t>Multi-Media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alam lingkup kerja bidang ini, </w:t>
      </w:r>
      <w:r>
        <w:rPr>
          <w:rFonts w:cs="Verdana" w:ascii="Verdana" w:hAnsi="Verdana"/>
          <w:b/>
          <w:bCs/>
        </w:rPr>
        <w:t>PIU</w:t>
      </w:r>
      <w:r>
        <w:rPr>
          <w:rFonts w:cs="Verdana" w:ascii="Verdana" w:hAnsi="Verdana"/>
        </w:rPr>
        <w:t xml:space="preserve"> bertanggungjawab atas upaya-upaya pengembangan program-program pembelajaran dan kegiatan akademik lainnya yang ber-basis </w:t>
      </w:r>
      <w:r>
        <w:rPr>
          <w:rFonts w:cs="Verdana" w:ascii="Verdana" w:hAnsi="Verdana"/>
          <w:i/>
          <w:iCs/>
        </w:rPr>
        <w:t>e-Learning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 xml:space="preserve">Distance Learning </w:t>
      </w:r>
      <w:r>
        <w:rPr>
          <w:rFonts w:cs="Verdana" w:ascii="Verdana" w:hAnsi="Verdana"/>
        </w:rPr>
        <w:t xml:space="preserve">dan </w:t>
      </w:r>
      <w:r>
        <w:rPr>
          <w:rFonts w:cs="Verdana" w:ascii="Verdana" w:hAnsi="Verdana"/>
          <w:i/>
          <w:iCs/>
        </w:rPr>
        <w:t>Multi-Media</w:t>
      </w:r>
      <w:r>
        <w:rPr>
          <w:rFonts w:cs="Verdana" w:ascii="Verdana" w:hAnsi="Verdana"/>
        </w:rPr>
        <w:t xml:space="preserve">, utamanya memanfaatkan instalasi dan fasilitas </w:t>
      </w:r>
      <w:r>
        <w:rPr>
          <w:rFonts w:cs="Verdana" w:ascii="Verdana" w:hAnsi="Verdana"/>
          <w:b/>
          <w:bCs/>
          <w:i/>
          <w:iCs/>
        </w:rPr>
        <w:t>ICT</w:t>
      </w:r>
      <w:r>
        <w:rPr>
          <w:rFonts w:cs="Verdana" w:ascii="Verdana" w:hAnsi="Verdana"/>
        </w:rPr>
        <w:t xml:space="preserve"> yang sudah tersedia di kampus, yait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bCs/>
          <w:i/>
          <w:iCs/>
        </w:rPr>
        <w:t>SOI</w:t>
      </w:r>
      <w:r>
        <w:rPr>
          <w:rFonts w:cs="Verdana" w:ascii="Verdana" w:hAnsi="Verdana"/>
        </w:rPr>
        <w:t>, bekerjasama dengan perguruan tinggi lain baik di Jepang mau pun di wilayah kawasan lain, dalam dan luar-negeri yang menjadi peserta, melalui Pembantu Rektor I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bCs/>
          <w:i/>
          <w:iCs/>
        </w:rPr>
        <w:t xml:space="preserve">GDLN, </w:t>
      </w:r>
      <w:r>
        <w:rPr>
          <w:rFonts w:cs="Verdana" w:ascii="Verdana" w:hAnsi="Verdana"/>
          <w:i/>
          <w:iCs/>
        </w:rPr>
        <w:t>bekerjasa</w:t>
      </w:r>
      <w:r>
        <w:rPr>
          <w:rFonts w:cs="Verdana" w:ascii="Verdana" w:hAnsi="Verdana"/>
        </w:rPr>
        <w:t>ma dengan pengelola di tingkat Ditjendikti melalui Pembantu Rektor 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bCs/>
          <w:i/>
          <w:iCs/>
        </w:rPr>
        <w:t>INHEREN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bekerjasama dengan </w:t>
      </w:r>
      <w:r>
        <w:rPr>
          <w:rFonts w:cs="Verdana" w:ascii="Verdana" w:hAnsi="Verdana"/>
          <w:i/>
          <w:iCs/>
        </w:rPr>
        <w:t>Person in Charge</w:t>
      </w:r>
      <w:r>
        <w:rPr>
          <w:rFonts w:cs="Verdana" w:ascii="Verdana" w:hAnsi="Verdana"/>
        </w:rPr>
        <w:t xml:space="preserve"> kegiatan pengembangan </w:t>
      </w:r>
      <w:r>
        <w:rPr>
          <w:rFonts w:cs="Verdana" w:ascii="Verdana" w:hAnsi="Verdana"/>
          <w:i/>
          <w:iCs/>
        </w:rPr>
        <w:t>content</w:t>
      </w:r>
      <w:r>
        <w:rPr>
          <w:rFonts w:cs="Verdana" w:ascii="Verdana" w:hAnsi="Verdana"/>
        </w:rPr>
        <w:t xml:space="preserve"> dan modul ajar berbasis </w:t>
      </w:r>
      <w:r>
        <w:rPr>
          <w:rFonts w:cs="Verdana" w:ascii="Verdana" w:hAnsi="Verdana"/>
          <w:b/>
          <w:bCs/>
          <w:i/>
          <w:iCs/>
        </w:rPr>
        <w:t>ICT</w:t>
      </w:r>
      <w:r>
        <w:rPr>
          <w:rFonts w:cs="Verdana" w:ascii="Verdana" w:hAnsi="Verdana"/>
        </w:rPr>
        <w:t xml:space="preserve"> pada Proyek K-1 serta merencanakan keberlangsungannya setelah proyek berakhi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bCs/>
          <w:i/>
          <w:iCs/>
        </w:rPr>
        <w:t>Production House</w:t>
      </w:r>
      <w:r>
        <w:rPr>
          <w:rFonts w:cs="Verdana" w:ascii="Verdana" w:hAnsi="Verdana"/>
        </w:rPr>
        <w:t xml:space="preserve"> (melalui pengadaan Proyek K-1</w:t>
      </w:r>
      <w:r>
        <w:rPr>
          <w:rFonts w:cs="Verdana" w:ascii="Verdana" w:hAnsi="Verdana"/>
          <w:b/>
          <w:bCs/>
          <w:i/>
          <w:iCs/>
        </w:rPr>
        <w:t xml:space="preserve"> INHERENT</w:t>
      </w:r>
      <w:r>
        <w:rPr>
          <w:rFonts w:cs="Verdana" w:ascii="Verdana" w:hAnsi="Verdana"/>
        </w:rPr>
        <w:t>), bekerja-sama dengan LKPP – khususnya PP3AI – dalam mengembangkan materi kuliah (</w:t>
      </w:r>
      <w:r>
        <w:rPr>
          <w:rFonts w:cs="Verdana" w:ascii="Verdana" w:hAnsi="Verdana"/>
          <w:i/>
          <w:iCs/>
        </w:rPr>
        <w:t>content</w:t>
      </w:r>
      <w:r>
        <w:rPr>
          <w:rFonts w:cs="Verdana" w:ascii="Verdana" w:hAnsi="Verdana"/>
        </w:rPr>
        <w:t xml:space="preserve">) dan modul-ajar berbasis </w:t>
      </w:r>
      <w:r>
        <w:rPr>
          <w:rFonts w:cs="Verdana" w:ascii="Verdana" w:hAnsi="Verdana"/>
          <w:b/>
          <w:bCs/>
          <w:i/>
          <w:iCs/>
        </w:rPr>
        <w:t>ICT</w:t>
      </w:r>
      <w:r>
        <w:rPr>
          <w:rFonts w:cs="Verdana" w:ascii="Verdana" w:hAnsi="Verdana"/>
        </w:rPr>
        <w:t>. Dapat pula dilakukan kerjasama dengan yang sudah ada di Fakultas Kedoktera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 xml:space="preserve">(dan fasilitas-fasilitas </w:t>
      </w:r>
      <w:r>
        <w:rPr>
          <w:rFonts w:cs="Verdana" w:ascii="Verdana" w:hAnsi="Verdana"/>
          <w:b/>
          <w:bCs/>
          <w:i/>
          <w:iCs/>
        </w:rPr>
        <w:t>ICT</w:t>
      </w:r>
      <w:r>
        <w:rPr>
          <w:rFonts w:cs="Verdana" w:ascii="Verdana" w:hAnsi="Verdana"/>
        </w:rPr>
        <w:t xml:space="preserve"> lainnya yang sedang dalam perencanaan atau baru diusulkan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lain yang disebutkan di atas, ada lingkup kerja yang berada dalam koordinasi </w:t>
      </w:r>
      <w:r>
        <w:rPr>
          <w:rFonts w:cs="Verdana" w:ascii="Verdana" w:hAnsi="Verdana"/>
          <w:b/>
          <w:bCs/>
        </w:rPr>
        <w:t xml:space="preserve">PIU </w:t>
      </w:r>
      <w:r>
        <w:rPr>
          <w:rFonts w:cs="Verdana" w:ascii="Verdana" w:hAnsi="Verdana"/>
        </w:rPr>
        <w:t xml:space="preserve">pada bidang ini, yaitu program kegiatan </w:t>
      </w:r>
      <w:r>
        <w:rPr>
          <w:rFonts w:cs="Verdana" w:ascii="Verdana" w:hAnsi="Verdana"/>
          <w:i/>
          <w:iCs/>
        </w:rPr>
        <w:t>Distance Learning</w:t>
      </w:r>
      <w:r>
        <w:rPr>
          <w:rFonts w:cs="Verdana" w:ascii="Verdana" w:hAnsi="Verdana"/>
        </w:rPr>
        <w:t xml:space="preserve"> berbasis </w:t>
      </w:r>
      <w:r>
        <w:rPr>
          <w:rFonts w:cs="Verdana" w:ascii="Verdana" w:hAnsi="Verdana"/>
          <w:b/>
          <w:bCs/>
          <w:i/>
          <w:iCs/>
        </w:rPr>
        <w:t xml:space="preserve">ICT </w:t>
      </w:r>
      <w:r>
        <w:rPr>
          <w:rFonts w:cs="Verdana" w:ascii="Verdana" w:hAnsi="Verdana"/>
        </w:rPr>
        <w:t xml:space="preserve">yang terkait dengan Konsorsium Perguruan Tinggi ke Kawasan Timur Indonesia (d/h BKS-PTN-INTIM). Implementasi </w:t>
      </w:r>
      <w:r>
        <w:rPr>
          <w:rFonts w:cs="Verdana" w:ascii="Verdana" w:hAnsi="Verdana"/>
          <w:i/>
          <w:iCs/>
        </w:rPr>
        <w:t>credit-earning system</w:t>
      </w:r>
      <w:r>
        <w:rPr>
          <w:rFonts w:cs="Verdana" w:ascii="Verdana" w:hAnsi="Verdana"/>
        </w:rPr>
        <w:t xml:space="preserve"> dan l</w:t>
      </w:r>
      <w:r>
        <w:rPr>
          <w:rFonts w:cs="Verdana" w:ascii="Verdana" w:hAnsi="Verdana"/>
          <w:i/>
          <w:iCs/>
        </w:rPr>
        <w:t>earning management system (</w:t>
      </w:r>
      <w:r>
        <w:rPr>
          <w:rFonts w:cs="Verdana" w:ascii="Verdana" w:hAnsi="Verdana"/>
          <w:b/>
          <w:bCs/>
          <w:i/>
          <w:iCs/>
        </w:rPr>
        <w:t>LMS</w:t>
      </w:r>
      <w:r>
        <w:rPr>
          <w:rFonts w:cs="Verdana" w:ascii="Verdana" w:hAnsi="Verdana"/>
          <w:i/>
          <w:iCs/>
        </w:rPr>
        <w:t>)</w:t>
      </w:r>
      <w:r>
        <w:rPr>
          <w:rFonts w:cs="Verdana" w:ascii="Verdana" w:hAnsi="Verdana"/>
        </w:rPr>
        <w:t xml:space="preserve"> antar perguruan-tinggi di kawasan timur Indonesia khususnya dapat di-koordinasi-kan oleh </w:t>
      </w:r>
      <w:r>
        <w:rPr>
          <w:rFonts w:cs="Verdana" w:ascii="Verdana" w:hAnsi="Verdana"/>
          <w:b/>
          <w:bCs/>
        </w:rPr>
        <w:t>PIU</w:t>
      </w:r>
      <w:r>
        <w:rPr>
          <w:rFonts w:cs="Verdana" w:ascii="Verdana" w:hAnsi="Verdana"/>
        </w:rPr>
        <w:t xml:space="preserve"> melalui bidang i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sal 10</w:t>
      </w:r>
    </w:p>
    <w:p>
      <w:pPr>
        <w:pStyle w:val="Heading3"/>
        <w:rPr/>
      </w:pPr>
      <w:r>
        <w:rPr/>
        <w:t>Struktur Organisasi dan Personal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bagaimana terlihat pada gambar terlampir, struktur organisasi PIU terdiri dari 4 (empat) bagian, yait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bCs/>
        </w:rPr>
        <w:t>Komisi Pengarah</w:t>
      </w:r>
      <w:r>
        <w:rPr>
          <w:rFonts w:cs="Verdana" w:ascii="Verdana" w:hAnsi="Verdana"/>
        </w:rPr>
        <w:t>, yang terdiri dari Rektor UNHAS sebagai Ketua, dengan para Pembantu Rektor dan beberapa tenaga ahli yang ditunjuk sebagai anggo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bCs/>
        </w:rPr>
        <w:t>Unsur Pimpinan PIU</w:t>
      </w:r>
      <w:r>
        <w:rPr>
          <w:rFonts w:cs="Verdana" w:ascii="Verdana" w:hAnsi="Verdana"/>
        </w:rPr>
        <w:t>, yang terdiri dari Direktur PIU dengan 3 (tiga) Assisten Direktur yang masing-masing lingkup kerjanya sesuai dengan ketiga bidang  yang diuraikan dalam Pasal 7, 8 dan 9 di atas. Keempat personalia adalah tenaga akademik dari lingkungan UNH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bCs/>
        </w:rPr>
        <w:t xml:space="preserve">Unsur Kesekretariatan, </w:t>
      </w:r>
      <w:r>
        <w:rPr>
          <w:rFonts w:cs="Verdana" w:ascii="Verdana" w:hAnsi="Verdana"/>
        </w:rPr>
        <w:t>yang terdiri dari 2 (dua) Sub-Bagian yang masing-masing di-kepala-i oleh pejabat struktural setingkat Kepala Sub-Bagian (Ka-Sub-Bag), dibantu oleh beberapa orang staf dengan perincian sebagai berikut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b/>
          <w:bCs/>
        </w:rPr>
        <w:t xml:space="preserve">Sub-Bagian Teknik, </w:t>
      </w:r>
      <w:r>
        <w:rPr>
          <w:rFonts w:cs="Verdana" w:ascii="Verdana" w:hAnsi="Verdana"/>
        </w:rPr>
        <w:t>di-kepala-i oleh seorang Teknisi Kepala, dibantu beberapa teknisi, yaitu teknisi dalam bidang perangkat keras (</w:t>
      </w:r>
      <w:r>
        <w:rPr>
          <w:rFonts w:cs="Verdana" w:ascii="Verdana" w:hAnsi="Verdana"/>
          <w:i/>
          <w:iCs/>
        </w:rPr>
        <w:t>hardware</w:t>
      </w:r>
      <w:r>
        <w:rPr>
          <w:rFonts w:cs="Verdana" w:ascii="Verdana" w:hAnsi="Verdana"/>
        </w:rPr>
        <w:t>) dan teknisi dalam bidang perangkat lunak (</w:t>
      </w:r>
      <w:r>
        <w:rPr>
          <w:rFonts w:cs="Verdana" w:ascii="Verdana" w:hAnsi="Verdana"/>
          <w:i/>
          <w:iCs/>
        </w:rPr>
        <w:t>software</w:t>
      </w:r>
      <w:r>
        <w:rPr>
          <w:rFonts w:cs="Verdana" w:ascii="Verdana" w:hAnsi="Verdana"/>
        </w:rPr>
        <w:t>), sesuai kebutuhan dan ketersediaan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b/>
          <w:bCs/>
        </w:rPr>
        <w:t xml:space="preserve">Sub-Bagian Administrasi dan Keuangan, </w:t>
      </w:r>
      <w:r>
        <w:rPr>
          <w:rFonts w:cs="Verdana" w:ascii="Verdana" w:hAnsi="Verdana"/>
        </w:rPr>
        <w:t>di-kepala-i oleh seorang Kepala Sub-Bagian, dengan dibantu beberapa staf administrasi, tergantung kebutuhan dan ketersedia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bCs/>
        </w:rPr>
        <w:t>Kordinator-Koordinator Program (</w:t>
      </w:r>
      <w:r>
        <w:rPr>
          <w:rFonts w:cs="Verdana" w:ascii="Verdana" w:hAnsi="Verdana"/>
          <w:b/>
          <w:bCs/>
          <w:i/>
          <w:iCs/>
        </w:rPr>
        <w:t>Program Coordinators, PC</w:t>
      </w:r>
      <w:r>
        <w:rPr>
          <w:rFonts w:cs="Verdana" w:ascii="Verdana" w:hAnsi="Verdana"/>
          <w:b/>
          <w:bCs/>
        </w:rPr>
        <w:t>)</w:t>
      </w:r>
      <w:r>
        <w:rPr>
          <w:rFonts w:cs="Verdana" w:ascii="Verdana" w:hAnsi="Verdana"/>
        </w:rPr>
        <w:t>, bekerja di bawah koordinasi Assisten Direktur III, yang terdiri dar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b/>
          <w:bCs/>
        </w:rPr>
        <w:t xml:space="preserve">Koordinator Program </w:t>
      </w:r>
      <w:r>
        <w:rPr>
          <w:rFonts w:cs="Verdana" w:ascii="Verdana" w:hAnsi="Verdana"/>
          <w:b/>
          <w:bCs/>
          <w:i/>
          <w:iCs/>
        </w:rPr>
        <w:t>SOI</w:t>
      </w:r>
      <w:r>
        <w:rPr>
          <w:rFonts w:cs="Verdana" w:ascii="Verdana" w:hAnsi="Verdana"/>
        </w:rPr>
        <w:t xml:space="preserve">, bertugas sebagai </w:t>
      </w:r>
      <w:r>
        <w:rPr>
          <w:rFonts w:cs="Verdana" w:ascii="Verdana" w:hAnsi="Verdana"/>
          <w:i/>
          <w:iCs/>
        </w:rPr>
        <w:t>Person in Charge</w:t>
      </w:r>
      <w:r>
        <w:rPr>
          <w:rFonts w:cs="Verdana" w:ascii="Verdana" w:hAnsi="Verdana"/>
        </w:rPr>
        <w:t xml:space="preserve"> di UNHAS, mengelola pemanfaatan dan pemeliharaan perangkat-perangkat </w:t>
      </w:r>
      <w:r>
        <w:rPr>
          <w:rFonts w:cs="Verdana" w:ascii="Verdana" w:hAnsi="Verdana"/>
          <w:b/>
          <w:bCs/>
          <w:i/>
          <w:iCs/>
        </w:rPr>
        <w:t>SOI</w:t>
      </w:r>
      <w:r>
        <w:rPr>
          <w:rFonts w:cs="Verdana" w:ascii="Verdana" w:hAnsi="Verdana"/>
        </w:rPr>
        <w:t xml:space="preserve">, merencanakan dan mengembangkan program-program perkuliahan dan program pembelajaran lainnya yang diselenggarakan oleh </w:t>
      </w:r>
      <w:r>
        <w:rPr>
          <w:rFonts w:cs="Verdana" w:ascii="Verdana" w:hAnsi="Verdana"/>
          <w:b/>
          <w:bCs/>
          <w:i/>
          <w:iCs/>
        </w:rPr>
        <w:t>SOI</w:t>
      </w:r>
      <w:r>
        <w:rPr>
          <w:rFonts w:cs="Verdana" w:ascii="Verdana" w:hAnsi="Verdana"/>
        </w:rPr>
        <w:t xml:space="preserve">, ber-koordinasi dan ber-komunikasi dengan pihak-pihak yang terkait dengan proyek </w:t>
      </w:r>
      <w:r>
        <w:rPr>
          <w:rFonts w:cs="Verdana" w:ascii="Verdana" w:hAnsi="Verdana"/>
          <w:b/>
          <w:bCs/>
          <w:i/>
          <w:iCs/>
        </w:rPr>
        <w:t>SOI</w:t>
      </w:r>
      <w:r>
        <w:rPr>
          <w:rFonts w:cs="Verdana" w:ascii="Verdana" w:hAnsi="Verdana"/>
        </w:rPr>
        <w:t xml:space="preserve">, baik di dalam negeri mau pun di luar negeri, khususnya dari Jepang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b/>
          <w:bCs/>
        </w:rPr>
        <w:t xml:space="preserve">Koordinator Program </w:t>
      </w:r>
      <w:r>
        <w:rPr>
          <w:rFonts w:cs="Verdana" w:ascii="Verdana" w:hAnsi="Verdana"/>
          <w:b/>
          <w:bCs/>
          <w:i/>
          <w:iCs/>
        </w:rPr>
        <w:t>GDLN</w:t>
      </w:r>
      <w:r>
        <w:rPr>
          <w:rFonts w:cs="Verdana" w:ascii="Verdana" w:hAnsi="Verdana"/>
        </w:rPr>
        <w:t xml:space="preserve">, bertugas sebagai </w:t>
      </w:r>
      <w:r>
        <w:rPr>
          <w:rFonts w:cs="Verdana" w:ascii="Verdana" w:hAnsi="Verdana"/>
          <w:i/>
          <w:iCs/>
        </w:rPr>
        <w:t>Person in Charge</w:t>
      </w:r>
      <w:r>
        <w:rPr>
          <w:rFonts w:cs="Verdana" w:ascii="Verdana" w:hAnsi="Verdana"/>
        </w:rPr>
        <w:t xml:space="preserve"> di UNHAS, mengelola pemanfaatan dan pemeliharaan perangkat-perangkat </w:t>
      </w:r>
      <w:r>
        <w:rPr>
          <w:rFonts w:cs="Verdana" w:ascii="Verdana" w:hAnsi="Verdana"/>
          <w:b/>
          <w:bCs/>
          <w:i/>
          <w:iCs/>
        </w:rPr>
        <w:t>GDLN</w:t>
      </w:r>
      <w:r>
        <w:rPr>
          <w:rFonts w:cs="Verdana" w:ascii="Verdana" w:hAnsi="Verdana"/>
        </w:rPr>
        <w:t xml:space="preserve">, memantau, merencanakan dan mengembangkan program-program perkuliahan dan program pembelajaran lainnya yang diselenggarakan oleh </w:t>
      </w:r>
      <w:r>
        <w:rPr>
          <w:rFonts w:cs="Verdana" w:ascii="Verdana" w:hAnsi="Verdana"/>
          <w:b/>
          <w:bCs/>
          <w:i/>
          <w:iCs/>
        </w:rPr>
        <w:t>GDLN</w:t>
      </w:r>
      <w:r>
        <w:rPr>
          <w:rFonts w:cs="Verdana" w:ascii="Verdana" w:hAnsi="Verdana"/>
        </w:rPr>
        <w:t xml:space="preserve">, ber-koordinasi dan ber-komunikasi dengan pihak-pihak yang terkait dengan proyek </w:t>
      </w:r>
      <w:r>
        <w:rPr>
          <w:rFonts w:cs="Verdana" w:ascii="Verdana" w:hAnsi="Verdana"/>
          <w:b/>
          <w:bCs/>
          <w:i/>
          <w:iCs/>
        </w:rPr>
        <w:t>GDLN</w:t>
      </w:r>
      <w:r>
        <w:rPr>
          <w:rFonts w:cs="Verdana" w:ascii="Verdana" w:hAnsi="Verdana"/>
        </w:rPr>
        <w:t xml:space="preserve">, baik di dalam negeri mau pun di luar negeri, melalui </w:t>
      </w:r>
      <w:r>
        <w:rPr>
          <w:rFonts w:cs="Verdana" w:ascii="Verdana" w:hAnsi="Verdana"/>
          <w:i/>
          <w:iCs/>
        </w:rPr>
        <w:t>contact-person</w:t>
      </w:r>
      <w:r>
        <w:rPr>
          <w:rFonts w:cs="Verdana" w:ascii="Verdana" w:hAnsi="Verdana"/>
        </w:rPr>
        <w:t xml:space="preserve">-nya di Ditjendikti dan </w:t>
      </w:r>
      <w:r>
        <w:rPr>
          <w:rFonts w:cs="Verdana" w:ascii="Verdana" w:hAnsi="Verdana"/>
          <w:i/>
          <w:iCs/>
        </w:rPr>
        <w:t>World Bank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b/>
          <w:bCs/>
        </w:rPr>
        <w:t>Koordinator Program Pembelajaran Jarak-Jauh Konsorsium PT-KTI</w:t>
      </w:r>
      <w:r>
        <w:rPr>
          <w:rFonts w:cs="Verdana" w:ascii="Verdana" w:hAnsi="Verdana"/>
        </w:rPr>
        <w:t xml:space="preserve">, bertugas menjalin kerjasama dengan perguruan-tinggi anggota Konsorsium Perguruan Tinggi se Kawasan Timur Indonesia dalam rangka program-program pembelajaran jarak-jauh dengan memanfaatkan </w:t>
      </w:r>
      <w:r>
        <w:rPr>
          <w:rFonts w:cs="Verdana" w:ascii="Verdana" w:hAnsi="Verdana"/>
          <w:b/>
          <w:bCs/>
          <w:i/>
          <w:iCs/>
        </w:rPr>
        <w:t>ICT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b/>
          <w:bCs/>
        </w:rPr>
        <w:t>Koordinator Program “</w:t>
      </w:r>
      <w:r>
        <w:rPr>
          <w:rFonts w:cs="Verdana" w:ascii="Verdana" w:hAnsi="Verdana"/>
          <w:b/>
          <w:bCs/>
          <w:i/>
          <w:iCs/>
        </w:rPr>
        <w:t>Production House</w:t>
      </w:r>
      <w:r>
        <w:rPr>
          <w:rFonts w:cs="Verdana" w:ascii="Verdana" w:hAnsi="Verdana"/>
          <w:b/>
          <w:bCs/>
        </w:rPr>
        <w:t>”</w:t>
      </w:r>
      <w:r>
        <w:rPr>
          <w:rFonts w:cs="Verdana" w:ascii="Verdana" w:hAnsi="Verdana"/>
        </w:rPr>
        <w:t xml:space="preserve">, bertugas mengelola berbagai perangkat  </w:t>
      </w:r>
      <w:r>
        <w:rPr>
          <w:rFonts w:cs="Verdana" w:ascii="Verdana" w:hAnsi="Verdana"/>
          <w:i/>
          <w:iCs/>
        </w:rPr>
        <w:t>multi-media</w:t>
      </w:r>
      <w:r>
        <w:rPr>
          <w:rFonts w:cs="Verdana" w:ascii="Verdana" w:hAnsi="Verdana"/>
        </w:rPr>
        <w:t xml:space="preserve"> (akan diperoleh dari Proyek K-1 </w:t>
      </w:r>
      <w:r>
        <w:rPr>
          <w:rFonts w:cs="Verdana" w:ascii="Verdana" w:hAnsi="Verdana"/>
          <w:b/>
          <w:bCs/>
          <w:i/>
          <w:iCs/>
        </w:rPr>
        <w:t>INHERENT</w:t>
      </w:r>
      <w:r>
        <w:rPr>
          <w:rFonts w:cs="Verdana" w:ascii="Verdana" w:hAnsi="Verdana"/>
        </w:rPr>
        <w:t xml:space="preserve">) yang digunakan untuk mem-produksi materi-materi perkuliahan dan modul-modul bahan ajar lainnya yang berbasis </w:t>
      </w:r>
      <w:r>
        <w:rPr>
          <w:rFonts w:cs="Verdana" w:ascii="Verdana" w:hAnsi="Verdana"/>
          <w:i/>
          <w:iCs/>
        </w:rPr>
        <w:t>e-learning</w:t>
      </w:r>
      <w:r>
        <w:rPr>
          <w:rFonts w:cs="Verdana" w:ascii="Verdana" w:hAnsi="Verdana"/>
        </w:rPr>
        <w:t>. Materi perkuliahan dan modul-ajar tersebut di-produksi atas permintaaan dan/atau izin dari dosen yang bersangkutan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b/>
          <w:bCs/>
        </w:rPr>
        <w:t xml:space="preserve">Koordinator Program </w:t>
      </w:r>
      <w:r>
        <w:rPr>
          <w:rFonts w:cs="Verdana" w:ascii="Verdana" w:hAnsi="Verdana"/>
          <w:b/>
          <w:bCs/>
          <w:i/>
          <w:iCs/>
        </w:rPr>
        <w:t>INHERENT</w:t>
      </w:r>
      <w:r>
        <w:rPr>
          <w:rFonts w:cs="Verdana" w:ascii="Verdana" w:hAnsi="Verdana"/>
        </w:rPr>
        <w:t xml:space="preserve">, bertugas sebagai </w:t>
      </w:r>
      <w:r>
        <w:rPr>
          <w:rFonts w:cs="Verdana" w:ascii="Verdana" w:hAnsi="Verdana"/>
          <w:i/>
          <w:iCs/>
        </w:rPr>
        <w:t>Person in Charge</w:t>
      </w:r>
      <w:r>
        <w:rPr>
          <w:rFonts w:cs="Verdana" w:ascii="Verdana" w:hAnsi="Verdana"/>
        </w:rPr>
        <w:t xml:space="preserve"> di UNHAS setelah Proyek Hibah K-1 berakhir pada bulan Desember 2006, bertanggungjawab atas kelanjutan dan keberlangsungan program-program </w:t>
      </w:r>
      <w:r>
        <w:rPr>
          <w:rFonts w:cs="Verdana" w:ascii="Verdana" w:hAnsi="Verdana"/>
          <w:b/>
          <w:bCs/>
          <w:i/>
          <w:iCs/>
        </w:rPr>
        <w:t>INHERENT</w:t>
      </w:r>
      <w:r>
        <w:rPr>
          <w:rFonts w:cs="Verdana" w:ascii="Verdana" w:hAnsi="Verdana"/>
        </w:rPr>
        <w:t xml:space="preserve"> yang telah dimulai pada implementasi Proyek Hibah K-1, khususnya yang terkait dengan </w:t>
      </w:r>
      <w:r>
        <w:rPr>
          <w:rFonts w:cs="Verdana" w:ascii="Verdana" w:hAnsi="Verdana"/>
          <w:i/>
          <w:iCs/>
        </w:rPr>
        <w:t>e-learning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learning management system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  <w:bCs/>
        </w:rPr>
        <w:t>LMS</w:t>
      </w:r>
      <w:r>
        <w:rPr>
          <w:rFonts w:cs="Verdana" w:ascii="Verdana" w:hAnsi="Verdana"/>
        </w:rPr>
        <w:t xml:space="preserve">) dan </w:t>
      </w:r>
      <w:r>
        <w:rPr>
          <w:rFonts w:cs="Verdana" w:ascii="Verdana" w:hAnsi="Verdana"/>
          <w:i/>
          <w:iCs/>
        </w:rPr>
        <w:t>proxy-library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360" w:firstLine="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u w:val="single"/>
        </w:rPr>
        <w:t>Catatan</w:t>
      </w:r>
      <w:r>
        <w:rPr>
          <w:rFonts w:cs="Verdana" w:ascii="Verdana" w:hAnsi="Verdana"/>
        </w:rPr>
        <w:t xml:space="preserve">: Dari struktur organisasi </w:t>
      </w:r>
      <w:r>
        <w:rPr>
          <w:rFonts w:cs="Verdana" w:ascii="Verdana" w:hAnsi="Verdana"/>
          <w:b/>
          <w:bCs/>
        </w:rPr>
        <w:t>PIU</w:t>
      </w:r>
      <w:r>
        <w:rPr>
          <w:rFonts w:cs="Verdana" w:ascii="Verdana" w:hAnsi="Verdana"/>
        </w:rPr>
        <w:t xml:space="preserve"> di atas, yang sangat </w:t>
      </w:r>
      <w:r>
        <w:rPr>
          <w:rFonts w:cs="Verdana" w:ascii="Verdana" w:hAnsi="Verdana"/>
          <w:b/>
          <w:bCs/>
          <w:i/>
          <w:iCs/>
        </w:rPr>
        <w:t>urgent</w:t>
      </w:r>
      <w:r>
        <w:rPr>
          <w:rFonts w:cs="Verdana" w:ascii="Verdana" w:hAnsi="Verdana"/>
        </w:rPr>
        <w:t xml:space="preserve"> untuk ditetapkan personalianya adalah </w:t>
      </w:r>
      <w:r>
        <w:rPr>
          <w:rFonts w:cs="Verdana" w:ascii="Verdana" w:hAnsi="Verdana"/>
          <w:b/>
          <w:bCs/>
        </w:rPr>
        <w:t>Komisi Pengarah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Unsur Pimpinan PIU</w:t>
      </w:r>
      <w:r>
        <w:rPr>
          <w:rFonts w:cs="Verdana" w:ascii="Verdana" w:hAnsi="Verdana"/>
        </w:rPr>
        <w:t xml:space="preserve"> dan </w:t>
      </w:r>
      <w:r>
        <w:rPr>
          <w:rFonts w:cs="Verdana" w:ascii="Verdana" w:hAnsi="Verdana"/>
          <w:b/>
          <w:bCs/>
        </w:rPr>
        <w:t>Unsur Kesekretariatan</w:t>
      </w:r>
      <w:r>
        <w:rPr>
          <w:rFonts w:cs="Verdana" w:ascii="Verdana" w:hAnsi="Verdana"/>
        </w:rPr>
        <w:t xml:space="preserve">, sedangkan dari Koordinator-Koordinator Program, yang harus didahulukan adalah untuk (berturut-turut dalam urutan prioritas) </w:t>
      </w:r>
      <w:r>
        <w:rPr>
          <w:rFonts w:cs="Verdana" w:ascii="Verdana" w:hAnsi="Verdana"/>
          <w:b/>
          <w:bCs/>
        </w:rPr>
        <w:t>SO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GDLN</w:t>
      </w:r>
      <w:r>
        <w:rPr>
          <w:rFonts w:cs="Verdana" w:ascii="Verdana" w:hAnsi="Verdana"/>
        </w:rPr>
        <w:t xml:space="preserve"> dan </w:t>
      </w:r>
      <w:r>
        <w:rPr>
          <w:rFonts w:cs="Verdana" w:ascii="Verdana" w:hAnsi="Verdana"/>
          <w:b/>
          <w:bCs/>
        </w:rPr>
        <w:t>Konsorsium PT-KTI</w:t>
      </w:r>
      <w:r>
        <w:rPr>
          <w:rFonts w:cs="Verdana" w:ascii="Verdana" w:hAnsi="Verdana"/>
        </w:rPr>
        <w:t xml:space="preserve">. Koordinator Program untuk </w:t>
      </w:r>
      <w:r>
        <w:rPr>
          <w:rFonts w:cs="Verdana" w:ascii="Verdana" w:hAnsi="Verdana"/>
          <w:b/>
          <w:bCs/>
          <w:i/>
          <w:iCs/>
        </w:rPr>
        <w:t>Production House</w:t>
      </w:r>
      <w:r>
        <w:rPr>
          <w:rFonts w:cs="Verdana" w:ascii="Verdana" w:hAnsi="Verdana"/>
        </w:rPr>
        <w:t xml:space="preserve"> dan </w:t>
      </w:r>
      <w:r>
        <w:rPr>
          <w:rFonts w:cs="Verdana" w:ascii="Verdana" w:hAnsi="Verdana"/>
          <w:b/>
          <w:bCs/>
          <w:i/>
          <w:iCs/>
        </w:rPr>
        <w:t>INHERENT</w:t>
      </w:r>
      <w:r>
        <w:rPr>
          <w:rFonts w:cs="Verdana" w:ascii="Verdana" w:hAnsi="Verdana"/>
        </w:rPr>
        <w:t xml:space="preserve">, sampai bulan Desember 2006 ditangani oleh pengelola </w:t>
      </w:r>
      <w:r>
        <w:rPr>
          <w:rFonts w:cs="Verdana" w:ascii="Verdana" w:hAnsi="Verdana"/>
          <w:b/>
          <w:bCs/>
        </w:rPr>
        <w:t>Proyek Hibah K-1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080" w:gutter="0" w:header="720" w:top="162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135255</wp:posOffset>
                </wp:positionV>
                <wp:extent cx="8707120" cy="6019800"/>
                <wp:effectExtent l="1460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6960" cy="6019920"/>
                          <a:chOff x="0" y="0"/>
                          <a:chExt cx="8706960" cy="6019920"/>
                        </a:xfrm>
                      </wpg:grpSpPr>
                      <wps:wsp>
                        <wps:cNvSpPr/>
                        <wps:spPr>
                          <a:xfrm>
                            <a:off x="3458880" y="1028880"/>
                            <a:ext cx="4800600" cy="1600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4600" y="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Komi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ENGAR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4600" y="11430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IREKT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I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47640"/>
                            <a:ext cx="114300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3000" y="19432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sD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6320" y="191772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sD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7880" y="19432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sD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9000" y="171468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6819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3680" y="182880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828800"/>
                            <a:ext cx="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1714680" cy="1104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ub-Bag Tek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eknisi Kep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Teknisi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ardw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eknis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Si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336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590920"/>
                            <a:ext cx="1714680" cy="111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Sub-Ba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dm. &amp; K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Ka-Sub-B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+STA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0481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0640"/>
                            <a:ext cx="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90640"/>
                            <a:ext cx="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505320"/>
                            <a:ext cx="20574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" h="1322">
                                <a:moveTo>
                                  <a:pt x="431" y="982"/>
                                </a:moveTo>
                                <a:lnTo>
                                  <a:pt x="464" y="1033"/>
                                </a:lnTo>
                                <a:lnTo>
                                  <a:pt x="501" y="1081"/>
                                </a:lnTo>
                                <a:lnTo>
                                  <a:pt x="544" y="1126"/>
                                </a:lnTo>
                                <a:lnTo>
                                  <a:pt x="592" y="1167"/>
                                </a:lnTo>
                                <a:lnTo>
                                  <a:pt x="642" y="1205"/>
                                </a:lnTo>
                                <a:lnTo>
                                  <a:pt x="694" y="1236"/>
                                </a:lnTo>
                                <a:lnTo>
                                  <a:pt x="750" y="1264"/>
                                </a:lnTo>
                                <a:lnTo>
                                  <a:pt x="810" y="1286"/>
                                </a:lnTo>
                                <a:lnTo>
                                  <a:pt x="870" y="1304"/>
                                </a:lnTo>
                                <a:lnTo>
                                  <a:pt x="933" y="1315"/>
                                </a:lnTo>
                                <a:lnTo>
                                  <a:pt x="995" y="1322"/>
                                </a:lnTo>
                                <a:lnTo>
                                  <a:pt x="1058" y="1322"/>
                                </a:lnTo>
                                <a:lnTo>
                                  <a:pt x="1121" y="1318"/>
                                </a:lnTo>
                                <a:lnTo>
                                  <a:pt x="1184" y="1307"/>
                                </a:lnTo>
                                <a:lnTo>
                                  <a:pt x="1244" y="1292"/>
                                </a:lnTo>
                                <a:lnTo>
                                  <a:pt x="1304" y="1271"/>
                                </a:lnTo>
                                <a:lnTo>
                                  <a:pt x="1362" y="1244"/>
                                </a:lnTo>
                                <a:lnTo>
                                  <a:pt x="1414" y="1214"/>
                                </a:lnTo>
                                <a:lnTo>
                                  <a:pt x="1467" y="1178"/>
                                </a:lnTo>
                                <a:lnTo>
                                  <a:pt x="1517" y="1214"/>
                                </a:lnTo>
                                <a:lnTo>
                                  <a:pt x="1572" y="1244"/>
                                </a:lnTo>
                                <a:lnTo>
                                  <a:pt x="1630" y="1271"/>
                                </a:lnTo>
                                <a:lnTo>
                                  <a:pt x="1688" y="1292"/>
                                </a:lnTo>
                                <a:lnTo>
                                  <a:pt x="1750" y="1307"/>
                                </a:lnTo>
                                <a:lnTo>
                                  <a:pt x="1811" y="1318"/>
                                </a:lnTo>
                                <a:lnTo>
                                  <a:pt x="1876" y="1322"/>
                                </a:lnTo>
                                <a:lnTo>
                                  <a:pt x="1939" y="1322"/>
                                </a:lnTo>
                                <a:lnTo>
                                  <a:pt x="2001" y="1315"/>
                                </a:lnTo>
                                <a:lnTo>
                                  <a:pt x="2064" y="1304"/>
                                </a:lnTo>
                                <a:lnTo>
                                  <a:pt x="2124" y="1286"/>
                                </a:lnTo>
                                <a:lnTo>
                                  <a:pt x="2182" y="1264"/>
                                </a:lnTo>
                                <a:lnTo>
                                  <a:pt x="2240" y="1236"/>
                                </a:lnTo>
                                <a:lnTo>
                                  <a:pt x="2292" y="1205"/>
                                </a:lnTo>
                                <a:lnTo>
                                  <a:pt x="2342" y="1167"/>
                                </a:lnTo>
                                <a:lnTo>
                                  <a:pt x="2390" y="1126"/>
                                </a:lnTo>
                                <a:lnTo>
                                  <a:pt x="2430" y="1081"/>
                                </a:lnTo>
                                <a:lnTo>
                                  <a:pt x="2470" y="1033"/>
                                </a:lnTo>
                                <a:lnTo>
                                  <a:pt x="2503" y="982"/>
                                </a:lnTo>
                                <a:lnTo>
                                  <a:pt x="2546" y="989"/>
                                </a:lnTo>
                                <a:lnTo>
                                  <a:pt x="2591" y="992"/>
                                </a:lnTo>
                                <a:lnTo>
                                  <a:pt x="2636" y="989"/>
                                </a:lnTo>
                                <a:lnTo>
                                  <a:pt x="2681" y="980"/>
                                </a:lnTo>
                                <a:lnTo>
                                  <a:pt x="2724" y="966"/>
                                </a:lnTo>
                                <a:lnTo>
                                  <a:pt x="2764" y="947"/>
                                </a:lnTo>
                                <a:lnTo>
                                  <a:pt x="2799" y="923"/>
                                </a:lnTo>
                                <a:lnTo>
                                  <a:pt x="2834" y="894"/>
                                </a:lnTo>
                                <a:lnTo>
                                  <a:pt x="2864" y="862"/>
                                </a:lnTo>
                                <a:lnTo>
                                  <a:pt x="2889" y="826"/>
                                </a:lnTo>
                                <a:lnTo>
                                  <a:pt x="2907" y="787"/>
                                </a:lnTo>
                                <a:lnTo>
                                  <a:pt x="2922" y="746"/>
                                </a:lnTo>
                                <a:lnTo>
                                  <a:pt x="2932" y="704"/>
                                </a:lnTo>
                                <a:lnTo>
                                  <a:pt x="2934" y="662"/>
                                </a:lnTo>
                                <a:lnTo>
                                  <a:pt x="2932" y="618"/>
                                </a:lnTo>
                                <a:lnTo>
                                  <a:pt x="2922" y="576"/>
                                </a:lnTo>
                                <a:lnTo>
                                  <a:pt x="2907" y="535"/>
                                </a:lnTo>
                                <a:lnTo>
                                  <a:pt x="2889" y="496"/>
                                </a:lnTo>
                                <a:lnTo>
                                  <a:pt x="2864" y="461"/>
                                </a:lnTo>
                                <a:lnTo>
                                  <a:pt x="2834" y="428"/>
                                </a:lnTo>
                                <a:lnTo>
                                  <a:pt x="2799" y="399"/>
                                </a:lnTo>
                                <a:lnTo>
                                  <a:pt x="2764" y="375"/>
                                </a:lnTo>
                                <a:lnTo>
                                  <a:pt x="2724" y="356"/>
                                </a:lnTo>
                                <a:lnTo>
                                  <a:pt x="2681" y="342"/>
                                </a:lnTo>
                                <a:lnTo>
                                  <a:pt x="2636" y="333"/>
                                </a:lnTo>
                                <a:lnTo>
                                  <a:pt x="2591" y="330"/>
                                </a:lnTo>
                                <a:lnTo>
                                  <a:pt x="2546" y="333"/>
                                </a:lnTo>
                                <a:lnTo>
                                  <a:pt x="2503" y="340"/>
                                </a:lnTo>
                                <a:lnTo>
                                  <a:pt x="2470" y="289"/>
                                </a:lnTo>
                                <a:lnTo>
                                  <a:pt x="2430" y="241"/>
                                </a:lnTo>
                                <a:lnTo>
                                  <a:pt x="2390" y="196"/>
                                </a:lnTo>
                                <a:lnTo>
                                  <a:pt x="2342" y="155"/>
                                </a:lnTo>
                                <a:lnTo>
                                  <a:pt x="2292" y="117"/>
                                </a:lnTo>
                                <a:lnTo>
                                  <a:pt x="2240" y="86"/>
                                </a:lnTo>
                                <a:lnTo>
                                  <a:pt x="2182" y="58"/>
                                </a:lnTo>
                                <a:lnTo>
                                  <a:pt x="2124" y="36"/>
                                </a:lnTo>
                                <a:lnTo>
                                  <a:pt x="2064" y="19"/>
                                </a:lnTo>
                                <a:lnTo>
                                  <a:pt x="2001" y="7"/>
                                </a:lnTo>
                                <a:lnTo>
                                  <a:pt x="1939" y="1"/>
                                </a:lnTo>
                                <a:lnTo>
                                  <a:pt x="1876" y="0"/>
                                </a:lnTo>
                                <a:lnTo>
                                  <a:pt x="1811" y="4"/>
                                </a:lnTo>
                                <a:lnTo>
                                  <a:pt x="1750" y="15"/>
                                </a:lnTo>
                                <a:lnTo>
                                  <a:pt x="1688" y="31"/>
                                </a:lnTo>
                                <a:lnTo>
                                  <a:pt x="1630" y="52"/>
                                </a:lnTo>
                                <a:lnTo>
                                  <a:pt x="1572" y="78"/>
                                </a:lnTo>
                                <a:lnTo>
                                  <a:pt x="1517" y="108"/>
                                </a:lnTo>
                                <a:lnTo>
                                  <a:pt x="1467" y="144"/>
                                </a:lnTo>
                                <a:lnTo>
                                  <a:pt x="1414" y="108"/>
                                </a:lnTo>
                                <a:lnTo>
                                  <a:pt x="1362" y="78"/>
                                </a:lnTo>
                                <a:lnTo>
                                  <a:pt x="1304" y="52"/>
                                </a:lnTo>
                                <a:lnTo>
                                  <a:pt x="1244" y="31"/>
                                </a:lnTo>
                                <a:lnTo>
                                  <a:pt x="1184" y="15"/>
                                </a:lnTo>
                                <a:lnTo>
                                  <a:pt x="1121" y="4"/>
                                </a:lnTo>
                                <a:lnTo>
                                  <a:pt x="1058" y="0"/>
                                </a:lnTo>
                                <a:lnTo>
                                  <a:pt x="995" y="1"/>
                                </a:lnTo>
                                <a:lnTo>
                                  <a:pt x="933" y="7"/>
                                </a:lnTo>
                                <a:lnTo>
                                  <a:pt x="870" y="19"/>
                                </a:lnTo>
                                <a:lnTo>
                                  <a:pt x="810" y="36"/>
                                </a:lnTo>
                                <a:lnTo>
                                  <a:pt x="750" y="58"/>
                                </a:lnTo>
                                <a:lnTo>
                                  <a:pt x="694" y="86"/>
                                </a:lnTo>
                                <a:lnTo>
                                  <a:pt x="642" y="117"/>
                                </a:lnTo>
                                <a:lnTo>
                                  <a:pt x="592" y="155"/>
                                </a:lnTo>
                                <a:lnTo>
                                  <a:pt x="544" y="196"/>
                                </a:lnTo>
                                <a:lnTo>
                                  <a:pt x="501" y="241"/>
                                </a:lnTo>
                                <a:lnTo>
                                  <a:pt x="464" y="289"/>
                                </a:lnTo>
                                <a:lnTo>
                                  <a:pt x="431" y="340"/>
                                </a:lnTo>
                                <a:lnTo>
                                  <a:pt x="386" y="333"/>
                                </a:lnTo>
                                <a:lnTo>
                                  <a:pt x="341" y="330"/>
                                </a:lnTo>
                                <a:lnTo>
                                  <a:pt x="298" y="333"/>
                                </a:lnTo>
                                <a:lnTo>
                                  <a:pt x="253" y="342"/>
                                </a:lnTo>
                                <a:lnTo>
                                  <a:pt x="210" y="356"/>
                                </a:lnTo>
                                <a:lnTo>
                                  <a:pt x="170" y="375"/>
                                </a:lnTo>
                                <a:lnTo>
                                  <a:pt x="133" y="399"/>
                                </a:lnTo>
                                <a:lnTo>
                                  <a:pt x="100" y="428"/>
                                </a:lnTo>
                                <a:lnTo>
                                  <a:pt x="70" y="461"/>
                                </a:lnTo>
                                <a:lnTo>
                                  <a:pt x="45" y="496"/>
                                </a:lnTo>
                                <a:lnTo>
                                  <a:pt x="25" y="535"/>
                                </a:lnTo>
                                <a:lnTo>
                                  <a:pt x="10" y="576"/>
                                </a:lnTo>
                                <a:lnTo>
                                  <a:pt x="2" y="618"/>
                                </a:lnTo>
                                <a:lnTo>
                                  <a:pt x="0" y="662"/>
                                </a:lnTo>
                                <a:lnTo>
                                  <a:pt x="2" y="704"/>
                                </a:lnTo>
                                <a:lnTo>
                                  <a:pt x="10" y="746"/>
                                </a:lnTo>
                                <a:lnTo>
                                  <a:pt x="25" y="787"/>
                                </a:lnTo>
                                <a:lnTo>
                                  <a:pt x="45" y="826"/>
                                </a:lnTo>
                                <a:lnTo>
                                  <a:pt x="70" y="862"/>
                                </a:lnTo>
                                <a:lnTo>
                                  <a:pt x="100" y="894"/>
                                </a:lnTo>
                                <a:lnTo>
                                  <a:pt x="133" y="923"/>
                                </a:lnTo>
                                <a:lnTo>
                                  <a:pt x="170" y="947"/>
                                </a:lnTo>
                                <a:lnTo>
                                  <a:pt x="210" y="966"/>
                                </a:lnTo>
                                <a:lnTo>
                                  <a:pt x="253" y="980"/>
                                </a:lnTo>
                                <a:lnTo>
                                  <a:pt x="298" y="989"/>
                                </a:lnTo>
                                <a:lnTo>
                                  <a:pt x="341" y="992"/>
                                </a:lnTo>
                                <a:lnTo>
                                  <a:pt x="386" y="989"/>
                                </a:lnTo>
                                <a:lnTo>
                                  <a:pt x="431" y="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6960" y="370836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Intern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&amp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Jaringan Kamp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476440"/>
                            <a:ext cx="0" cy="1143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0600" y="3162240"/>
                            <a:ext cx="20574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4" h="1322">
                                  <a:moveTo>
                                    <a:pt x="431" y="982"/>
                                  </a:moveTo>
                                  <a:lnTo>
                                    <a:pt x="464" y="1033"/>
                                  </a:lnTo>
                                  <a:lnTo>
                                    <a:pt x="501" y="1081"/>
                                  </a:lnTo>
                                  <a:lnTo>
                                    <a:pt x="544" y="1126"/>
                                  </a:lnTo>
                                  <a:lnTo>
                                    <a:pt x="592" y="1167"/>
                                  </a:lnTo>
                                  <a:lnTo>
                                    <a:pt x="642" y="1205"/>
                                  </a:lnTo>
                                  <a:lnTo>
                                    <a:pt x="694" y="1236"/>
                                  </a:lnTo>
                                  <a:lnTo>
                                    <a:pt x="750" y="1264"/>
                                  </a:lnTo>
                                  <a:lnTo>
                                    <a:pt x="810" y="1286"/>
                                  </a:lnTo>
                                  <a:lnTo>
                                    <a:pt x="870" y="1304"/>
                                  </a:lnTo>
                                  <a:lnTo>
                                    <a:pt x="933" y="1315"/>
                                  </a:lnTo>
                                  <a:lnTo>
                                    <a:pt x="995" y="1322"/>
                                  </a:lnTo>
                                  <a:lnTo>
                                    <a:pt x="1058" y="1322"/>
                                  </a:lnTo>
                                  <a:lnTo>
                                    <a:pt x="1121" y="1318"/>
                                  </a:lnTo>
                                  <a:lnTo>
                                    <a:pt x="1184" y="1307"/>
                                  </a:lnTo>
                                  <a:lnTo>
                                    <a:pt x="1244" y="1292"/>
                                  </a:lnTo>
                                  <a:lnTo>
                                    <a:pt x="1304" y="1271"/>
                                  </a:lnTo>
                                  <a:lnTo>
                                    <a:pt x="1362" y="1244"/>
                                  </a:lnTo>
                                  <a:lnTo>
                                    <a:pt x="1414" y="1214"/>
                                  </a:lnTo>
                                  <a:lnTo>
                                    <a:pt x="1467" y="1178"/>
                                  </a:lnTo>
                                  <a:lnTo>
                                    <a:pt x="1517" y="1214"/>
                                  </a:lnTo>
                                  <a:lnTo>
                                    <a:pt x="1572" y="1244"/>
                                  </a:lnTo>
                                  <a:lnTo>
                                    <a:pt x="1630" y="1271"/>
                                  </a:lnTo>
                                  <a:lnTo>
                                    <a:pt x="1688" y="1292"/>
                                  </a:lnTo>
                                  <a:lnTo>
                                    <a:pt x="1750" y="1307"/>
                                  </a:lnTo>
                                  <a:lnTo>
                                    <a:pt x="1811" y="1318"/>
                                  </a:lnTo>
                                  <a:lnTo>
                                    <a:pt x="1876" y="1322"/>
                                  </a:lnTo>
                                  <a:lnTo>
                                    <a:pt x="1939" y="1322"/>
                                  </a:lnTo>
                                  <a:lnTo>
                                    <a:pt x="2001" y="1315"/>
                                  </a:lnTo>
                                  <a:lnTo>
                                    <a:pt x="2064" y="1304"/>
                                  </a:lnTo>
                                  <a:lnTo>
                                    <a:pt x="2124" y="1286"/>
                                  </a:lnTo>
                                  <a:lnTo>
                                    <a:pt x="2182" y="1264"/>
                                  </a:lnTo>
                                  <a:lnTo>
                                    <a:pt x="2240" y="1236"/>
                                  </a:lnTo>
                                  <a:lnTo>
                                    <a:pt x="2292" y="1205"/>
                                  </a:lnTo>
                                  <a:lnTo>
                                    <a:pt x="2342" y="1167"/>
                                  </a:lnTo>
                                  <a:lnTo>
                                    <a:pt x="2390" y="1126"/>
                                  </a:lnTo>
                                  <a:lnTo>
                                    <a:pt x="2430" y="1081"/>
                                  </a:lnTo>
                                  <a:lnTo>
                                    <a:pt x="2470" y="1033"/>
                                  </a:lnTo>
                                  <a:lnTo>
                                    <a:pt x="2503" y="982"/>
                                  </a:lnTo>
                                  <a:lnTo>
                                    <a:pt x="2546" y="989"/>
                                  </a:lnTo>
                                  <a:lnTo>
                                    <a:pt x="2591" y="992"/>
                                  </a:lnTo>
                                  <a:lnTo>
                                    <a:pt x="2636" y="989"/>
                                  </a:lnTo>
                                  <a:lnTo>
                                    <a:pt x="2681" y="980"/>
                                  </a:lnTo>
                                  <a:lnTo>
                                    <a:pt x="2724" y="966"/>
                                  </a:lnTo>
                                  <a:lnTo>
                                    <a:pt x="2764" y="947"/>
                                  </a:lnTo>
                                  <a:lnTo>
                                    <a:pt x="2799" y="923"/>
                                  </a:lnTo>
                                  <a:lnTo>
                                    <a:pt x="2834" y="894"/>
                                  </a:lnTo>
                                  <a:lnTo>
                                    <a:pt x="2864" y="862"/>
                                  </a:lnTo>
                                  <a:lnTo>
                                    <a:pt x="2889" y="826"/>
                                  </a:lnTo>
                                  <a:lnTo>
                                    <a:pt x="2907" y="787"/>
                                  </a:lnTo>
                                  <a:lnTo>
                                    <a:pt x="2922" y="746"/>
                                  </a:lnTo>
                                  <a:lnTo>
                                    <a:pt x="2932" y="704"/>
                                  </a:lnTo>
                                  <a:lnTo>
                                    <a:pt x="2934" y="662"/>
                                  </a:lnTo>
                                  <a:lnTo>
                                    <a:pt x="2932" y="618"/>
                                  </a:lnTo>
                                  <a:lnTo>
                                    <a:pt x="2922" y="576"/>
                                  </a:lnTo>
                                  <a:lnTo>
                                    <a:pt x="2907" y="535"/>
                                  </a:lnTo>
                                  <a:lnTo>
                                    <a:pt x="2889" y="496"/>
                                  </a:lnTo>
                                  <a:lnTo>
                                    <a:pt x="2864" y="461"/>
                                  </a:lnTo>
                                  <a:lnTo>
                                    <a:pt x="2834" y="428"/>
                                  </a:lnTo>
                                  <a:lnTo>
                                    <a:pt x="2799" y="399"/>
                                  </a:lnTo>
                                  <a:lnTo>
                                    <a:pt x="2764" y="375"/>
                                  </a:lnTo>
                                  <a:lnTo>
                                    <a:pt x="2724" y="356"/>
                                  </a:lnTo>
                                  <a:lnTo>
                                    <a:pt x="2681" y="342"/>
                                  </a:lnTo>
                                  <a:lnTo>
                                    <a:pt x="2636" y="333"/>
                                  </a:lnTo>
                                  <a:lnTo>
                                    <a:pt x="2591" y="330"/>
                                  </a:lnTo>
                                  <a:lnTo>
                                    <a:pt x="2546" y="333"/>
                                  </a:lnTo>
                                  <a:lnTo>
                                    <a:pt x="2503" y="340"/>
                                  </a:lnTo>
                                  <a:lnTo>
                                    <a:pt x="2470" y="289"/>
                                  </a:lnTo>
                                  <a:lnTo>
                                    <a:pt x="2430" y="241"/>
                                  </a:lnTo>
                                  <a:lnTo>
                                    <a:pt x="2390" y="196"/>
                                  </a:lnTo>
                                  <a:lnTo>
                                    <a:pt x="2342" y="155"/>
                                  </a:lnTo>
                                  <a:lnTo>
                                    <a:pt x="2292" y="117"/>
                                  </a:lnTo>
                                  <a:lnTo>
                                    <a:pt x="2240" y="86"/>
                                  </a:lnTo>
                                  <a:lnTo>
                                    <a:pt x="2182" y="58"/>
                                  </a:lnTo>
                                  <a:lnTo>
                                    <a:pt x="2124" y="36"/>
                                  </a:lnTo>
                                  <a:lnTo>
                                    <a:pt x="2064" y="19"/>
                                  </a:lnTo>
                                  <a:lnTo>
                                    <a:pt x="2001" y="7"/>
                                  </a:lnTo>
                                  <a:lnTo>
                                    <a:pt x="1939" y="1"/>
                                  </a:lnTo>
                                  <a:lnTo>
                                    <a:pt x="1876" y="0"/>
                                  </a:lnTo>
                                  <a:lnTo>
                                    <a:pt x="1811" y="4"/>
                                  </a:lnTo>
                                  <a:lnTo>
                                    <a:pt x="1750" y="15"/>
                                  </a:lnTo>
                                  <a:lnTo>
                                    <a:pt x="1688" y="31"/>
                                  </a:lnTo>
                                  <a:lnTo>
                                    <a:pt x="1630" y="52"/>
                                  </a:lnTo>
                                  <a:lnTo>
                                    <a:pt x="1572" y="78"/>
                                  </a:lnTo>
                                  <a:lnTo>
                                    <a:pt x="1517" y="108"/>
                                  </a:lnTo>
                                  <a:lnTo>
                                    <a:pt x="1467" y="144"/>
                                  </a:lnTo>
                                  <a:lnTo>
                                    <a:pt x="1414" y="108"/>
                                  </a:lnTo>
                                  <a:lnTo>
                                    <a:pt x="1362" y="78"/>
                                  </a:lnTo>
                                  <a:lnTo>
                                    <a:pt x="1304" y="52"/>
                                  </a:lnTo>
                                  <a:lnTo>
                                    <a:pt x="1244" y="31"/>
                                  </a:lnTo>
                                  <a:lnTo>
                                    <a:pt x="1184" y="15"/>
                                  </a:lnTo>
                                  <a:lnTo>
                                    <a:pt x="1121" y="4"/>
                                  </a:lnTo>
                                  <a:lnTo>
                                    <a:pt x="1058" y="0"/>
                                  </a:lnTo>
                                  <a:lnTo>
                                    <a:pt x="995" y="1"/>
                                  </a:lnTo>
                                  <a:lnTo>
                                    <a:pt x="933" y="7"/>
                                  </a:lnTo>
                                  <a:lnTo>
                                    <a:pt x="870" y="19"/>
                                  </a:lnTo>
                                  <a:lnTo>
                                    <a:pt x="810" y="36"/>
                                  </a:lnTo>
                                  <a:lnTo>
                                    <a:pt x="750" y="58"/>
                                  </a:lnTo>
                                  <a:lnTo>
                                    <a:pt x="694" y="86"/>
                                  </a:lnTo>
                                  <a:lnTo>
                                    <a:pt x="642" y="117"/>
                                  </a:lnTo>
                                  <a:lnTo>
                                    <a:pt x="592" y="155"/>
                                  </a:lnTo>
                                  <a:lnTo>
                                    <a:pt x="544" y="196"/>
                                  </a:lnTo>
                                  <a:lnTo>
                                    <a:pt x="501" y="241"/>
                                  </a:lnTo>
                                  <a:lnTo>
                                    <a:pt x="464" y="289"/>
                                  </a:lnTo>
                                  <a:lnTo>
                                    <a:pt x="431" y="340"/>
                                  </a:lnTo>
                                  <a:lnTo>
                                    <a:pt x="386" y="333"/>
                                  </a:lnTo>
                                  <a:lnTo>
                                    <a:pt x="341" y="330"/>
                                  </a:lnTo>
                                  <a:lnTo>
                                    <a:pt x="298" y="333"/>
                                  </a:lnTo>
                                  <a:lnTo>
                                    <a:pt x="253" y="342"/>
                                  </a:lnTo>
                                  <a:lnTo>
                                    <a:pt x="210" y="356"/>
                                  </a:lnTo>
                                  <a:lnTo>
                                    <a:pt x="170" y="375"/>
                                  </a:lnTo>
                                  <a:lnTo>
                                    <a:pt x="133" y="399"/>
                                  </a:lnTo>
                                  <a:lnTo>
                                    <a:pt x="100" y="428"/>
                                  </a:lnTo>
                                  <a:lnTo>
                                    <a:pt x="70" y="461"/>
                                  </a:lnTo>
                                  <a:lnTo>
                                    <a:pt x="45" y="496"/>
                                  </a:lnTo>
                                  <a:lnTo>
                                    <a:pt x="25" y="535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2" y="704"/>
                                  </a:lnTo>
                                  <a:lnTo>
                                    <a:pt x="10" y="746"/>
                                  </a:lnTo>
                                  <a:lnTo>
                                    <a:pt x="25" y="787"/>
                                  </a:lnTo>
                                  <a:lnTo>
                                    <a:pt x="45" y="826"/>
                                  </a:lnTo>
                                  <a:lnTo>
                                    <a:pt x="70" y="862"/>
                                  </a:lnTo>
                                  <a:lnTo>
                                    <a:pt x="100" y="894"/>
                                  </a:lnTo>
                                  <a:lnTo>
                                    <a:pt x="133" y="923"/>
                                  </a:lnTo>
                                  <a:lnTo>
                                    <a:pt x="170" y="947"/>
                                  </a:lnTo>
                                  <a:lnTo>
                                    <a:pt x="210" y="966"/>
                                  </a:lnTo>
                                  <a:lnTo>
                                    <a:pt x="253" y="980"/>
                                  </a:lnTo>
                                  <a:lnTo>
                                    <a:pt x="298" y="989"/>
                                  </a:lnTo>
                                  <a:lnTo>
                                    <a:pt x="341" y="992"/>
                                  </a:lnTo>
                                  <a:lnTo>
                                    <a:pt x="386" y="989"/>
                                  </a:lnTo>
                                  <a:lnTo>
                                    <a:pt x="431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34308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Sistem Informasi Terpad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29480" y="2476440"/>
                            <a:ext cx="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19640"/>
                            <a:ext cx="70866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" h="1322">
                                <a:moveTo>
                                  <a:pt x="431" y="982"/>
                                </a:moveTo>
                                <a:lnTo>
                                  <a:pt x="464" y="1033"/>
                                </a:lnTo>
                                <a:lnTo>
                                  <a:pt x="501" y="1081"/>
                                </a:lnTo>
                                <a:lnTo>
                                  <a:pt x="544" y="1126"/>
                                </a:lnTo>
                                <a:lnTo>
                                  <a:pt x="592" y="1167"/>
                                </a:lnTo>
                                <a:lnTo>
                                  <a:pt x="642" y="1205"/>
                                </a:lnTo>
                                <a:lnTo>
                                  <a:pt x="694" y="1236"/>
                                </a:lnTo>
                                <a:lnTo>
                                  <a:pt x="750" y="1264"/>
                                </a:lnTo>
                                <a:lnTo>
                                  <a:pt x="810" y="1286"/>
                                </a:lnTo>
                                <a:lnTo>
                                  <a:pt x="870" y="1304"/>
                                </a:lnTo>
                                <a:lnTo>
                                  <a:pt x="933" y="1315"/>
                                </a:lnTo>
                                <a:lnTo>
                                  <a:pt x="995" y="1322"/>
                                </a:lnTo>
                                <a:lnTo>
                                  <a:pt x="1058" y="1322"/>
                                </a:lnTo>
                                <a:lnTo>
                                  <a:pt x="1121" y="1318"/>
                                </a:lnTo>
                                <a:lnTo>
                                  <a:pt x="1184" y="1307"/>
                                </a:lnTo>
                                <a:lnTo>
                                  <a:pt x="1244" y="1292"/>
                                </a:lnTo>
                                <a:lnTo>
                                  <a:pt x="1304" y="1271"/>
                                </a:lnTo>
                                <a:lnTo>
                                  <a:pt x="1362" y="1244"/>
                                </a:lnTo>
                                <a:lnTo>
                                  <a:pt x="1414" y="1214"/>
                                </a:lnTo>
                                <a:lnTo>
                                  <a:pt x="1467" y="1178"/>
                                </a:lnTo>
                                <a:lnTo>
                                  <a:pt x="1517" y="1214"/>
                                </a:lnTo>
                                <a:lnTo>
                                  <a:pt x="1572" y="1244"/>
                                </a:lnTo>
                                <a:lnTo>
                                  <a:pt x="1630" y="1271"/>
                                </a:lnTo>
                                <a:lnTo>
                                  <a:pt x="1688" y="1292"/>
                                </a:lnTo>
                                <a:lnTo>
                                  <a:pt x="1750" y="1307"/>
                                </a:lnTo>
                                <a:lnTo>
                                  <a:pt x="1811" y="1318"/>
                                </a:lnTo>
                                <a:lnTo>
                                  <a:pt x="1876" y="1322"/>
                                </a:lnTo>
                                <a:lnTo>
                                  <a:pt x="1939" y="1322"/>
                                </a:lnTo>
                                <a:lnTo>
                                  <a:pt x="2001" y="1315"/>
                                </a:lnTo>
                                <a:lnTo>
                                  <a:pt x="2064" y="1304"/>
                                </a:lnTo>
                                <a:lnTo>
                                  <a:pt x="2124" y="1286"/>
                                </a:lnTo>
                                <a:lnTo>
                                  <a:pt x="2182" y="1264"/>
                                </a:lnTo>
                                <a:lnTo>
                                  <a:pt x="2240" y="1236"/>
                                </a:lnTo>
                                <a:lnTo>
                                  <a:pt x="2292" y="1205"/>
                                </a:lnTo>
                                <a:lnTo>
                                  <a:pt x="2342" y="1167"/>
                                </a:lnTo>
                                <a:lnTo>
                                  <a:pt x="2390" y="1126"/>
                                </a:lnTo>
                                <a:lnTo>
                                  <a:pt x="2430" y="1081"/>
                                </a:lnTo>
                                <a:lnTo>
                                  <a:pt x="2470" y="1033"/>
                                </a:lnTo>
                                <a:lnTo>
                                  <a:pt x="2503" y="982"/>
                                </a:lnTo>
                                <a:lnTo>
                                  <a:pt x="2546" y="989"/>
                                </a:lnTo>
                                <a:lnTo>
                                  <a:pt x="2591" y="992"/>
                                </a:lnTo>
                                <a:lnTo>
                                  <a:pt x="2636" y="989"/>
                                </a:lnTo>
                                <a:lnTo>
                                  <a:pt x="2681" y="980"/>
                                </a:lnTo>
                                <a:lnTo>
                                  <a:pt x="2724" y="966"/>
                                </a:lnTo>
                                <a:lnTo>
                                  <a:pt x="2764" y="947"/>
                                </a:lnTo>
                                <a:lnTo>
                                  <a:pt x="2799" y="923"/>
                                </a:lnTo>
                                <a:lnTo>
                                  <a:pt x="2834" y="894"/>
                                </a:lnTo>
                                <a:lnTo>
                                  <a:pt x="2864" y="862"/>
                                </a:lnTo>
                                <a:lnTo>
                                  <a:pt x="2889" y="826"/>
                                </a:lnTo>
                                <a:lnTo>
                                  <a:pt x="2907" y="787"/>
                                </a:lnTo>
                                <a:lnTo>
                                  <a:pt x="2922" y="746"/>
                                </a:lnTo>
                                <a:lnTo>
                                  <a:pt x="2932" y="704"/>
                                </a:lnTo>
                                <a:lnTo>
                                  <a:pt x="2934" y="662"/>
                                </a:lnTo>
                                <a:lnTo>
                                  <a:pt x="2932" y="618"/>
                                </a:lnTo>
                                <a:lnTo>
                                  <a:pt x="2922" y="576"/>
                                </a:lnTo>
                                <a:lnTo>
                                  <a:pt x="2907" y="535"/>
                                </a:lnTo>
                                <a:lnTo>
                                  <a:pt x="2889" y="496"/>
                                </a:lnTo>
                                <a:lnTo>
                                  <a:pt x="2864" y="461"/>
                                </a:lnTo>
                                <a:lnTo>
                                  <a:pt x="2834" y="428"/>
                                </a:lnTo>
                                <a:lnTo>
                                  <a:pt x="2799" y="399"/>
                                </a:lnTo>
                                <a:lnTo>
                                  <a:pt x="2764" y="375"/>
                                </a:lnTo>
                                <a:lnTo>
                                  <a:pt x="2724" y="356"/>
                                </a:lnTo>
                                <a:lnTo>
                                  <a:pt x="2681" y="342"/>
                                </a:lnTo>
                                <a:lnTo>
                                  <a:pt x="2636" y="333"/>
                                </a:lnTo>
                                <a:lnTo>
                                  <a:pt x="2591" y="330"/>
                                </a:lnTo>
                                <a:lnTo>
                                  <a:pt x="2546" y="333"/>
                                </a:lnTo>
                                <a:lnTo>
                                  <a:pt x="2503" y="340"/>
                                </a:lnTo>
                                <a:lnTo>
                                  <a:pt x="2470" y="289"/>
                                </a:lnTo>
                                <a:lnTo>
                                  <a:pt x="2430" y="241"/>
                                </a:lnTo>
                                <a:lnTo>
                                  <a:pt x="2390" y="196"/>
                                </a:lnTo>
                                <a:lnTo>
                                  <a:pt x="2342" y="155"/>
                                </a:lnTo>
                                <a:lnTo>
                                  <a:pt x="2292" y="117"/>
                                </a:lnTo>
                                <a:lnTo>
                                  <a:pt x="2240" y="86"/>
                                </a:lnTo>
                                <a:lnTo>
                                  <a:pt x="2182" y="58"/>
                                </a:lnTo>
                                <a:lnTo>
                                  <a:pt x="2124" y="36"/>
                                </a:lnTo>
                                <a:lnTo>
                                  <a:pt x="2064" y="19"/>
                                </a:lnTo>
                                <a:lnTo>
                                  <a:pt x="2001" y="7"/>
                                </a:lnTo>
                                <a:lnTo>
                                  <a:pt x="1939" y="1"/>
                                </a:lnTo>
                                <a:lnTo>
                                  <a:pt x="1876" y="0"/>
                                </a:lnTo>
                                <a:lnTo>
                                  <a:pt x="1811" y="4"/>
                                </a:lnTo>
                                <a:lnTo>
                                  <a:pt x="1750" y="15"/>
                                </a:lnTo>
                                <a:lnTo>
                                  <a:pt x="1688" y="31"/>
                                </a:lnTo>
                                <a:lnTo>
                                  <a:pt x="1630" y="52"/>
                                </a:lnTo>
                                <a:lnTo>
                                  <a:pt x="1572" y="78"/>
                                </a:lnTo>
                                <a:lnTo>
                                  <a:pt x="1517" y="108"/>
                                </a:lnTo>
                                <a:lnTo>
                                  <a:pt x="1467" y="144"/>
                                </a:lnTo>
                                <a:lnTo>
                                  <a:pt x="1414" y="108"/>
                                </a:lnTo>
                                <a:lnTo>
                                  <a:pt x="1362" y="78"/>
                                </a:lnTo>
                                <a:lnTo>
                                  <a:pt x="1304" y="52"/>
                                </a:lnTo>
                                <a:lnTo>
                                  <a:pt x="1244" y="31"/>
                                </a:lnTo>
                                <a:lnTo>
                                  <a:pt x="1184" y="15"/>
                                </a:lnTo>
                                <a:lnTo>
                                  <a:pt x="1121" y="4"/>
                                </a:lnTo>
                                <a:lnTo>
                                  <a:pt x="1058" y="0"/>
                                </a:lnTo>
                                <a:lnTo>
                                  <a:pt x="995" y="1"/>
                                </a:lnTo>
                                <a:lnTo>
                                  <a:pt x="933" y="7"/>
                                </a:lnTo>
                                <a:lnTo>
                                  <a:pt x="870" y="19"/>
                                </a:lnTo>
                                <a:lnTo>
                                  <a:pt x="810" y="36"/>
                                </a:lnTo>
                                <a:lnTo>
                                  <a:pt x="750" y="58"/>
                                </a:lnTo>
                                <a:lnTo>
                                  <a:pt x="694" y="86"/>
                                </a:lnTo>
                                <a:lnTo>
                                  <a:pt x="642" y="117"/>
                                </a:lnTo>
                                <a:lnTo>
                                  <a:pt x="592" y="155"/>
                                </a:lnTo>
                                <a:lnTo>
                                  <a:pt x="544" y="196"/>
                                </a:lnTo>
                                <a:lnTo>
                                  <a:pt x="501" y="241"/>
                                </a:lnTo>
                                <a:lnTo>
                                  <a:pt x="464" y="289"/>
                                </a:lnTo>
                                <a:lnTo>
                                  <a:pt x="431" y="340"/>
                                </a:lnTo>
                                <a:lnTo>
                                  <a:pt x="386" y="333"/>
                                </a:lnTo>
                                <a:lnTo>
                                  <a:pt x="341" y="330"/>
                                </a:lnTo>
                                <a:lnTo>
                                  <a:pt x="298" y="333"/>
                                </a:lnTo>
                                <a:lnTo>
                                  <a:pt x="253" y="342"/>
                                </a:lnTo>
                                <a:lnTo>
                                  <a:pt x="210" y="356"/>
                                </a:lnTo>
                                <a:lnTo>
                                  <a:pt x="170" y="375"/>
                                </a:lnTo>
                                <a:lnTo>
                                  <a:pt x="133" y="399"/>
                                </a:lnTo>
                                <a:lnTo>
                                  <a:pt x="100" y="428"/>
                                </a:lnTo>
                                <a:lnTo>
                                  <a:pt x="70" y="461"/>
                                </a:lnTo>
                                <a:lnTo>
                                  <a:pt x="45" y="496"/>
                                </a:lnTo>
                                <a:lnTo>
                                  <a:pt x="25" y="535"/>
                                </a:lnTo>
                                <a:lnTo>
                                  <a:pt x="10" y="576"/>
                                </a:lnTo>
                                <a:lnTo>
                                  <a:pt x="2" y="618"/>
                                </a:lnTo>
                                <a:lnTo>
                                  <a:pt x="0" y="662"/>
                                </a:lnTo>
                                <a:lnTo>
                                  <a:pt x="2" y="704"/>
                                </a:lnTo>
                                <a:lnTo>
                                  <a:pt x="10" y="746"/>
                                </a:lnTo>
                                <a:lnTo>
                                  <a:pt x="25" y="787"/>
                                </a:lnTo>
                                <a:lnTo>
                                  <a:pt x="45" y="826"/>
                                </a:lnTo>
                                <a:lnTo>
                                  <a:pt x="70" y="862"/>
                                </a:lnTo>
                                <a:lnTo>
                                  <a:pt x="100" y="894"/>
                                </a:lnTo>
                                <a:lnTo>
                                  <a:pt x="133" y="923"/>
                                </a:lnTo>
                                <a:lnTo>
                                  <a:pt x="170" y="947"/>
                                </a:lnTo>
                                <a:lnTo>
                                  <a:pt x="210" y="966"/>
                                </a:lnTo>
                                <a:lnTo>
                                  <a:pt x="253" y="980"/>
                                </a:lnTo>
                                <a:lnTo>
                                  <a:pt x="298" y="989"/>
                                </a:lnTo>
                                <a:lnTo>
                                  <a:pt x="341" y="992"/>
                                </a:lnTo>
                                <a:lnTo>
                                  <a:pt x="386" y="989"/>
                                </a:lnTo>
                                <a:lnTo>
                                  <a:pt x="431" y="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200" y="54100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Proyek Hibah K-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NHE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876920"/>
                            <a:ext cx="343080" cy="457200"/>
                          </a:xfrm>
                          <a:prstGeom prst="up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76920"/>
                            <a:ext cx="343080" cy="457200"/>
                          </a:xfrm>
                          <a:prstGeom prst="up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76920"/>
                            <a:ext cx="343080" cy="457200"/>
                          </a:xfrm>
                          <a:prstGeom prst="up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76920"/>
                            <a:ext cx="343080" cy="457200"/>
                          </a:xfrm>
                          <a:prstGeom prst="up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876920"/>
                            <a:ext cx="343080" cy="457200"/>
                          </a:xfrm>
                          <a:prstGeom prst="up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876920"/>
                            <a:ext cx="343080" cy="457200"/>
                          </a:xfrm>
                          <a:prstGeom prst="up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760" y="5448240"/>
                            <a:ext cx="5925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4876920"/>
                            <a:ext cx="5925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4876920"/>
                            <a:ext cx="2036520" cy="291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roduction 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5219640"/>
                            <a:ext cx="343080" cy="457200"/>
                          </a:xfrm>
                          <a:prstGeom prst="up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760" y="2819520"/>
                            <a:ext cx="5925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3390840"/>
                            <a:ext cx="5925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3962520"/>
                            <a:ext cx="5925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29400" y="2705040"/>
                            <a:ext cx="1028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4" h="1322">
                                  <a:moveTo>
                                    <a:pt x="431" y="982"/>
                                  </a:moveTo>
                                  <a:lnTo>
                                    <a:pt x="464" y="1033"/>
                                  </a:lnTo>
                                  <a:lnTo>
                                    <a:pt x="501" y="1081"/>
                                  </a:lnTo>
                                  <a:lnTo>
                                    <a:pt x="544" y="1126"/>
                                  </a:lnTo>
                                  <a:lnTo>
                                    <a:pt x="592" y="1167"/>
                                  </a:lnTo>
                                  <a:lnTo>
                                    <a:pt x="642" y="1205"/>
                                  </a:lnTo>
                                  <a:lnTo>
                                    <a:pt x="694" y="1236"/>
                                  </a:lnTo>
                                  <a:lnTo>
                                    <a:pt x="750" y="1264"/>
                                  </a:lnTo>
                                  <a:lnTo>
                                    <a:pt x="810" y="1286"/>
                                  </a:lnTo>
                                  <a:lnTo>
                                    <a:pt x="870" y="1304"/>
                                  </a:lnTo>
                                  <a:lnTo>
                                    <a:pt x="933" y="1315"/>
                                  </a:lnTo>
                                  <a:lnTo>
                                    <a:pt x="995" y="1322"/>
                                  </a:lnTo>
                                  <a:lnTo>
                                    <a:pt x="1058" y="1322"/>
                                  </a:lnTo>
                                  <a:lnTo>
                                    <a:pt x="1121" y="1318"/>
                                  </a:lnTo>
                                  <a:lnTo>
                                    <a:pt x="1184" y="1307"/>
                                  </a:lnTo>
                                  <a:lnTo>
                                    <a:pt x="1244" y="1292"/>
                                  </a:lnTo>
                                  <a:lnTo>
                                    <a:pt x="1304" y="1271"/>
                                  </a:lnTo>
                                  <a:lnTo>
                                    <a:pt x="1362" y="1244"/>
                                  </a:lnTo>
                                  <a:lnTo>
                                    <a:pt x="1414" y="1214"/>
                                  </a:lnTo>
                                  <a:lnTo>
                                    <a:pt x="1467" y="1178"/>
                                  </a:lnTo>
                                  <a:lnTo>
                                    <a:pt x="1517" y="1214"/>
                                  </a:lnTo>
                                  <a:lnTo>
                                    <a:pt x="1572" y="1244"/>
                                  </a:lnTo>
                                  <a:lnTo>
                                    <a:pt x="1630" y="1271"/>
                                  </a:lnTo>
                                  <a:lnTo>
                                    <a:pt x="1688" y="1292"/>
                                  </a:lnTo>
                                  <a:lnTo>
                                    <a:pt x="1750" y="1307"/>
                                  </a:lnTo>
                                  <a:lnTo>
                                    <a:pt x="1811" y="1318"/>
                                  </a:lnTo>
                                  <a:lnTo>
                                    <a:pt x="1876" y="1322"/>
                                  </a:lnTo>
                                  <a:lnTo>
                                    <a:pt x="1939" y="1322"/>
                                  </a:lnTo>
                                  <a:lnTo>
                                    <a:pt x="2001" y="1315"/>
                                  </a:lnTo>
                                  <a:lnTo>
                                    <a:pt x="2064" y="1304"/>
                                  </a:lnTo>
                                  <a:lnTo>
                                    <a:pt x="2124" y="1286"/>
                                  </a:lnTo>
                                  <a:lnTo>
                                    <a:pt x="2182" y="1264"/>
                                  </a:lnTo>
                                  <a:lnTo>
                                    <a:pt x="2240" y="1236"/>
                                  </a:lnTo>
                                  <a:lnTo>
                                    <a:pt x="2292" y="1205"/>
                                  </a:lnTo>
                                  <a:lnTo>
                                    <a:pt x="2342" y="1167"/>
                                  </a:lnTo>
                                  <a:lnTo>
                                    <a:pt x="2390" y="1126"/>
                                  </a:lnTo>
                                  <a:lnTo>
                                    <a:pt x="2430" y="1081"/>
                                  </a:lnTo>
                                  <a:lnTo>
                                    <a:pt x="2470" y="1033"/>
                                  </a:lnTo>
                                  <a:lnTo>
                                    <a:pt x="2503" y="982"/>
                                  </a:lnTo>
                                  <a:lnTo>
                                    <a:pt x="2546" y="989"/>
                                  </a:lnTo>
                                  <a:lnTo>
                                    <a:pt x="2591" y="992"/>
                                  </a:lnTo>
                                  <a:lnTo>
                                    <a:pt x="2636" y="989"/>
                                  </a:lnTo>
                                  <a:lnTo>
                                    <a:pt x="2681" y="980"/>
                                  </a:lnTo>
                                  <a:lnTo>
                                    <a:pt x="2724" y="966"/>
                                  </a:lnTo>
                                  <a:lnTo>
                                    <a:pt x="2764" y="947"/>
                                  </a:lnTo>
                                  <a:lnTo>
                                    <a:pt x="2799" y="923"/>
                                  </a:lnTo>
                                  <a:lnTo>
                                    <a:pt x="2834" y="894"/>
                                  </a:lnTo>
                                  <a:lnTo>
                                    <a:pt x="2864" y="862"/>
                                  </a:lnTo>
                                  <a:lnTo>
                                    <a:pt x="2889" y="826"/>
                                  </a:lnTo>
                                  <a:lnTo>
                                    <a:pt x="2907" y="787"/>
                                  </a:lnTo>
                                  <a:lnTo>
                                    <a:pt x="2922" y="746"/>
                                  </a:lnTo>
                                  <a:lnTo>
                                    <a:pt x="2932" y="704"/>
                                  </a:lnTo>
                                  <a:lnTo>
                                    <a:pt x="2934" y="662"/>
                                  </a:lnTo>
                                  <a:lnTo>
                                    <a:pt x="2932" y="618"/>
                                  </a:lnTo>
                                  <a:lnTo>
                                    <a:pt x="2922" y="576"/>
                                  </a:lnTo>
                                  <a:lnTo>
                                    <a:pt x="2907" y="535"/>
                                  </a:lnTo>
                                  <a:lnTo>
                                    <a:pt x="2889" y="496"/>
                                  </a:lnTo>
                                  <a:lnTo>
                                    <a:pt x="2864" y="461"/>
                                  </a:lnTo>
                                  <a:lnTo>
                                    <a:pt x="2834" y="428"/>
                                  </a:lnTo>
                                  <a:lnTo>
                                    <a:pt x="2799" y="399"/>
                                  </a:lnTo>
                                  <a:lnTo>
                                    <a:pt x="2764" y="375"/>
                                  </a:lnTo>
                                  <a:lnTo>
                                    <a:pt x="2724" y="356"/>
                                  </a:lnTo>
                                  <a:lnTo>
                                    <a:pt x="2681" y="342"/>
                                  </a:lnTo>
                                  <a:lnTo>
                                    <a:pt x="2636" y="333"/>
                                  </a:lnTo>
                                  <a:lnTo>
                                    <a:pt x="2591" y="330"/>
                                  </a:lnTo>
                                  <a:lnTo>
                                    <a:pt x="2546" y="333"/>
                                  </a:lnTo>
                                  <a:lnTo>
                                    <a:pt x="2503" y="340"/>
                                  </a:lnTo>
                                  <a:lnTo>
                                    <a:pt x="2470" y="289"/>
                                  </a:lnTo>
                                  <a:lnTo>
                                    <a:pt x="2430" y="241"/>
                                  </a:lnTo>
                                  <a:lnTo>
                                    <a:pt x="2390" y="196"/>
                                  </a:lnTo>
                                  <a:lnTo>
                                    <a:pt x="2342" y="155"/>
                                  </a:lnTo>
                                  <a:lnTo>
                                    <a:pt x="2292" y="117"/>
                                  </a:lnTo>
                                  <a:lnTo>
                                    <a:pt x="2240" y="86"/>
                                  </a:lnTo>
                                  <a:lnTo>
                                    <a:pt x="2182" y="58"/>
                                  </a:lnTo>
                                  <a:lnTo>
                                    <a:pt x="2124" y="36"/>
                                  </a:lnTo>
                                  <a:lnTo>
                                    <a:pt x="2064" y="19"/>
                                  </a:lnTo>
                                  <a:lnTo>
                                    <a:pt x="2001" y="7"/>
                                  </a:lnTo>
                                  <a:lnTo>
                                    <a:pt x="1939" y="1"/>
                                  </a:lnTo>
                                  <a:lnTo>
                                    <a:pt x="1876" y="0"/>
                                  </a:lnTo>
                                  <a:lnTo>
                                    <a:pt x="1811" y="4"/>
                                  </a:lnTo>
                                  <a:lnTo>
                                    <a:pt x="1750" y="15"/>
                                  </a:lnTo>
                                  <a:lnTo>
                                    <a:pt x="1688" y="31"/>
                                  </a:lnTo>
                                  <a:lnTo>
                                    <a:pt x="1630" y="52"/>
                                  </a:lnTo>
                                  <a:lnTo>
                                    <a:pt x="1572" y="78"/>
                                  </a:lnTo>
                                  <a:lnTo>
                                    <a:pt x="1517" y="108"/>
                                  </a:lnTo>
                                  <a:lnTo>
                                    <a:pt x="1467" y="144"/>
                                  </a:lnTo>
                                  <a:lnTo>
                                    <a:pt x="1414" y="108"/>
                                  </a:lnTo>
                                  <a:lnTo>
                                    <a:pt x="1362" y="78"/>
                                  </a:lnTo>
                                  <a:lnTo>
                                    <a:pt x="1304" y="52"/>
                                  </a:lnTo>
                                  <a:lnTo>
                                    <a:pt x="1244" y="31"/>
                                  </a:lnTo>
                                  <a:lnTo>
                                    <a:pt x="1184" y="15"/>
                                  </a:lnTo>
                                  <a:lnTo>
                                    <a:pt x="1121" y="4"/>
                                  </a:lnTo>
                                  <a:lnTo>
                                    <a:pt x="1058" y="0"/>
                                  </a:lnTo>
                                  <a:lnTo>
                                    <a:pt x="995" y="1"/>
                                  </a:lnTo>
                                  <a:lnTo>
                                    <a:pt x="933" y="7"/>
                                  </a:lnTo>
                                  <a:lnTo>
                                    <a:pt x="870" y="19"/>
                                  </a:lnTo>
                                  <a:lnTo>
                                    <a:pt x="810" y="36"/>
                                  </a:lnTo>
                                  <a:lnTo>
                                    <a:pt x="750" y="58"/>
                                  </a:lnTo>
                                  <a:lnTo>
                                    <a:pt x="694" y="86"/>
                                  </a:lnTo>
                                  <a:lnTo>
                                    <a:pt x="642" y="117"/>
                                  </a:lnTo>
                                  <a:lnTo>
                                    <a:pt x="592" y="155"/>
                                  </a:lnTo>
                                  <a:lnTo>
                                    <a:pt x="544" y="196"/>
                                  </a:lnTo>
                                  <a:lnTo>
                                    <a:pt x="501" y="241"/>
                                  </a:lnTo>
                                  <a:lnTo>
                                    <a:pt x="464" y="289"/>
                                  </a:lnTo>
                                  <a:lnTo>
                                    <a:pt x="431" y="340"/>
                                  </a:lnTo>
                                  <a:lnTo>
                                    <a:pt x="386" y="333"/>
                                  </a:lnTo>
                                  <a:lnTo>
                                    <a:pt x="341" y="330"/>
                                  </a:lnTo>
                                  <a:lnTo>
                                    <a:pt x="298" y="333"/>
                                  </a:lnTo>
                                  <a:lnTo>
                                    <a:pt x="253" y="342"/>
                                  </a:lnTo>
                                  <a:lnTo>
                                    <a:pt x="210" y="356"/>
                                  </a:lnTo>
                                  <a:lnTo>
                                    <a:pt x="170" y="375"/>
                                  </a:lnTo>
                                  <a:lnTo>
                                    <a:pt x="133" y="399"/>
                                  </a:lnTo>
                                  <a:lnTo>
                                    <a:pt x="100" y="428"/>
                                  </a:lnTo>
                                  <a:lnTo>
                                    <a:pt x="70" y="461"/>
                                  </a:lnTo>
                                  <a:lnTo>
                                    <a:pt x="45" y="496"/>
                                  </a:lnTo>
                                  <a:lnTo>
                                    <a:pt x="25" y="535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2" y="704"/>
                                  </a:lnTo>
                                  <a:lnTo>
                                    <a:pt x="10" y="746"/>
                                  </a:lnTo>
                                  <a:lnTo>
                                    <a:pt x="25" y="787"/>
                                  </a:lnTo>
                                  <a:lnTo>
                                    <a:pt x="45" y="826"/>
                                  </a:lnTo>
                                  <a:lnTo>
                                    <a:pt x="70" y="862"/>
                                  </a:lnTo>
                                  <a:lnTo>
                                    <a:pt x="100" y="894"/>
                                  </a:lnTo>
                                  <a:lnTo>
                                    <a:pt x="133" y="923"/>
                                  </a:lnTo>
                                  <a:lnTo>
                                    <a:pt x="170" y="947"/>
                                  </a:lnTo>
                                  <a:lnTo>
                                    <a:pt x="210" y="966"/>
                                  </a:lnTo>
                                  <a:lnTo>
                                    <a:pt x="253" y="980"/>
                                  </a:lnTo>
                                  <a:lnTo>
                                    <a:pt x="298" y="989"/>
                                  </a:lnTo>
                                  <a:lnTo>
                                    <a:pt x="341" y="992"/>
                                  </a:lnTo>
                                  <a:lnTo>
                                    <a:pt x="386" y="989"/>
                                  </a:lnTo>
                                  <a:lnTo>
                                    <a:pt x="431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14480"/>
                              <a:ext cx="7239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SO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15280" y="3162240"/>
                            <a:ext cx="11422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4" h="1322">
                                  <a:moveTo>
                                    <a:pt x="431" y="982"/>
                                  </a:moveTo>
                                  <a:lnTo>
                                    <a:pt x="464" y="1033"/>
                                  </a:lnTo>
                                  <a:lnTo>
                                    <a:pt x="501" y="1081"/>
                                  </a:lnTo>
                                  <a:lnTo>
                                    <a:pt x="544" y="1126"/>
                                  </a:lnTo>
                                  <a:lnTo>
                                    <a:pt x="592" y="1167"/>
                                  </a:lnTo>
                                  <a:lnTo>
                                    <a:pt x="642" y="1205"/>
                                  </a:lnTo>
                                  <a:lnTo>
                                    <a:pt x="694" y="1236"/>
                                  </a:lnTo>
                                  <a:lnTo>
                                    <a:pt x="750" y="1264"/>
                                  </a:lnTo>
                                  <a:lnTo>
                                    <a:pt x="810" y="1286"/>
                                  </a:lnTo>
                                  <a:lnTo>
                                    <a:pt x="870" y="1304"/>
                                  </a:lnTo>
                                  <a:lnTo>
                                    <a:pt x="933" y="1315"/>
                                  </a:lnTo>
                                  <a:lnTo>
                                    <a:pt x="995" y="1322"/>
                                  </a:lnTo>
                                  <a:lnTo>
                                    <a:pt x="1058" y="1322"/>
                                  </a:lnTo>
                                  <a:lnTo>
                                    <a:pt x="1121" y="1318"/>
                                  </a:lnTo>
                                  <a:lnTo>
                                    <a:pt x="1184" y="1307"/>
                                  </a:lnTo>
                                  <a:lnTo>
                                    <a:pt x="1244" y="1292"/>
                                  </a:lnTo>
                                  <a:lnTo>
                                    <a:pt x="1304" y="1271"/>
                                  </a:lnTo>
                                  <a:lnTo>
                                    <a:pt x="1362" y="1244"/>
                                  </a:lnTo>
                                  <a:lnTo>
                                    <a:pt x="1414" y="1214"/>
                                  </a:lnTo>
                                  <a:lnTo>
                                    <a:pt x="1467" y="1178"/>
                                  </a:lnTo>
                                  <a:lnTo>
                                    <a:pt x="1517" y="1214"/>
                                  </a:lnTo>
                                  <a:lnTo>
                                    <a:pt x="1572" y="1244"/>
                                  </a:lnTo>
                                  <a:lnTo>
                                    <a:pt x="1630" y="1271"/>
                                  </a:lnTo>
                                  <a:lnTo>
                                    <a:pt x="1688" y="1292"/>
                                  </a:lnTo>
                                  <a:lnTo>
                                    <a:pt x="1750" y="1307"/>
                                  </a:lnTo>
                                  <a:lnTo>
                                    <a:pt x="1811" y="1318"/>
                                  </a:lnTo>
                                  <a:lnTo>
                                    <a:pt x="1876" y="1322"/>
                                  </a:lnTo>
                                  <a:lnTo>
                                    <a:pt x="1939" y="1322"/>
                                  </a:lnTo>
                                  <a:lnTo>
                                    <a:pt x="2001" y="1315"/>
                                  </a:lnTo>
                                  <a:lnTo>
                                    <a:pt x="2064" y="1304"/>
                                  </a:lnTo>
                                  <a:lnTo>
                                    <a:pt x="2124" y="1286"/>
                                  </a:lnTo>
                                  <a:lnTo>
                                    <a:pt x="2182" y="1264"/>
                                  </a:lnTo>
                                  <a:lnTo>
                                    <a:pt x="2240" y="1236"/>
                                  </a:lnTo>
                                  <a:lnTo>
                                    <a:pt x="2292" y="1205"/>
                                  </a:lnTo>
                                  <a:lnTo>
                                    <a:pt x="2342" y="1167"/>
                                  </a:lnTo>
                                  <a:lnTo>
                                    <a:pt x="2390" y="1126"/>
                                  </a:lnTo>
                                  <a:lnTo>
                                    <a:pt x="2430" y="1081"/>
                                  </a:lnTo>
                                  <a:lnTo>
                                    <a:pt x="2470" y="1033"/>
                                  </a:lnTo>
                                  <a:lnTo>
                                    <a:pt x="2503" y="982"/>
                                  </a:lnTo>
                                  <a:lnTo>
                                    <a:pt x="2546" y="989"/>
                                  </a:lnTo>
                                  <a:lnTo>
                                    <a:pt x="2591" y="992"/>
                                  </a:lnTo>
                                  <a:lnTo>
                                    <a:pt x="2636" y="989"/>
                                  </a:lnTo>
                                  <a:lnTo>
                                    <a:pt x="2681" y="980"/>
                                  </a:lnTo>
                                  <a:lnTo>
                                    <a:pt x="2724" y="966"/>
                                  </a:lnTo>
                                  <a:lnTo>
                                    <a:pt x="2764" y="947"/>
                                  </a:lnTo>
                                  <a:lnTo>
                                    <a:pt x="2799" y="923"/>
                                  </a:lnTo>
                                  <a:lnTo>
                                    <a:pt x="2834" y="894"/>
                                  </a:lnTo>
                                  <a:lnTo>
                                    <a:pt x="2864" y="862"/>
                                  </a:lnTo>
                                  <a:lnTo>
                                    <a:pt x="2889" y="826"/>
                                  </a:lnTo>
                                  <a:lnTo>
                                    <a:pt x="2907" y="787"/>
                                  </a:lnTo>
                                  <a:lnTo>
                                    <a:pt x="2922" y="746"/>
                                  </a:lnTo>
                                  <a:lnTo>
                                    <a:pt x="2932" y="704"/>
                                  </a:lnTo>
                                  <a:lnTo>
                                    <a:pt x="2934" y="662"/>
                                  </a:lnTo>
                                  <a:lnTo>
                                    <a:pt x="2932" y="618"/>
                                  </a:lnTo>
                                  <a:lnTo>
                                    <a:pt x="2922" y="576"/>
                                  </a:lnTo>
                                  <a:lnTo>
                                    <a:pt x="2907" y="535"/>
                                  </a:lnTo>
                                  <a:lnTo>
                                    <a:pt x="2889" y="496"/>
                                  </a:lnTo>
                                  <a:lnTo>
                                    <a:pt x="2864" y="461"/>
                                  </a:lnTo>
                                  <a:lnTo>
                                    <a:pt x="2834" y="428"/>
                                  </a:lnTo>
                                  <a:lnTo>
                                    <a:pt x="2799" y="399"/>
                                  </a:lnTo>
                                  <a:lnTo>
                                    <a:pt x="2764" y="375"/>
                                  </a:lnTo>
                                  <a:lnTo>
                                    <a:pt x="2724" y="356"/>
                                  </a:lnTo>
                                  <a:lnTo>
                                    <a:pt x="2681" y="342"/>
                                  </a:lnTo>
                                  <a:lnTo>
                                    <a:pt x="2636" y="333"/>
                                  </a:lnTo>
                                  <a:lnTo>
                                    <a:pt x="2591" y="330"/>
                                  </a:lnTo>
                                  <a:lnTo>
                                    <a:pt x="2546" y="333"/>
                                  </a:lnTo>
                                  <a:lnTo>
                                    <a:pt x="2503" y="340"/>
                                  </a:lnTo>
                                  <a:lnTo>
                                    <a:pt x="2470" y="289"/>
                                  </a:lnTo>
                                  <a:lnTo>
                                    <a:pt x="2430" y="241"/>
                                  </a:lnTo>
                                  <a:lnTo>
                                    <a:pt x="2390" y="196"/>
                                  </a:lnTo>
                                  <a:lnTo>
                                    <a:pt x="2342" y="155"/>
                                  </a:lnTo>
                                  <a:lnTo>
                                    <a:pt x="2292" y="117"/>
                                  </a:lnTo>
                                  <a:lnTo>
                                    <a:pt x="2240" y="86"/>
                                  </a:lnTo>
                                  <a:lnTo>
                                    <a:pt x="2182" y="58"/>
                                  </a:lnTo>
                                  <a:lnTo>
                                    <a:pt x="2124" y="36"/>
                                  </a:lnTo>
                                  <a:lnTo>
                                    <a:pt x="2064" y="19"/>
                                  </a:lnTo>
                                  <a:lnTo>
                                    <a:pt x="2001" y="7"/>
                                  </a:lnTo>
                                  <a:lnTo>
                                    <a:pt x="1939" y="1"/>
                                  </a:lnTo>
                                  <a:lnTo>
                                    <a:pt x="1876" y="0"/>
                                  </a:lnTo>
                                  <a:lnTo>
                                    <a:pt x="1811" y="4"/>
                                  </a:lnTo>
                                  <a:lnTo>
                                    <a:pt x="1750" y="15"/>
                                  </a:lnTo>
                                  <a:lnTo>
                                    <a:pt x="1688" y="31"/>
                                  </a:lnTo>
                                  <a:lnTo>
                                    <a:pt x="1630" y="52"/>
                                  </a:lnTo>
                                  <a:lnTo>
                                    <a:pt x="1572" y="78"/>
                                  </a:lnTo>
                                  <a:lnTo>
                                    <a:pt x="1517" y="108"/>
                                  </a:lnTo>
                                  <a:lnTo>
                                    <a:pt x="1467" y="144"/>
                                  </a:lnTo>
                                  <a:lnTo>
                                    <a:pt x="1414" y="108"/>
                                  </a:lnTo>
                                  <a:lnTo>
                                    <a:pt x="1362" y="78"/>
                                  </a:lnTo>
                                  <a:lnTo>
                                    <a:pt x="1304" y="52"/>
                                  </a:lnTo>
                                  <a:lnTo>
                                    <a:pt x="1244" y="31"/>
                                  </a:lnTo>
                                  <a:lnTo>
                                    <a:pt x="1184" y="15"/>
                                  </a:lnTo>
                                  <a:lnTo>
                                    <a:pt x="1121" y="4"/>
                                  </a:lnTo>
                                  <a:lnTo>
                                    <a:pt x="1058" y="0"/>
                                  </a:lnTo>
                                  <a:lnTo>
                                    <a:pt x="995" y="1"/>
                                  </a:lnTo>
                                  <a:lnTo>
                                    <a:pt x="933" y="7"/>
                                  </a:lnTo>
                                  <a:lnTo>
                                    <a:pt x="870" y="19"/>
                                  </a:lnTo>
                                  <a:lnTo>
                                    <a:pt x="810" y="36"/>
                                  </a:lnTo>
                                  <a:lnTo>
                                    <a:pt x="750" y="58"/>
                                  </a:lnTo>
                                  <a:lnTo>
                                    <a:pt x="694" y="86"/>
                                  </a:lnTo>
                                  <a:lnTo>
                                    <a:pt x="642" y="117"/>
                                  </a:lnTo>
                                  <a:lnTo>
                                    <a:pt x="592" y="155"/>
                                  </a:lnTo>
                                  <a:lnTo>
                                    <a:pt x="544" y="196"/>
                                  </a:lnTo>
                                  <a:lnTo>
                                    <a:pt x="501" y="241"/>
                                  </a:lnTo>
                                  <a:lnTo>
                                    <a:pt x="464" y="289"/>
                                  </a:lnTo>
                                  <a:lnTo>
                                    <a:pt x="431" y="340"/>
                                  </a:lnTo>
                                  <a:lnTo>
                                    <a:pt x="386" y="333"/>
                                  </a:lnTo>
                                  <a:lnTo>
                                    <a:pt x="341" y="330"/>
                                  </a:lnTo>
                                  <a:lnTo>
                                    <a:pt x="298" y="333"/>
                                  </a:lnTo>
                                  <a:lnTo>
                                    <a:pt x="253" y="342"/>
                                  </a:lnTo>
                                  <a:lnTo>
                                    <a:pt x="210" y="356"/>
                                  </a:lnTo>
                                  <a:lnTo>
                                    <a:pt x="170" y="375"/>
                                  </a:lnTo>
                                  <a:lnTo>
                                    <a:pt x="133" y="399"/>
                                  </a:lnTo>
                                  <a:lnTo>
                                    <a:pt x="100" y="428"/>
                                  </a:lnTo>
                                  <a:lnTo>
                                    <a:pt x="70" y="461"/>
                                  </a:lnTo>
                                  <a:lnTo>
                                    <a:pt x="45" y="496"/>
                                  </a:lnTo>
                                  <a:lnTo>
                                    <a:pt x="25" y="535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2" y="704"/>
                                  </a:lnTo>
                                  <a:lnTo>
                                    <a:pt x="10" y="746"/>
                                  </a:lnTo>
                                  <a:lnTo>
                                    <a:pt x="25" y="787"/>
                                  </a:lnTo>
                                  <a:lnTo>
                                    <a:pt x="45" y="826"/>
                                  </a:lnTo>
                                  <a:lnTo>
                                    <a:pt x="70" y="862"/>
                                  </a:lnTo>
                                  <a:lnTo>
                                    <a:pt x="100" y="894"/>
                                  </a:lnTo>
                                  <a:lnTo>
                                    <a:pt x="133" y="923"/>
                                  </a:lnTo>
                                  <a:lnTo>
                                    <a:pt x="170" y="947"/>
                                  </a:lnTo>
                                  <a:lnTo>
                                    <a:pt x="210" y="966"/>
                                  </a:lnTo>
                                  <a:lnTo>
                                    <a:pt x="253" y="980"/>
                                  </a:lnTo>
                                  <a:lnTo>
                                    <a:pt x="298" y="989"/>
                                  </a:lnTo>
                                  <a:lnTo>
                                    <a:pt x="341" y="992"/>
                                  </a:lnTo>
                                  <a:lnTo>
                                    <a:pt x="386" y="989"/>
                                  </a:lnTo>
                                  <a:lnTo>
                                    <a:pt x="431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080" y="181800"/>
                              <a:ext cx="8038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GDL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72200" y="3962520"/>
                            <a:ext cx="178992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9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4" h="1322">
                                  <a:moveTo>
                                    <a:pt x="431" y="982"/>
                                  </a:moveTo>
                                  <a:lnTo>
                                    <a:pt x="464" y="1033"/>
                                  </a:lnTo>
                                  <a:lnTo>
                                    <a:pt x="501" y="1081"/>
                                  </a:lnTo>
                                  <a:lnTo>
                                    <a:pt x="544" y="1126"/>
                                  </a:lnTo>
                                  <a:lnTo>
                                    <a:pt x="592" y="1167"/>
                                  </a:lnTo>
                                  <a:lnTo>
                                    <a:pt x="642" y="1205"/>
                                  </a:lnTo>
                                  <a:lnTo>
                                    <a:pt x="694" y="1236"/>
                                  </a:lnTo>
                                  <a:lnTo>
                                    <a:pt x="750" y="1264"/>
                                  </a:lnTo>
                                  <a:lnTo>
                                    <a:pt x="810" y="1286"/>
                                  </a:lnTo>
                                  <a:lnTo>
                                    <a:pt x="870" y="1304"/>
                                  </a:lnTo>
                                  <a:lnTo>
                                    <a:pt x="933" y="1315"/>
                                  </a:lnTo>
                                  <a:lnTo>
                                    <a:pt x="995" y="1322"/>
                                  </a:lnTo>
                                  <a:lnTo>
                                    <a:pt x="1058" y="1322"/>
                                  </a:lnTo>
                                  <a:lnTo>
                                    <a:pt x="1121" y="1318"/>
                                  </a:lnTo>
                                  <a:lnTo>
                                    <a:pt x="1184" y="1307"/>
                                  </a:lnTo>
                                  <a:lnTo>
                                    <a:pt x="1244" y="1292"/>
                                  </a:lnTo>
                                  <a:lnTo>
                                    <a:pt x="1304" y="1271"/>
                                  </a:lnTo>
                                  <a:lnTo>
                                    <a:pt x="1362" y="1244"/>
                                  </a:lnTo>
                                  <a:lnTo>
                                    <a:pt x="1414" y="1214"/>
                                  </a:lnTo>
                                  <a:lnTo>
                                    <a:pt x="1467" y="1178"/>
                                  </a:lnTo>
                                  <a:lnTo>
                                    <a:pt x="1517" y="1214"/>
                                  </a:lnTo>
                                  <a:lnTo>
                                    <a:pt x="1572" y="1244"/>
                                  </a:lnTo>
                                  <a:lnTo>
                                    <a:pt x="1630" y="1271"/>
                                  </a:lnTo>
                                  <a:lnTo>
                                    <a:pt x="1688" y="1292"/>
                                  </a:lnTo>
                                  <a:lnTo>
                                    <a:pt x="1750" y="1307"/>
                                  </a:lnTo>
                                  <a:lnTo>
                                    <a:pt x="1811" y="1318"/>
                                  </a:lnTo>
                                  <a:lnTo>
                                    <a:pt x="1876" y="1322"/>
                                  </a:lnTo>
                                  <a:lnTo>
                                    <a:pt x="1939" y="1322"/>
                                  </a:lnTo>
                                  <a:lnTo>
                                    <a:pt x="2001" y="1315"/>
                                  </a:lnTo>
                                  <a:lnTo>
                                    <a:pt x="2064" y="1304"/>
                                  </a:lnTo>
                                  <a:lnTo>
                                    <a:pt x="2124" y="1286"/>
                                  </a:lnTo>
                                  <a:lnTo>
                                    <a:pt x="2182" y="1264"/>
                                  </a:lnTo>
                                  <a:lnTo>
                                    <a:pt x="2240" y="1236"/>
                                  </a:lnTo>
                                  <a:lnTo>
                                    <a:pt x="2292" y="1205"/>
                                  </a:lnTo>
                                  <a:lnTo>
                                    <a:pt x="2342" y="1167"/>
                                  </a:lnTo>
                                  <a:lnTo>
                                    <a:pt x="2390" y="1126"/>
                                  </a:lnTo>
                                  <a:lnTo>
                                    <a:pt x="2430" y="1081"/>
                                  </a:lnTo>
                                  <a:lnTo>
                                    <a:pt x="2470" y="1033"/>
                                  </a:lnTo>
                                  <a:lnTo>
                                    <a:pt x="2503" y="982"/>
                                  </a:lnTo>
                                  <a:lnTo>
                                    <a:pt x="2546" y="989"/>
                                  </a:lnTo>
                                  <a:lnTo>
                                    <a:pt x="2591" y="992"/>
                                  </a:lnTo>
                                  <a:lnTo>
                                    <a:pt x="2636" y="989"/>
                                  </a:lnTo>
                                  <a:lnTo>
                                    <a:pt x="2681" y="980"/>
                                  </a:lnTo>
                                  <a:lnTo>
                                    <a:pt x="2724" y="966"/>
                                  </a:lnTo>
                                  <a:lnTo>
                                    <a:pt x="2764" y="947"/>
                                  </a:lnTo>
                                  <a:lnTo>
                                    <a:pt x="2799" y="923"/>
                                  </a:lnTo>
                                  <a:lnTo>
                                    <a:pt x="2834" y="894"/>
                                  </a:lnTo>
                                  <a:lnTo>
                                    <a:pt x="2864" y="862"/>
                                  </a:lnTo>
                                  <a:lnTo>
                                    <a:pt x="2889" y="826"/>
                                  </a:lnTo>
                                  <a:lnTo>
                                    <a:pt x="2907" y="787"/>
                                  </a:lnTo>
                                  <a:lnTo>
                                    <a:pt x="2922" y="746"/>
                                  </a:lnTo>
                                  <a:lnTo>
                                    <a:pt x="2932" y="704"/>
                                  </a:lnTo>
                                  <a:lnTo>
                                    <a:pt x="2934" y="662"/>
                                  </a:lnTo>
                                  <a:lnTo>
                                    <a:pt x="2932" y="618"/>
                                  </a:lnTo>
                                  <a:lnTo>
                                    <a:pt x="2922" y="576"/>
                                  </a:lnTo>
                                  <a:lnTo>
                                    <a:pt x="2907" y="535"/>
                                  </a:lnTo>
                                  <a:lnTo>
                                    <a:pt x="2889" y="496"/>
                                  </a:lnTo>
                                  <a:lnTo>
                                    <a:pt x="2864" y="461"/>
                                  </a:lnTo>
                                  <a:lnTo>
                                    <a:pt x="2834" y="428"/>
                                  </a:lnTo>
                                  <a:lnTo>
                                    <a:pt x="2799" y="399"/>
                                  </a:lnTo>
                                  <a:lnTo>
                                    <a:pt x="2764" y="375"/>
                                  </a:lnTo>
                                  <a:lnTo>
                                    <a:pt x="2724" y="356"/>
                                  </a:lnTo>
                                  <a:lnTo>
                                    <a:pt x="2681" y="342"/>
                                  </a:lnTo>
                                  <a:lnTo>
                                    <a:pt x="2636" y="333"/>
                                  </a:lnTo>
                                  <a:lnTo>
                                    <a:pt x="2591" y="330"/>
                                  </a:lnTo>
                                  <a:lnTo>
                                    <a:pt x="2546" y="333"/>
                                  </a:lnTo>
                                  <a:lnTo>
                                    <a:pt x="2503" y="340"/>
                                  </a:lnTo>
                                  <a:lnTo>
                                    <a:pt x="2470" y="289"/>
                                  </a:lnTo>
                                  <a:lnTo>
                                    <a:pt x="2430" y="241"/>
                                  </a:lnTo>
                                  <a:lnTo>
                                    <a:pt x="2390" y="196"/>
                                  </a:lnTo>
                                  <a:lnTo>
                                    <a:pt x="2342" y="155"/>
                                  </a:lnTo>
                                  <a:lnTo>
                                    <a:pt x="2292" y="117"/>
                                  </a:lnTo>
                                  <a:lnTo>
                                    <a:pt x="2240" y="86"/>
                                  </a:lnTo>
                                  <a:lnTo>
                                    <a:pt x="2182" y="58"/>
                                  </a:lnTo>
                                  <a:lnTo>
                                    <a:pt x="2124" y="36"/>
                                  </a:lnTo>
                                  <a:lnTo>
                                    <a:pt x="2064" y="19"/>
                                  </a:lnTo>
                                  <a:lnTo>
                                    <a:pt x="2001" y="7"/>
                                  </a:lnTo>
                                  <a:lnTo>
                                    <a:pt x="1939" y="1"/>
                                  </a:lnTo>
                                  <a:lnTo>
                                    <a:pt x="1876" y="0"/>
                                  </a:lnTo>
                                  <a:lnTo>
                                    <a:pt x="1811" y="4"/>
                                  </a:lnTo>
                                  <a:lnTo>
                                    <a:pt x="1750" y="15"/>
                                  </a:lnTo>
                                  <a:lnTo>
                                    <a:pt x="1688" y="31"/>
                                  </a:lnTo>
                                  <a:lnTo>
                                    <a:pt x="1630" y="52"/>
                                  </a:lnTo>
                                  <a:lnTo>
                                    <a:pt x="1572" y="78"/>
                                  </a:lnTo>
                                  <a:lnTo>
                                    <a:pt x="1517" y="108"/>
                                  </a:lnTo>
                                  <a:lnTo>
                                    <a:pt x="1467" y="144"/>
                                  </a:lnTo>
                                  <a:lnTo>
                                    <a:pt x="1414" y="108"/>
                                  </a:lnTo>
                                  <a:lnTo>
                                    <a:pt x="1362" y="78"/>
                                  </a:lnTo>
                                  <a:lnTo>
                                    <a:pt x="1304" y="52"/>
                                  </a:lnTo>
                                  <a:lnTo>
                                    <a:pt x="1244" y="31"/>
                                  </a:lnTo>
                                  <a:lnTo>
                                    <a:pt x="1184" y="15"/>
                                  </a:lnTo>
                                  <a:lnTo>
                                    <a:pt x="1121" y="4"/>
                                  </a:lnTo>
                                  <a:lnTo>
                                    <a:pt x="1058" y="0"/>
                                  </a:lnTo>
                                  <a:lnTo>
                                    <a:pt x="995" y="1"/>
                                  </a:lnTo>
                                  <a:lnTo>
                                    <a:pt x="933" y="7"/>
                                  </a:lnTo>
                                  <a:lnTo>
                                    <a:pt x="870" y="19"/>
                                  </a:lnTo>
                                  <a:lnTo>
                                    <a:pt x="810" y="36"/>
                                  </a:lnTo>
                                  <a:lnTo>
                                    <a:pt x="750" y="58"/>
                                  </a:lnTo>
                                  <a:lnTo>
                                    <a:pt x="694" y="86"/>
                                  </a:lnTo>
                                  <a:lnTo>
                                    <a:pt x="642" y="117"/>
                                  </a:lnTo>
                                  <a:lnTo>
                                    <a:pt x="592" y="155"/>
                                  </a:lnTo>
                                  <a:lnTo>
                                    <a:pt x="544" y="196"/>
                                  </a:lnTo>
                                  <a:lnTo>
                                    <a:pt x="501" y="241"/>
                                  </a:lnTo>
                                  <a:lnTo>
                                    <a:pt x="464" y="289"/>
                                  </a:lnTo>
                                  <a:lnTo>
                                    <a:pt x="431" y="340"/>
                                  </a:lnTo>
                                  <a:lnTo>
                                    <a:pt x="386" y="333"/>
                                  </a:lnTo>
                                  <a:lnTo>
                                    <a:pt x="341" y="330"/>
                                  </a:lnTo>
                                  <a:lnTo>
                                    <a:pt x="298" y="333"/>
                                  </a:lnTo>
                                  <a:lnTo>
                                    <a:pt x="253" y="342"/>
                                  </a:lnTo>
                                  <a:lnTo>
                                    <a:pt x="210" y="356"/>
                                  </a:lnTo>
                                  <a:lnTo>
                                    <a:pt x="170" y="375"/>
                                  </a:lnTo>
                                  <a:lnTo>
                                    <a:pt x="133" y="399"/>
                                  </a:lnTo>
                                  <a:lnTo>
                                    <a:pt x="100" y="428"/>
                                  </a:lnTo>
                                  <a:lnTo>
                                    <a:pt x="70" y="461"/>
                                  </a:lnTo>
                                  <a:lnTo>
                                    <a:pt x="45" y="496"/>
                                  </a:lnTo>
                                  <a:lnTo>
                                    <a:pt x="25" y="535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2" y="618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2" y="704"/>
                                  </a:lnTo>
                                  <a:lnTo>
                                    <a:pt x="10" y="746"/>
                                  </a:lnTo>
                                  <a:lnTo>
                                    <a:pt x="25" y="787"/>
                                  </a:lnTo>
                                  <a:lnTo>
                                    <a:pt x="45" y="826"/>
                                  </a:lnTo>
                                  <a:lnTo>
                                    <a:pt x="70" y="862"/>
                                  </a:lnTo>
                                  <a:lnTo>
                                    <a:pt x="100" y="894"/>
                                  </a:lnTo>
                                  <a:lnTo>
                                    <a:pt x="133" y="923"/>
                                  </a:lnTo>
                                  <a:lnTo>
                                    <a:pt x="170" y="947"/>
                                  </a:lnTo>
                                  <a:lnTo>
                                    <a:pt x="210" y="966"/>
                                  </a:lnTo>
                                  <a:lnTo>
                                    <a:pt x="253" y="980"/>
                                  </a:lnTo>
                                  <a:lnTo>
                                    <a:pt x="298" y="989"/>
                                  </a:lnTo>
                                  <a:lnTo>
                                    <a:pt x="341" y="992"/>
                                  </a:lnTo>
                                  <a:lnTo>
                                    <a:pt x="386" y="989"/>
                                  </a:lnTo>
                                  <a:lnTo>
                                    <a:pt x="431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720" y="106560"/>
                              <a:ext cx="12592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KONSORSIU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69600" y="2463840"/>
                            <a:ext cx="0" cy="207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533840"/>
                            <a:ext cx="0" cy="1143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3720" y="299736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0" y="353052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07664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502920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561348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9112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C = Program Coordin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0.65pt;width:685.6pt;height:474pt" coordorigin="-360,-213" coordsize="13712,9480">
                <v:rect id="shape_0" fillcolor="#ffff99" stroked="t" o:allowincell="f" style="position:absolute;left:5087;top:1407;width:7559;height:251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7427;top:-213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Komi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ENGARAH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7;top:1587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IREKT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I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920;top:807;width:179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7;top:2847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sD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9;top:2807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sD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7;top:2847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sD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67,2487" to="8867,284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00,2667" to="11639,266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1567,2667" to="11567,284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347,2667" to="6347,284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-360;top:3867;width:269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ub-Bag Tek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eknisi Kepal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Teknisi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ardwar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eknisi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Siftware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  <v:line id="shape_0" from="-360,4407" to="2339,4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2340;top:3867;width:26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Sub-Ba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dm. &amp; Ke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Ka-Sub-Ba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+STAF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  <v:line id="shape_0" from="2340,4587" to="5039,4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607" to="900,386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600,2607" to="3600,386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coordsize="2934,1322" path="m431,982l464,1033l501,1081l544,1126l592,1167l642,1205l694,1236l750,1264l810,1286l870,1304l933,1315l995,1322l1058,1322l1121,1318l1184,1307l1244,1292l1304,1271l1362,1244l1414,1214l1467,1178l1517,1214l1572,1244l1630,1271l1688,1292l1750,1307l1811,1318l1876,1322l1939,1322l2001,1315l2064,1304l2124,1286l2182,1264l2240,1236l2292,1205l2342,1167l2390,1126l2430,1081l2470,1033l2503,982l2546,989l2591,992l2636,989l2681,980l2724,966l2764,947l2799,923l2834,894l2864,862l2889,826l2907,787l2922,746l2932,704l2934,662l2932,618l2922,576l2907,535l2889,496l2864,461l2834,428l2799,399l2764,375l2724,356l2681,342l2636,333l2591,330l2546,333l2503,340l2470,289l2430,241l2390,196l2342,155l2292,117l2240,86l2182,58l2124,36l2064,19l2001,7l1939,1l1876,0l1811,4l1750,15l1688,31l1630,52l1572,78l1517,108l1467,144l1414,108l1362,78l1304,52l1244,31l1184,15l1121,4l1058,0l995,1l933,7l870,19l810,36l750,58l694,86l642,117l592,155l544,196l501,241l464,289l431,340l386,333l341,330l298,333l253,342l210,356l170,375l133,399l100,428l70,461l45,496l25,535l10,576l2,618l0,662l2,704l10,746l25,787l45,826l70,862l100,894l133,923l170,947l210,966l253,980l298,989l341,992l386,989l431,982xe" fillcolor="#ccffff" stroked="t" o:allowincell="f" style="position:absolute;left:4680;top:5307;width:3239;height:2159;mso-wrap-style:none;v-text-anchor:middle">
                  <v:fill o:detectmouseclick="t" type="solid" color2="#330000"/>
                  <v:stroke color="black" weight="6480" joinstyle="round" endcap="flat"/>
                  <w10:wrap type="none"/>
                </v:shape>
                <v:shape id="shape_0" stroked="f" o:allowincell="f" style="position:absolute;left:5273;top:5627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Interne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&amp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Jaringan Kamp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3687" to="6300,5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7200;top:4767;width:3240;height:2160">
                  <v:shape id="shape_0" coordsize="2934,1322" path="m431,982l464,1033l501,1081l544,1126l592,1167l642,1205l694,1236l750,1264l810,1286l870,1304l933,1315l995,1322l1058,1322l1121,1318l1184,1307l1244,1292l1304,1271l1362,1244l1414,1214l1467,1178l1517,1214l1572,1244l1630,1271l1688,1292l1750,1307l1811,1318l1876,1322l1939,1322l2001,1315l2064,1304l2124,1286l2182,1264l2240,1236l2292,1205l2342,1167l2390,1126l2430,1081l2470,1033l2503,982l2546,989l2591,992l2636,989l2681,980l2724,966l2764,947l2799,923l2834,894l2864,862l2889,826l2907,787l2922,746l2932,704l2934,662l2932,618l2922,576l2907,535l2889,496l2864,461l2834,428l2799,399l2764,375l2724,356l2681,342l2636,333l2591,330l2546,333l2503,340l2470,289l2430,241l2390,196l2342,155l2292,117l2240,86l2182,58l2124,36l2064,19l2001,7l1939,1l1876,0l1811,4l1750,15l1688,31l1630,52l1572,78l1517,108l1467,144l1414,108l1362,78l1304,52l1244,31l1184,15l1121,4l1058,0l995,1l933,7l870,19l810,36l750,58l694,86l642,117l592,155l544,196l501,241l464,289l431,340l386,333l341,330l298,333l253,342l210,356l170,375l133,399l100,428l70,461l45,496l25,535l10,576l2,618l0,662l2,704l10,746l25,787l45,826l70,862l100,894l133,923l170,947l210,966l253,980l298,989l341,992l386,989l431,982xe" fillcolor="#ccffff" stroked="t" o:allowincell="f" style="position:absolute;left:7200;top:4767;width:3239;height:2159;mso-wrap-style:none;v-text-anchor:middle">
                    <v:fill o:detectmouseclick="t" type="solid" color2="#330000"/>
                    <v:stroke color="black" weight="6480" joinstyle="round" endcap="flat"/>
                    <w10:wrap type="none"/>
                  </v:shape>
                  <v:shape id="shape_0" fillcolor="#ccffff" stroked="f" o:allowincell="f" style="position:absolute;left:7920;top:5307;width:19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Sistem Informasi Terpadu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line id="shape_0" from="8820,3687" to="8820,49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coordsize="2934,1322" path="m431,982l464,1033l501,1081l544,1126l592,1167l642,1205l694,1236l750,1264l810,1286l870,1304l933,1315l995,1322l1058,1322l1121,1318l1184,1307l1244,1292l1304,1271l1362,1244l1414,1214l1467,1178l1517,1214l1572,1244l1630,1271l1688,1292l1750,1307l1811,1318l1876,1322l1939,1322l2001,1315l2064,1304l2124,1286l2182,1264l2240,1236l2292,1205l2342,1167l2390,1126l2430,1081l2470,1033l2503,982l2546,989l2591,992l2636,989l2681,980l2724,966l2764,947l2799,923l2834,894l2864,862l2889,826l2907,787l2922,746l2932,704l2934,662l2932,618l2922,576l2907,535l2889,496l2864,461l2834,428l2799,399l2764,375l2724,356l2681,342l2636,333l2591,330l2546,333l2503,340l2470,289l2430,241l2390,196l2342,155l2292,117l2240,86l2182,58l2124,36l2064,19l2001,7l1939,1l1876,0l1811,4l1750,15l1688,31l1630,52l1572,78l1517,108l1467,144l1414,108l1362,78l1304,52l1244,31l1184,15l1121,4l1058,0l995,1l933,7l870,19l810,36l750,58l694,86l642,117l592,155l544,196l501,241l464,289l431,340l386,333l341,330l298,333l253,342l210,356l170,375l133,399l100,428l70,461l45,496l25,535l10,576l2,618l0,662l2,704l10,746l25,787l45,826l70,862l100,894l133,923l170,947l210,966l253,980l298,989l341,992l386,989l431,982xe" fillcolor="#ccffff" stroked="t" o:allowincell="f" style="position:absolute;left:900;top:8007;width:11159;height:1259;mso-wrap-style:none;v-text-anchor:middle">
                  <v:fill o:detectmouseclick="t" type="solid" color2="#330000"/>
                  <v:stroke color="black" weight="6480" dashstyle="shortdot" joinstyle="round" endcap="flat"/>
                  <w10:wrap type="none"/>
                </v:shape>
                <v:shape id="shape_0" fillcolor="#ffff99" stroked="t" o:allowincell="f" style="position:absolute;left:3393;top:8307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Proyek Hibah K-1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i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NHEREN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960;top:7467;width:539;height:7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467;width:539;height:7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467;width:539;height:7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467;width:539;height:7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467;width:539;height:7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467;width:539;height:7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419;top:8367;width:9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shortdot" joinstyle="miter" endcap="flat"/>
                  <w10:wrap type="none"/>
                </v:shape>
                <v:shape id="shape_0" fillcolor="#ffff99" stroked="t" o:allowincell="f" style="position:absolute;left:12419;top:7467;width:9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shortdot" joinstyle="miter" endcap="flat"/>
                  <w10:wrap type="none"/>
                </v:shape>
                <v:shape id="shape_0" fillcolor="#ffff99" stroked="t" o:allowincell="f" style="position:absolute;left:8459;top:7467;width:320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roduction House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9900;top:8007;width:539;height:7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419;top:4227;width:9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419;top:5127;width:9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419;top:6027;width:9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10080;top:4047;width:1620;height:900">
                  <v:shape id="shape_0" coordsize="2934,1322" path="m431,982l464,1033l501,1081l544,1126l592,1167l642,1205l694,1236l750,1264l810,1286l870,1304l933,1315l995,1322l1058,1322l1121,1318l1184,1307l1244,1292l1304,1271l1362,1244l1414,1214l1467,1178l1517,1214l1572,1244l1630,1271l1688,1292l1750,1307l1811,1318l1876,1322l1939,1322l2001,1315l2064,1304l2124,1286l2182,1264l2240,1236l2292,1205l2342,1167l2390,1126l2430,1081l2470,1033l2503,982l2546,989l2591,992l2636,989l2681,980l2724,966l2764,947l2799,923l2834,894l2864,862l2889,826l2907,787l2922,746l2932,704l2934,662l2932,618l2922,576l2907,535l2889,496l2864,461l2834,428l2799,399l2764,375l2724,356l2681,342l2636,333l2591,330l2546,333l2503,340l2470,289l2430,241l2390,196l2342,155l2292,117l2240,86l2182,58l2124,36l2064,19l2001,7l1939,1l1876,0l1811,4l1750,15l1688,31l1630,52l1572,78l1517,108l1467,144l1414,108l1362,78l1304,52l1244,31l1184,15l1121,4l1058,0l995,1l933,7l870,19l810,36l750,58l694,86l642,117l592,155l544,196l501,241l464,289l431,340l386,333l341,330l298,333l253,342l210,356l170,375l133,399l100,428l70,461l45,496l25,535l10,576l2,618l0,662l2,704l10,746l25,787l45,826l70,862l100,894l133,923l170,947l210,966l253,980l298,989l341,992l386,989l431,982xe" fillcolor="#ccffff" stroked="t" o:allowincell="f" style="position:absolute;left:10080;top:4047;width:1619;height:899;mso-wrap-style:none;v-text-anchor:middle">
                    <v:fill o:detectmouseclick="t" type="solid" color2="#330000"/>
                    <v:stroke color="black" weight="6480" joinstyle="round" endcap="flat"/>
                    <w10:wrap type="none"/>
                  </v:shape>
                  <v:shape id="shape_0" fillcolor="#ccffff" stroked="f" o:allowincell="f" style="position:absolute;left:10440;top:4227;width:11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SOI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9900;top:4767;width:1799;height:1439">
                  <v:shape id="shape_0" coordsize="2934,1322" path="m431,982l464,1033l501,1081l544,1126l592,1167l642,1205l694,1236l750,1264l810,1286l870,1304l933,1315l995,1322l1058,1322l1121,1318l1184,1307l1244,1292l1304,1271l1362,1244l1414,1214l1467,1178l1517,1214l1572,1244l1630,1271l1688,1292l1750,1307l1811,1318l1876,1322l1939,1322l2001,1315l2064,1304l2124,1286l2182,1264l2240,1236l2292,1205l2342,1167l2390,1126l2430,1081l2470,1033l2503,982l2546,989l2591,992l2636,989l2681,980l2724,966l2764,947l2799,923l2834,894l2864,862l2889,826l2907,787l2922,746l2932,704l2934,662l2932,618l2922,576l2907,535l2889,496l2864,461l2834,428l2799,399l2764,375l2724,356l2681,342l2636,333l2591,330l2546,333l2503,340l2470,289l2430,241l2390,196l2342,155l2292,117l2240,86l2182,58l2124,36l2064,19l2001,7l1939,1l1876,0l1811,4l1750,15l1688,31l1630,52l1572,78l1517,108l1467,144l1414,108l1362,78l1304,52l1244,31l1184,15l1121,4l1058,0l995,1l933,7l870,19l810,36l750,58l694,86l642,117l592,155l544,196l501,241l464,289l431,340l386,333l341,330l298,333l253,342l210,356l170,375l133,399l100,428l70,461l45,496l25,535l10,576l2,618l0,662l2,704l10,746l25,787l45,826l70,862l100,894l133,923l170,947l210,966l253,980l298,989l341,992l386,989l431,982xe" fillcolor="#ccffff" stroked="t" o:allowincell="f" style="position:absolute;left:9900;top:4767;width:1798;height:1438;mso-wrap-style:none;v-text-anchor:middle">
                    <v:fill o:detectmouseclick="t" type="solid" color2="#330000"/>
                    <v:stroke color="black" weight="6480" joinstyle="round" endcap="flat"/>
                    <w10:wrap type="none"/>
                  </v:shape>
                  <v:shape id="shape_0" fillcolor="#ccffff" stroked="f" o:allowincell="f" style="position:absolute;left:10299;top:5053;width:1265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GDLN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9360;top:6027;width:2819;height:840">
                  <v:shape id="shape_0" coordsize="2934,1322" path="m431,982l464,1033l501,1081l544,1126l592,1167l642,1205l694,1236l750,1264l810,1286l870,1304l933,1315l995,1322l1058,1322l1121,1318l1184,1307l1244,1292l1304,1271l1362,1244l1414,1214l1467,1178l1517,1214l1572,1244l1630,1271l1688,1292l1750,1307l1811,1318l1876,1322l1939,1322l2001,1315l2064,1304l2124,1286l2182,1264l2240,1236l2292,1205l2342,1167l2390,1126l2430,1081l2470,1033l2503,982l2546,989l2591,992l2636,989l2681,980l2724,966l2764,947l2799,923l2834,894l2864,862l2889,826l2907,787l2922,746l2932,704l2934,662l2932,618l2922,576l2907,535l2889,496l2864,461l2834,428l2799,399l2764,375l2724,356l2681,342l2636,333l2591,330l2546,333l2503,340l2470,289l2430,241l2390,196l2342,155l2292,117l2240,86l2182,58l2124,36l2064,19l2001,7l1939,1l1876,0l1811,4l1750,15l1688,31l1630,52l1572,78l1517,108l1467,144l1414,108l1362,78l1304,52l1244,31l1184,15l1121,4l1058,0l995,1l933,7l870,19l810,36l750,58l694,86l642,117l592,155l544,196l501,241l464,289l431,340l386,333l341,330l298,333l253,342l210,356l170,375l133,399l100,428l70,461l45,496l25,535l10,576l2,618l0,662l2,704l10,746l25,787l45,826l70,862l100,894l133,923l170,947l210,966l253,980l298,989l341,992l386,989l431,982xe" fillcolor="#ccffff" stroked="t" o:allowincell="f" style="position:absolute;left:9360;top:6027;width:2818;height:839;mso-wrap-style:none;v-text-anchor:middle">
                    <v:fill o:detectmouseclick="t" type="solid" color2="#330000"/>
                    <v:stroke color="black" weight="6480" joinstyle="round" endcap="flat"/>
                    <w10:wrap type="none"/>
                  </v:shape>
                  <v:shape id="shape_0" fillcolor="#ccffff" stroked="f" o:allowincell="f" style="position:absolute;left:9985;top:6195;width:198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KONSORSIUM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line id="shape_0" from="12033,3667" to="12033,69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2060,6927" to="12060,8726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11646,4507" to="12365,45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1659,5347" to="12378,53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1700,6207" to="12419,62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1699,7707" to="12418,7707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11752,8627" to="12471,8627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360;top:6387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C = Program Coordin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627" w:right="1440" w:gutter="0" w:header="72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jc w:val="right"/>
      <w:rPr>
        <w:rFonts w:ascii="Verdana" w:hAnsi="Verdana" w:cs="Verdana"/>
      </w:rPr>
    </w:pPr>
    <w:r>
      <w:rPr>
        <w:rFonts w:cs="Verdana" w:ascii="Verdana" w:hAnsi="Verdana"/>
      </w:rPr>
      <w:t>halama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jc w:val="right"/>
      <w:rPr>
        <w:rFonts w:ascii="Verdana" w:hAnsi="Verdana" w:cs="Verdana"/>
      </w:rPr>
    </w:pPr>
    <w:r>
      <w:rPr>
        <w:rFonts w:cs="Verdana" w:ascii="Verdana" w:hAnsi="Verdana"/>
      </w:rPr>
      <w:t>halaman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1475" cy="407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457200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6pt" to="476.95pt,3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36576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>PUSAT INFORMASI UNIVERSITAS (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</w:rPr>
                            <w:t>PIU</w:t>
                          </w:r>
                          <w:r>
                            <w:rPr>
                              <w:rFonts w:cs="Verdana" w:ascii="Verdana" w:hAnsi="Verdana"/>
                            </w:rPr>
                            <w:t>)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University Information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0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</w:rPr>
                      <w:t>PUSAT INFORMASI UNIVERSITAS (</w:t>
                    </w:r>
                    <w:r>
                      <w:rPr>
                        <w:rFonts w:cs="Verdana" w:ascii="Verdana" w:hAnsi="Verdana"/>
                        <w:b/>
                        <w:bCs/>
                      </w:rPr>
                      <w:t>PIU</w:t>
                    </w:r>
                    <w:r>
                      <w:rPr>
                        <w:rFonts w:cs="Verdana" w:ascii="Verdana" w:hAnsi="Verdana"/>
                      </w:rPr>
                      <w:t>)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University Information Ce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1475" cy="4070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14300</wp:posOffset>
              </wp:positionH>
              <wp:positionV relativeFrom="paragraph">
                <wp:posOffset>457200</wp:posOffset>
              </wp:positionV>
              <wp:extent cx="61722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6pt" to="476.95pt,3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36576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>PUSAT INFORMASI UNIVERSITAS (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</w:rPr>
                            <w:t>PIU</w:t>
                          </w:r>
                          <w:r>
                            <w:rPr>
                              <w:rFonts w:cs="Verdana" w:ascii="Verdana" w:hAnsi="Verdana"/>
                            </w:rPr>
                            <w:t>)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University Information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0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</w:rPr>
                      <w:t>PUSAT INFORMASI UNIVERSITAS (</w:t>
                    </w:r>
                    <w:r>
                      <w:rPr>
                        <w:rFonts w:cs="Verdana" w:ascii="Verdana" w:hAnsi="Verdana"/>
                        <w:b/>
                        <w:bCs/>
                      </w:rPr>
                      <w:t>PIU</w:t>
                    </w:r>
                    <w:r>
                      <w:rPr>
                        <w:rFonts w:cs="Verdana" w:ascii="Verdana" w:hAnsi="Verdana"/>
                      </w:rPr>
                      <w:t>)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University Information Ce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has.ac.i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4:56:00Z</dcterms:created>
  <dc:creator>Mutiara S. Sadjad</dc:creator>
  <dc:description/>
  <dc:language>en-US</dc:language>
  <cp:lastModifiedBy>Mutiara S. Sadjad</cp:lastModifiedBy>
  <dcterms:modified xsi:type="dcterms:W3CDTF">2006-08-12T14:06:00Z</dcterms:modified>
  <cp:revision>89</cp:revision>
  <dc:subject/>
  <dc:title/>
</cp:coreProperties>
</file>