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Identitas Diri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9"/>
        <w:gridCol w:w="53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Lengka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dy Tunga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. M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atan Fungsion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kto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1 00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D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308790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 dan Tanggal Lahi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ung Pandang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us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7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at Ruma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l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j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kassa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H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5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33788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at Kan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l. Perintis Kemerdekaan KM. 10 Makassa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Telp/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1-585365 / 0411-58604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dy.tungadi@poliupg.ac.id</w:t>
              </w:r>
            </w:hyperlink>
          </w:p>
        </w:tc>
      </w:tr>
      <w:tr>
        <w:trPr>
          <w:trHeight w:val="11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a Kuliah yang Diampu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Struktur Da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esain Algorit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esain dan Pemrograman W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rtificial Intelligence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Riwayat Pendidika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Perguruan Ting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as Hasanudd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as Hasanudd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ang Il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 Elek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 Elekt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Masuk – Lul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–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– 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Skripsi/ Thesis/ Diserta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iloskop Berbasis P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ncarian Jalur Terpendek dengan Algoritma Genetik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Pembimb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Ir. H. Rhiza S. Sadjad, MS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. Tahir 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Ir. H. Rhiza S. Sadjad, MSEE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Armin Lawi, S.Si, M.Eng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engalaman Penelitian dalam </w:t>
      </w:r>
      <w:r>
        <w:rPr/>
        <w:t>5 Tahun Terakhi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677"/>
        <w:gridCol w:w="1701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Penelitia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ana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    (Juta Rp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stem Manajemen Konferensi untuk Pendaftaran dan Review Berbasis 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ju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isis Ekstraksi Informasi Dari Dokumen Te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isis Kinerja Elasticsearch Pada Proses Query 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di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ancangan Sistem Monitoring dan Konseling Mahasiswa Politek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ju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ancangan Gerbang Pembayaran (Payment Gateway) Uang Kuliah Tunggal Berbasis Akun Vir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 ju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cang Bangun Aplikasi Kamus Bilingual Istilah Kelistri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ju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odelan Entitas Data Hak Akses Modul Dan Data Pada Sistem Informasi Politeknik Negeri Ujung Pand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ju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stem Evaluasi Umpan Balik (EUB) Perkuliahan Berbasis ChatB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ju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gembangan Sistem Company Profile Menggunakan Model Hak Akses Modul Dan 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 juta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engalaman Pengabdian kepada Masyarakat dalam 5 Tahun Terakhi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819"/>
        <w:gridCol w:w="1559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Pengabdian Kepada Masyaraka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ana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    (Juta Rp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Hlk80785530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latihan pengelolaan website desa tanete sebagai sarana publikasi dan informasi d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latihan Pengembangan Media Pembelajaran Kreatif berbasis TIK bagi Guru S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laksanaan Webinar Peran Machine Learning untuk Melawan Pandemi COVID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di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lementasi Aplikasi E-Learning Bagi Tunarun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ingkatan Pengetahuan Dan Kemampuan Petani Untuk Bertransaksi Jual-Beli Secara Daring Di Market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yuluhan Literasi Digital  Pada Majelis Taklim Nur Hidayat, Desa Taeng,  Kecamatan Pallangga, Kabupaten 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engalaman Penulisan Artikel Ilmiah dalam Jurnal dalam 5 Tahun Terakhir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73"/>
        <w:gridCol w:w="2015"/>
        <w:gridCol w:w="2880"/>
        <w:gridCol w:w="1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ul Artikel Ilmia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/Nomor/Tah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J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id-ID"/>
              </w:rPr>
              <w:t>URL/D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(jika ad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TEA Cryptography Implementation In Android Chatting App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 3, No 2 (20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Information Technology and Its Utilization, Kementrian Komunikasi dan Infor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dx.doi.org/10.30818/jitu.3.2.3622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engalaman Penyampaian Makalah secara Oral</w:t>
      </w:r>
      <w:r>
        <w:rPr/>
        <w:t xml:space="preserve"> pada Pertemuan/Seminar Ilmiah dalam 5 Tahun Terakhir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75"/>
        <w:gridCol w:w="2790"/>
        <w:gridCol w:w="1890"/>
        <w:gridCol w:w="169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02385194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Seminar/ Konferensi/ Simposiu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ul Makala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yelengga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at dan Tanggal Pelaksanaa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 Nasional Komunikasi dan Informatika #3 Tahun 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isis Kinerja Elasticsearch Pada Proses Query D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as Muslim Indones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asi Muslim Indonesia, 31 November 2019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engalaman Penulisan Buku dalam 10 </w:t>
      </w:r>
      <w:r>
        <w:rPr/>
        <w:t xml:space="preserve">Tahun Terakhir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00"/>
        <w:gridCol w:w="1038"/>
        <w:gridCol w:w="1230"/>
        <w:gridCol w:w="17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ul Buk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 Hala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erbi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in dan Pemrograman Web: Bagaimana Menjadi Junior Web Developer yang Kompeten ISBN:978-623-91293-1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s Med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engalaman Perolehan HKI dalam </w:t>
      </w:r>
      <w:r>
        <w:rPr/>
        <w:t>10 Tahun Terakhir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00"/>
        <w:gridCol w:w="1038"/>
        <w:gridCol w:w="1230"/>
        <w:gridCol w:w="19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02385207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ul/Tema HK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i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or P/ID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Pemilu Elektronik (Pelet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Komput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70782/ EC002019889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tas Di Atas Bat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96675/ EC002021709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k Narsih Otw New Norm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i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00202259882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engalaman Merumuskan Kebijakan Publik/Rekayasa Sosial lainnya dalam 5 Tahun Terakhir</w:t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00"/>
        <w:gridCol w:w="1038"/>
        <w:gridCol w:w="1458"/>
        <w:gridCol w:w="14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ul/Tema/Jenis Kebijakan Publik/Rekayasa Sosial lainnya yang telah diterapka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at Penerap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 Masyarak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enghargaan yang pernah diraih dalam 10 Tahun Terakhir (dari Pemerintah, Asosiasi, atau institusi lainnya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69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is Pengharga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si Pemberi Pengharga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damping Program Pengantarbangsaan Politeknik Sultan Idris Shah dan Politeknik Negeri Ujung Pand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teknik Sultan Idris Sh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,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pervisor of Korean Language and Academic Training Progra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yeonggi College of Science and Technolog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ara Harapan 3 Lomba Inovasi Teknologi Tepat Guna Tingkat Provinsi Sulawesi Selat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merintah Daerah Provinsi Sulawesi Selat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damping Pagelaran Nasional Teknologi Informasi dan Komunikasi (Gemastik 10) kategori E-Govern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ementrian Ristek dan Dik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uri Kompetisi Mahasiswa Informatika Politeknik Nasion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mentrian Ristek dan Dik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uri Kompetisi Mahasiswa Informatika Politeknik Nasional II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mentrian Ristek dan Dik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ri Kompetisi Mahasiswa Informatika Politeknik Nasional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mentrian Ristek dan Dik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ua data yang saya isikan dan tercantum dalam biodata ini adalah benar dan dapat dipertanggungjawabkan secara hukum. Apabila di kemudian hari ternyata dijumpai ketidaksesuaian dengan kenyataan, saya sanggup menerima resikony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biodata ini saya buat dengan sebenarny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kassar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 Maret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center" w:pos="69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2700</wp:posOffset>
            </wp:positionH>
            <wp:positionV relativeFrom="paragraph">
              <wp:posOffset>34925</wp:posOffset>
            </wp:positionV>
            <wp:extent cx="1270000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Pengusul</w:t>
      </w:r>
    </w:p>
    <w:p>
      <w:pPr>
        <w:pStyle w:val="Normal"/>
        <w:tabs>
          <w:tab w:val="clear" w:pos="720"/>
          <w:tab w:val="center" w:pos="69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9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9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Eddy Tungadi, ST. MT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y.tungadi@poliupg.ac.id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57:00Z</dcterms:created>
  <dc:creator>SATELLITE</dc:creator>
  <dc:description/>
  <cp:keywords/>
  <dc:language>en-US</dc:language>
  <cp:lastModifiedBy>Software Solution</cp:lastModifiedBy>
  <cp:lastPrinted>2024-04-01T17:37:00Z</cp:lastPrinted>
  <dcterms:modified xsi:type="dcterms:W3CDTF">2024-04-20T11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67B92CA264907889D1CBE3C52AC1C_12</vt:lpwstr>
  </property>
  <property fmtid="{D5CDD505-2E9C-101B-9397-08002B2CF9AE}" pid="3" name="KSOProductBuildVer">
    <vt:lpwstr>1033-12.2.0.13431</vt:lpwstr>
  </property>
</Properties>
</file>