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URRICULUM VITA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1,   Name</w:t>
      </w:r>
      <w:r>
        <w:rPr>
          <w:sz w:val="24"/>
        </w:rPr>
        <w:tab/>
        <w:t xml:space="preserve">: </w:t>
      </w:r>
      <w:r>
        <w:rPr>
          <w:b/>
          <w:sz w:val="24"/>
        </w:rPr>
        <w:t>Safrullah Sanre</w:t>
      </w:r>
      <w:r>
        <w:rPr>
          <w:sz w:val="24"/>
        </w:rPr>
        <w:t xml:space="preserve"> (a.k.a. </w:t>
      </w:r>
      <w:r>
        <w:rPr>
          <w:b/>
          <w:sz w:val="24"/>
        </w:rPr>
        <w:t>Roell Sanre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sz w:val="24"/>
        </w:rPr>
        <w:t>2.   Born</w:t>
        <w:tab/>
      </w:r>
      <w:r>
        <w:rPr>
          <w:sz w:val="24"/>
        </w:rPr>
        <w:t>: Makassar 5 Oktober 1954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sz w:val="24"/>
        </w:rPr>
        <w:t xml:space="preserve">3.   </w:t>
      </w:r>
      <w:r>
        <w:rPr>
          <w:b/>
          <w:sz w:val="24"/>
        </w:rPr>
        <w:t>Address</w:t>
        <w:tab/>
      </w:r>
      <w:r>
        <w:rPr>
          <w:sz w:val="24"/>
        </w:rPr>
        <w:t xml:space="preserve">: Jalan Belibis 1 No. 14 Makassar 90124.              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</w:rPr>
        <w:t xml:space="preserve">4.   </w:t>
      </w:r>
      <w:r>
        <w:rPr>
          <w:b/>
          <w:sz w:val="24"/>
        </w:rPr>
        <w:t>Profession</w:t>
        <w:tab/>
      </w:r>
      <w:r>
        <w:rPr>
          <w:sz w:val="24"/>
        </w:rPr>
        <w:t xml:space="preserve">: Associate Researcher Balai Bahasa – Makassar </w:t>
      </w:r>
    </w:p>
    <w:p>
      <w:pPr>
        <w:pStyle w:val="Normal"/>
        <w:tabs>
          <w:tab w:val="clear" w:pos="720"/>
          <w:tab w:val="left" w:pos="480" w:leader="none"/>
          <w:tab w:val="left" w:pos="2520" w:leader="none"/>
        </w:tabs>
        <w:ind w:left="2640" w:hanging="2640"/>
        <w:jc w:val="both"/>
        <w:rPr/>
      </w:pPr>
      <w:r>
        <w:rPr>
          <w:sz w:val="24"/>
        </w:rPr>
        <w:tab/>
        <w:tab/>
        <w:tab/>
        <w:t xml:space="preserve">Chairman, Malay-culture Study and Documen tation under Ajuwara Foundation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Education: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480" w:hanging="0"/>
        <w:rPr/>
      </w:pPr>
      <w:r>
        <w:rPr/>
        <w:t>Elementary Educatiom:</w:t>
      </w:r>
    </w:p>
    <w:p>
      <w:pPr>
        <w:pStyle w:val="Heading4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Catholic Elementary School</w:t>
      </w:r>
      <w:r>
        <w:rPr/>
        <w:t xml:space="preserve"> </w:t>
      </w:r>
      <w:r>
        <w:rPr>
          <w:b/>
        </w:rPr>
        <w:t>Makassar</w:t>
      </w:r>
      <w:r>
        <w:rPr/>
        <w:t xml:space="preserve"> (1959-1965) </w:t>
      </w:r>
    </w:p>
    <w:p>
      <w:pPr>
        <w:pStyle w:val="Heading4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Madrasah Ibtidaiyah</w:t>
      </w:r>
      <w:r>
        <w:rPr/>
        <w:t xml:space="preserve"> </w:t>
      </w:r>
      <w:r>
        <w:rPr>
          <w:b/>
        </w:rPr>
        <w:t xml:space="preserve">Islamic School Muhammadiyah Makassar </w:t>
      </w:r>
      <w:r>
        <w:rPr/>
        <w:t>(1961-1963)</w:t>
      </w:r>
    </w:p>
    <w:p>
      <w:pPr>
        <w:pStyle w:val="Heading4"/>
        <w:spacing w:lineRule="auto" w:line="360"/>
        <w:ind w:left="480" w:hanging="0"/>
        <w:rPr/>
      </w:pPr>
      <w:r>
        <w:rPr/>
        <w:t xml:space="preserve">Junior and Senior High School: </w:t>
      </w:r>
    </w:p>
    <w:p>
      <w:pPr>
        <w:pStyle w:val="Heading4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SMP Frater  </w:t>
      </w:r>
      <w:r>
        <w:rPr>
          <w:b/>
        </w:rPr>
        <w:t>Makassar</w:t>
      </w:r>
      <w:r>
        <w:rPr/>
        <w:t xml:space="preserve"> (1965-1968)</w:t>
      </w:r>
    </w:p>
    <w:p>
      <w:pPr>
        <w:pStyle w:val="Heading4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SMA Negeri I </w:t>
      </w:r>
      <w:r>
        <w:rPr>
          <w:b/>
        </w:rPr>
        <w:t>Makassar</w:t>
      </w:r>
      <w:r>
        <w:rPr/>
        <w:t xml:space="preserve"> (1968-1971)</w:t>
      </w:r>
    </w:p>
    <w:p>
      <w:pPr>
        <w:pStyle w:val="Normal"/>
        <w:rPr/>
      </w:pPr>
      <w:r>
        <w:rPr>
          <w:rFonts w:eastAsia="Verdana"/>
          <w:b/>
          <w:bCs/>
          <w:sz w:val="24"/>
        </w:rPr>
        <w:t xml:space="preserve">      </w:t>
      </w:r>
      <w:r>
        <w:rPr>
          <w:sz w:val="24"/>
        </w:rPr>
        <w:t>College Education:</w:t>
      </w:r>
    </w:p>
    <w:p>
      <w:pPr>
        <w:pStyle w:val="Normal"/>
        <w:spacing w:lineRule="auto" w:line="120"/>
        <w:ind w:left="48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Bandung Institute of Technology </w:t>
      </w:r>
      <w:r>
        <w:rPr>
          <w:sz w:val="24"/>
        </w:rPr>
        <w:t xml:space="preserve">(Fine-arts), </w:t>
      </w:r>
      <w:r>
        <w:rPr>
          <w:b/>
          <w:sz w:val="24"/>
        </w:rPr>
        <w:t>Bandung</w:t>
      </w:r>
      <w:r>
        <w:rPr>
          <w:sz w:val="24"/>
        </w:rPr>
        <w:t xml:space="preserve"> (1972-1977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</w:rPr>
        <w:t>STF</w:t>
      </w:r>
      <w:r>
        <w:rPr>
          <w:sz w:val="24"/>
        </w:rPr>
        <w:t xml:space="preserve"> </w:t>
      </w:r>
      <w:r>
        <w:rPr>
          <w:b/>
          <w:sz w:val="24"/>
        </w:rPr>
        <w:t>Catholic Seminarium DRIYARKARA</w:t>
      </w:r>
      <w:r>
        <w:rPr>
          <w:sz w:val="24"/>
        </w:rPr>
        <w:t xml:space="preserve"> </w:t>
      </w:r>
      <w:r>
        <w:rPr>
          <w:b/>
          <w:sz w:val="24"/>
        </w:rPr>
        <w:t>Jakarta</w:t>
      </w:r>
      <w:r>
        <w:rPr>
          <w:sz w:val="24"/>
        </w:rPr>
        <w:t xml:space="preserve"> (1981-1982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blication and Art-work 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8"/>
        </w:rPr>
        <w:t xml:space="preserve">BOOK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Lagu Rakyat- Memupuk Kesantunan Melayu</w:t>
      </w:r>
      <w:r>
        <w:rPr>
          <w:sz w:val="24"/>
        </w:rPr>
        <w:t>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ublisher: Bahagia Kesusasteraan Tradisional Dewan Bahasa dan Pustaka, Kualalumpur 2006. Editor: Rogayyah Hamid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>Memoar: Husni Djamaluddin</w:t>
      </w:r>
      <w:r>
        <w:rPr>
          <w:sz w:val="24"/>
        </w:rPr>
        <w:t>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ublisher: Pustaka Jaya PT. Jakarta 2005 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Editor: Zulkarnain Yunus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Sastra Melayu – Warisan dan Jatidiri Jagat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enerbit: National Library Board dan Asas 50, Singapore, 2003. Editor: Mohd. Pitchai Gani bin Mohd. Abdul Aziz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  <w:t xml:space="preserve">-   </w:t>
      </w:r>
      <w:r>
        <w:rPr>
          <w:b/>
          <w:bCs/>
          <w:sz w:val="24"/>
        </w:rPr>
        <w:t>P. Ramlee – Seniman Agung Dunia Melayu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enerbit: Arkib Negara Malaysia – Kuala Lumpur, 2003</w:t>
      </w:r>
    </w:p>
    <w:p>
      <w:pPr>
        <w:pStyle w:val="Normal"/>
        <w:ind w:left="720" w:hanging="0"/>
        <w:jc w:val="both"/>
        <w:rPr/>
      </w:pPr>
      <w:r>
        <w:rPr>
          <w:rFonts w:eastAsia="Verdana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Dunia Melayu Dunia Islam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ublisher: Institut Kajian Sejarah dan Patriotisme Malaysia (IKSEP) dan Kerajaan Negeri Melaka, Melaka, 2002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Editor: Prof. Dr. Datuk Abd. Latiff Abu Bak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Kelas Menengah di Indonesia: Deja-vu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Publisher: Puslitbang Kemasyarakatan dan Kebudayaan LIPI. Jakarta 2002. Dr. Henni Warsilah, Dr. Widjajajanti Santoso, Dr. Thung Ju Lan. Editor and Foreword: Safrullah Sanre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urnal, CD and Economic-buletin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  </w:t>
      </w:r>
      <w:r>
        <w:rPr>
          <w:b/>
          <w:bCs/>
          <w:sz w:val="24"/>
        </w:rPr>
        <w:t>Pakarena dari Bulutana</w:t>
      </w:r>
    </w:p>
    <w:p>
      <w:pPr>
        <w:pStyle w:val="Normal"/>
        <w:ind w:left="1080" w:firstLine="90"/>
        <w:jc w:val="both"/>
        <w:rPr>
          <w:sz w:val="24"/>
        </w:rPr>
      </w:pPr>
      <w:r>
        <w:rPr>
          <w:sz w:val="24"/>
        </w:rPr>
        <w:t xml:space="preserve">MSPI Quarterly Journal. Indonesia Performing Arts Society – MSPI. Jakarta, 2005. </w:t>
      </w:r>
    </w:p>
    <w:p>
      <w:pPr>
        <w:pStyle w:val="Normal"/>
        <w:ind w:left="1080"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Pantun sebagai Khazanah Antarbangsa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CD Publication of Dewan Bahasa dan Pustaka Malaysia Kuala Lumpur (200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eastAsia="Verdana"/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Iwa Keosoema Soemantri: Political-biography.</w:t>
      </w: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RISMA.Institute for Economic, Education and Social-Journal (1982)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Pusat keramik di Desa Plered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BUSSINES NEWS – An essay for People Based Economic.</w:t>
      </w:r>
    </w:p>
    <w:p>
      <w:pPr>
        <w:pStyle w:val="Normal"/>
        <w:ind w:left="1080" w:firstLine="90"/>
        <w:jc w:val="both"/>
        <w:rPr>
          <w:sz w:val="24"/>
        </w:rPr>
      </w:pPr>
      <w:r>
        <w:rPr>
          <w:sz w:val="24"/>
        </w:rPr>
        <w:t>Jakarta (1981)</w:t>
      </w:r>
    </w:p>
    <w:p>
      <w:pPr>
        <w:pStyle w:val="Normal"/>
        <w:ind w:left="1080"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Industri Kerajinan Besi di Cisaat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BUSSINES NEWS – An essay for People Based Economic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Jakarta (1981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b/>
          <w:bCs/>
          <w:sz w:val="24"/>
        </w:rPr>
        <w:t>Mimpi di Petaling; Polemic to Sutan Takdir Alisahbana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KOMPAS, Jakarta (1981)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 xml:space="preserve">Reading Dr. Lucille Hosilos: Literary and Nationalism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HORISON. Indonesia Monthly Journal for Modern Literature. Jakarta, (1980)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ticles, Feature, Book-review, Art-criticis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74 - 197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etry publication at magazine and art-section in newspaper </w:t>
      </w:r>
      <w:r>
        <w:rPr>
          <w:b/>
          <w:bCs/>
          <w:sz w:val="24"/>
        </w:rPr>
        <w:t xml:space="preserve"> Pikiran Rakyat, Salemba, Gema UGM,  Memorandum, Derap Mahasiswa, Atma Jaya, Tifa Sastra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76 - 197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rector and script-writers for Theatre present by  STEMA-ITB (Studi Teater Mahasiswa) at Bandun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80 - 198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Essay, Critics, Book-review publish at newspaper and magazine </w:t>
      </w:r>
      <w:r>
        <w:rPr>
          <w:b/>
          <w:bCs/>
          <w:sz w:val="24"/>
        </w:rPr>
        <w:t xml:space="preserve"> Dewan Sastera, Dewan Budaya, Watan, Utusan, Berita Harian</w:t>
      </w:r>
      <w:r>
        <w:rPr>
          <w:sz w:val="24"/>
        </w:rPr>
        <w:t xml:space="preserve"> -  Malays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80 -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rticles, Book-review, Art-criticism, Essay published at </w:t>
      </w:r>
      <w:r>
        <w:rPr>
          <w:b/>
          <w:bCs/>
          <w:sz w:val="24"/>
        </w:rPr>
        <w:t xml:space="preserve">Pelita, Sinar Harapan, KOMPAS, Berita Buana, Suara Karya, Riau Pos, Banjarmasin Pos, Suara Maluku, FAJAR, Pedoman Rakyat, Tribun Timur. - </w:t>
      </w:r>
      <w:r>
        <w:rPr>
          <w:sz w:val="24"/>
        </w:rPr>
        <w:t xml:space="preserve"> Indones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81 - 198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iterature Disemination for broadcast. Radio presentation </w:t>
      </w:r>
      <w:r>
        <w:rPr>
          <w:b/>
          <w:bCs/>
          <w:sz w:val="24"/>
        </w:rPr>
        <w:t xml:space="preserve"> RRI Jakarta</w:t>
      </w:r>
      <w:r>
        <w:rPr>
          <w:sz w:val="24"/>
        </w:rPr>
        <w:t xml:space="preserve"> Indonesian Republic Radio, and for</w:t>
      </w:r>
      <w:r>
        <w:rPr>
          <w:b/>
          <w:bCs/>
          <w:sz w:val="24"/>
        </w:rPr>
        <w:t xml:space="preserve"> Radio 8 EH</w:t>
      </w:r>
      <w:r>
        <w:rPr>
          <w:sz w:val="24"/>
        </w:rPr>
        <w:t xml:space="preserve"> – TIM at Jakarta Arts Centr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80 -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Feature, Fuilleton, Political-analysa, Investigative-report publish  </w:t>
      </w:r>
      <w:r>
        <w:rPr>
          <w:b/>
          <w:bCs/>
          <w:sz w:val="24"/>
        </w:rPr>
        <w:t>Sarinah, Panji Masyarakat, PESANTREN, Dialog, Kartini, Amanah</w:t>
      </w:r>
      <w:r>
        <w:rPr>
          <w:sz w:val="24"/>
        </w:rPr>
        <w:t xml:space="preserve"> some most prominent popular-magazine in Indones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82 -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Essay, and academic-writing from Research publishd at </w:t>
      </w:r>
      <w:r>
        <w:rPr>
          <w:b/>
          <w:bCs/>
          <w:sz w:val="24"/>
        </w:rPr>
        <w:t xml:space="preserve">Jurnal Ilmu Sosial, </w:t>
      </w:r>
      <w:r>
        <w:rPr>
          <w:sz w:val="24"/>
        </w:rPr>
        <w:t>Yellow-pages</w:t>
      </w:r>
      <w:r>
        <w:rPr>
          <w:b/>
          <w:bCs/>
          <w:sz w:val="24"/>
        </w:rPr>
        <w:t xml:space="preserve"> Bussiness-news,  HORISO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Work-of Art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94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 xml:space="preserve">Graphic and Lay-out Designer </w:t>
      </w:r>
      <w:r>
        <w:rPr>
          <w:sz w:val="24"/>
        </w:rPr>
        <w:t xml:space="preserve">for Poem Anthology </w:t>
      </w:r>
      <w:r>
        <w:rPr>
          <w:b/>
          <w:bCs/>
          <w:sz w:val="24"/>
        </w:rPr>
        <w:t xml:space="preserve">Napas Kampus </w:t>
      </w:r>
      <w:r>
        <w:rPr>
          <w:sz w:val="24"/>
        </w:rPr>
        <w:t>Publisher: Identitas, Hasanuddin University Makass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94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 xml:space="preserve">Graphic and Lay-out Designer </w:t>
      </w:r>
      <w:r>
        <w:rPr>
          <w:sz w:val="24"/>
        </w:rPr>
        <w:t xml:space="preserve">for Anil Hukma Retrospective Anthology </w:t>
      </w:r>
      <w:r>
        <w:rPr>
          <w:b/>
          <w:bCs/>
          <w:sz w:val="24"/>
        </w:rPr>
        <w:t xml:space="preserve">Rindu Laut. </w:t>
      </w:r>
      <w:r>
        <w:rPr>
          <w:sz w:val="24"/>
        </w:rPr>
        <w:t>Publisher: Hasanuddin University Press. Makass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94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 xml:space="preserve">Graphic and Lay-out Designer </w:t>
      </w:r>
      <w:r>
        <w:rPr>
          <w:sz w:val="24"/>
        </w:rPr>
        <w:t xml:space="preserve">for Sulawesi Poem Anthology </w:t>
      </w:r>
      <w:r>
        <w:rPr>
          <w:b/>
          <w:bCs/>
          <w:sz w:val="24"/>
        </w:rPr>
        <w:t xml:space="preserve">Temu Penyair Makassar. </w:t>
      </w:r>
      <w:r>
        <w:rPr>
          <w:sz w:val="24"/>
        </w:rPr>
        <w:t>Publisher: Makassar Arts Councill. Makass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00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 xml:space="preserve">Installation and Sculpture </w:t>
      </w:r>
      <w:r>
        <w:rPr>
          <w:sz w:val="24"/>
        </w:rPr>
        <w:t>(Sponsor:The Japan Foundation) organized by SERUM (Makassar Fine-arts League) at Art Centre “Societeit de Harmony”, Makassa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Contact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alai Bahasa, Jalan Sultan Alauddin 68 Makassar. (Ph: 883748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Yayasan Ajuwara, Jln. Belibis I No:  14 Makassar. (Ph: 879065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-mail: ssanre@yahoo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minars – conference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Presenting papers at the following events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estival Budaya Melayu” (Malay Culture Festival). Honour for Best-two Presenter) at Pekanbaru, 9 Mac 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ternational Seminar: “Lagu Rakyat Tradisional Nusantara” - Hotel Dynasti, Published (2006) by DBP, Kuala Lumpur (1999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temuan Budayawan Serantau BIMP-EAGA – Brunei, Indonesia, Malaysia, Philipine: East Asia Growtg Area,  Kota Kinabalu, 11 – 14 September 20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rt discussion by DKSS (South Sulawesi Arts Councill), Taman Budaya ProvinceSulsel (2000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rtemuan Sastrawan IMT-GT” DIALOG UTARA, Indonesia Malaysia Thailand Growth Triangle, Pattani State University, South Thailand (2000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minar Pemikiran Ismail Hussein” (Seminars for Ismail Hussein Work), Hotel Continental, Penang,  18 Desember 20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Hari Sastera XI” Malaysia Literature Day - Festival, Santubong Resort, Kuching Sarawak, 12 – 19 Agustus 200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lay World Confrence” Putera WTC, Kuala Lumpur, 10 – 15 Oktober 200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Konvensyen Dunia Melayu Dunia Islam” Malay-world islam-world International Convention. Equatorial Hotel – Melaka. 19 Oktober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  <w:b/>
          <w:bCs/>
          <w:sz w:val="24"/>
        </w:rPr>
        <w:t xml:space="preserve"> </w:t>
      </w:r>
      <w:r>
        <w:rPr>
          <w:sz w:val="24"/>
        </w:rPr>
        <w:t>Regional Borneo Festival of Literature “Dialog Teluk”, Sipitang, Sabah. 10 – 13 Nopember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  <w:b/>
          <w:bCs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Konfrensi Kerjasama Melayu - Islam ASEAN” Hotel Chaleena, Bangkok. 4 April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  <w:b/>
          <w:bCs/>
          <w:sz w:val="24"/>
        </w:rPr>
        <w:t xml:space="preserve"> </w:t>
      </w:r>
      <w:r>
        <w:rPr>
          <w:sz w:val="24"/>
        </w:rPr>
        <w:t xml:space="preserve">Simposium : “Karya Seniman Agung P. Ramlee” Malaysia National Archives, Palace of Golden Horses Horses, MINES – Kuala Lumpur (2002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  <w:b/>
          <w:bCs/>
          <w:sz w:val="24"/>
        </w:rPr>
        <w:t xml:space="preserve"> </w:t>
      </w:r>
      <w:r>
        <w:rPr>
          <w:sz w:val="24"/>
        </w:rPr>
        <w:t>International Seminar for Pantun, Host by Traditional Literature Departemen of DBP, Hotel Istana Kuala Lumpur, 8 Juli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  <w:b/>
          <w:bCs/>
          <w:sz w:val="24"/>
        </w:rPr>
        <w:t xml:space="preserve"> </w:t>
      </w:r>
      <w:r>
        <w:rPr>
          <w:sz w:val="24"/>
        </w:rPr>
        <w:t>Seminar “Emosi Melayu”  Malay Smotion  by DBP Collaboration with Universiti Malaya. Kuala Lumpur ,   11-12 Julai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  <w:b/>
          <w:bCs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ertemuan Sasterawan Nusantara XII” South-east Asia Literary Confrence, Hotel Meritus Mandarin Orchard, Singapore. 13 – 14 September 200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Verdana"/>
          <w:b/>
          <w:bCs/>
        </w:rPr>
        <w:t xml:space="preserve"> </w:t>
      </w:r>
      <w:r>
        <w:rPr/>
        <w:t>“</w:t>
      </w:r>
      <w:r>
        <w:rPr/>
        <w:t xml:space="preserve">Pertemuan Sastrawan Nusantara XIII” South-east Asia Literary Confrence XIII, Graha PENA Jawa Pos, Surabaya, 25 – 30 September 2004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Seminars for Book Launching </w:t>
      </w:r>
      <w:r>
        <w:rPr>
          <w:i/>
          <w:iCs/>
          <w:sz w:val="24"/>
        </w:rPr>
        <w:t>Abdul Qahhar Mudzakkar, dari Patriot hingga Pemberontak</w:t>
      </w:r>
      <w:r>
        <w:rPr>
          <w:sz w:val="24"/>
        </w:rPr>
        <w:t xml:space="preserve">, Print from disertation Dr. Anhar Gonggong, Balai Kajian Sejarah, Sulawesi Selatan, 14 Oktober 2004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Dialog Borneo-Kalimantan ke - 8” Festival of Literature, Host by Dewan Bahasa dan Pustaka and Sandakan City Councill, di Sabah Hotel, Sandakan, 2 Julai 2005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"/>
        </w:rPr>
      </w:pPr>
      <w:r>
        <w:rPr>
          <w:rFonts w:eastAsia="Verdana"/>
          <w:sz w:val="24"/>
          <w:lang w:val="es-ES"/>
        </w:rPr>
        <w:t xml:space="preserve"> </w:t>
      </w:r>
      <w:r>
        <w:rPr>
          <w:sz w:val="24"/>
          <w:lang w:val="es-ES"/>
        </w:rPr>
        <w:t>Seminar “Dunia Arena Wati, Dunia Bugis, Dunia Melayu” Dewan Bahasa dan Pustaka- Tower, Kuala lumpur, 30 Juli 2005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egation Leader at the following events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Internasional Confrence “Dialogue on Civilization, and the Construction of Peace” by, Centre for Civilization Dialog – University of Malaya, Kuala Lumpur 26-27 Maret 200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ternational Seminar “Memorate Za’ba” host by UPSI (Universiti Pendidikan Sultan Idris) Regent Hotel, Kuala Lumpur, 17 – 19 April 200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(Sulawesi Selatan) Pelatihan Pengelola Sanggar Seni – Training for Arts-centre Management,  Hotel Wisata, Jakarta. (1999) Host by Munistry of Arts, Culture and Tourism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(Indonesia) for Pertemuan Sastrawan Nusantara  X – South-east Asia Literary Confrence,  Hotel Hyatt Regency, Johor Bahru – Malaysia. 17 – 21 April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kassar, July 31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Safrullah San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325" w:right="1077" w:gutter="0" w:header="0" w:top="1985" w:footer="70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43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5:00Z</dcterms:created>
  <dc:creator>Forum Demokrasi Indonesia</dc:creator>
  <dc:description/>
  <cp:keywords/>
  <dc:language>en-US</dc:language>
  <cp:lastModifiedBy>WinXp</cp:lastModifiedBy>
  <cp:lastPrinted>2006-07-30T20:02:00Z</cp:lastPrinted>
  <dcterms:modified xsi:type="dcterms:W3CDTF">2006-07-31T04:04:00Z</dcterms:modified>
  <cp:revision>11</cp:revision>
  <dc:subject/>
  <dc:title>Curriculum Vitae</dc:title>
</cp:coreProperties>
</file>