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STRAC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YGUNA UTINA. </w:t>
      </w:r>
      <w:r>
        <w:rPr>
          <w:rFonts w:cs="Tahoma" w:ascii="Tahoma" w:hAnsi="Tahoma"/>
          <w:i/>
          <w:iCs/>
        </w:rPr>
        <w:t xml:space="preserve">Reactive Power Feed Optimization using Linear Programming Method, a Case Study of South Sulawesi Electrical Power System </w:t>
      </w:r>
      <w:r>
        <w:rPr>
          <w:rFonts w:cs="Tahoma" w:ascii="Tahoma" w:hAnsi="Tahoma"/>
        </w:rPr>
        <w:t xml:space="preserve">(supervised by </w:t>
      </w:r>
      <w:r>
        <w:rPr>
          <w:rFonts w:cs="Tahoma" w:ascii="Tahoma" w:hAnsi="Tahoma"/>
          <w:b/>
          <w:bCs/>
        </w:rPr>
        <w:t>Nadjamuddin Harun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bCs/>
        </w:rPr>
        <w:t>A. Toyib Rahardjo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objective of this study is to use linear programming method of optimization in determining the locations of reactive power compensators in South Sulawesi Electrical Power System through a fast-decoupled load flow analysis. The study includes the implementation of the method in 3 (three) different cases of voltage profi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case I and case II, the method has successfully increased the voltages at bus 6 and 7 from their lowest values of 0.820 p.u and 0.827 p.u. respectively to values above 0.9 p.u as required for a standard operation. In case III, however, the voltages at bus 6 and 7 are still below 0.9 p.u. even though the minimum voltage has been increased up to 0.96 p.u. Bus 6 turns to be the most sensitive bus to the reactive power compensati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2:00Z</dcterms:created>
  <dc:creator>Mutiara S. Sadjad</dc:creator>
  <dc:description/>
  <cp:keywords/>
  <dc:language>en-US</dc:language>
  <cp:lastModifiedBy>WinXp</cp:lastModifiedBy>
  <cp:lastPrinted>2004-08-15T23:54:00Z</cp:lastPrinted>
  <dcterms:modified xsi:type="dcterms:W3CDTF">2005-08-30T02:32:00Z</dcterms:modified>
  <cp:revision>2</cp:revision>
  <dc:subject/>
  <dc:title>ABSTRACT</dc:title>
</cp:coreProperties>
</file>