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>ABSTRACT</w:t>
      </w:r>
    </w:p>
    <w:p>
      <w:pPr>
        <w:pStyle w:val="Normal"/>
        <w:bidi w:val="0"/>
        <w:jc w:val="center"/>
        <w:rPr>
          <w:rFonts w:ascii="Verdana" w:hAnsi="Verdana" w:eastAsia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</w:rPr>
        <w:t xml:space="preserve">Muhammad Basri, </w:t>
      </w:r>
      <w:r>
        <w:rPr>
          <w:rFonts w:cs="Verdana" w:ascii="Verdana" w:hAnsi="Verdana"/>
          <w:i/>
          <w:iCs/>
        </w:rPr>
        <w:t xml:space="preserve">Universal Digital Controller </w:t>
      </w:r>
      <w:r>
        <w:rPr>
          <w:rFonts w:cs="Verdana" w:ascii="Verdana" w:hAnsi="Verdana"/>
        </w:rPr>
        <w:t>(supervised by</w:t>
      </w:r>
      <w:r>
        <w:rPr>
          <w:rFonts w:cs="Verdana" w:ascii="Verdana" w:hAnsi="Verdana"/>
          <w:b/>
          <w:bCs/>
        </w:rPr>
        <w:t xml:space="preserve"> Rhiza S. Sadjad </w: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  <w:b/>
          <w:bCs/>
        </w:rPr>
        <w:t>Zahir Zainuddin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bidi w:val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is is a design project to build a microcontroller-based universal digital controller. The controller consists of a microcontroller circuit, an Analog to Digital Converter (A/DC), a Digital to Analog Converter (D/AC), a voltage equalizer and a user interface application program. It is designed to be reconfigurable by programming the user interface. It can be configured as a Discrete Proportional-Integral-Differential (PID) controller as well as other type of digital controllers. The digital controller can also be configured to compute either using the 8 bit or 16 bit integer computation. 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12 Volt, 4,5 Watt DC servo-motor control system has been used as a test case. The motor is set to run at the speed of 2000 RPM, and the universal digital controller is configured as a Digital PID Controller with various constants Kp, Ki and Kd. The best sampling time for this experiment is 8,2 ms, to cover the Analog to Digital (A/D) and Digital to Analog (D/A) Conversion time and the PID computation time, with the total of 1,59 ms. </w:t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eastAsia="Tahom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utiara Sadjad</cp:lastModifiedBy>
  <dcterms:modified xsi:type="dcterms:W3CDTF">2011-09-18T08:45:42Z</dcterms:modified>
  <cp:revision>12</cp:revision>
  <dc:subject/>
  <dc:title/>
</cp:coreProperties>
</file>