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h 1, 200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TTER OF RECOMMENDATION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Whom It May Concern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 xml:space="preserve">Mr. Saharuddin, S.T. </w:t>
      </w:r>
      <w:r>
        <w:rPr>
          <w:rFonts w:cs="Tahoma" w:ascii="Tahoma" w:hAnsi="Tahoma"/>
        </w:rPr>
        <w:t>has asked that I prepare this letter of recommendation to support his application to continue his study to pursue a Masters Degree in Telecommunication Engineering or other related area.  I do so with great enthusias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r. Saharuddin is my former student at the Department of Electrical Engineering, Hasanuddin University, Makassar, INDONESIA, where I myself have been with since 1983.  He was graduated in 1996 with the GPA of </w:t>
      </w:r>
      <w:r>
        <w:rPr>
          <w:rFonts w:cs="Tahoma" w:ascii="Tahoma" w:hAnsi="Tahoma"/>
          <w:b/>
          <w:bCs/>
          <w:sz w:val="24"/>
          <w:szCs w:val="24"/>
        </w:rPr>
        <w:t>2.97</w:t>
      </w:r>
      <w:r>
        <w:rPr>
          <w:rFonts w:cs="Tahoma" w:ascii="Tahoma" w:hAnsi="Tahoma"/>
          <w:sz w:val="24"/>
          <w:szCs w:val="24"/>
        </w:rPr>
        <w:t xml:space="preserve"> out of </w:t>
      </w:r>
      <w:r>
        <w:rPr>
          <w:rFonts w:cs="Tahoma" w:ascii="Tahoma" w:hAnsi="Tahoma"/>
          <w:b/>
          <w:bCs/>
          <w:sz w:val="24"/>
          <w:szCs w:val="24"/>
        </w:rPr>
        <w:t>4.00</w:t>
      </w:r>
      <w:r>
        <w:rPr>
          <w:rFonts w:cs="Tahoma" w:ascii="Tahoma" w:hAnsi="Tahoma"/>
          <w:sz w:val="24"/>
          <w:szCs w:val="24"/>
        </w:rPr>
        <w:t>. After his graduation, Mr. Saharuddin took a teaching position at a newly established Makassar State University and became one of the founding faculty members of the Department of Electronics there. Besides doing his routine jobs - teaching and research – he has also been very active to get involved in several workshops and seminars on curriculum development conducted in his university. This had shown how highly he valued educatio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I see Mr. Saharuddin has shown a very high motivation to continue his study, so that I wholeheartedly recommend him for any opportunity to pursue a higher degree programs in his field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uld you wish any further information, please feel free to contact me, and I will be very pleased to respond to your inquiri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th kindest regards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 xml:space="preserve">Dr. Ir. H. Rhiza S. Sadjad, M.S.E.E. </w:t>
      </w:r>
    </w:p>
    <w:sectPr>
      <w:headerReference w:type="default" r:id="rId2"/>
      <w:footerReference w:type="default" r:id="rId3"/>
      <w:type w:val="nextPage"/>
      <w:pgSz w:w="12240" w:h="15840"/>
      <w:pgMar w:left="1800" w:right="1296" w:gutter="0" w:header="720" w:top="1627" w:footer="2088" w:bottom="2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6535</wp:posOffset>
              </wp:positionH>
              <wp:positionV relativeFrom="paragraph">
                <wp:posOffset>81280</wp:posOffset>
              </wp:positionV>
              <wp:extent cx="3124200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hone/Fax: +62-411-588-1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47.25pt;mso-wrap-distance-left:9.05pt;mso-wrap-distance-right:9.05pt;mso-wrap-distance-top:0pt;mso-wrap-distance-bottom:0pt;margin-top:6.4pt;mso-position-vertical-relative:text;margin-left:2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hone/Fax: +62-411-588-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0535</wp:posOffset>
              </wp:positionH>
              <wp:positionV relativeFrom="paragraph">
                <wp:posOffset>-38100</wp:posOffset>
              </wp:positionV>
              <wp:extent cx="4724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E-mail address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rhiza@unhas.ac.id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URL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http://www.unhas.ac.id/~rhiza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18pt;mso-wrap-distance-left:9.05pt;mso-wrap-distance-right:9.05pt;mso-wrap-distance-top:0pt;mso-wrap-distance-bottom:0pt;margin-top:-3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E-mail address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rhiza@unhas.ac.id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URL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http://www.unhas.ac.id/~rhiza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34925</wp:posOffset>
              </wp:positionV>
              <wp:extent cx="2209800" cy="5905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Home Address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Perumahan UNHAS Blok H-15 Tamalanre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MAKASSAR Sulsel 90245 INDONESI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hone: +62-411-585-6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46.5pt;mso-wrap-distance-left:9.05pt;mso-wrap-distance-right:9.05pt;mso-wrap-distance-top:0pt;mso-wrap-distance-bottom:0pt;margin-top:2.7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Home Address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</w:t>
                    </w:r>
                  </w:p>
                  <w:p>
                    <w:pPr>
                      <w:pStyle w:val="Heading1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Perumahan UNHAS Blok H-15 Tamalanre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MAKASSAR Sulsel 90245 INDONESI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hone: +62-411-585-68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40640</wp:posOffset>
              </wp:positionV>
              <wp:extent cx="19812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6pt;mso-wrap-distance-left:9.05pt;mso-wrap-distance-right:9.05pt;mso-wrap-distance-top:0pt;mso-wrap-distance-bottom:0pt;margin-top:3.2pt;mso-position-vertical-relative:text;margin-left:30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iza@unhas.ac.id" TargetMode="External"/><Relationship Id="rId2" Type="http://schemas.openxmlformats.org/officeDocument/2006/relationships/hyperlink" Target="http://www.unhas.ac.id/~rhiza/" TargetMode="External"/><Relationship Id="rId3" Type="http://schemas.openxmlformats.org/officeDocument/2006/relationships/hyperlink" Target="mailto:rhiza@unhas.ac.id" TargetMode="External"/><Relationship Id="rId4" Type="http://schemas.openxmlformats.org/officeDocument/2006/relationships/hyperlink" Target="http://www.unhas.ac.id/~rhi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3:05:00Z</dcterms:created>
  <dc:creator>Rhiza S. Sadjad</dc:creator>
  <dc:description/>
  <cp:keywords/>
  <dc:language>en-US</dc:language>
  <cp:lastModifiedBy>WinXp</cp:lastModifiedBy>
  <cp:lastPrinted>2002-11-03T12:53:00Z</cp:lastPrinted>
  <dcterms:modified xsi:type="dcterms:W3CDTF">2005-03-07T01:42:00Z</dcterms:modified>
  <cp:revision>9</cp:revision>
  <dc:subject/>
  <dc:title>To Whom It May Concern:</dc:title>
</cp:coreProperties>
</file>