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4009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tter of Recommendation/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n behalf of : Ms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AHY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tt.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dmi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University of Birming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dgbaston, BIRMINGHAM B 15 2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United Kingd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3.8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tter of Recommendation/REFERE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n behalf of : Ms.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AHY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Att.: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dmissio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University of Birmingh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Edgbaston, BIRMINGHAM B 15 2T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United King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32715</wp:posOffset>
                </wp:positionV>
                <wp:extent cx="298069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Recommen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hiza S. Sadjad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sanuddin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KASSAR 90245 INDONE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rhiza@unhas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ttp://www.unhas.ac.id/rhiza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5.5pt;mso-wrap-distance-left:9.05pt;mso-wrap-distance-right:9.05pt;mso-wrap-distance-top:0pt;mso-wrap-distance-bottom:0pt;margin-top:1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Recommend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hiza S. Sadjad, Ph.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asanuddin Universi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KASSAR 90245 INDONES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rhiza@unhas.ac.id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ttp://www.unhas.ac.id/rhiz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742315</wp:posOffset>
                </wp:positionV>
                <wp:extent cx="29806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Kepa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th. CAHYANA (Ya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lan R. Kosasih No. 15 RT I/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BOGEL, Kecamatan CI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GOR 16610 Jawa Ba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58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Kepad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th. CAHYANA (Yan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alan R. Kosasih No. 15 RT I/I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IBOGEL, Kecamatan CIOMA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OGOR 16610 Jawa Ba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430</wp:posOffset>
                </wp:positionV>
                <wp:extent cx="29806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ngiri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hiza S. Sadj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rumahan UNHAS Blok H-15 Tamalanrea, MAKASSAR 902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ulawesi Sel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engirim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hiza S. Sadja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erumahan UNHAS Blok H-15 Tamalanrea, MAKASSAR 9024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ulawesi Sel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za@unhas.ac.id" TargetMode="External"/><Relationship Id="rId3" Type="http://schemas.openxmlformats.org/officeDocument/2006/relationships/hyperlink" Target="mailto:rhiza@unhas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57:00Z</dcterms:created>
  <dc:creator>Mutiara S. Sadjad</dc:creator>
  <dc:description/>
  <dc:language>en-US</dc:language>
  <cp:lastModifiedBy>Mutiara S. Sadjad</cp:lastModifiedBy>
  <dcterms:modified xsi:type="dcterms:W3CDTF">2009-05-23T02:10:00Z</dcterms:modified>
  <cp:revision>5</cp:revision>
  <dc:subject/>
  <dc:title/>
</cp:coreProperties>
</file>