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4009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tter of Recommend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n behalf of : Ms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Yunita Rachmuddi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, 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ecommender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Rhiza S. Sadjad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kassar, INDONE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3.8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tter of Recommend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on behalf of : Ms.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Yunita Rachmuddin</w:t>
                      </w:r>
                      <w:r>
                        <w:rPr>
                          <w:rFonts w:cs="Verdana" w:ascii="Verdana" w:hAnsi="Verdana"/>
                        </w:rPr>
                        <w:t>, 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Recommender: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Rhiza S. Sadjad</w:t>
                      </w:r>
                      <w:r>
                        <w:rPr>
                          <w:rFonts w:cs="Verdana" w:ascii="Verdana" w:hAnsi="Verdana"/>
                        </w:rPr>
                        <w:t>, Ph.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kassar, INDON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9806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P M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Madame Myriam SPRUY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Ecole Centrale de N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1, rue de la N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BP 92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F – 44321 NANTES 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P Mas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Madame Myriam SPRUY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Ecole Centrale de Nant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1, rue de la No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BP 9210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F – 44321 NANTES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43:00Z</dcterms:created>
  <dc:creator>Mutiara S. Sadjad</dc:creator>
  <dc:description/>
  <dc:language>en-US</dc:language>
  <cp:lastModifiedBy>Mutiara S. Sadjad</cp:lastModifiedBy>
  <dcterms:modified xsi:type="dcterms:W3CDTF">2009-04-11T08:53:00Z</dcterms:modified>
  <cp:revision>2</cp:revision>
  <dc:subject/>
  <dc:title/>
</cp:coreProperties>
</file>