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January 1, 200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hom It May Concern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bCs/>
        </w:rPr>
        <w:t xml:space="preserve">Mr. Aries Kamolan, S.T. </w:t>
      </w:r>
      <w:r>
        <w:rPr>
          <w:rFonts w:cs="Tahoma" w:ascii="Tahoma" w:hAnsi="Tahoma"/>
        </w:rPr>
        <w:t>has asked that I prepare this official Letter of Recommendation to support his intention to continue his education in the future. I do so with a great enthusiasm.</w:t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Mr. Aries Kamolan </w:t>
      </w:r>
      <w:r>
        <w:rPr>
          <w:rFonts w:cs="Tahoma" w:ascii="Tahoma" w:hAnsi="Tahoma"/>
          <w:sz w:val="22"/>
          <w:szCs w:val="22"/>
        </w:rPr>
        <w:t>completed his first degree (</w:t>
      </w:r>
      <w:r>
        <w:rPr>
          <w:rFonts w:cs="Tahoma" w:ascii="Tahoma" w:hAnsi="Tahoma"/>
          <w:i/>
          <w:iCs/>
          <w:sz w:val="22"/>
          <w:szCs w:val="22"/>
        </w:rPr>
        <w:t>Sarjana Teknik</w:t>
      </w:r>
      <w:r>
        <w:rPr>
          <w:rFonts w:cs="Tahoma" w:ascii="Tahoma" w:hAnsi="Tahoma"/>
          <w:sz w:val="22"/>
          <w:szCs w:val="22"/>
        </w:rPr>
        <w:t xml:space="preserve">, S.T.)  5 (five) years ago in the Department of Electrical Engineering, University of Atmajaya, Makassar INDONESIA, a prominent private university that I have been with since 1995.  </w:t>
      </w:r>
      <w:r>
        <w:rPr>
          <w:rFonts w:cs="Tahoma" w:ascii="Tahoma" w:hAnsi="Tahoma"/>
          <w:sz w:val="24"/>
          <w:szCs w:val="24"/>
        </w:rPr>
        <w:t xml:space="preserve">He was one of the best students there. Mr. Aries Kamolan took my examination in Basic Control System and passed with a relatively good grade. His final undergraduate project under my supervision was a laboratory course-module to help Electrical Engineering students to learn about Analog to Digital and Digital to Analog Conversion, which turned out to be very useful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ince his graduation, Mr. Aries Kamolan has been working conscientiously in academic world. He helped the department to propose a development project assisted by the Asian Development Bank in a highly competitive scheme. The department finally was granted a million dollar project in a 4 (four)-year term. Mr. Kamolan has also been a very dedicated fellow to his society. In 2000, he conducted a research project on the identification of component failures of television receiver sets in the city of Makassar.  He was also very actively involved in many youth and church activiti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have been so thoroughly impressed by Mr. Aries Kamolan’s dedication to the academic world and to his society so that I wholeheartedly recommend him for any opportunity to continue his education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th kindest regard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hiza S. Sadjad, Ir., M.S.E.E.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7935</wp:posOffset>
              </wp:positionH>
              <wp:positionV relativeFrom="paragraph">
                <wp:posOffset>38100</wp:posOffset>
              </wp:positionV>
              <wp:extent cx="3124200" cy="600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84-600 or 588-111 Fax: 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3pt;mso-position-vertical-relative:text;margin-left:1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84-600 or 588-111 Fax: 62-411-588-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8100</wp:posOffset>
              </wp:positionV>
              <wp:extent cx="220980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8pt;mso-wrap-distance-left:9.05pt;mso-wrap-distance-right:9.05pt;mso-wrap-distance-top:0pt;mso-wrap-distance-bottom:0pt;margin-top:3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85-6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3935</wp:posOffset>
              </wp:positionH>
              <wp:positionV relativeFrom="paragraph">
                <wp:posOffset>-38100</wp:posOffset>
              </wp:positionV>
              <wp:extent cx="36576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pt;mso-wrap-distance-left:9.05pt;mso-wrap-distance-right:9.05pt;mso-wrap-distance-top:0pt;mso-wrap-distance-bottom:0pt;margin-top:-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6:00Z</dcterms:created>
  <dc:creator>Rhiza S. Sadjad</dc:creator>
  <dc:description/>
  <dc:language>en-US</dc:language>
  <cp:lastModifiedBy>Mutiara S. Sadjad</cp:lastModifiedBy>
  <cp:lastPrinted>2004-01-06T16:55:00Z</cp:lastPrinted>
  <dcterms:modified xsi:type="dcterms:W3CDTF">2004-01-06T07:58:00Z</dcterms:modified>
  <cp:revision>11</cp:revision>
  <dc:subject/>
  <dc:title>To Whom It May Concern:</dc:title>
</cp:coreProperties>
</file>