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BIODATA</w:t>
      </w:r>
      <w:r>
        <w:rPr/>
        <w:b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00"/>
        <w:gridCol w:w="240"/>
        <w:gridCol w:w="4388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Y KRISTANTY, ST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at, Tanggal Lahi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ung Pandang, 28 Agustus 1983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is Kelamin dan Agam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mpuan, Islam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a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l. Raden Patah 3 No.7A, Kebayoran Baru,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karta Selatan 12110</w:t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0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/>
            </w:pPr>
            <w:r>
              <w:rPr/>
              <w:t>Pendidikan Umum / Formal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015"/>
              <w:gridCol w:w="1440"/>
              <w:gridCol w:w="30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ingkat/Jurusan Pendidik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ahun Lulus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embaga Pendidikan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99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Sunnybank Primary School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UK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M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99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St Machar Secondary School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UK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MU / IP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SMU Negeri 1 Makassar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 xml:space="preserve">S1 / Jurusan Teknik Elektro, </w:t>
                  </w:r>
                </w:p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>Sub Jurusan Teknik Kendali, Komputer &amp; Elektronik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>Fakultas Teknik</w:t>
                  </w:r>
                </w:p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>Universitas Hasanuddin</w:t>
                  </w:r>
                </w:p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>Makassar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0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/>
            </w:pPr>
            <w:r>
              <w:rPr/>
              <w:t xml:space="preserve">Kegiatan Organisasi </w:t>
            </w:r>
          </w:p>
          <w:tbl>
            <w:tblPr>
              <w:tblW w:w="1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015"/>
              <w:gridCol w:w="2520"/>
              <w:gridCol w:w="1980"/>
              <w:gridCol w:w="30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ama Organisas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Jabata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ahun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ctrical Language Community (ELC) HME FT-Unha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Sekretaris, English Instructo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1-20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orldwide Language Community of Engineering 09 (Welcome 09), Fakultas Teknik - Unha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oordinator of Member Empowerment Department, Bendahara, Debater, English Instructo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2-200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sv-SE"/>
                    </w:rPr>
                    <w:t>Senat Mahasiswa Fakultas Teknik (SMFT-Unhas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  <w:lang w:val="sv-SE"/>
                    </w:rPr>
                    <w:t>Koordinator Logistik: Program Pengembangan Diri Paket B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</w:rPr>
                    <w:t>Tones Produc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ordinator of Scrabble Competition: National Education Day Festiv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sv-SE"/>
                    </w:rPr>
                  </w:pPr>
                  <w:r>
                    <w:rPr>
                      <w:sz w:val="18"/>
                      <w:szCs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00"/>
        <w:gridCol w:w="240"/>
        <w:gridCol w:w="4388"/>
        <w:gridCol w:w="12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82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wayat Pekerjaan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Tanggal Masu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Agustus 2007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. Tanggal Pegawai Teta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01 Agustus 200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. </w:t>
            </w:r>
            <w:r>
              <w:rPr/>
              <w:t xml:space="preserve">Jabatan 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691"/>
              <w:gridCol w:w="1412"/>
              <w:gridCol w:w="141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o.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butan Jabatan dan Unit Kerja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jak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Hingga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ASSISTANT ENGINEER KONSTRUKSI PEMBANGKIT pada BIDANG KONSTRUKSI PEMBANGKIT, DIVISI KONSTRUKSI &amp; IPP JAWA BALI, DIREKTORAT OPERASI JAWA BALI, PT PLN (PERSERO) KANTOR PUSA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1-04-201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ekarang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lang w:val="sv-SE"/>
                    </w:rPr>
                    <w:t>ASSISTANT ENGINEER PENGENDALIAN KONSTRUKSI PEMBANGKIT pada SUB DIREKTORAT ADMINISTRASI KONSTRUKSI, DIREKTORAT KONSTRUKSI STRATEGIS, PT PLN (PERSERO) KANTOR PUSA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-08-200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-04-201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N THE JOB TRAINING (OJT) pada PROYEK PERCEPATAN DIVERSIFIKASI ENERGI, PT PLN (PERSERO) KANTOR PUSA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3-10-200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1-04-200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1560"/>
      <w:gridCol w:w="3200"/>
    </w:tblGrid>
    <w:tr>
      <w:trPr/>
      <w:tc>
        <w:tcPr>
          <w:tcW w:w="5200" w:type="dxa"/>
          <w:tcBorders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FERRY KRISTANTY, ST</w:t>
          </w:r>
        </w:p>
      </w:tc>
      <w:tc>
        <w:tcPr>
          <w:tcW w:w="15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320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520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0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33:00Z</dcterms:created>
  <dc:creator>nuraeni.sa</dc:creator>
  <dc:description/>
  <cp:keywords/>
  <dc:language>en-US</dc:language>
  <cp:lastModifiedBy>ferry.kristanty</cp:lastModifiedBy>
  <cp:lastPrinted>2010-02-12T16:03:00Z</cp:lastPrinted>
  <dcterms:modified xsi:type="dcterms:W3CDTF">2011-02-28T01:55:00Z</dcterms:modified>
  <cp:revision>5</cp:revision>
  <dc:subject/>
  <dc:title>PT PLN (PERSERO)</dc:title>
</cp:coreProperties>
</file>