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00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1130</wp:posOffset>
                      </wp:positionV>
                      <wp:extent cx="5600700" cy="29591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29591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SONAL INFORM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441pt;height:23.3pt;mso-wrap-distance-left:9.05pt;mso-wrap-distance-right:9.05pt;mso-wrap-distance-top:0pt;mso-wrap-distance-bottom:0pt;margin-top:11.9pt;mso-position-vertical-relative:text;margin-left:-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L INFORMATION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urqan Idri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x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l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ital Statu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rie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lig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sl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ce of Bir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kkaE (Kab. Barru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 of Bir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vember 05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,  198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igh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168 c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igh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70 k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62-812-4256700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furqan.idris@pln.co.id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99720</wp:posOffset>
                </wp:positionV>
                <wp:extent cx="5600700" cy="295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59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1pt;height:23.3pt;mso-wrap-distance-left:9.05pt;mso-wrap-distance-right:9.05pt;mso-wrap-distance-top:0pt;mso-wrap-distance-bottom:0pt;margin-top:2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U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147"/>
      </w:tblGrid>
      <w:tr>
        <w:trPr>
          <w:trHeight w:val="904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2 – 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99 – 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96 – 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90 – 19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chelor Degree of Electrical Engineering, majoring Control System, Computer and Electronic Engineering, Faculty of Engineering, Hasanuddin University, Makassar – South Sulaw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te Senior High School Barru I , Barru – South Sulaw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te Junior High School Tanete Rilau I, Barru – South Sulaw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te Elementary School Padaelo, Barru – South Sulaw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79705</wp:posOffset>
                </wp:positionV>
                <wp:extent cx="5600700" cy="2743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IONALS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1pt;height:21.6pt;mso-wrap-distance-left:9.05pt;mso-wrap-distance-right:9.05pt;mso-wrap-distance-top:0pt;mso-wrap-distance-bottom:0pt;margin-top:14.1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ESSIONALS EXPERI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46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ril 2011 – Pres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uly 2007 – April 20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1451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14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ystem Operation Engine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at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PT PLN (Persero) West Indonesia Transmission Division </w:t>
            </w:r>
            <w:r>
              <w:rPr>
                <w:rFonts w:cs="Arial" w:ascii="Arial" w:hAnsi="Arial"/>
                <w:sz w:val="20"/>
                <w:lang w:val="en-US"/>
              </w:rPr>
              <w:t xml:space="preserve"> with job responsibilities ar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309" w:leader="none"/>
                <w:tab w:val="center" w:pos="1451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Performed monitoring and evaluation for the accuracy and economical system operation on West Indonesia system (Sumatera, Bangka Belitung and West Kalimantan system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309" w:leader="none"/>
                <w:tab w:val="center" w:pos="1451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upervisor of Sumatera Interconnection System operation.</w:t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1451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14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ystem Operation Planning Engine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at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PT PLN (Persero) P3B Sumatera </w:t>
            </w:r>
            <w:r>
              <w:rPr>
                <w:rFonts w:cs="Arial" w:ascii="Arial" w:hAnsi="Arial"/>
                <w:sz w:val="20"/>
                <w:lang w:val="en-US"/>
              </w:rPr>
              <w:t xml:space="preserve"> with job responsibilities ar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309" w:leader="none"/>
                <w:tab w:val="center" w:pos="1451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king an accurate and economical system operation planning for yearly, monthly, weekly and daily period on Sumatera syste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309" w:leader="none"/>
                <w:tab w:val="center" w:pos="1451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aking a Standard Operation Procedure for system operation in Sumat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309" w:leader="none"/>
                <w:tab w:val="center" w:pos="1451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aking a stability and frequency recovery study for Sumatera interconnection 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309" w:leader="none"/>
                <w:tab w:val="center" w:pos="1451" w:leader="none"/>
              </w:tabs>
              <w:jc w:val="both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upervisor of Sumatera Interconnection System operation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1451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c 2006 – July 200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ct 2003 – Aug 200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1451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Lecturer at STIMIK Dipanegara </w:t>
            </w:r>
            <w:r>
              <w:rPr>
                <w:rFonts w:cs="Arial" w:ascii="Arial" w:hAnsi="Arial"/>
                <w:sz w:val="20"/>
                <w:lang w:val="en-US"/>
              </w:rPr>
              <w:t>(Dipanegara School of Management and Computer Science),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Makassar</w:t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1451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1451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Control System and Instrumentation Laboratory Assistant </w:t>
            </w:r>
            <w:r>
              <w:rPr>
                <w:rFonts w:cs="Arial" w:ascii="Arial" w:hAnsi="Arial"/>
                <w:sz w:val="20"/>
                <w:lang w:val="en-US"/>
              </w:rPr>
              <w:t xml:space="preserve">at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Hasanuddin University, Makassar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FFFF"/>
          <w:sz w:val="20"/>
          <w:szCs w:val="22"/>
          <w:lang w:val="en-US" w:eastAsia="en-US"/>
        </w:rPr>
      </w:pPr>
      <w:r>
        <w:rPr>
          <w:rFonts w:cs="Arial" w:ascii="Arial" w:hAnsi="Arial"/>
          <w:color w:val="00FFFF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2860</wp:posOffset>
                </wp:positionV>
                <wp:extent cx="5600700" cy="2552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52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INARS, TUTORIAL, AND 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1pt;height:20.1pt;mso-wrap-distance-left:9.05pt;mso-wrap-distance-right:9.05pt;mso-wrap-distance-top:0pt;mso-wrap-distance-bottom:0pt;margin-top:1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MINARS, TUTORIAL, AND MEMBERSH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72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ch 18-23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,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t 10-15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,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Sept 12-22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,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ch 21-25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,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May 26-3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,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Nov 25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, 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Sept 16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, 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une 3-4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, 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y 14-15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, 2005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>
                <w:bCs w:val="false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uccesfully completed </w:t>
            </w:r>
            <w:r>
              <w:rPr>
                <w:sz w:val="20"/>
                <w:lang w:val="en-US"/>
              </w:rPr>
              <w:t>of Digital Fault Recorder Workshop – Fault Analysis in Transmission System, conducting by Ir.Dr.Sazali P Abdul Karim Ph.D, P.Eng, ASEAN Eng., APEC Eng., IntPE</w:t>
            </w:r>
          </w:p>
          <w:p>
            <w:pPr>
              <w:pStyle w:val="TextBody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  <w:t>Successfully completed</w:t>
            </w:r>
            <w:r>
              <w:rPr>
                <w:sz w:val="20"/>
                <w:lang w:val="en-US"/>
              </w:rPr>
              <w:t xml:space="preserve"> of “Workshop Tegangan Lebih dan Koordinasi Isolasi” organized by Lightning Research Center STEI ITB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Succesfully completed </w:t>
            </w:r>
            <w:r>
              <w:rPr>
                <w:rFonts w:cs="Arial" w:ascii="Arial" w:hAnsi="Arial"/>
                <w:sz w:val="20"/>
                <w:lang w:val="en-US"/>
              </w:rPr>
              <w:t>of the 5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 xml:space="preserve"> ASEAN Residential School in Electric Power Engineering (ARSEPE) on the theme of the Economics and Optimization of Power System Operation in The New Millenium, held by PT PLN (Perser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articipant </w:t>
            </w:r>
            <w:r>
              <w:rPr>
                <w:rFonts w:cs="Arial" w:ascii="Arial" w:hAnsi="Arial"/>
                <w:sz w:val="20"/>
                <w:lang w:val="en-US"/>
              </w:rPr>
              <w:t>of Training of Trainer (ToT) / “Pelatihan Ke-Instrukturan” and awarded as the best participant with the highest score, held by PT PLN (Persero) Pusat Pendidikan dan Pelatiha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articipant</w:t>
            </w:r>
            <w:r>
              <w:rPr>
                <w:rFonts w:cs="Arial" w:ascii="Arial" w:hAnsi="Arial"/>
                <w:sz w:val="20"/>
                <w:lang w:val="en-US"/>
              </w:rPr>
              <w:t xml:space="preserve"> of Competence Base Training on Electric Production Planning Simulation  held by PT PLN (Persero) Pusat Pendidikan dan Pelatih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articipant</w:t>
            </w:r>
            <w:r>
              <w:rPr>
                <w:rFonts w:cs="Arial" w:ascii="Arial" w:hAnsi="Arial"/>
                <w:sz w:val="20"/>
                <w:lang w:val="en-US"/>
              </w:rPr>
              <w:t xml:space="preserve"> of Information System Auditing Seminar and Workshop, held by LIQONETrainee.pt, Makass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Participant</w:t>
            </w:r>
            <w:r>
              <w:rPr>
                <w:rFonts w:cs="Arial" w:ascii="Arial" w:hAnsi="Arial"/>
                <w:sz w:val="20"/>
                <w:lang w:val="en-US"/>
              </w:rPr>
              <w:t xml:space="preserve"> of  Seminar on the theme of “Competencies, Behaviours and Their Aplications in Industries” held by PT INCO, Tb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Contestant</w:t>
            </w:r>
            <w:r>
              <w:rPr>
                <w:rFonts w:cs="Arial" w:ascii="Arial" w:hAnsi="Arial"/>
                <w:sz w:val="20"/>
                <w:lang w:val="en-US"/>
              </w:rPr>
              <w:t xml:space="preserve"> in “The Indonesian Robot Contest 2006 and Intelligent Robot Contest 2006” held at University of Indones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Contestant</w:t>
            </w:r>
            <w:r>
              <w:rPr>
                <w:rFonts w:cs="Arial" w:ascii="Arial" w:hAnsi="Arial"/>
                <w:sz w:val="20"/>
                <w:lang w:val="en-US"/>
              </w:rPr>
              <w:t xml:space="preserve"> in “The Indonesian Robot Contest 2005 and Intelligent Robot Contest 2005” held at University of Indonesia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color w:val="00FFFF"/>
          <w:sz w:val="20"/>
          <w:lang w:val="en-US" w:eastAsia="en-US"/>
        </w:rPr>
      </w:pPr>
      <w:r>
        <w:rPr>
          <w:rFonts w:cs="Arial" w:ascii="Arial" w:hAnsi="Arial"/>
          <w:color w:val="00FF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30810</wp:posOffset>
                </wp:positionV>
                <wp:extent cx="5600700" cy="2959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59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TIONAL EXPER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1pt;height:23.3pt;mso-wrap-distance-left:9.05pt;mso-wrap-distance-right:9.05pt;mso-wrap-distance-top:0pt;mso-wrap-distance-bottom:0pt;margin-top:10.3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GANIZATIONAL EXPERIEN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5 - 200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Coordinator of mechanic and tools division </w:t>
            </w:r>
            <w:r>
              <w:rPr>
                <w:rFonts w:cs="Arial" w:ascii="Arial" w:hAnsi="Arial"/>
                <w:sz w:val="20"/>
                <w:lang w:val="en-US"/>
              </w:rPr>
              <w:t>of CyberTech Community, Hasanuddin Universit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4 - 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embers </w:t>
            </w:r>
            <w:r>
              <w:rPr>
                <w:rFonts w:cs="Arial" w:ascii="Arial" w:hAnsi="Arial"/>
                <w:sz w:val="20"/>
                <w:lang w:val="en-US"/>
              </w:rPr>
              <w:t xml:space="preserve"> of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Keluarga Mahasiswa Berru Universitas Hasanud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2 - 200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14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embers </w:t>
            </w:r>
            <w:r>
              <w:rPr>
                <w:rFonts w:cs="Arial" w:ascii="Arial" w:hAnsi="Arial"/>
                <w:sz w:val="20"/>
                <w:lang w:val="en-US"/>
              </w:rPr>
              <w:t xml:space="preserve"> of Theatre Community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anggar Colliq Puji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FFFF"/>
          <w:sz w:val="20"/>
          <w:lang w:val="en-US" w:eastAsia="en-US"/>
        </w:rPr>
      </w:pPr>
      <w:r>
        <w:rPr>
          <w:rFonts w:cs="Arial" w:ascii="Arial" w:hAnsi="Arial"/>
          <w:color w:val="00FF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31140</wp:posOffset>
                </wp:positionV>
                <wp:extent cx="5600700" cy="2959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59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KIL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1pt;height:23.3pt;mso-wrap-distance-left:9.05pt;mso-wrap-distance-right:9.05pt;mso-wrap-distance-top:0pt;mso-wrap-distance-bottom:0pt;margin-top:18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KILL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Familiar with common computer applications such as Windows and Ms Office (Word, Excel, PowerPoint, Access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miliar with Matlab softwa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Familiar with power system analysis software such as PSS/E and DIgSIL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miliar with power system planning simulation software such as Prosym/Opsy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lingual in Bahasa Indonesia and English (oral &amp; written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u w:val="single"/>
        <w:lang w:val="en-US"/>
      </w:rPr>
    </w:pPr>
    <w:r>
      <w:rPr>
        <w:b/>
        <w:i/>
        <w:sz w:val="28"/>
        <w:u w:val="single"/>
        <w:lang w:val="en-US"/>
      </w:rPr>
      <w:t>Curriculum Vitae</w:t>
    </w:r>
  </w:p>
  <w:p>
    <w:pPr>
      <w:pStyle w:val="Header"/>
      <w:rPr>
        <w:b/>
        <w:b/>
        <w:sz w:val="34"/>
        <w:lang w:val="en-US"/>
      </w:rPr>
    </w:pPr>
    <w:r>
      <w:rPr>
        <w:b/>
        <w:sz w:val="34"/>
        <w:lang w:val="en-US"/>
      </w:rPr>
      <w:t>FURQAN IDRIS</w:t>
    </w:r>
  </w:p>
  <w:p>
    <w:pPr>
      <w:pStyle w:val="Header"/>
      <w:rPr>
        <w:b/>
        <w:b/>
        <w:sz w:val="18"/>
        <w:lang w:val="en-US"/>
      </w:rPr>
    </w:pPr>
    <w:r>
      <w:rPr>
        <w:b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sz w:val="24"/>
      <w:lang w:val="en-AU"/>
    </w:rPr>
  </w:style>
  <w:style w:type="character" w:styleId="FooterChar">
    <w:name w:val="Footer Char"/>
    <w:basedOn w:val="DefaultParagraphFont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ind w:left="2340" w:hanging="0"/>
      <w:jc w:val="both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iCs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qan.idris@pln.co.i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0:00Z</dcterms:created>
  <dc:creator>Arief Prabowo</dc:creator>
  <dc:description/>
  <cp:keywords/>
  <dc:language>en-US</dc:language>
  <cp:lastModifiedBy>Najla</cp:lastModifiedBy>
  <cp:lastPrinted>2002-09-19T05:13:00Z</cp:lastPrinted>
  <dcterms:modified xsi:type="dcterms:W3CDTF">2013-04-07T01:50:00Z</dcterms:modified>
  <cp:revision>2</cp:revision>
  <dc:subject/>
  <dc:title/>
</cp:coreProperties>
</file>