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LAMPIR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  <w:t>ROADMAP PENELITIAN PROGRAM STUDI TEKNIK ELEKTRO UNIVERSITAS HASANUDD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JURUSAN</w:t>
        <w:tab/>
        <w:t>: ELEK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S</w:t>
        <w:tab/>
        <w:t>: TEK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39"/>
        <w:gridCol w:w="1575"/>
        <w:gridCol w:w="1585"/>
        <w:gridCol w:w="1566"/>
        <w:gridCol w:w="1568"/>
        <w:gridCol w:w="1568"/>
        <w:gridCol w:w="1773"/>
        <w:gridCol w:w="1575"/>
        <w:gridCol w:w="1579"/>
        <w:gridCol w:w="1582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Program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egiatan Sebelumnya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egiatan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tent,Journalis, Prototipping…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tor Capaian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ul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Ri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ksan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rangan *)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- 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) = Referensi ke IEEE Society apa ? atau Organisasi Lainnya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IR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ROADMAP STUDY PROGRAM OF ELECTRICAL ENGINEER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</w:t>
        <w:tab/>
        <w:t>: ELEKTRO</w:t>
      </w:r>
    </w:p>
    <w:p>
      <w:pPr>
        <w:pStyle w:val="Normal"/>
        <w:rPr/>
      </w:pPr>
      <w:r>
        <w:rPr>
          <w:rFonts w:cs="Arial" w:ascii="Arial" w:hAnsi="Arial"/>
        </w:rPr>
        <w:t>FACULTY</w:t>
        <w:tab/>
        <w:tab/>
        <w:t>: TEK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44"/>
        <w:gridCol w:w="1576"/>
        <w:gridCol w:w="1573"/>
        <w:gridCol w:w="1568"/>
        <w:gridCol w:w="1570"/>
        <w:gridCol w:w="1570"/>
        <w:gridCol w:w="1773"/>
        <w:gridCol w:w="1579"/>
        <w:gridCol w:w="1575"/>
        <w:gridCol w:w="1582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Program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Plan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tent,Journalis, Prototipping…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fu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s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r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- 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sectPr>
      <w:type w:val="nextPage"/>
      <w:pgSz w:orient="landscape" w:w="20160" w:h="12240"/>
      <w:pgMar w:left="2160" w:right="723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15:00Z</dcterms:created>
  <dc:creator>ELEKTRO</dc:creator>
  <dc:description/>
  <cp:keywords/>
  <dc:language>en-US</dc:language>
  <cp:lastModifiedBy>ELEKTRO</cp:lastModifiedBy>
  <cp:lastPrinted>2010-08-24T14:06:00Z</cp:lastPrinted>
  <dcterms:modified xsi:type="dcterms:W3CDTF">2010-08-24T07:07:00Z</dcterms:modified>
  <cp:revision>3</cp:revision>
  <dc:subject/>
  <dc:title>LAMPIRAN</dc:title>
</cp:coreProperties>
</file>