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Pendul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=10; % gravita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=0.35; % panjang pendul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=0.15; % massa kere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=0.25; % massa pendul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tas-bata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y = batas_x(x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= 0.1; % batas posisi dalam 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x &gt;=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 = B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eif x &lt;= -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 = -B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 = x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y = batas_teta(x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=30; % deraj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=(pi/180)*S; % rad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x &gt;=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 = B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eif x &lt;= -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 = -B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 = x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267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4106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y = x4dot(x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=10; % gravita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=0.35; % panjang pendul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=0.15; % massa kere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=0.25; % massa pendul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3=x(1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4=x(2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=x(3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=m*l*x4*x4*sin(x3)*cos(x3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=(M+m)*g*sin(x3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=u*cos(x3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=m*l*cos(x3)*cos(x3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=(M+m)*l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=(A-B+C)/(D-E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y = x2dot(x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=10; % gravita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=0.35; % panjang pendul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4dot=x(1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3=x(2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= (g*tan(x3)) - ((l*x4dot)/cos(x3));</w:t>
      </w:r>
    </w:p>
    <w:sectPr>
      <w:type w:val="nextPage"/>
      <w:pgSz w:w="11906" w:h="16838"/>
      <w:pgMar w:left="1260" w:right="1289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3:15:00Z</dcterms:created>
  <dc:creator>WinXp</dc:creator>
  <dc:description/>
  <cp:keywords/>
  <dc:language>en-US</dc:language>
  <cp:lastModifiedBy>WinXp</cp:lastModifiedBy>
  <cp:lastPrinted>2005-03-19T12:09:00Z</cp:lastPrinted>
  <dcterms:modified xsi:type="dcterms:W3CDTF">2005-03-19T05:18:00Z</dcterms:modified>
  <cp:revision>6</cp:revision>
  <dc:subject/>
  <dc:title> </dc:title>
</cp:coreProperties>
</file>