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eastAsia="en-US"/>
        </w:rPr>
      </w:pPr>
      <w:r>
        <w:rPr>
          <w:b/>
          <w:sz w:val="28"/>
          <w:szCs w:val="28"/>
          <w:lang w:val="en-US" w:eastAsia="en-US"/>
        </w:rPr>
        <w:t>Perancangan Bentuk Fisik Pabrik dan Desain  Proses sistem Kendali Untuk Pusat Pelatihan Industri.</w:t>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both"/>
        <w:rPr>
          <w:lang w:val="en-US" w:eastAsia="en-US"/>
        </w:rPr>
      </w:pPr>
      <w:r>
        <w:rPr>
          <w:lang w:val="en-US" w:eastAsia="en-US"/>
        </w:rPr>
        <w:t xml:space="preserve">Ide utama dari proyek penelitian ini adalah untuk membuat prototype suatu rancangan bentuk fisik pabrik dalam skala laborotorium dan kendali sistem yang berhubungan. Lebih spesifik didesain untuk melengkapi Industri Training Centre (ITC). </w:t>
      </w:r>
    </w:p>
    <w:p>
      <w:pPr>
        <w:pStyle w:val="Normal"/>
        <w:spacing w:lineRule="auto" w:line="360"/>
        <w:jc w:val="both"/>
        <w:rPr/>
      </w:pPr>
      <w:r>
        <w:rPr>
          <w:lang w:val="en-US" w:eastAsia="en-US"/>
        </w:rPr>
        <w:t>Penelitian yang akan diakukan ini diharapkan  untuk menempatkan ITC dalam Universitas Hasanuddin Makassar, diamana UNHAS merupakan Universiats terbesar di Kawasan timur Indonesia.</w:t>
      </w:r>
    </w:p>
    <w:p>
      <w:pPr>
        <w:pStyle w:val="Normal"/>
        <w:spacing w:lineRule="auto" w:line="360"/>
        <w:jc w:val="both"/>
        <w:rPr>
          <w:lang w:val="en-US" w:eastAsia="en-US"/>
        </w:rPr>
      </w:pPr>
      <w:r>
        <w:rPr>
          <w:lang w:val="en-US" w:eastAsia="en-US"/>
        </w:rPr>
        <w:t>ITC bertujuan untuk menyajikan Program Pelatihan  dan Penelitian serta pengembangan fasilitas sejalan dengan pesatnya perkembangan industri di wilayah ini.</w:t>
      </w:r>
    </w:p>
    <w:p>
      <w:pPr>
        <w:pStyle w:val="Normal"/>
        <w:spacing w:lineRule="auto" w:line="360"/>
        <w:jc w:val="both"/>
        <w:rPr/>
      </w:pPr>
      <w:r>
        <w:rPr>
          <w:lang w:val="en-US" w:eastAsia="en-US"/>
        </w:rPr>
        <w:t>ITC harus mengahsilkan pengetahuan, pengalaman dibidang teknik serta bakat (skill) yang diperlukan oleh orang-orang teknik dalam industri untuk menopang dan mempertahankan operasi pabrik industri.</w:t>
      </w:r>
    </w:p>
    <w:p>
      <w:pPr>
        <w:pStyle w:val="Normal"/>
        <w:spacing w:lineRule="auto" w:line="360"/>
        <w:jc w:val="both"/>
        <w:rPr>
          <w:lang w:val="en-US" w:eastAsia="en-US"/>
        </w:rPr>
      </w:pPr>
      <w:r>
        <w:rPr>
          <w:lang w:val="en-US" w:eastAsia="en-US"/>
        </w:rPr>
        <w:t>Secara alamiah, industri harus memberi bantuan finansial pada “ITC “ sebagai investasi jangka panjang dalam rangka pengembangan sumber daya manusia.</w:t>
      </w:r>
    </w:p>
    <w:p>
      <w:pPr>
        <w:pStyle w:val="Normal"/>
        <w:spacing w:lineRule="auto" w:line="360"/>
        <w:jc w:val="both"/>
        <w:rPr>
          <w:lang w:val="en-US" w:eastAsia="en-US"/>
        </w:rPr>
      </w:pPr>
      <w:r>
        <w:rPr>
          <w:lang w:val="en-US" w:eastAsia="en-US"/>
        </w:rPr>
        <w:t>Salah satu bagian dari ITC, yang akan dikembangkan sebagai pengembangan jangka panjang adalah generalisasi bentuk fisik pabrik (prototype) yang mana bagian tersebut berhubungan  dengan sistem kendali. Prototype dari generalisasi bentuk fisik pabrik didesain berdasarkan pengamatan yang teliti serta pembelajaran pada industri itu sendiri yang ada di wilayah ini. Hal ni termasuk perencanaan Pabrik Udara dan Gas, Pabrik air, kimia elektronik dan angin, tetapi hal-hal tersebut tidak menjadi batasan. Tiap Model diperoleh sebagai replika dari pabrik yang sesuai dari berbagai macam pabrik yang ada. Di wilayah ini misalnya, industri semen yang cukup ternama, pabrik tepung terigu, Nikel dan industri pertambangan tembaga dan batu bara, industri minyak dan gas alam serta agro industri.</w:t>
      </w:r>
    </w:p>
    <w:p>
      <w:pPr>
        <w:pStyle w:val="Normal"/>
        <w:spacing w:lineRule="auto" w:line="360"/>
        <w:jc w:val="both"/>
        <w:rPr>
          <w:lang w:val="en-US" w:eastAsia="en-US"/>
        </w:rPr>
      </w:pPr>
      <w:r>
        <w:rPr>
          <w:lang w:val="en-US" w:eastAsia="en-US"/>
        </w:rPr>
        <w:t>Model tersebut di desain / dirancang bagi para peserta pelatihan “ITC” agar mereka memiliki pengalaman untuk diterapkan pada sistem yang sama dilapangan lebih jauh lagi peserta pelatihan akan mengembangkan keahlian mereka dalam merancang sebaik mereka menerapkan konsep dan realisasi dari proses sistem kontrol yang berhubungan.</w:t>
      </w:r>
    </w:p>
    <w:p>
      <w:pPr>
        <w:pStyle w:val="Normal"/>
        <w:spacing w:lineRule="auto" w:line="360"/>
        <w:jc w:val="both"/>
        <w:rPr>
          <w:lang w:val="en-US" w:eastAsia="en-US"/>
        </w:rPr>
      </w:pPr>
      <w:r>
        <w:rPr>
          <w:lang w:val="en-US" w:eastAsia="en-US"/>
        </w:rPr>
      </w:r>
    </w:p>
    <w:p>
      <w:pPr>
        <w:pStyle w:val="Normal"/>
        <w:spacing w:lineRule="auto" w:line="360"/>
        <w:jc w:val="both"/>
        <w:rPr>
          <w:b/>
          <w:b/>
          <w:lang w:val="en-US" w:eastAsia="en-US"/>
        </w:rPr>
      </w:pPr>
      <w:r>
        <w:rPr>
          <w:b/>
          <w:lang w:val="en-US" w:eastAsia="en-US"/>
        </w:rPr>
        <w:t>Pengembangan sistem kendali</w:t>
      </w:r>
    </w:p>
    <w:p>
      <w:pPr>
        <w:pStyle w:val="Normal"/>
        <w:spacing w:lineRule="auto" w:line="360"/>
        <w:jc w:val="both"/>
        <w:rPr>
          <w:lang w:val="en-US" w:eastAsia="en-US"/>
        </w:rPr>
      </w:pPr>
      <w:r>
        <w:rPr>
          <w:lang w:val="en-US" w:eastAsia="en-US"/>
        </w:rPr>
        <w:t>Pengembangan sistem kendali yang berhubungan , konvensional “PID” (</w:t>
      </w:r>
      <w:r>
        <w:rPr>
          <w:i/>
          <w:lang w:val="en-US" w:eastAsia="en-US"/>
        </w:rPr>
        <w:t>Proporsional Integral Derivative</w:t>
      </w:r>
      <w:r>
        <w:rPr>
          <w:lang w:val="en-US" w:eastAsia="en-US"/>
        </w:rPr>
        <w:t xml:space="preserve">) pengendali ke sistem yang labih baik menggunakan adaptive self tuning regulator, Pengontrol jaringan Logic Neural yang tidak jelas dan </w:t>
      </w:r>
      <w:r>
        <w:rPr>
          <w:i/>
          <w:lang w:val="en-US" w:eastAsia="en-US"/>
        </w:rPr>
        <w:t>Multivariabel Model Predicated Controller</w:t>
      </w:r>
      <w:r>
        <w:rPr>
          <w:lang w:val="en-US" w:eastAsia="en-US"/>
        </w:rPr>
        <w:t xml:space="preserve"> (MPC). Sebagai bahan pertimbangan pengendali-pengendal ini secara konsep berdasarkan pada Tori </w:t>
      </w:r>
      <w:r>
        <w:rPr>
          <w:i/>
          <w:lang w:val="en-US" w:eastAsia="en-US"/>
        </w:rPr>
        <w:t>Control Engineering</w:t>
      </w:r>
      <w:r>
        <w:rPr>
          <w:lang w:val="en-US" w:eastAsia="en-US"/>
        </w:rPr>
        <w:t xml:space="preserve">, baik teori kalsik maupun teori modern dengan menggunakan seluruh alat rancang yang tersedia dan secara tepat diimplementasikan dengan menyebarkan </w:t>
      </w:r>
      <w:r>
        <w:rPr>
          <w:i/>
          <w:lang w:val="en-US" w:eastAsia="en-US"/>
        </w:rPr>
        <w:t>leading edge</w:t>
      </w:r>
      <w:r>
        <w:rPr>
          <w:lang w:val="en-US" w:eastAsia="en-US"/>
        </w:rPr>
        <w:t xml:space="preserve"> dari perlengkapan standar industri  seperti; </w:t>
      </w:r>
      <w:r>
        <w:rPr>
          <w:i/>
          <w:lang w:val="en-US" w:eastAsia="en-US"/>
        </w:rPr>
        <w:t>Programmable Logic Controllers</w:t>
      </w:r>
      <w:r>
        <w:rPr>
          <w:lang w:val="en-US" w:eastAsia="en-US"/>
        </w:rPr>
        <w:t xml:space="preserve"> (PLC), (SCADA), (DCS) dan sistem APC. Penggunaan dari Teknologi Informasi dan Komunikasi akan jelas terlihat pada tingkat menengah sistem kendali industri tersebut.</w:t>
      </w:r>
    </w:p>
    <w:p>
      <w:pPr>
        <w:pStyle w:val="Normal"/>
        <w:spacing w:lineRule="auto" w:line="360"/>
        <w:jc w:val="both"/>
        <w:rPr>
          <w:lang w:val="en-US" w:eastAsia="en-US"/>
        </w:rPr>
      </w:pPr>
      <w:r>
        <w:rPr>
          <w:lang w:val="en-US" w:eastAsia="en-US"/>
        </w:rPr>
      </w:r>
    </w:p>
    <w:p>
      <w:pPr>
        <w:pStyle w:val="Normal"/>
        <w:spacing w:lineRule="auto" w:line="360"/>
        <w:rPr/>
      </w:pPr>
      <w:r>
        <w:rPr>
          <w:b/>
          <w:sz w:val="28"/>
          <w:szCs w:val="28"/>
          <w:lang w:val="en-US" w:eastAsia="en-US"/>
        </w:rPr>
        <w:t>1. Latar Belakang dan Potensial Pasar Kemungkinan Pembelajaran</w:t>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lang w:val="en-US" w:eastAsia="en-US"/>
        </w:rPr>
      </w:pPr>
      <w:r>
        <w:rPr>
          <w:lang w:val="en-US" w:eastAsia="en-US"/>
        </w:rPr>
        <w:t>Pada dekade yang lalu suatu kebijakan terpusat dari pemerintah telah membagi negara ini ke dalam dua wilayah pengembangan yaitu; Wilayah wilayah dengan industri terkenal yang berada diwilayah bagain barat, serta wialyah dengan pengembangan industri kurang (dan bahkan kurang dikembangkan dalam berbagai aspek) yaitu wilayah timur Indonesia. Jurang diantara kedua wilayah ini  semakin melebar pada tahun-tahun terakhir abad ke 20 sehubungan dengan terjadinya kerusuhan dan perang sipil diberbagai tempat diwilayah timur seiring dengan jatuhnya orde baru dalam tahun 1998.</w:t>
      </w:r>
    </w:p>
    <w:p>
      <w:pPr>
        <w:pStyle w:val="Normal"/>
        <w:spacing w:lineRule="auto" w:line="360"/>
        <w:jc w:val="both"/>
        <w:rPr>
          <w:lang w:val="en-US" w:eastAsia="en-US"/>
        </w:rPr>
      </w:pPr>
      <w:r>
        <w:rPr>
          <w:lang w:val="en-US" w:eastAsia="en-US"/>
        </w:rPr>
        <w:t>Kebijakan otonomi yang baru memberikan motivasi yang kuat dalam hal pengembangan industri diwilayah indonesia bagian timur. Pada kenyataannya wilayah indonesia bagian timur lebih kaya akan sumber daya alam dibandingkan dengan wilayah Indonesia bagian barat.</w:t>
      </w:r>
    </w:p>
    <w:p>
      <w:pPr>
        <w:pStyle w:val="Normal"/>
        <w:spacing w:lineRule="auto" w:line="360"/>
        <w:jc w:val="both"/>
        <w:rPr/>
      </w:pPr>
      <w:r>
        <w:rPr>
          <w:lang w:val="en-US" w:eastAsia="en-US"/>
        </w:rPr>
        <w:t>Tetapi Indistrialisasi di Indonesia bagian timur kembali terbentur masalah kekurangan infrastruktur dan sumber daya manusia yang berkualitas.</w:t>
      </w:r>
    </w:p>
    <w:p>
      <w:pPr>
        <w:pStyle w:val="Normal"/>
        <w:spacing w:lineRule="auto" w:line="360"/>
        <w:jc w:val="both"/>
        <w:rPr>
          <w:lang w:val="en-US" w:eastAsia="en-US"/>
        </w:rPr>
      </w:pPr>
      <w:r>
        <w:rPr>
          <w:lang w:val="en-US" w:eastAsia="en-US"/>
        </w:rPr>
        <w:t>Kota Makassar dikenal sebagai pintu gerbang wilayah bagian timur Indonesi, hampir seluruh penerbangan dan kapal kargo dengan rute wilayah barat – Timur; timur – barat Indonesia melakukan pemberhentian di kota Makassar secara alamiah, Makassar mempunyai keuntungan dibandingkan wilayah lainnya dalam hal infra struktur dan SDM. Makassar telah menjadi pusat perkembangan  industri yang pesat diwilayah timur Indonesia. Di Kota Inilah terdapat UNHAS, Universitas terbesar dan tertua diwilayah timur Indonesia.</w:t>
      </w:r>
    </w:p>
    <w:p>
      <w:pPr>
        <w:pStyle w:val="Normal"/>
        <w:spacing w:lineRule="auto" w:line="360"/>
        <w:jc w:val="both"/>
        <w:rPr>
          <w:lang w:val="en-US" w:eastAsia="en-US"/>
        </w:rPr>
      </w:pPr>
      <w:r>
        <w:rPr>
          <w:lang w:val="en-US" w:eastAsia="en-US"/>
        </w:rPr>
        <w:t>Industrial Training Centre (ITC) direncanakan berlokasi di dalam Unhas. Lokasi akan ideal sehubungan bahwa lokasi ini dapat dicapai dari pabrik-pabrik industri diseluruh wilayah timur Indonesia . beberapa pabrik industri telah berada disekitar lokasi ini sejak jaman kolonial. Industri tersebut berjalan mulai dari industri minyak dan hasil hutan di kalimantan timur, hanya dengan menyebrangi selat Makassar, menuju pertambangan Nicel “ PT. Inco “ di Soroako, 14 Jam mengemudi ke arah timur-timur laut kota Makassa. Setelah lebih dari setengah abad kemerdekaan, Industri  pertambangan di Kalimantan telah berkembang untuk memasukkan batubara dan gas alam, dan pabrik penyulingan yang dijalankan oleh “ PT. Pertamina “ ( Perusahaan Minyak Nasional) serta kontraktor multinasional seperti : Total, Mobil Oil, Arco, British Petrolium. Agro Industri telah berkembang mulai dari hasil hutan sampai dengan beragam produk perikanan serta perkebunan seperti Cacao (pabrik Coklat) di Sulawesi Selatan, Kelapa produk minyak Goreng di Sulawesi Utara dan Lain-lain. Di tanah Papua, Kota baru Timika ( Tembaga Pura ) telah dibuat sebagai rumah kawasan industri pertambangan yang sangat hebat.</w:t>
      </w:r>
    </w:p>
    <w:p>
      <w:pPr>
        <w:pStyle w:val="Normal"/>
        <w:spacing w:lineRule="auto" w:line="360"/>
        <w:jc w:val="both"/>
        <w:rPr>
          <w:lang w:val="en-US" w:eastAsia="en-US"/>
        </w:rPr>
      </w:pPr>
      <w:r>
        <w:rPr>
          <w:lang w:val="en-US" w:eastAsia="en-US"/>
        </w:rPr>
        <w:t>Mendekati wilayah Makassar, terdapat dua industri semen yang cukup besar dengan jarak 60 km dari Kota Makassar yaitu PT. Semen Tonasa di Pangkajene Kepulauan yang merupakan milik Negara, dan  PT. Semen Bosowa diwilayah Kabupaten Maros yang mana PT. Semen Bosowa ini adalah milik swasta. Bahkan disekitar pinggir kota Makassar terdapat industri pabrik Tepung Terigu PT. Berdikari yang beroperasi tepat disamping pelabuhan Soekarno Hatta, Industri Baja PT. Barawaja yang terletak diluar kota Makassar yaitu pada  Jalur  Terusan Toll, serta berbagai macam industri skala medium yang beroperasi di Kawasan Industri Makassar  ( KIMA ). PT. PLN yang merupakan milik Negara dan satu-satunya perusahaan daya listrik telah memiliki bangunan – bangunan / pabrik pengembangan diseluruh tempat mulai dari Hydro Power di Bakaru, bagian utara, pabrik Daya Gas Alam di Sengkang yaitu sekitar 5 Jam mengemudi ke arah Timur Laut dari Makassar, juga Steam dan disel Power Generator (Generator Bertenaga Diesel) dari yang kecil menengah sampai besar. Pabrik-pabrik seharusnya dihubungkan dan dikendalikan oleh suatu pengendali pusat daya beban elektrik yang berada di Makassar.</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Seleruh Industri yang berada di Wilayah Tumur Indonesia tidak memiliki pusat training maupun fasilitas R &amp; D ( Penelitian dan Pengembangan ) untuk mengembangkan bakat dan keahlian dari teknisi masing-masing , tertama dalam Teknologi Proses Kendali dengan berbagai alasan , pusat peltihan pada industri-industri ini tidak sesuai. Mereka hanya mempercayakan pada vendor peralatan yang digunakan untuk memberikan pelatihan sebagai bagian usaha untuk mendapatkan kontrak atau sebagai aktivitas promosi penjualan. Pelatihan jenis ini  bukanlah pelatihan yang dibutuhkan oleh industri industri.</w:t>
      </w:r>
    </w:p>
    <w:p>
      <w:pPr>
        <w:pStyle w:val="Normal"/>
        <w:spacing w:lineRule="auto" w:line="360"/>
        <w:jc w:val="both"/>
        <w:rPr>
          <w:lang w:val="en-US" w:eastAsia="en-US"/>
        </w:rPr>
      </w:pPr>
      <w:r>
        <w:rPr>
          <w:lang w:val="en-US" w:eastAsia="en-US"/>
        </w:rPr>
        <w:t>Disisi lain Universitas-Universitas dan institusi perguruan tinggi lainnya diwilayah ini yang memiliki kapasitas dan potensial untuk mengadakan  program pelatihan serta fasilitas R &amp; D untuk industri hanya menjalankan tujuan akademik yaitu melaksanakan kurikulum Standar Engineering. Pada saat ini hal tersebut tidak relevan dengan apa yang dibutuhkan industri di wilayah ini. Kami menyimpulkan bahwa terdapat potensial pasar yang sangat besar dari Penyediaan Jasa Pelatihan  “ITC” yang diatur / dikelola oleh Industri Pendidikan tertinggi seperti misalnya UNHAS Makassar. Depertemen / Fakultas Teknik Elektro, terutama pada Teknologi Kendali Proses. Kami juga yakin bahwa industri-industri tersebut diatas akan menginvestasikan anggaran HRD-nya pada lembaga seperti “ITC”.</w:t>
      </w:r>
    </w:p>
    <w:p>
      <w:pPr>
        <w:pStyle w:val="Normal"/>
        <w:spacing w:lineRule="auto" w:line="360"/>
        <w:jc w:val="both"/>
        <w:rPr>
          <w:lang w:val="en-US" w:eastAsia="en-US"/>
        </w:rPr>
      </w:pPr>
      <w:r>
        <w:rPr>
          <w:lang w:val="en-US" w:eastAsia="en-US"/>
        </w:rPr>
      </w:r>
    </w:p>
    <w:p>
      <w:pPr>
        <w:pStyle w:val="Normal"/>
        <w:spacing w:lineRule="auto" w:line="360"/>
        <w:rPr>
          <w:b/>
          <w:b/>
          <w:sz w:val="28"/>
          <w:szCs w:val="28"/>
          <w:lang w:val="en-US" w:eastAsia="en-US"/>
        </w:rPr>
      </w:pPr>
      <w:r>
        <w:rPr>
          <w:b/>
          <w:sz w:val="28"/>
          <w:szCs w:val="28"/>
          <w:lang w:val="en-US" w:eastAsia="en-US"/>
        </w:rPr>
        <w:t>2. Tujuan Penelitian</w:t>
      </w:r>
    </w:p>
    <w:p>
      <w:pPr>
        <w:pStyle w:val="Normal"/>
        <w:spacing w:lineRule="auto" w:line="360"/>
        <w:rPr>
          <w:b/>
          <w:b/>
          <w:sz w:val="28"/>
          <w:szCs w:val="28"/>
          <w:lang w:val="en-US" w:eastAsia="en-US"/>
        </w:rPr>
      </w:pPr>
      <w:r>
        <w:rPr>
          <w:b/>
          <w:sz w:val="28"/>
          <w:szCs w:val="28"/>
          <w:lang w:val="en-US" w:eastAsia="en-US"/>
        </w:rPr>
      </w:r>
    </w:p>
    <w:p>
      <w:pPr>
        <w:pStyle w:val="Normal"/>
        <w:spacing w:lineRule="auto" w:line="360"/>
        <w:jc w:val="both"/>
        <w:rPr/>
      </w:pPr>
      <w:r>
        <w:rPr>
          <w:lang w:val="en-US" w:eastAsia="en-US"/>
        </w:rPr>
        <w:t>Tujuan utama dari penelitian proyek ini adalah untuk menjembatani jurang ada antara dunia akademik dan dunia industri, terutama dalam wilayah dari Teknologi Proses Kendali, dengan menyajikan  paket-paket pelatihan  yang ideal dan fasilitas R &amp; D dalam ITC yang dilokasikan berada dalam Kmapus. Paket pelatihan dan fasilitas R &amp; D ini seharusnya dibangun dalam rangka memenuhi kebutuhan industri pada umumnya di wilayah sekitar lokasi ITC.</w:t>
      </w:r>
    </w:p>
    <w:p>
      <w:pPr>
        <w:pStyle w:val="Normal"/>
        <w:spacing w:lineRule="auto" w:line="360"/>
        <w:jc w:val="both"/>
        <w:rPr>
          <w:lang w:val="en-US" w:eastAsia="en-US"/>
        </w:rPr>
      </w:pPr>
      <w:r>
        <w:rPr>
          <w:lang w:val="en-US" w:eastAsia="en-US"/>
        </w:rPr>
        <w:t>Tujuan yang lebih spesipik yang ingin dicapai oleh penelitian proyek ini adalah untuk menghasilkan rancangan yang tepat dari bentuk fiisk pabrik dan sistem kontrol yang berupa replika; dan pada saat yang sama juga berupa miniatur dari sistem yang ada pada dunia industri yang nyata. Proyek penelitian ini juga seharusnya menghasilkan pototype dari model plant ( pabrik ) serta sistem kendalinya. Dengan menggunakan prototype tersebut sebagai pengembangan “ITC” yang berlokasi di dalam Kampus Unhas Makassar, yang pantas / layak menyelenggarakan program pelatihan  dan fasilitas R &amp; D, dapat ditawarkan untuk menyajikan program pengembangan SDM  dunia Industri di Wilayah Timus Indonesia. Dengan demikian diharapkan industri-indusrti dapat mendukung ITC sebab industri – industri itulah yang akan menjadi ahli waris ( mengambil Keuntungan ) dari lembaga tersebut ( dalam hal ini ITC).</w:t>
      </w:r>
    </w:p>
    <w:p>
      <w:pPr>
        <w:pStyle w:val="Normal"/>
        <w:spacing w:lineRule="auto" w:line="360"/>
        <w:jc w:val="both"/>
        <w:rPr>
          <w:lang w:val="en-US" w:eastAsia="en-US"/>
        </w:rPr>
      </w:pPr>
      <w:r>
        <w:rPr>
          <w:lang w:val="en-US" w:eastAsia="en-US"/>
        </w:rPr>
      </w:r>
    </w:p>
    <w:p>
      <w:pPr>
        <w:pStyle w:val="Normal"/>
        <w:spacing w:lineRule="auto" w:line="360"/>
        <w:rPr/>
      </w:pPr>
      <w:r>
        <w:rPr>
          <w:b/>
          <w:sz w:val="28"/>
          <w:szCs w:val="28"/>
          <w:lang w:val="en-US" w:eastAsia="en-US"/>
        </w:rPr>
        <w:t>3. Teknologi Proses Kontrol di Indonesia</w:t>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pPr>
      <w:r>
        <w:rPr>
          <w:lang w:val="en-US" w:eastAsia="en-US"/>
        </w:rPr>
        <w:t>Teknologi proses kendali di Indonesia telah berkembang lebih dari 59 tahun . Sejak perang dunia II sebelum implementasi dari sistem prose kendali yang paling awal dalam industri, sistemm proses kendali manual telah digunakan selama hampir 100 tahun di Indonesia. Pada kebanyakan pabrik-pabrik yang telah ada sejak masa kolonial, pada perkebunan teh dan gula, tambang minyak dan batu bara dan lain-lain. Sistem proses kendali manual menggunakan manusia sebagai  operator untuk mengukur seluruh parameter dan variabel, serta untuk menyesuaikan parameter  set point pada fisik pabril. Operator manusia ini nerupakan bagian utama dari sistem proses kendali.</w:t>
      </w:r>
    </w:p>
    <w:p>
      <w:pPr>
        <w:pStyle w:val="Normal"/>
        <w:spacing w:lineRule="auto" w:line="360"/>
        <w:jc w:val="both"/>
        <w:rPr>
          <w:lang w:val="en-US" w:eastAsia="en-US"/>
        </w:rPr>
      </w:pPr>
      <w:r>
        <w:rPr>
          <w:lang w:val="en-US" w:eastAsia="en-US"/>
        </w:rPr>
        <w:t>Pengenalan pengendali angin (Pneumatic) pada pabrik telah memulia automatisasi dari sistem proses kendali. Peran dari operasi manusia dalam hal ini masih penting, tetapi mereka tidak lagi mendistribusikan seluruh sub subsistem dari pabrik seperti sebelumnya. Pada era sistem kendali manual, operator hanya bekerja dalam suatu pusat kendali yang penuh dengan panel-panel. Metreka menyajikan seluruh pengamatan dan pengumpulan data melalui panel-panel pada pusat kendali selama 24 jam per hari, 7 hari perminggu. Pengenalan Sistem Elektronik dan Teknologi Informasi  dan Komunikasi (ICT)  pada sistem kendali otomatis berikutnya merupakan babak baru evolusi dari Teknologi Proses Kendali.</w:t>
      </w:r>
    </w:p>
    <w:p>
      <w:pPr>
        <w:pStyle w:val="Normal"/>
        <w:spacing w:lineRule="auto" w:line="360"/>
        <w:jc w:val="both"/>
        <w:rPr>
          <w:lang w:val="en-US" w:eastAsia="en-US"/>
        </w:rPr>
      </w:pPr>
      <w:r>
        <w:rPr>
          <w:lang w:val="en-US" w:eastAsia="en-US"/>
        </w:rPr>
        <w:t>Indstri pabrik pada umumnya yang melibatkan pengukuran dan pangaturan ;  air dan tingkat cairan, gas dan tekanan udara, bubuk, (partikel baru) aliran liquit dan Gas, pertukaran panas dan temperatur dan juga parameter spesipik lainnyaseperti PH, Salinitas, kelembaban kandungan oksigen dan lain-lain. Untuk mengatur parameter-parameter tersebut pada set point tertentu maka pabrik menggunakan kombinasi dari peralatan pengendali antara lain Valves (katup), Pump (pompa), heat exchangers, heating elements (elemen pemanas), Blowers, Furnase(perapian),Fans boilers dan lain-lain. Sehingga rancangan bentuk fisik pabrik harus memenuhi bagian-bagian tersebut.</w:t>
      </w:r>
    </w:p>
    <w:p>
      <w:pPr>
        <w:pStyle w:val="Normal"/>
        <w:spacing w:lineRule="auto" w:line="360"/>
        <w:jc w:val="both"/>
        <w:rPr/>
      </w:pPr>
      <w:r>
        <w:rPr>
          <w:lang w:val="en-US" w:eastAsia="en-US"/>
        </w:rPr>
        <w:t xml:space="preserve">Pada pabrik-pabrik konvensional, suatu </w:t>
      </w:r>
      <w:r>
        <w:rPr>
          <w:i/>
          <w:lang w:val="en-US" w:eastAsia="en-US"/>
        </w:rPr>
        <w:t>single Loop PID controller</w:t>
      </w:r>
      <w:r>
        <w:rPr>
          <w:lang w:val="en-US" w:eastAsia="en-US"/>
        </w:rPr>
        <w:t xml:space="preserve"> sederhana digunakan, tapi ada pabrik industri modern yang lebih kompleks, maka </w:t>
      </w:r>
      <w:r>
        <w:rPr>
          <w:i/>
          <w:lang w:val="en-US" w:eastAsia="en-US"/>
        </w:rPr>
        <w:t>state of the art</w:t>
      </w:r>
      <w:r>
        <w:rPr>
          <w:lang w:val="en-US" w:eastAsia="en-US"/>
        </w:rPr>
        <w:t xml:space="preserve"> (karya seni) dari teknologi proses kendali tidak dapat dihindari. Walaupun dalam pabrik industri diwilayah timur indonesia, sistem PLC atau DSC telah menggantikan sistem SCADA. </w:t>
      </w:r>
    </w:p>
    <w:p>
      <w:pPr>
        <w:pStyle w:val="Normal"/>
        <w:spacing w:lineRule="auto" w:line="360"/>
        <w:jc w:val="both"/>
        <w:rPr/>
      </w:pPr>
      <w:r>
        <w:rPr>
          <w:lang w:val="en-US" w:eastAsia="en-US"/>
        </w:rPr>
        <w:t xml:space="preserve">Generasi selanjutnya sistem kendali termasuk sistem APC yang tediri dari </w:t>
      </w:r>
      <w:r>
        <w:rPr>
          <w:i/>
          <w:lang w:val="en-US" w:eastAsia="en-US"/>
        </w:rPr>
        <w:t>Self-Tuning</w:t>
      </w:r>
      <w:r>
        <w:rPr>
          <w:lang w:val="en-US" w:eastAsia="en-US"/>
        </w:rPr>
        <w:t xml:space="preserve"> </w:t>
      </w:r>
      <w:r>
        <w:rPr>
          <w:i/>
          <w:lang w:val="en-US" w:eastAsia="en-US"/>
        </w:rPr>
        <w:t>Regulator</w:t>
      </w:r>
      <w:r>
        <w:rPr>
          <w:lang w:val="en-US" w:eastAsia="en-US"/>
        </w:rPr>
        <w:t xml:space="preserve"> dan </w:t>
      </w:r>
      <w:r>
        <w:rPr>
          <w:i/>
          <w:lang w:val="en-US" w:eastAsia="en-US"/>
        </w:rPr>
        <w:t>Adaptive control systems</w:t>
      </w:r>
      <w:r>
        <w:rPr>
          <w:lang w:val="en-US" w:eastAsia="en-US"/>
        </w:rPr>
        <w:t xml:space="preserve">, FLC, </w:t>
      </w:r>
      <w:r>
        <w:rPr>
          <w:i/>
          <w:lang w:val="en-US" w:eastAsia="en-US"/>
        </w:rPr>
        <w:t>Neural Network</w:t>
      </w:r>
      <w:r>
        <w:rPr>
          <w:lang w:val="en-US" w:eastAsia="en-US"/>
        </w:rPr>
        <w:t xml:space="preserve"> dan </w:t>
      </w:r>
      <w:r>
        <w:rPr>
          <w:i/>
          <w:lang w:val="en-US" w:eastAsia="en-US"/>
        </w:rPr>
        <w:t>Multivariable</w:t>
      </w:r>
      <w:r>
        <w:rPr>
          <w:lang w:val="en-US" w:eastAsia="en-US"/>
        </w:rPr>
        <w:t xml:space="preserve"> </w:t>
      </w:r>
      <w:r>
        <w:rPr>
          <w:i/>
          <w:lang w:val="en-US" w:eastAsia="en-US"/>
        </w:rPr>
        <w:t xml:space="preserve">control </w:t>
      </w:r>
      <w:r>
        <w:rPr>
          <w:lang w:val="en-US" w:eastAsia="en-US"/>
        </w:rPr>
        <w:t xml:space="preserve">serta MPC diharapkan segera memasuki pasaran. Hal ini tidak menyebutkan penerapan teknologi informasi dan komunikasi (ICT) dalam sistem kendali. Seperti misalnya web-yang berdasarkan sistem kendali, sistem kendali on-line, MMI, multi media dan lain-lain. Diagram skematik dari rancangan umum bentuk pabrik dan sistem kendali yang berhubungan diperlihatkan pada bagian 1 dari proposal ini. </w:t>
      </w:r>
    </w:p>
    <w:p>
      <w:pPr>
        <w:pStyle w:val="Normal"/>
        <w:spacing w:lineRule="auto" w:line="360"/>
        <w:jc w:val="both"/>
        <w:rPr>
          <w:lang w:val="en-US" w:eastAsia="en-US"/>
        </w:rPr>
      </w:pPr>
      <w:r>
        <w:rPr>
          <w:lang w:val="en-US" w:eastAsia="en-US"/>
        </w:rPr>
        <w:t xml:space="preserve">Dalam dunia akademik, siswa-siswa dan peserta pelatihan mempelajari tentang teknologi sistem kendali dengan berdasar pada model matematika yang tepat dari beragam simlasi dan analisis yang menggunakan metode dan peralatan yang tesedia. Metode pembelajaran ini memenuhi kurikulum engineering pada tingkat perguruan tingggi, tetapi kebanyakan tidak memberikan siswa dan peserta pelatihan pengalaman langsung yang mana akhirnya tidak membangun sense (indera) engineering siswa dan peserta serta pemahaman intuitive pada kebutuhan pabrik pada kenyataannya yang dibutuhkan pada dunia industri. Disisi lain orang-orang teknik dalam bidang industri sulit untuk memahami kemajuan baru dalam teknologi sistem kendali, sebab mereka mempercayakan pada program pelatihan yang ditawarkan vendor, kontraktor dan suppliers. Pelatihan yang diberikan vendor sebenarnya hanya suatu metode sales promotion bukan program yang berdasarkan ilmu pengetahuan. Proyek Penilitian ini adalah suatu usaha karya seni untuk menutupi jurang antara program pelatihan orientasi metematis dari teknologi proses kendali dalam dunia akademik dan program pelatihan yang berdasarkan orientasi penjualan yang ditawarkan oleh vendor dalam industri sebenarnya.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numPr>
          <w:ilvl w:val="0"/>
          <w:numId w:val="1"/>
        </w:numPr>
        <w:spacing w:lineRule="auto" w:line="360"/>
        <w:rPr/>
      </w:pPr>
      <w:r>
        <w:rPr>
          <w:b/>
          <w:sz w:val="28"/>
          <w:szCs w:val="28"/>
          <w:lang w:val="en-US" w:eastAsia="en-US"/>
        </w:rPr>
        <w:t xml:space="preserve">Kontribusi yang Diharapkan dari Perusahaan - perusahaan   </w:t>
      </w:r>
    </w:p>
    <w:p>
      <w:pPr>
        <w:pStyle w:val="Normal"/>
        <w:spacing w:lineRule="auto" w:line="360"/>
        <w:ind w:left="360" w:hanging="0"/>
        <w:rPr/>
      </w:pPr>
      <w:r>
        <w:rPr>
          <w:b/>
          <w:sz w:val="28"/>
          <w:szCs w:val="28"/>
          <w:lang w:val="en-US" w:eastAsia="en-US"/>
        </w:rPr>
        <w:t xml:space="preserve">    </w:t>
      </w:r>
      <w:r>
        <w:rPr>
          <w:b/>
          <w:sz w:val="28"/>
          <w:szCs w:val="28"/>
          <w:lang w:val="en-US" w:eastAsia="en-US"/>
        </w:rPr>
        <w:t>German dan Organisasi-organisasi Penelitian</w:t>
      </w:r>
    </w:p>
    <w:p>
      <w:pPr>
        <w:pStyle w:val="Normal"/>
        <w:spacing w:lineRule="auto" w:line="360"/>
        <w:rPr>
          <w:b/>
          <w:b/>
          <w:sz w:val="28"/>
          <w:szCs w:val="28"/>
          <w:lang w:val="en-US" w:eastAsia="en-US"/>
        </w:rPr>
      </w:pPr>
      <w:r>
        <w:rPr>
          <w:b/>
          <w:sz w:val="28"/>
          <w:szCs w:val="28"/>
          <w:lang w:val="en-US" w:eastAsia="en-US"/>
        </w:rPr>
      </w:r>
    </w:p>
    <w:p>
      <w:pPr>
        <w:pStyle w:val="Normal"/>
        <w:spacing w:lineRule="auto" w:line="360"/>
        <w:jc w:val="both"/>
        <w:rPr/>
      </w:pPr>
      <w:r>
        <w:rPr>
          <w:lang w:val="en-US" w:eastAsia="en-US"/>
        </w:rPr>
        <w:t xml:space="preserve">Perusahaan-perusahaan Jerman dan lembaga penelitian diharapkan meng-kontribusikan pengalaman dan pengetahuannya yang telah lebih dari 100 tahun dalam bidang teknologi proses kendali. Banyak perusahaan-perusahaan Jerman, misalnya ABB sangat terkenal sebagai produsen terbaik peralatan dan sistem proses kendali dalam pasar dunia. Perusahaan Jerman lainnya yang telah terkenal beberapa dekade sebagai pembuat perlengkapan pelatihan dan peralatan pendidikan antara lain Leybold. Sistem Perguruan Tinggi Teknik Jerman memiliki hubungan yang erat dengan Industri. Sehingga di Jerman tidak terdapat masalah jurang dunia akedemik dan dunia industri. Hal ini sangat menarik untuk diamati sebab merupakan hal yang berhubungan dengan situasi Indonesia saat ini. Perguruan tinggi teknik German juga diharapkan membantu dalam penulisan modul pelatihan dan dokumentasi lainnya, termasuk menuliskan karya ilmiah untuk publikasi Internsional. </w:t>
      </w:r>
    </w:p>
    <w:p>
      <w:pPr>
        <w:pStyle w:val="Normal"/>
        <w:spacing w:lineRule="auto" w:line="360"/>
        <w:jc w:val="both"/>
        <w:rPr>
          <w:lang w:val="en-US" w:eastAsia="en-US"/>
        </w:rPr>
      </w:pPr>
      <w:r>
        <w:rPr>
          <w:lang w:val="en-US" w:eastAsia="en-US"/>
        </w:rPr>
        <w:t xml:space="preserve">Prototype dari rancangan bentuk fisik pabrik secara umum dan hubungannya dengan sistem kendali yang dirancang pada proyek penilitian ini seharusnya memenuhi standar industri. Organisasi penelitian di Jerman diharapkan dapat memberi informasi yang berguna. Dalam hal metode standarisasi industri, fasilitas laboratorium dan proses teknik/technical tentang bagaimana pengujian Prototype. </w:t>
      </w:r>
    </w:p>
    <w:p>
      <w:pPr>
        <w:pStyle w:val="Normal"/>
        <w:spacing w:lineRule="auto" w:line="360"/>
        <w:jc w:val="both"/>
        <w:rPr/>
      </w:pPr>
      <w:r>
        <w:rPr>
          <w:lang w:val="en-US" w:eastAsia="en-US"/>
        </w:rPr>
        <w:t xml:space="preserve">Organisasi penelitian juga diharapkan memberikan rekomendasi tentang komponen-komponen, elemen-elemen, dan bagian inisialisasi dalam prototype. </w:t>
      </w:r>
    </w:p>
    <w:p>
      <w:pPr>
        <w:pStyle w:val="Normal"/>
        <w:spacing w:lineRule="auto" w:line="360"/>
        <w:jc w:val="both"/>
        <w:rPr/>
      </w:pPr>
      <w:r>
        <w:rPr>
          <w:lang w:val="en-US" w:eastAsia="en-US"/>
        </w:rPr>
        <w:t>Pada akhirnya, sebelumnya sangat penting bagi kami untuk juga menerima komponen-komponen dan elemen-elemen dari seluruh (partai-partai) kalangan untuk membangun prototype dan membuatnya menjadi nyata.</w:t>
      </w:r>
    </w:p>
    <w:p>
      <w:pPr>
        <w:pStyle w:val="Normal"/>
        <w:spacing w:lineRule="auto" w:line="360"/>
        <w:jc w:val="both"/>
        <w:rPr>
          <w:lang w:val="en-US" w:eastAsia="en-US"/>
        </w:rPr>
      </w:pPr>
      <w:r>
        <w:rPr>
          <w:lang w:val="en-US" w:eastAsia="en-US"/>
        </w:rPr>
      </w:r>
    </w:p>
    <w:p>
      <w:pPr>
        <w:pStyle w:val="Normal"/>
        <w:spacing w:lineRule="auto" w:line="360"/>
        <w:rPr>
          <w:b/>
          <w:b/>
          <w:sz w:val="28"/>
          <w:szCs w:val="28"/>
          <w:lang w:val="en-US" w:eastAsia="en-US"/>
        </w:rPr>
      </w:pPr>
      <w:r>
        <w:rPr>
          <w:b/>
          <w:sz w:val="28"/>
          <w:szCs w:val="28"/>
          <w:lang w:val="en-US" w:eastAsia="en-US"/>
        </w:rPr>
        <w:t>5. Rencana Langkah-langkah dan Jadwal</w:t>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pPr>
      <w:r>
        <w:rPr>
          <w:lang w:val="en-US" w:eastAsia="en-US"/>
        </w:rPr>
        <w:t xml:space="preserve">Tepat setelah proyek penelitian ini diterima, hal pertama yang akan dilakukan adalah melakukan survey dan pembelajaran ke seluruh industri-industri di wilayah ini yang menggunakan teknologi sistem kendali.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Tujuan utama dari survey ini adalah :</w:t>
      </w:r>
    </w:p>
    <w:p>
      <w:pPr>
        <w:pStyle w:val="Normal"/>
        <w:numPr>
          <w:ilvl w:val="0"/>
          <w:numId w:val="2"/>
        </w:numPr>
        <w:spacing w:lineRule="auto" w:line="360"/>
        <w:jc w:val="both"/>
        <w:rPr/>
      </w:pPr>
      <w:r>
        <w:rPr>
          <w:lang w:val="en-US" w:eastAsia="en-US"/>
        </w:rPr>
        <w:t xml:space="preserve">Untuk mengumpulkan data-data dari pabrik-pabrik yang ada dan sistem kendali yang ada dalam inustri. </w:t>
      </w:r>
    </w:p>
    <w:p>
      <w:pPr>
        <w:pStyle w:val="Normal"/>
        <w:numPr>
          <w:ilvl w:val="0"/>
          <w:numId w:val="2"/>
        </w:numPr>
        <w:spacing w:lineRule="auto" w:line="360"/>
        <w:jc w:val="both"/>
        <w:rPr>
          <w:lang w:val="en-US" w:eastAsia="en-US"/>
        </w:rPr>
      </w:pPr>
      <w:r>
        <w:rPr>
          <w:lang w:val="en-US" w:eastAsia="en-US"/>
        </w:rPr>
        <w:t>Untuk menyebarluaskan ide dari konsep dari ITC didalam kampus. Hasil dari study ini adalah desain awal dan konsep dasar dari prototype rancangan bentuk pabrik dan hubungannya dengan sistem kendali. Desain awal ini harus diperoleh sebelumnya keberangkatan ke Jerman.</w:t>
      </w:r>
    </w:p>
    <w:p>
      <w:pPr>
        <w:pStyle w:val="Normal"/>
        <w:spacing w:lineRule="auto" w:line="360"/>
        <w:jc w:val="both"/>
        <w:rPr/>
      </w:pPr>
      <w:r>
        <w:rPr>
          <w:lang w:val="en-US" w:eastAsia="en-US"/>
        </w:rPr>
        <w:t xml:space="preserve">Di jerman, desain awal akan didiskusikan dengan Akademisi Unuversitas dan Perguruan Tinggi lainnya selama satu bulan. Tahapan selanjutnya adalah pembuktian desain awal dan konsep dasar pada dunia industri Jerman yang hampir sama dengan industri di wilayah timur indonesia. Masih pada bagian ini, mengunjungi Institute Penelitian yang memiliki relevansi dengan Industri Teknologi Sistem Kendali selama satu atau dua minggu. Lebih jauh lagi, detail dari rancangan dikerjakan diluar sana 3 sampai 4 minggu berikutnya akan dimanfaatkan untuk menguji desain untuk menghasilkan komponen, elemen dan perlengkapan yang diperlukan dan yang dipasang pada prototype. Minggu-minggu terakhir di Jerman akan dihabiskan untuk menulis drafts dari Tehnical Manual, dan modul pelatihan menggunakan prototype serta documentasi lainnya. Desain prototype dan konsep ITC harus berakhir sebelum kunjungan di Jerman berakhir. </w:t>
      </w:r>
    </w:p>
    <w:p>
      <w:pPr>
        <w:pStyle w:val="Normal"/>
        <w:spacing w:lineRule="auto" w:line="360"/>
        <w:jc w:val="both"/>
        <w:rPr/>
      </w:pPr>
      <w:r>
        <w:rPr>
          <w:lang w:val="en-US" w:eastAsia="en-US"/>
        </w:rPr>
        <w:t xml:space="preserve">Setelah kepulangan ke Indonesia, seluruh pendukung potensial ITC akan diundang berdikusi tentang pandangan lembaga tersebut, dimana juga akan ditampilkan desain prototype secara detail. Beberapa industri kemungkinan akan menginvestasikan dana mereka untuk lembaga ITC dan membangun prototype mereka. Tiga sampai enam bulan kemudian ITC akan dapat mengadakan program pelatihan industri. Pada bagian ini ITC harus dapat mengumpulkan penghasilan dengan penyediaan jasa termasuk program pelatihan dan fasilitas R &amp; D. lebih jelasnya keseluruhan rencana ditunjukkan pada Time table yang terlampir pada lampiran dua.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eastAsia="en-US" w:bidi="ar-SA"/>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2:38:00Z</dcterms:created>
  <dc:creator>Andani</dc:creator>
  <dc:description/>
  <cp:keywords/>
  <dc:language>en-US</dc:language>
  <cp:lastModifiedBy>Andani</cp:lastModifiedBy>
  <dcterms:modified xsi:type="dcterms:W3CDTF">2004-08-06T01:35:00Z</dcterms:modified>
  <cp:revision>5</cp:revision>
  <dc:subject/>
  <dc:title>Suatu Perancangan Bntuk Fisik Pabrik dan Desain  Proses sistem Kontrol Untuk Pusat Pelatihan Industri</dc:title>
</cp:coreProperties>
</file>