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3640" cy="617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252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ILE: variasi_r.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tion y = variasi_r(x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 = 0.19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 = 0.5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 = x(1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a = x(2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t &lt;= 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10*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2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9*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3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8*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4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7*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5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6*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6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5*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7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4*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8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3*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9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2*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Ra*I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LE: variasi_beban.m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tion y = variasi_beban(x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 = 0.654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 = 0.5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 = x(1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= x(2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t &lt;= 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0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2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0.2*B*w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3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0.4*B*w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4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0.6*B*w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if t &lt;= 5*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0.8*B*w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y = B*w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227830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 diubah dari besar ke harga nomin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20306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 diubah dari kecil ke harga nomin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203065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 dan B diubah bersama-sam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203065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 dinaikkan dari 0 ke harga nominal selama 4 deti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 dan B nominal</w:t>
      </w:r>
    </w:p>
    <w:sectPr>
      <w:type w:val="nextPage"/>
      <w:pgSz w:orient="landscape" w:w="16838" w:h="11906"/>
      <w:pgMar w:left="1800" w:right="994" w:gutter="0" w:header="0" w:top="2520" w:footer="0" w:bottom="162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39:00Z</dcterms:created>
  <dc:creator>Mutiara S. Sadjad</dc:creator>
  <dc:description/>
  <cp:keywords/>
  <dc:language>en-US</dc:language>
  <cp:lastModifiedBy>WinXp</cp:lastModifiedBy>
  <dcterms:modified xsi:type="dcterms:W3CDTF">2005-04-01T02:23:00Z</dcterms:modified>
  <cp:revision>14</cp:revision>
  <dc:subject/>
  <dc:title> </dc:title>
</cp:coreProperties>
</file>