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5530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447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GANGGUAN TORS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Tachometer Opt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292590" cy="304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sistem Motor DC Terkendali Jangkar</w:t>
      </w:r>
    </w:p>
    <w:p>
      <w:pPr>
        <w:sectPr>
          <w:type w:val="nextPage"/>
          <w:pgSz w:orient="landscape" w:w="16838" w:h="11906"/>
          <w:pgMar w:left="1440" w:right="1440" w:gutter="0" w:header="0" w:top="162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29735" cy="457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O POSI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4229735" cy="457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O KECEPATAN</w:t>
      </w:r>
    </w:p>
    <w:p>
      <w:pPr>
        <w:sectPr>
          <w:type w:val="nextPage"/>
          <w:pgSz w:orient="landscape" w:w="16838" w:h="11906"/>
          <w:pgMar w:left="1800" w:right="994" w:gutter="0" w:header="0" w:top="2520" w:footer="0" w:bottom="16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593598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263779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y = rectifier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ms = x(1); % Tegangan AC R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 = x(2); % Tegangan DC pengen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1; % Pembatas tegan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Vd &lt;= 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- Vrm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if Vd &lt;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pha = (pi/B)*Vd + pi; % sudut penyalaan alp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 = real(sqrt(1 - (alpha/pi) + (sin(2*alpha))/(2*pi)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- Vrms*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if Vd &lt;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lpha = -(pi/B)*Vd + pi; % sudut penyalaan alp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 = real(sqrt(1 - (alpha/pi) + (sin(2*alpha))/(2*pi))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Vrms*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y = Vrm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9.7pt;mso-wrap-distance-left:9.05pt;mso-wrap-distance-right:9.05pt;mso-wrap-distance-top:0pt;mso-wrap-distance-bottom:0pt;margin-top:1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tion y = rectifier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ms = x(1); % Tegangan AC R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d = x(2); % Tegangan DC pengen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1; % Pembatas tegan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Vd &lt;= 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- Vrm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if Vd &lt;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pha = (pi/B)*Vd + pi; % sudut penyalaan alp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 = real(sqrt(1 - (alpha/pi) + (sin(2*alpha))/(2*pi)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- Vrms*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if Vd &lt;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lpha = -(pi/B)*Vd + pi; % sudut penyalaan alp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 = real(sqrt(1 - (alpha/pi) + (sin(2*alpha))/(2*pi))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Vrms*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y = Vrm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00" w:right="994" w:gutter="0" w:header="0" w:top="252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le v2f.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ction y = v2f(x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 = x(1)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= x(2)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 = sin(100*w*t)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le perata.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ction y = perata(x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 = x(1)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t = x(2)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 == 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y = 0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s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y = vout/t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d</w:t>
      </w:r>
    </w:p>
    <w:sectPr>
      <w:type w:val="continuous"/>
      <w:pgSz w:orient="landscape" w:w="16838" w:h="11906"/>
      <w:pgMar w:left="1800" w:right="994" w:gutter="0" w:header="0" w:top="2520" w:footer="0" w:bottom="162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21:00Z</dcterms:created>
  <dc:creator>Mutiara S. Sadjad</dc:creator>
  <dc:description/>
  <cp:keywords/>
  <dc:language>en-US</dc:language>
  <cp:lastModifiedBy>WinXp</cp:lastModifiedBy>
  <cp:lastPrinted>2005-04-13T13:48:00Z</cp:lastPrinted>
  <dcterms:modified xsi:type="dcterms:W3CDTF">2005-04-13T05:53:00Z</dcterms:modified>
  <cp:revision>8</cp:revision>
  <dc:subject/>
  <dc:title> </dc:title>
</cp:coreProperties>
</file>