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DATA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Keterangan Dir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ma  Lengkap</w:t>
        <w:tab/>
        <w:tab/>
        <w:t xml:space="preserve">: </w:t>
      </w:r>
      <w:r>
        <w:rPr>
          <w:b/>
          <w:sz w:val="24"/>
        </w:rPr>
        <w:t>Dr. Ir. H. Rhiza S. Sadjad, M.S.E.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amat </w:t>
        <w:tab/>
        <w:tab/>
        <w:tab/>
        <w:t>: Perumahan UNHAS Blok H-15 Tamalanre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UJUNGPANDANG 90245 Telp. 585-6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at dan Tanggal Lahir</w:t>
        <w:tab/>
        <w:t>:  Bogor, 6 September 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batan / Posisi Sekarang  </w:t>
        <w:tab/>
        <w:t>: Lektor Bidang Elektronika dan Sistem K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 xml:space="preserve">  Jurusan Teknik Elektro Fakultas Tek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 xml:space="preserve">  UNIVERSITAS HASANUDDIN - Ujungpandang</w:t>
      </w:r>
    </w:p>
    <w:p>
      <w:pPr>
        <w:pStyle w:val="Normal"/>
        <w:rPr>
          <w:sz w:val="24"/>
        </w:rPr>
      </w:pPr>
      <w:r>
        <w:rPr>
          <w:sz w:val="24"/>
        </w:rPr>
        <w:t>Pangkat/Gol/NIP</w:t>
        <w:tab/>
        <w:tab/>
        <w:t>: Penata / IIIC / 1311220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iwayat Pendidikan Ting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1446"/>
        <w:gridCol w:w="1530"/>
        <w:gridCol w:w="990"/>
        <w:gridCol w:w="2354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4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Univ. / Instans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Temp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44" w:right="0" w:hanging="0"/>
              <w:rPr/>
            </w:pPr>
            <w:r>
              <w:rPr/>
              <w:t>Ge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Bidang Studi/ Topik Pendidikan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Departemen Elektronik, FTI, Institut Teknologi Ban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Bandu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Sarjana Teknik (Ir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Elektronika dan Pengaturan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Department of Electrical Engineering, University of Wisconsi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Madison, WI, U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Masters of Science in Electrical Engineering (M.S.E.E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Automatic Control Systems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Department of Electrical Engineering, University of Wisconsi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Madison, WI, U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-Doctor of Philosophy</w:t>
            </w:r>
          </w:p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(Ph.D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Automatic Control System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engalaman Ri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dul Ri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hu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yek Penelitian “</w:t>
            </w:r>
            <w:r>
              <w:rPr>
                <w:i/>
              </w:rPr>
              <w:t>Demand Forecast</w:t>
            </w:r>
            <w:r>
              <w:rPr/>
              <w:t xml:space="preserve"> Kelistrikan Sulawesi Selatan”, PLN dan LPPM UN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yek Kajian/Penelitian “</w:t>
            </w:r>
            <w:r>
              <w:rPr>
                <w:i/>
              </w:rPr>
              <w:t>External Plan</w:t>
            </w:r>
            <w:r>
              <w:rPr/>
              <w:t xml:space="preserve"> DIVRE VII, </w:t>
            </w:r>
            <w:r>
              <w:rPr>
                <w:i/>
              </w:rPr>
              <w:t>Customers Satisfaction Survey (</w:t>
            </w:r>
            <w:r>
              <w:rPr>
                <w:b/>
              </w:rPr>
              <w:t>CSS</w:t>
            </w:r>
            <w:r>
              <w:rPr>
                <w:i/>
              </w:rPr>
              <w:t>) and Geographical Information System</w:t>
            </w:r>
            <w:r>
              <w:rPr/>
              <w:t xml:space="preserve"> (</w:t>
            </w:r>
            <w:r>
              <w:rPr>
                <w:b/>
              </w:rPr>
              <w:t>GIS</w:t>
            </w:r>
            <w:r>
              <w:rPr/>
              <w:t>)”, PT. TELKOM dan LP UN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enelitian “SISTEM </w:t>
            </w:r>
            <w:r>
              <w:rPr>
                <w:i/>
              </w:rPr>
              <w:t>SCADA</w:t>
            </w:r>
            <w:r>
              <w:rPr/>
              <w:t xml:space="preserve"> KELISTRIKAN, Perancangan dan Pembuatan Model Skala Laboratorium untuk Wilayah Sulawesi Selatan/Tenggara”, Ketua Peneliti, Riset Unggulan Terpadu (RUT) VI, LI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engalaman Pekerjaan/Jaba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kerjaan/Jab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hu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 Pengajar Fakultas Teknik Jurusan Elektro Universitas Kristen Satya Wacana (UKSW), Salati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8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 Pengajar Jurusan Teknik Elektro Fakultas Teknik Universitas Hasanuddin (UNHAS)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 Bidang Teknik Sistem Pendidikan Jarak Jauh Melalui Satelit (SISDIKSAT) BKS-PTN-IN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pala SISDIKSAT BKS-PTN-INTIM Lokasi UNHAS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pala Laboratorium Sistem Kendali dan Instrumentasi Jurusan Teknik Elektro Fakultas Teknik UNHAS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ua Divisi Informasi, Komputer dan Pemasyarakatan IPTEK, Pusat Kegiatan Penelitian (PKP), UNHAS Ujungpand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sekara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rocurement Representative</w:t>
            </w:r>
            <w:r>
              <w:rPr>
                <w:sz w:val="24"/>
              </w:rPr>
              <w:t xml:space="preserve"> di Amerika Serikat, PT. Compact Microwave Indonesia (CMI), Ban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System Engineer</w:t>
            </w:r>
            <w:r>
              <w:rPr>
                <w:sz w:val="24"/>
              </w:rPr>
              <w:t>, PT. Compact Microwave Indonesia, Ban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Foreign Correspondent </w:t>
            </w:r>
            <w:r>
              <w:rPr>
                <w:sz w:val="24"/>
              </w:rPr>
              <w:t>(Koresponden Luar Negeri) di Amerika Serikat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Majalah Mingguan WARTA EKONOMI, Ja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Publikasi/Pengalaman Menul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ertasi Doktoral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>Sampled-Data Control Systems with Varying Sampling-Rate</w:t>
      </w:r>
      <w:r>
        <w:rPr>
          <w:sz w:val="24"/>
        </w:rPr>
        <w:t>”, University of Wisconsin, Madison, WI, U.S.A., 199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sis Masters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>Addition of Sampler, Zero Order Hold and Digital Compensator to the Existing Linear Control Systems Simulation (LCSS) Program</w:t>
      </w:r>
      <w:r>
        <w:rPr>
          <w:sz w:val="24"/>
        </w:rPr>
        <w:t>”, University of Wisconsin, Madison, WI, U.S.A.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etunjuk Teknis, </w:t>
      </w:r>
      <w:r>
        <w:rPr>
          <w:i/>
          <w:sz w:val="24"/>
        </w:rPr>
        <w:t>Operating Manual</w:t>
      </w:r>
      <w:r>
        <w:rPr>
          <w:sz w:val="24"/>
        </w:rPr>
        <w:t xml:space="preserve">, </w:t>
      </w:r>
      <w:r>
        <w:rPr>
          <w:i/>
          <w:sz w:val="24"/>
        </w:rPr>
        <w:t>Training-Guide</w:t>
      </w:r>
      <w:r>
        <w:rPr>
          <w:sz w:val="24"/>
        </w:rPr>
        <w:t>, Laporan-laporan dan makalah-makalah tentang Proyek Sistem Pendidikan Jarak jauh Melalui Satelit (SISDIKSAT) BKS-PTN INTIM, 1983-1986, 1994-sekarang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rbagai artikel kolom suratkabar/majalah Kampus, Lokal dan Nasional khususnya dalam bidang Pendidikan Teknik dan Industri Elektronika, 1982-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rbagai dokumen teknis (</w:t>
      </w:r>
      <w:r>
        <w:rPr>
          <w:i/>
          <w:sz w:val="24"/>
        </w:rPr>
        <w:t>Technical Manual</w:t>
      </w:r>
      <w:r>
        <w:rPr>
          <w:sz w:val="24"/>
        </w:rPr>
        <w:t xml:space="preserve">, </w:t>
      </w:r>
      <w:r>
        <w:rPr>
          <w:i/>
          <w:sz w:val="24"/>
        </w:rPr>
        <w:t>Product Directory</w:t>
      </w:r>
      <w:r>
        <w:rPr>
          <w:sz w:val="24"/>
        </w:rPr>
        <w:t xml:space="preserve">, </w:t>
      </w:r>
      <w:r>
        <w:rPr>
          <w:i/>
          <w:sz w:val="24"/>
        </w:rPr>
        <w:t>Training Guide</w:t>
      </w:r>
      <w:r>
        <w:rPr>
          <w:sz w:val="24"/>
        </w:rPr>
        <w:t>, dll.) PT. Compact Microwave Indonesia (CMI), Bandung, 1994-199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bagai makalah dan tulisan lepas mengenai Pendidikan Teknik dan lain-lain yang disampaikan dalam berbagai Lokakarya, Seminar, Simposium dan Pertemuan Ilmiah Persatuan Mahasiswa Indonesia di Amerika Serikat (PERMIAS), 1987-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bagai makalah dan tulisan lepas mengenai Jaringan Komputer dan INTERNET yang disampaikan dalam berbagai Lokakarya, Seminar, Simposium dan Pertemuan Ilmiah di Ujungpandang dan sekitarnya, 1995 sampai sekara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data ini dibuat dengan sesungguhnya dan dengan penuh rasa tanggungjaw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Ujungpandang, 31 Agustus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</w:t>
      </w:r>
      <w:r>
        <w:rPr>
          <w:b/>
          <w:sz w:val="24"/>
        </w:rPr>
        <w:t>Dr. Ir. H. Rhiza S. Sadjad, M.S.E.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 xml:space="preserve">Hal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BIO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3:19:00Z</dcterms:created>
  <dc:creator>Mr. Tahir</dc:creator>
  <dc:description/>
  <dc:language>en-US</dc:language>
  <cp:lastModifiedBy>tahir</cp:lastModifiedBy>
  <cp:lastPrinted>2002-04-11T05:21:00Z</cp:lastPrinted>
  <dcterms:modified xsi:type="dcterms:W3CDTF">2002-04-10T21:23:00Z</dcterms:modified>
  <cp:revision>12</cp:revision>
  <dc:subject/>
  <dc:title>Curriculum Vitae</dc:title>
</cp:coreProperties>
</file>