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Comic Sans MS" w:hAnsi="Comic Sans MS"/>
          <w:color w:val="000000"/>
          <w:sz w:val="15"/>
          <w:szCs w:val="15"/>
        </w:rPr>
        <w:t>Mungkin Sekali Saya Sendiri Juga Maling</w:t>
      </w:r>
      <w:r>
        <w:rPr>
          <w:rFonts w:cs="Arial" w:ascii="Comic Sans MS" w:hAnsi="Comic Sans MS"/>
          <w:color w:val="000000"/>
          <w:sz w:val="15"/>
          <w:szCs w:val="15"/>
        </w:rPr>
        <w:br/>
        <w:t>Oleh Taufiq Ismail</w:t>
        <w:br/>
        <w:br/>
        <w:t>Kita hampir paripurna menjadi bangsa porak-poranda, terbungkuk dibebani</w:t>
        <w:br/>
        <w:t>hutang dan merayap melata sengsara di dunia. Penganggur 40 juta orang,</w:t>
        <w:br/>
        <w:t>anak-anak tak bisa bersekolah 11 juta murid, pecandu narkoba 6 juta anak</w:t>
        <w:br/>
        <w:t>muda, pengungsi perang saudara 1 juta orang, VCD koitus beredar 20 juta</w:t>
        <w:br/>
        <w:t>keping, kriminalitas merebat di setiap tikungan jalan dan beban hutang</w:t>
        <w:br/>
        <w:t>di bahu 1600 trilyun rupiahnya.</w:t>
        <w:br/>
        <w:br/>
        <w:t>Pergelangan tangan dan kaki Indonesia diborgol di ruang tamu Kantor</w:t>
        <w:br/>
        <w:t>Pegadaian Jagat Raya, dan di punggung kita dicap sablon besar-besar</w:t>
        <w:br/>
        <w:t>Tahanan IMF dan Penunggak Bank Dunia. Kita sudah jadi bangsa kuli dan</w:t>
        <w:br/>
        <w:t>babu, menjual tenaga dengan upah paling murah sejagat raya.</w:t>
        <w:br/>
        <w:br/>
        <w:t>Ketika TKW-TKI itu pergi lihatlah mereka bersukacita antri penuh harapan</w:t>
        <w:br/>
        <w:t>dan angan-angan di pelabuhan dan bandara, ketika pulang lihat mereka</w:t>
        <w:br/>
        <w:t>berdukacita karena majikan mungkir tidak membayar gaji, banyak yang</w:t>
        <w:br/>
        <w:t>disiksa malah diperkosa dan pada jam pertama mendarat di negeri sendiri</w:t>
        <w:br/>
        <w:t>diperas pula.</w:t>
        <w:br/>
        <w:br/>
        <w:t>Negeri kita tidak merdeka lagi, kita sudah jadi negeri jajahan kembali.</w:t>
        <w:br/>
        <w:t>Selamat datang dalam zaman kolonialisme baru, saudaraku. Dulu penjajah</w:t>
        <w:br/>
        <w:t>kita satu negara, kini penjajah multi-kolonialis banyak bangsa. Mereka</w:t>
        <w:br/>
        <w:t>berdasi sutra, ramah-tamah luarbiasa dan banyak senyumnya. Makin banyak</w:t>
        <w:br/>
        <w:t>kita meminjam uang, makin gembira karena leher kita makin mudah</w:t>
        <w:br/>
        <w:t>dipatahkannya.</w:t>
        <w:br/>
        <w:br/>
        <w:t>Di negeri kita ini, prospek industri bagus sekali. Berbagai format</w:t>
        <w:br/>
        <w:t>perindustrian, sangat menjanjikan, begitu laporan penelitian. Nomor satu</w:t>
        <w:br/>
        <w:t>paling wahid, sangat tinggi dalam evaluasi, dari depannya penuh janji,</w:t>
        <w:br/>
        <w:t>adalah industri korupsi.</w:t>
        <w:br/>
        <w:br/>
        <w:t>Apalagi di negeri kita lama sudah tidak jelas batas halal dan haram,</w:t>
        <w:br/>
        <w:t>ibarat membentang benang hitam di hutan kelam jam satu malam.</w:t>
        <w:br/>
        <w:br/>
        <w:t>Bergerak ke kiri ketabrak copet, bergerak ke kanan kesenggol jambret,</w:t>
        <w:br/>
        <w:t>jalan di depan dikuasai maling, jalan di belakang penuh tukang peras,</w:t>
        <w:br/>
        <w:t>yang di atas tukang tindas. Untuk bisa bertahan berakal waras saja di</w:t>
        <w:br/>
        <w:t>Indonesia, sudah untung.</w:t>
        <w:br/>
        <w:br/>
        <w:t>Lihatlah para maling itu kini mencuri secara berjamaah. Mereka bersaf-saf</w:t>
        <w:br/>
        <w:t>berdiri rapat, teratur berdisiplin dan betapa khusyu'. Begitu rapatnya</w:t>
        <w:br/>
        <w:t>mereka berdiri susah engkau menembusnya. Begitu sistematiknya</w:t>
        <w:br/>
        <w:t>prosedurnya tak mungkin engkau menyabotnya. Begitu khusyu'nya, engkau</w:t>
        <w:br/>
        <w:t>kira mereka beribadah. Kemudian kita bertanya, mungkinkah ada maling</w:t>
        <w:br/>
        <w:t>yang istiqamah?</w:t>
        <w:br/>
        <w:br/>
        <w:t>Lihatlah jumlah mereka, berpuluh tahun lamanya, membentang dari depan</w:t>
        <w:br/>
        <w:t>sampai ke belakang, melimpah dari atas sampai ke bawah, tambah merambah</w:t>
        <w:br/>
        <w:t>panjang deretan saf jamaah. Jamaah ini lintas agama, lintas suku dan</w:t>
        <w:br/>
        <w:t>lintas jenis kelamin.</w:t>
        <w:br/>
        <w:br/>
        <w:t>Bagaimana melawan maling yang mencuri secara berjamaah? Bagaimana</w:t>
        <w:br/>
        <w:t>menangkap maling yang prosedur pencuriannya malah dilindungi dari atas</w:t>
        <w:br/>
        <w:t>sampai ke bawah? Dan yang melindungi mereka, ternyata, bagian juga dari</w:t>
        <w:br/>
        <w:t>yang pegang senjata dan yang memerintah.</w:t>
        <w:br/>
        <w:br/>
        <w:t>Bagaimana ini?</w:t>
        <w:br/>
        <w:br/>
        <w:t>Tangan kiri jamaah ini menandatangani disposisi MOU dan MUO (Mark Up</w:t>
        <w:br/>
        <w:t>Operation), tangan kanannya membuat yayasan beasiswa, asrama yatim piatu</w:t>
        <w:br/>
        <w:t>dan sekolahan.</w:t>
        <w:br/>
        <w:br/>
        <w:t>Kaki kini jamaah ini mengais-ngais upeti ke sana ke mari, kaki kanannya</w:t>
        <w:br/>
        <w:t>bersedekah, pergi umrah dan naik haji.</w:t>
        <w:br/>
        <w:br/>
        <w:t>Otak kirinya merancang prosentasi komisi dan pemotongan anggaran, otak</w:t>
        <w:br/>
        <w:t>kanannya berzakat harta, bertaubat nasuha dan memohon ampunan Tuhan.</w:t>
        <w:br/>
        <w:br/>
        <w:t>Bagaimana caranya melawan maling begini yang mencuri secara berjamaah?</w:t>
        <w:br/>
        <w:t>Jamaahnya kukuh seperti diding keraton, tak mempan dihantam gempa dan</w:t>
        <w:br/>
        <w:t>banjir bandang, malahan mereka juru tafsir peraturan dan merancang</w:t>
        <w:br/>
        <w:t>undang-undang, penegak hukum sekaligus penggoyang hukum, berfungsi</w:t>
        <w:br/>
        <w:t>bergantian.</w:t>
        <w:br/>
        <w:br/>
        <w:t>Bagaimana caranya memroses hukum maling-maling yang jumlahnya ratusan</w:t>
        <w:br/>
        <w:t>ribu, barangkali sekitar satu juta orang ini, cukup jadi sebuah negara</w:t>
        <w:br/>
        <w:t>mini, meliputi mereka yang pegang kendali perintah, eksekutif,</w:t>
        <w:br/>
        <w:t>legislatif, yudikatif dan dunia bisnis, yang pegang pestol dan</w:t>
        <w:br/>
        <w:t>mengendalikan meriam, yang berjas dan berdasi. Bagaimana caranya?</w:t>
        <w:br/>
        <w:br/>
        <w:t>Mau diperiksa dan diusut secara hukum?</w:t>
        <w:br/>
        <w:t>Mau didudukkan di kursi tertuduh sidang pengadilan?</w:t>
        <w:br/>
        <w:t>Mau didatangkan saksi-saksi yang bebas dari ancaman?</w:t>
        <w:br/>
        <w:t>Hakim dan jaksa yang bersih dari penyuapan?</w:t>
        <w:br/>
        <w:t>Percuma</w:t>
        <w:br/>
        <w:t>Seratus tahun pengadilan, setiap hari 8 jam dijadwalkan Insya Allah tak</w:t>
        <w:br/>
        <w:t>akan terselesaikan.</w:t>
        <w:br/>
        <w:br/>
        <w:t>Jadi, saudaraku, bagaimana caranya? Bagaimana caranya supaya mereka mau</w:t>
        <w:br/>
        <w:t>dibujuk, dibujuk, dibujuk agar bersedia mengembalikan jarahan yang</w:t>
        <w:br/>
        <w:t>berpuluh tahun dan turun-temurun sudah mereka kumpulkan. Kita doakan</w:t>
        <w:br/>
        <w:t>Allah membuka hati mereka, terutama karena terbanyak dari mereka orang</w:t>
        <w:br/>
        <w:t>yang shalat juga, orang yang berpuasa juga, orang yang berhaji juga.</w:t>
        <w:br/>
        <w:t>Kita bujuk baik-baik dan kita doakan mereka.</w:t>
        <w:br/>
        <w:br/>
        <w:t>Celakanya, jika di antara jamaah maling itu ada keluarga kita, ada</w:t>
        <w:br/>
        <w:t>hubungan darah atau teman sekolah, maka kita cenderung tutup mata, tak</w:t>
        <w:br/>
        <w:t>sampai hati menegurnya.</w:t>
        <w:br/>
        <w:br/>
        <w:t>Celakanya, bila di antara jamaah maling itu ada orang partai kita, orang</w:t>
        <w:br/>
        <w:t>seagama atau sedaerah, kita cenderung menutup-nutupi fakta, lalu</w:t>
        <w:br/>
        <w:t>dimakruh-makruhkan dan diam-diam berharap semoga kita mendapatkan</w:t>
        <w:br/>
        <w:t>cipratan harta tanpa ketahuan.</w:t>
        <w:br/>
        <w:br/>
        <w:t>Maling-maling ini adalah kawanan anai-anai dan rayap sejati. Dan lihat</w:t>
        <w:br/>
        <w:t>kini jendela dan pintu rumah Indonesia dimakan rayap. Kayu kosen, tiang,</w:t>
        <w:br/>
        <w:t>kasau, jeriau rumah Indonesia dimakan anai-anai. Dinding dan langit-</w:t>
        <w:br/>
        <w:t>langit, lantai rumah Indonesia digerogoti rayap. Tempat tidur dan</w:t>
        <w:br/>
        <w:t>lemari, meja kursi dan sofa, televisi rumah Indonesia dijarah anai-anai.</w:t>
        <w:br/>
        <w:t>Pagar pekarangan, bahkan fondasi dan atap rumah Indonesia sudah mulai</w:t>
        <w:br/>
        <w:t>habis dikunyah-kunyah rayap. Rumah Indonesia menunggu waktu, masa</w:t>
        <w:br/>
        <w:t>rubuhnya yang sempurna.</w:t>
        <w:br/>
        <w:br/>
        <w:t>Aku berdiri di pekarangan, terpana menyaksikannya.</w:t>
        <w:br/>
        <w:t>Tiba-tiba datang serombongan anak muda dari kampung sekitar.</w:t>
        <w:br/>
        <w:t>"Ini dia rayapnya! Ini dia Anai-anainya!" teriak mereka.</w:t>
        <w:br/>
        <w:t>"Bukan. Saya bukan Rayap, bukan!" bantahku.</w:t>
        <w:br/>
        <w:br/>
        <w:t>Mereka berteriak terus dan mendekatiku dengan sikap mengancam.</w:t>
        <w:br/>
        <w:t>Aku melarikan diri kencang-kencang.</w:t>
        <w:br/>
        <w:t>Mereka mengejarkan lebih kenjang lagi.</w:t>
        <w:br/>
        <w:t>Mereka menangkapku.</w:t>
        <w:br/>
        <w:t>"Ambil bensin!" teriak seseorang.</w:t>
        <w:br/>
        <w:t>"Bakar Rayap," teriak mereka bersama.</w:t>
        <w:br/>
        <w:t>Bensin berserakan dituangkan ke kepala dan badanku.</w:t>
        <w:br/>
        <w:t>Seseorang memantik korek api.</w:t>
        <w:br/>
        <w:t>Aku dibakar.</w:t>
        <w:br/>
        <w:t>Bau kawanan rayap hangus.</w:t>
        <w:br/>
        <w:t>Membubung Ke udara.</w:t>
        <w:br/>
        <w:t>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09:00Z</dcterms:created>
  <dc:creator>WinXp</dc:creator>
  <dc:description/>
  <cp:keywords/>
  <dc:language>en-US</dc:language>
  <cp:lastModifiedBy>WinXp</cp:lastModifiedBy>
  <dcterms:modified xsi:type="dcterms:W3CDTF">2004-12-23T03:11:00Z</dcterms:modified>
  <cp:revision>1</cp:revision>
  <dc:subject/>
  <dc:title>Mungkin Sekali Saya Sendiri Juga Maling</dc:title>
</cp:coreProperties>
</file>