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rom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 "etele_s" &lt;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pekdd@hotmail.com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&gt;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 Wed Dec 22, 2004  8:50 am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ubject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 Robot Pemadam Kebakaran ITB Menang (SP)</w:t>
            </w:r>
          </w:p>
        </w:tc>
      </w:tr>
      <w:tr>
        <w:trPr>
          <w:trHeight w:val="12717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SUARA PEMBARUAN, Selasa sore 21-Desember-200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Robot Pemadam Kebakaran ITB Menang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Hasil karya pemenang utama Electrical Engineering Awards (EEA) 200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adalah PUFF-SF, sebuah robot berkaki enam yang berfungsi memadamk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api. Kondisi tantangan yang mampu dilewati robot dengan tiga sens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serta sebuah kipas ini mirip dengan kualifikasi Kontes Robot Cerda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Indonesia (KRCI). Robot diharuskan mencari sumber api berupa lilin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mendekatinya, dan memadamkannya. Hanya saja, kalau dalam KRCI, robo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diharuskan melewati rintangan berupa labirin; sementara itu, PUFF-S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belum mampu. "Kami akan berusaha mengembangkannya agar performance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nya lebih baik lagi!" tutur Albertus Hendrawan (21)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Robot ini sebenarnya merupakan kelanjutan ide enam mahasiswa Elektr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ITB yang bertekad ikut KRCI 2004 (Maret 2004). Sayangnya, proposa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mereka gagal. Namun, walaupun begitu, mereka tetap melanjutk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proyek ini. Untunglah, beberapa bulan kemudian (Juni 2004), Himpun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Mahasiswa Elektro mengadakan 3-E, yang salah satu event-nya adala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EEA (silahkan baca artikel sebelumnya mengenai triple-e dan EEA)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Segera tim ini melaju kencang dengan proposalnya yang berjudul Robo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Heksapod Cerdas Pemadam Api hingga meraih prestasi sebagai pemeng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unggulan EEA kategori control and instrumentation serta merai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pemenang utama EEA 2004. Keenam anggota tim ini, yaitu Albert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Hendrawan (21), Vincentius Billy Saputra (21), Daud Elia (21)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Wihartantyo Ari Wibowo (24), Liustony (21), dan Hasan (21). Nam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robot ini, PUFF adalah singkatan dari Programmable Unmanned Fire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Fighter; sedangkan SF untuk mengenang Sigit Firmansyah, pendahulu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tim ini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Kondisi tantangan robot ini adalah sebidang lantai cukup lua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berwarna hitam dan terdapat lilin yang berada pada lingkaran lant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yang telah dicat putih. Prioritas pertama robot ini adalah mencar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sumber api (berupa lilin) melalui sensor api yang bekerj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berdasarkan pemindaian panjang gelombang api (180-260 nm). Radi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pemindaian sensor api ini hingga enam meter. Lingkungan sekita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robot yang berupa lingkaran beradius enam meter dibagi menjadi tig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bagian busur lingkaran, masing-masing 120 derajat. Pertama, robo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akan mendeteksi wilayah pertama, yaitu 120 derajat wilayah dep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robot. Jika tidak ditemukan api, maka robot berputar counter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clockwise, ke 120 derajat pada wilayah kedua, dan juga selanjutny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ke wilayah ketiga. (itb.ac.id/E-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itb75-res/post?postID=p-WRNngJza61Uj2OodDV9zj8OEN4aGr6QgvCb1TSFGaltYF6cMnHBdFOWbR923lJxNaomsIMXd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31:00Z</dcterms:created>
  <dc:creator>WinXp</dc:creator>
  <dc:description/>
  <cp:keywords/>
  <dc:language>en-US</dc:language>
  <cp:lastModifiedBy>WinXp</cp:lastModifiedBy>
  <cp:lastPrinted>2004-12-23T11:34:00Z</cp:lastPrinted>
  <dcterms:modified xsi:type="dcterms:W3CDTF">2004-12-23T03:37:00Z</dcterms:modified>
  <cp:revision>1</cp:revision>
  <dc:subject/>
  <dc:title>From:  "etele_s" &lt;pekdd@hotmail</dc:title>
</cp:coreProperties>
</file>