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36"/>
        </w:rPr>
        <w:t>MUSLIM SCIENTISTS, 700 - 1500 C.E.</w:t>
      </w:r>
      <w:r>
        <w:rPr>
          <w:rFonts w:cs="Tahoma" w:ascii="Tahoma" w:hAnsi="Tahoma"/>
          <w:color w:val="000000"/>
          <w:sz w:val="20"/>
        </w:rPr>
        <w:br/>
        <w:t>(</w:t>
      </w:r>
      <w:r>
        <w:rPr>
          <w:rFonts w:cs="Tahoma" w:ascii="Tahoma" w:hAnsi="Tahoma"/>
          <w:bCs/>
          <w:color w:val="000000"/>
          <w:sz w:val="20"/>
          <w:szCs w:val="28"/>
        </w:rPr>
        <w:t>Before European Renaissance)</w:t>
      </w:r>
      <w:r>
        <w:rPr/>
        <w:t xml:space="preserve">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9"/>
        <w:gridCol w:w="1625"/>
      </w:tblGrid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Jabir Ibn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Haiyan (Geber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ed 803 C.E.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d Al-Malik Ibn Quraib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Asmai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40 - 828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Muhammad Bin Musa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Khwarizmi (Algorithm, Algorizm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70 - 840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Abu 'Uthman 'Amr ibn Bakr al-Basri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Jahiz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776 - 868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Ibn Ishaq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Kindi (Alkindus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00 - 873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Thabit Ibn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Qurrah (Thebit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36 - 901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'Abbas Ibn </w:t>
            </w:r>
            <w:r>
              <w:fldChar w:fldCharType="begin"/>
            </w:r>
            <w:r>
              <w:rPr>
                <w:rStyle w:val="InternetLink"/>
                <w:bCs/>
                <w:rFonts w:cs="Tahoma" w:ascii="Tahoma" w:hAnsi="Tahoma"/>
                <w:color w:val="000000"/>
              </w:rPr>
              <w:instrText xml:space="preserve"> HYPERLINK "http://users.erols.com/gmqm/andalus1.html" \l "firnas"</w:instrText>
            </w:r>
            <w:r>
              <w:rPr>
                <w:rStyle w:val="InternetLink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color w:val="000000"/>
              </w:rPr>
              <w:t>Firnas</w:t>
            </w:r>
            <w:r>
              <w:rPr>
                <w:rStyle w:val="InternetLink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ed 888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li Ibn Rabban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Tabari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38 - 870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Abdullah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Battani (Albategnius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58 - 929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l-Abbas Ahmad </w:t>
            </w: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Farghani (Al-Fraganus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. 860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Muhammad Ibn Zakariya </w:t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Razi (Rhazes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64 - 930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Al-Nasr </w:t>
            </w:r>
            <w:hyperlink r:id="rId12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Farabi (Al-Pharabius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870 - 950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l Hasan Ali </w:t>
            </w:r>
            <w:hyperlink r:id="rId13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Masu'di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ed 957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d-al Rahman </w:t>
            </w:r>
            <w:hyperlink r:id="rId14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Sufi (Azophi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03 - 986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Al-Qasim </w:t>
            </w:r>
            <w:hyperlink r:id="rId15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Zahravi (Albucasis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36 - 1013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l Wafa Muhammad </w:t>
            </w:r>
            <w:hyperlink r:id="rId16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Buzjani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40 - 997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Ali Hasan Ibn </w:t>
            </w:r>
            <w:hyperlink r:id="rId17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Haitham (Alhazen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65 - 1040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Al-Hasan </w:t>
            </w:r>
            <w:hyperlink r:id="rId18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Mawardi (Alboacen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72 - 1058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Raihan </w:t>
            </w:r>
            <w:hyperlink r:id="rId19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Biruni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73-1048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Ali Al-Hussain Ibn Abdallah </w:t>
            </w:r>
            <w:hyperlink r:id="rId20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Ibn Sina (Avicenna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81 - 1037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Ishaq Ibrahim Ibn Yahya </w:t>
            </w:r>
            <w:hyperlink r:id="rId21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Zarqali (Arzachel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28 - 1087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Omar </w:t>
            </w:r>
            <w:hyperlink r:id="rId22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Khayyam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44 - 1123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Hamid </w:t>
            </w:r>
            <w:hyperlink r:id="rId23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Ghazali (Algazel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58 - 1128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Marwan </w:t>
            </w:r>
            <w:hyperlink r:id="rId24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Ibn Zuhr (Avenzoar, Abumeron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91 - 1161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Abdallah Muhammad </w:t>
            </w:r>
            <w:hyperlink r:id="rId25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Idrisi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099 - 1166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l Waleed Muhammad </w:t>
            </w:r>
            <w:hyperlink r:id="rId26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Ibn Rushd (Averroes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128 - 1198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Nur Al-Din Ibn Ishaq </w:t>
            </w:r>
            <w:hyperlink r:id="rId27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Bitruji (Alpetragius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ed 1204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u Muhammad Abdallah </w:t>
            </w:r>
            <w:r>
              <w:fldChar w:fldCharType="begin"/>
            </w:r>
            <w:r>
              <w:rPr>
                <w:rStyle w:val="InternetLink"/>
                <w:bCs/>
                <w:rFonts w:cs="Tahoma" w:ascii="Tahoma" w:hAnsi="Tahoma"/>
                <w:color w:val="000000"/>
              </w:rPr>
              <w:instrText xml:space="preserve"> HYPERLINK "http://users.erols.com/gmqm/andalus1.html" \l "baitar"</w:instrText>
            </w:r>
            <w:r>
              <w:rPr>
                <w:rStyle w:val="InternetLink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Cs/>
                <w:color w:val="000000"/>
              </w:rPr>
              <w:t>Ibn Al-Baitar</w:t>
            </w:r>
            <w:r>
              <w:rPr>
                <w:rStyle w:val="InternetLink"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ied 1248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Nasir Al-Din </w:t>
            </w:r>
            <w:hyperlink r:id="rId28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Tusi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01 - 1274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Jalal Al-Din </w:t>
            </w:r>
            <w:hyperlink r:id="rId29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Rumi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07 - 1273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Ibn Al-Nafis</w:t>
              </w:r>
            </w:hyperlink>
            <w:r>
              <w:rPr>
                <w:rFonts w:cs="Tahoma" w:ascii="Tahoma" w:hAnsi="Tahoma"/>
                <w:bCs/>
                <w:color w:val="000000"/>
              </w:rPr>
              <w:t xml:space="preserve"> Damishqui</w:t>
            </w:r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13 - 1288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Isma'il Ibn </w:t>
            </w:r>
            <w:hyperlink r:id="rId31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Al-Fida (Abdulfeda)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273 - 1331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Abd Al-Rahman Ibn Muhammad </w:t>
            </w:r>
            <w:hyperlink r:id="rId32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Ibn Khaldun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332 - 1395</w:t>
            </w:r>
          </w:p>
        </w:tc>
      </w:tr>
      <w:tr>
        <w:trPr/>
        <w:tc>
          <w:tcPr>
            <w:tcW w:w="7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Mohammed Targai </w:t>
            </w:r>
            <w:hyperlink r:id="rId33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Ulugh Beg</w:t>
              </w:r>
            </w:hyperlink>
          </w:p>
        </w:tc>
        <w:tc>
          <w:tcPr>
            <w:tcW w:w="1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393 - 1449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opyright © 1996, 1997, 1998 Dr. A. Zahoor</w:t>
        <w:br/>
      </w:r>
      <w:r>
        <w:rPr>
          <w:rFonts w:cs="Tahoma" w:ascii="Tahoma" w:hAnsi="Tahoma"/>
          <w:bCs/>
          <w:color w:val="000000"/>
          <w:sz w:val="20"/>
          <w:szCs w:val="20"/>
        </w:rPr>
        <w:t>All Rights Reserved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0"/>
        </w:rPr>
        <w:t>Home Page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http://users.erols.com/zenithco/indext1.html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This page was last modified on January 15, 1998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10160" cy="175260"/>
            <wp:effectExtent l="0" t="0" r="0" b="0"/>
            <wp:docPr id="1" name="Co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1016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iyan.html" TargetMode="External"/><Relationship Id="rId3" Type="http://schemas.openxmlformats.org/officeDocument/2006/relationships/hyperlink" Target="../in/asmai.html" TargetMode="External"/><Relationship Id="rId4" Type="http://schemas.openxmlformats.org/officeDocument/2006/relationships/hyperlink" Target="../in/khawariz.html" TargetMode="External"/><Relationship Id="rId5" Type="http://schemas.openxmlformats.org/officeDocument/2006/relationships/hyperlink" Target="http://users.erols.com/gmqm/jahiz.html" TargetMode="External"/><Relationship Id="rId6" Type="http://schemas.openxmlformats.org/officeDocument/2006/relationships/hyperlink" Target="../in/kindi.html" TargetMode="External"/><Relationship Id="rId7" Type="http://schemas.openxmlformats.org/officeDocument/2006/relationships/hyperlink" Target="../in/qurra.html" TargetMode="External"/><Relationship Id="rId8" Type="http://schemas.openxmlformats.org/officeDocument/2006/relationships/hyperlink" Target="../in/tabari.html" TargetMode="External"/><Relationship Id="rId9" Type="http://schemas.openxmlformats.org/officeDocument/2006/relationships/hyperlink" Target="../in/battani.html" TargetMode="External"/><Relationship Id="rId10" Type="http://schemas.openxmlformats.org/officeDocument/2006/relationships/hyperlink" Target="../in/farghani.html" TargetMode="External"/><Relationship Id="rId11" Type="http://schemas.openxmlformats.org/officeDocument/2006/relationships/hyperlink" Target="../in/razi.html" TargetMode="External"/><Relationship Id="rId12" Type="http://schemas.openxmlformats.org/officeDocument/2006/relationships/hyperlink" Target="../in/farabi.html" TargetMode="External"/><Relationship Id="rId13" Type="http://schemas.openxmlformats.org/officeDocument/2006/relationships/hyperlink" Target="../in/masudi.html" TargetMode="External"/><Relationship Id="rId14" Type="http://schemas.openxmlformats.org/officeDocument/2006/relationships/hyperlink" Target="../in/sufi.html" TargetMode="External"/><Relationship Id="rId15" Type="http://schemas.openxmlformats.org/officeDocument/2006/relationships/hyperlink" Target="../in/zahravi.html" TargetMode="External"/><Relationship Id="rId16" Type="http://schemas.openxmlformats.org/officeDocument/2006/relationships/hyperlink" Target="../in/buzjani.html" TargetMode="External"/><Relationship Id="rId17" Type="http://schemas.openxmlformats.org/officeDocument/2006/relationships/hyperlink" Target="../in/haitham.html" TargetMode="External"/><Relationship Id="rId18" Type="http://schemas.openxmlformats.org/officeDocument/2006/relationships/hyperlink" Target="../in/mawardi.html" TargetMode="External"/><Relationship Id="rId19" Type="http://schemas.openxmlformats.org/officeDocument/2006/relationships/hyperlink" Target="../in/biruni.html" TargetMode="External"/><Relationship Id="rId20" Type="http://schemas.openxmlformats.org/officeDocument/2006/relationships/hyperlink" Target="../in/sina.html" TargetMode="External"/><Relationship Id="rId21" Type="http://schemas.openxmlformats.org/officeDocument/2006/relationships/hyperlink" Target="../in/zarqali.html" TargetMode="External"/><Relationship Id="rId22" Type="http://schemas.openxmlformats.org/officeDocument/2006/relationships/hyperlink" Target="../in/khayyam.html" TargetMode="External"/><Relationship Id="rId23" Type="http://schemas.openxmlformats.org/officeDocument/2006/relationships/hyperlink" Target="../in/ghazali.html" TargetMode="External"/><Relationship Id="rId24" Type="http://schemas.openxmlformats.org/officeDocument/2006/relationships/hyperlink" Target="../in/zuhr.html" TargetMode="External"/><Relationship Id="rId25" Type="http://schemas.openxmlformats.org/officeDocument/2006/relationships/hyperlink" Target="../in/idrisi.html" TargetMode="External"/><Relationship Id="rId26" Type="http://schemas.openxmlformats.org/officeDocument/2006/relationships/hyperlink" Target="../in/rushd.html" TargetMode="External"/><Relationship Id="rId27" Type="http://schemas.openxmlformats.org/officeDocument/2006/relationships/hyperlink" Target="../in/bitruji.html" TargetMode="External"/><Relationship Id="rId28" Type="http://schemas.openxmlformats.org/officeDocument/2006/relationships/hyperlink" Target="../in/tusi.html" TargetMode="External"/><Relationship Id="rId29" Type="http://schemas.openxmlformats.org/officeDocument/2006/relationships/hyperlink" Target="../in/rumi.html" TargetMode="External"/><Relationship Id="rId30" Type="http://schemas.openxmlformats.org/officeDocument/2006/relationships/hyperlink" Target="../in/nafis.html" TargetMode="External"/><Relationship Id="rId31" Type="http://schemas.openxmlformats.org/officeDocument/2006/relationships/hyperlink" Target="../in/fida.html" TargetMode="External"/><Relationship Id="rId32" Type="http://schemas.openxmlformats.org/officeDocument/2006/relationships/hyperlink" Target="../in/khaldun.html" TargetMode="External"/><Relationship Id="rId33" Type="http://schemas.openxmlformats.org/officeDocument/2006/relationships/hyperlink" Target="../in/beg.html" TargetMode="External"/><Relationship Id="rId34" Type="http://schemas.openxmlformats.org/officeDocument/2006/relationships/image" Target="file:///servers/cgibin.erols.com/cgi-bin/Count.cgi@df=Muslim-SIC&amp;ft=3&amp;tr=N&amp;dd=A&amp;md=5&amp;st=2255" TargetMode="External"/><Relationship Id="rId35" Type="http://schemas.openxmlformats.org/officeDocument/2006/relationships/image" Target="file:///servers/cgibin.erols.com/cgi-bin/Count.cgi@df=msic1m&amp;ft=3&amp;tr=N&amp;dd=A&amp;md=7&amp;st=120000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14:00Z</dcterms:created>
  <dc:creator>Mutiara S. Sadjad</dc:creator>
  <dc:description/>
  <cp:keywords/>
  <dc:language>en-US</dc:language>
  <cp:lastModifiedBy>WinXp</cp:lastModifiedBy>
  <cp:lastPrinted>2005-02-26T11:15:00Z</cp:lastPrinted>
  <dcterms:modified xsi:type="dcterms:W3CDTF">2005-02-26T03:18:00Z</dcterms:modified>
  <cp:revision>8</cp:revision>
  <dc:subject/>
  <dc:title>MUSLIM SCIENTISTS, 700 - 1500 C</dc:title>
</cp:coreProperties>
</file>