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ssage: 9        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ate: Thu, 23 Dec 2004 14:00:44 +0700</w:t>
      </w:r>
    </w:p>
    <w:p>
      <w:pPr>
        <w:pStyle w:val="HTMLPreformatted"/>
        <w:spacing w:lineRule="auto" w:line="290"/>
        <w:rPr/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rom: "Wahyo Widianto" &lt;</w:t>
      </w:r>
      <w:hyperlink r:id="rId2">
        <w:r>
          <w:rPr>
            <w:rStyle w:val="InternetLink"/>
            <w:sz w:val="20"/>
            <w:szCs w:val="20"/>
          </w:rPr>
          <w:t>wahyo@rekmal.com.my</w:t>
        </w:r>
      </w:hyperlink>
      <w:r>
        <w:rPr>
          <w:color w:val="000000"/>
          <w:sz w:val="20"/>
          <w:szCs w:val="20"/>
        </w:rPr>
        <w:t>&gt;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: Selamat berjuang Putri-Putri Indonesia-ku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ya tadi malam 8.30 - 9.30 mendapat tamu 4 orang putri cantik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iiiiiiik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Rena ( ini anaknya Rhiza)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hasiswi UNPAD jurusan Psikologi.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na datang membawa kue taart (ini pasti suruhan Bapak-nya .....)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ks for that, cuman belum sempat makan karena asyik ngobrol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get juga saat ketemu terakhir tahun 1997, masih kecil SMP... he he he sekarang sudah jadi gadis. Pendiam, feminin lagi. Bahasa Inggris-nya "Native speaker" level. lha iya wong lebih 6 tahun di USA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Minarva (Fava) ini anaknya Ida Udur (setidak-nya beken-nya di PSM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lu macem ni ...) Mahasiswi UNPAD Double Degree ( Hukum / Ekonomi ), suaranya Alto, berwibawa dan confidence tinggi. Mukanya 75 % persiisssssss mama-nya, no wonder waktu kutanya ; Mama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sih pakai kacamata - 'masih Oom malah tambah tebal', mama rambutnya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ih coklat.... 'oh masih Oom malah tambah merah' wah ya ..... memang anak-nya Ida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adyah Lahmi Lukri (Medi)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hasiswi UNPAD - jurusan Hubungan International, ini mahasiswi lugas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ang tahun lalu mendapat kesempatan ke Jepang (1 tahun) untuk program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change student.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 seems won't be separated with her Malaysian friend. Makanya dia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tarik untuk sekolah di Malaysia. Jadi hari ini Medi kami hubungkan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gan SRIWIDJAJA Foundation yang mempunyai 10 kursi per tahun FREE TUITION FEE di UUM (University Utara Malaysia), jadi semacam 'partly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olarship'. Oh ya si Didien (TI 75 temennya Widodo) dosen TI Trisakti juga ambil PhD di UUM ini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Nadia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hasiswi sebuah perguruan tinggi swasta Malaysia, ini temannya Medi,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ana putri-putri Indonesia ini tinggal. Dia berkawan dengan Medi sejak tinggal di Jepang, istilahnya komplotan-lah .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ebetulan bapak-nya adalah Chairman of residence association di kondo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ya. Pandai main organ, sering mengiringi orang yang menyumbangkan lagu (artinya membuat lagu menjadi sumbang)..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======== Demikian sekelumit tentang tamu-tamu saya ==============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kali ketemu dengan anak-anak ini, sulit bagi saya untuk percaya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 oh ini tho putri-putri Indonesia nih, terpelajar - intelect, dari cara ngomong saja orang akan tahu ini anak-anak pintar ......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reka (kecuali si Nadia) akan mengikuti lomba debat yang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elenggarakan di Putrajaya ( 45 km from KL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pik Debat akan diberi panitia 15 menit sebelum mereka naik ke pentas. Peserta diberi waktu 7 menit untuk menjawab question dengan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ument-nya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tangan Putri-putri Indonesia inilah merah hitamnya nama Indonesia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pertaruhkan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============= ACARA di KL==================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iz, Da dan ortunya Medi,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ara tadi malam itu hanya breaking the ice saja. Karena anak-anak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nesia jadi ya dinnernya saya suguh-i makanan malaysia namanya Young Tau Foo semcam Bakso tapi Halal gitu. Kalaupun masih belum kenyang ya saya sediain juga Chicken Black pepper grilled, dan beberapa makanan kecil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ri ini mereka akan naik ke lantai 41 twin tower. I have asked them,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'somebody' should Q-up early morning to get the ticket (it's free,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anya harus bangun pagi.... untuk menentukan jam berapa naik ke level 41 tersebut)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elah itu mereka akan ke Petaling Street - tempat Fake Goods yang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h-murah seperti jam tangan, jepit rambut etc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nite, mereka akan ke Singapore by train, all day tour in Singapore,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turn to KL the following day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sok-nya putri-putri Indonesia Indonesia ini akan ke Genting Highland, dan spent the whole day there.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ulang dari Genting, mereka akan diatar oleh Nadia ke Putrajaya masuk hotel guna acara lomba debat seperti direncanakan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reka akan kembali ke KL tanggal 4 January tahun depan. Dan malamnya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mang akan saya undang lagi untuk dinner dirumah bersama dengan tamu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ya "Alumni ITB Ms 81 - Bayu" sekeluarga yang sekarang tinggal di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bourne. Tanggal 5 Jan, Medi akan pulang ke Indonesia - sedangkan si Rena dan Fava akan menyusul 2 hari kemudian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============= Semoga Berjaya =====================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hiza, Ida dan Ortunya Medi, dan Nadia Tolong bila ada masalah apa-apa please call us ..... ada 180 Alumni ITB di Malaysia ini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ya-pun merasa terhormat bisa mengundang putri-putri ini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ngkah Bangga orang tuanya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ngkah bangga Universitasnya, dan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angkah bahagianya Indonesia bila putri-putri Indonesia ku ini dapat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jaya dalam Lomba Debat Internasional tersebut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moga pertemuan dengan mereka 4 January 2005 nanti akan membawa hal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ang lebih menggembirakan dari pertemuan dengan putri-putri Indonesia 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am tadi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oga mereka Berjaya.....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salam,</w:t>
      </w:r>
    </w:p>
    <w:p>
      <w:pPr>
        <w:pStyle w:val="HTMLPreformatted"/>
        <w:spacing w:lineRule="auto" w:line="2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hyo Widianto K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18.mail.yahoo.com/ym/Compose?To=wahyo@rekmal.com.my&amp;YY=17348&amp;order=down&amp;sort=date&amp;pos=0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50:00Z</dcterms:created>
  <dc:creator>WinXp</dc:creator>
  <dc:description/>
  <cp:keywords/>
  <dc:language>en-US</dc:language>
  <cp:lastModifiedBy>WinXp</cp:lastModifiedBy>
  <cp:lastPrinted>2004-12-24T10:56:00Z</cp:lastPrinted>
  <dcterms:modified xsi:type="dcterms:W3CDTF">2004-12-24T02:57:00Z</dcterms:modified>
  <cp:revision>1</cp:revision>
  <dc:subject/>
  <dc:title>Message: 9         </dc:title>
</cp:coreProperties>
</file>