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MBAR PENILAIAN PERSEPSION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Atasan / Kolega / Diri sendiri </w:t>
      </w:r>
      <w:r>
        <w:rPr>
          <w:rFonts w:cs="Arial" w:ascii="Arial" w:hAnsi="Arial"/>
          <w:b/>
          <w:vertAlign w:val="superscript"/>
          <w:lang w:val="it-IT"/>
        </w:rPr>
        <w:t xml:space="preserve">*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3810</wp:posOffset>
                </wp:positionV>
                <wp:extent cx="17145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0.3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-635</wp:posOffset>
                </wp:positionV>
                <wp:extent cx="17145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-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270</wp:posOffset>
                </wp:positionV>
                <wp:extent cx="17145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1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5080</wp:posOffset>
                </wp:positionV>
                <wp:extent cx="17145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4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Nomor registrasi Dosen :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68"/>
        <w:gridCol w:w="30"/>
      </w:tblGrid>
      <w:tr>
        <w:trPr>
          <w:tblHeader w:val="true"/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spek yang dinil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k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sungguhan dalam mempersiapkan perkuliah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teraturan dan ketertiban penyelenggaraan perkuliah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elola kelas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disiplinan dan kepatuhan terhadap aturan akadem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nguasaan media dan teknologi pembelaj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/>
                <w:b/>
                <w:sz w:val="22"/>
                <w:szCs w:val="22"/>
                <w:lang w:val="fi-FI"/>
              </w:rPr>
              <w:t>Kemampuan melaksanakan penilaian prestasi belajar mahasis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/>
                <w:b/>
                <w:sz w:val="22"/>
                <w:szCs w:val="22"/>
                <w:lang w:val="fi-F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/>
                <w:b/>
                <w:sz w:val="22"/>
                <w:szCs w:val="22"/>
                <w:lang w:val="fi-FI"/>
              </w:rPr>
              <w:t>Objektivitas dalam penilaian terhadap mahasis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fi-F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mbimbing mahasis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rpersepsi positif terhadap kemampuan mahasis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nguasaan bidang keahlian yang menjadi tugas poko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luasan wawasan keilm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unjukkan keterkaitan antara bidang keahlian yang diajarkan dengan konteks kehidup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nguasaan akan isu-isu mutakhir dalam bidang yang diajark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 xml:space="preserve">Kesediaan melakukan refleksi dan diskusi </w:t>
            </w:r>
            <w:r>
              <w:rPr>
                <w:rFonts w:cs="Arial"/>
                <w:b/>
                <w:i/>
                <w:sz w:val="22"/>
                <w:szCs w:val="22"/>
                <w:lang w:val="sv-SE"/>
              </w:rPr>
              <w:t>(sharing)</w:t>
            </w:r>
            <w:r>
              <w:rPr>
                <w:rFonts w:cs="Arial"/>
                <w:b/>
                <w:sz w:val="22"/>
                <w:szCs w:val="22"/>
                <w:lang w:val="sv-SE"/>
              </w:rPr>
              <w:t xml:space="preserve"> permasalahan pembelajaran yang dihadapi dengan kole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libatan mahasiswa dalam penelitian/kajian dan atau pengembangan/rekayasa/desain yang dilakukan dos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ikuti perkembangan Ipteks untuk pemutakhiran pembelaj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terlibatan dalam kegiatan ilmiah organisasi profe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wibawaan sebagai pribadi dose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arifan dalam mengambil keputus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njadi contoh dalam bersikap dan berperilaku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Satunya kata dan tindak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endalikan diri dalam berbagai situasi dan kondis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Adil dalam memperlakukan sejawa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mampuan menyampaikan pendapa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erima kritik, saran, dan pendapat orang lai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udah bergaul di kalangan sejawat, karyawan, dan mahasisw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udah bergaul di kalangan masyaraka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Toleransi terhadap keberagaman di masyaraka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MBAR PENILAIAN PERSEPSION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Oleh Mahasiswa</w:t>
      </w:r>
      <w:r>
        <w:rPr>
          <w:rFonts w:cs="Arial" w:ascii="Arial" w:hAnsi="Arial"/>
          <w:b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3810</wp:posOffset>
                </wp:positionV>
                <wp:extent cx="171450" cy="2101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0.3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760</wp:posOffset>
                </wp:positionH>
                <wp:positionV relativeFrom="paragraph">
                  <wp:posOffset>-635</wp:posOffset>
                </wp:positionV>
                <wp:extent cx="171450" cy="2101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-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1270</wp:posOffset>
                </wp:positionV>
                <wp:extent cx="17145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1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950</wp:posOffset>
                </wp:positionH>
                <wp:positionV relativeFrom="paragraph">
                  <wp:posOffset>5080</wp:posOffset>
                </wp:positionV>
                <wp:extent cx="17145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4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Nomor registrasi Dosen :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98"/>
        <w:gridCol w:w="12"/>
      </w:tblGrid>
      <w:tr>
        <w:trPr>
          <w:tblHeader w:val="true"/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spek yang dinil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kor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siapan memberikan kuliah dan/atau praktek/praktik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teraturan dan ketertiban penyelenggaraan perkulia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hidupkan suasana kelas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jelasan penyampaian materi dan jawaban terhadap pertanyaan di kel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manfaatan media dan teknologi pembelajar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 xml:space="preserve">Keanekaragaman cara pengukuran hasil belajar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 xml:space="preserve">Pemberian umpan balik terhadap tuga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/>
                <w:b/>
                <w:sz w:val="22"/>
                <w:szCs w:val="22"/>
                <w:lang w:val="fi-FI"/>
              </w:rPr>
              <w:t>Kesesuaian materi ujian dan/atau tugas dengan tujuan mata kulia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sesuaian nilai yang diberikan dengan hasil belaj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jelaskan pokok bahasan/topik secara tep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mberi contoh relevan dari konsep yang diajark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jelaskan keterkaitan bidang/topik yang diajarkan dengan bidang/topik la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jelaskan keterkaitan bidang/topik yang diajarkan dengan konteks kehidup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nguasaan akan isu-isu mutakhir dalam bidang yang diajark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nggunaan hasil-hasil penelitian untuk meningkatkan kualitas perkulia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Pelibatan mahasiswa dalam penelitian/kajian dan atau pengembangan/rekayasa/desain yang dilakukan dos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gunakan beragam teknologi komunika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wibawaan sebagai pribadi do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arifan dalam mengambil keputus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njadi contoh dalam bersikap dan berperila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Satunya kata dan tindak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gendalikan diri dalam berbagai situasi dan kondi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Adil dalam memperlakukan mahasis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emampuan menyampaikan pendap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Kemampuan menerima kritik, saran, dan pendapat orang la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ngenal dengan baik mahasiswa yang mengikuti kuliahny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udah bergaul di kalangan sejawat, karyawan, dan mahasis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Toleransi terhadap keberagaman mahasis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MBAR PENILAIAN DESKRIPSI DIR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Oleh Asesor</w:t>
      </w:r>
      <w:r>
        <w:rPr>
          <w:rFonts w:cs="Arial" w:ascii="Arial" w:hAnsi="Arial"/>
          <w:b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3810</wp:posOffset>
                </wp:positionV>
                <wp:extent cx="171450" cy="210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0.3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-635</wp:posOffset>
                </wp:positionV>
                <wp:extent cx="171450" cy="2101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-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4445</wp:posOffset>
                </wp:positionV>
                <wp:extent cx="171450" cy="2101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3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1270</wp:posOffset>
                </wp:positionV>
                <wp:extent cx="171450" cy="2101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1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080</wp:posOffset>
                </wp:positionV>
                <wp:extent cx="171450" cy="2101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4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71450" cy="2101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0.05pt;width:13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Nomor registrasi Dosen :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98"/>
        <w:gridCol w:w="12"/>
      </w:tblGrid>
      <w:tr>
        <w:trPr>
          <w:tblHeader w:val="true"/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spek yang dinil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Skor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/>
                <w:b/>
                <w:sz w:val="20"/>
                <w:szCs w:val="20"/>
                <w:lang w:val="id-ID"/>
              </w:rPr>
              <w:t>Usaha peruba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ampak peruba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Produktivitas ilmia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Makna kary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Perubahan pengelola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Implementasi kebijak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ukungan instit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  <w:t>Perubahan pengelola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  <w:t>Implementasi kebijak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ukungan instit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Perubahan pengelola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Implementasi kebijak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ukungan masyarak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Usaha peruba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 xml:space="preserve">Implementasi perubaha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ukungan masyarak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ndali di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Kesabar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Ekspresi perasa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Rasional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Semang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Target ker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Disipl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Ketangguh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jujur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teguhan pada prins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onsisten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Bertanggungjawa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teladan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Penyika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Penerima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mampuan kerjas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emampuan komunik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Kreativ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>Inov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985" w:right="144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240"/>
      <w:outlineLvl w:val="1"/>
    </w:pPr>
    <w:rPr>
      <w:rFonts w:ascii="Arial" w:hAnsi="Arial" w:cs="Arial"/>
      <w:b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bCs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3"/>
    </w:pPr>
    <w:rPr>
      <w:b/>
      <w:bCs/>
      <w:szCs w:val="28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hadow/>
      <w:color w:val="FFFFFF"/>
      <w:sz w:val="23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Heading1LatinArial">
    <w:name w:val="Style Heading 1 + (Latin) Arial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Arial" w:hAnsi="Arial" w:cs="Arial"/>
      <w:bCs/>
    </w:rPr>
  </w:style>
  <w:style w:type="paragraph" w:styleId="StyleHeading2NotBold">
    <w:name w:val="Style Heading 2 + Not Bold"/>
    <w:basedOn w:val="Heading2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74" w:leader="dot"/>
      </w:tabs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474" w:leader="dot"/>
      </w:tabs>
      <w:spacing w:before="60" w:after="0"/>
      <w:ind w:left="238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StyleHeading3Bold">
    <w:name w:val="Style Heading 3 + Bold"/>
    <w:basedOn w:val="Heading3"/>
    <w:qFormat/>
    <w:pPr>
      <w:numPr>
        <w:ilvl w:val="0"/>
        <w:numId w:val="6"/>
      </w:numPr>
    </w:pPr>
    <w:rPr>
      <w:rFonts w:ascii="Arial" w:hAnsi="Arial" w:cs="Arial"/>
      <w:b w:val="false"/>
    </w:rPr>
  </w:style>
  <w:style w:type="paragraph" w:styleId="StyleHeading3LatinArial">
    <w:name w:val="Style Heading 3 + (Latin) Arial"/>
    <w:basedOn w:val="Heading3"/>
    <w:qFormat/>
    <w:pPr>
      <w:numPr>
        <w:ilvl w:val="0"/>
        <w:numId w:val="6"/>
      </w:numPr>
    </w:pPr>
    <w:rPr>
      <w:rFonts w:ascii="Arial" w:hAnsi="Arial" w:cs="Arial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49:00Z</dcterms:created>
  <dc:creator>pasca1</dc:creator>
  <dc:description/>
  <cp:keywords/>
  <dc:language>en-US</dc:language>
  <cp:lastModifiedBy>windows</cp:lastModifiedBy>
  <cp:lastPrinted>2007-11-30T19:17:00Z</cp:lastPrinted>
  <dcterms:modified xsi:type="dcterms:W3CDTF">2007-12-03T04:49:00Z</dcterms:modified>
  <cp:revision>2</cp:revision>
  <dc:subject/>
  <dc:title>NASKAH AKADEMIK</dc:title>
</cp:coreProperties>
</file>