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360" w:leader="none"/>
        </w:tabs>
        <w:ind w:left="360" w:hanging="360"/>
        <w:rPr>
          <w:b/>
          <w:b/>
          <w:sz w:val="24"/>
          <w:szCs w:val="24"/>
        </w:rPr>
      </w:pPr>
      <w:r>
        <w:rPr>
          <w:b/>
          <w:sz w:val="24"/>
          <w:szCs w:val="24"/>
        </w:rPr>
        <w:t>Pengembangan Kualitas Pembelajaran (usaha dan dampak perubahan)</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360"/>
        <w:jc w:val="both"/>
        <w:rPr/>
      </w:pPr>
      <w:r>
        <w:rPr>
          <w:rFonts w:cs="Calibri"/>
          <w:sz w:val="24"/>
          <w:szCs w:val="24"/>
        </w:rPr>
        <w:t xml:space="preserve">       </w:t>
      </w:r>
      <w:r>
        <w:rPr>
          <w:sz w:val="24"/>
          <w:szCs w:val="24"/>
        </w:rPr>
        <w:t>Hasil pengamatan pada perilaku mahasiswa terkait proses pembelajaran beberapa semester terakhir ini menunjukkan penurunan motivasi belajar. Kompetensi mahasiswa terhadap pengetahuan pada bidangnya (elektro) sangatlah lemah meskipun mata kulias yang bersangkutan mendapatkan nilai B bahkan A. Pengenalan mahasiswa terhadap komponen-komponen elektro maupun teknologi elektro sangatlah kurang. Bahkan yang terburuk adalah tingkat perhatian mahasiswa untuk belajar sangatlah kurang yang terinidikasi pada penggunaan buku referensi yang sangat minim. Untuk itu saya berusaha untuk memperbaiki motivasi belajar mahasiswa dengan memperbaiki metode pembelajaran yang disesuaikan dengan ilmu teknik Elektro. Metode pembelajaran yang dipilih adalah konsep student centered learning yang mengutamakan belajar secara hands-on atau mahasiswa praktik langsung agar penyerapan ilmu lebih baik. Secara sungguh-sungguh saya mempersiapkan detail pelaksanaannya begitupun juga evaluasinya. Dengan cara ini diharapkan mahasiswa lebih memahami ilmu disamping kemampuan rekayasa keteknikan utamanya teknik elektro menjadi lebih baik. Dampak dari implementasi metode belajar hands-on membuat mahasiswa menjadi semakin serius belajar, motivasi menjadi lebih tinggi dan utamanya pengetahuan akan bahan-bahan teknik elektro serta proses rekayasa produk elektro juga semakin meningkat. Dampak lainnya adalah peningkatan proposal-proposal karya ilmiah mahasiswa yang diselenggarakan oleh DIKTI</w:t>
      </w:r>
    </w:p>
    <w:p>
      <w:pPr>
        <w:pStyle w:val="ListParagraph"/>
        <w:tabs>
          <w:tab w:val="clear" w:pos="720"/>
          <w:tab w:val="left" w:pos="360" w:leader="none"/>
        </w:tabs>
        <w:ind w:left="360" w:hanging="360"/>
        <w:jc w:val="both"/>
        <w:rPr>
          <w:sz w:val="24"/>
          <w:szCs w:val="24"/>
        </w:rPr>
      </w:pPr>
      <w:r>
        <w:rPr>
          <w:rFonts w:cs="Calibri"/>
          <w:sz w:val="24"/>
          <w:szCs w:val="24"/>
        </w:rPr>
        <w:t xml:space="preserve"> </w:t>
      </w:r>
    </w:p>
    <w:p>
      <w:pPr>
        <w:pStyle w:val="ListParagraph"/>
        <w:numPr>
          <w:ilvl w:val="0"/>
          <w:numId w:val="1"/>
        </w:numPr>
        <w:tabs>
          <w:tab w:val="clear" w:pos="720"/>
          <w:tab w:val="left" w:pos="360" w:leader="none"/>
        </w:tabs>
        <w:ind w:left="360" w:hanging="360"/>
        <w:rPr>
          <w:b/>
          <w:b/>
          <w:sz w:val="24"/>
          <w:szCs w:val="24"/>
        </w:rPr>
      </w:pPr>
      <w:r>
        <w:rPr>
          <w:b/>
          <w:sz w:val="24"/>
          <w:szCs w:val="24"/>
        </w:rPr>
        <w:t>Pengembangan Keilmuan/Keahlian Pokok (produktivitas dan makna karya ilmiah)</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pPr>
      <w:r>
        <w:rPr>
          <w:sz w:val="24"/>
          <w:szCs w:val="24"/>
        </w:rPr>
        <w:t>Sepanjang karir saya sebagai dosen Jurusan Teknik Elektro UNHAS hampir semuja jenjang penelitian telah saya ikuti baik yang dilakukan dalam bentuk kerjasama institusi maupun proyek-proyek penelitian dari internal institusi maupun oleh DEPDIKNAS seperti fundamental, dan hibah bersaing. Lima tahun terakhir saya tidak pernah absen dalam mengikuti penelitian baik sebagai peneliti utama maupun sebagai anggota peneliti. Penelitian disertasi saya menyangkut pengembangan sistem sensor cerdas yang memiliki kemampuan autokalibrasi dan deteksi kesalahan. Hasil penelitian ini juga telah diterbitkan pada jurnal terakreditasi dan proceeding nasional serta telah dipresentasikan pada beberapa seminar nasional. Setelah menyelesaikan pendidikan S3 saya, penelitian-penelitian terus dikerjakan diantaranya pengembangan system informasi berbasis GPS (dua tahun/ TPSDP) dan satu penelitian tentang sistem komunikasi terintegrasi untuk akusisi data nirkabel (anggota, hibah bersaing 2006). Pada tahun 2007 saya melakukan penelitian tentang autonavigasi berbasis GPS (ketua, hibah bersaing (2007). Pada tahun (2008) saya telah memasukkan proposal penelitian tentang early warning system untuk bencana banjir studi kasus kabupaten Sinjai Prop. Sulawesi Selatan. Beberapa hasil penelitian bersama mahasiswa baik S1 maupun S2 telah dimasukkan pada seminar international Jurusan Teknik Elektro UNHAS (MICEEI 2008 13-14 Nov 2008). Saya berusaha karya-karya saya ini menjadi sumbangan teknologi yang dapat memecahkan permasalahan yang dihadapi oleh masyarakat. Harapan saya juga karya-karya ini dapat menjadi produk untuk mendorong pengembangan industri di negara ini. Untuk itu saya berusaha agar karya-karya teknologi ini bias mendapat pengakuan HAKI. Saat ini saya juga telah menyusun buku tentang teknik instrumentasi yang mudah-mudahan dapat diterbitkan pada awal tahun 2009 sebagai upaya peningkatan pemahaman tentang pengukuran yang berguna bukan hanya untuk mahasiswa melainkan juga masyarakat industri.</w:t>
      </w:r>
    </w:p>
    <w:p>
      <w:pPr>
        <w:pStyle w:val="ListParagraph"/>
        <w:tabs>
          <w:tab w:val="clear" w:pos="720"/>
          <w:tab w:val="left" w:pos="360" w:leader="none"/>
        </w:tabs>
        <w:ind w:left="360" w:hanging="0"/>
        <w:jc w:val="both"/>
        <w:rPr/>
      </w:pPr>
      <w:r>
        <w:rPr>
          <w:rFonts w:cs="Calibri"/>
          <w:sz w:val="24"/>
          <w:szCs w:val="24"/>
        </w:rPr>
        <w:t xml:space="preserve">  </w:t>
      </w:r>
    </w:p>
    <w:p>
      <w:pPr>
        <w:pStyle w:val="ListParagraph"/>
        <w:numPr>
          <w:ilvl w:val="0"/>
          <w:numId w:val="1"/>
        </w:numPr>
        <w:tabs>
          <w:tab w:val="clear" w:pos="720"/>
          <w:tab w:val="left" w:pos="360" w:leader="none"/>
        </w:tabs>
        <w:ind w:left="360" w:hanging="360"/>
        <w:rPr>
          <w:b/>
          <w:b/>
          <w:sz w:val="24"/>
          <w:szCs w:val="24"/>
        </w:rPr>
      </w:pPr>
      <w:r>
        <w:rPr>
          <w:b/>
          <w:sz w:val="24"/>
          <w:szCs w:val="24"/>
        </w:rPr>
        <w:t>Peningkatan Kualitas Manajemen/Pengelolaan Institusi (perubahan pengelolaan, implementasi kebijakan dan dukungan institusi)</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 xml:space="preserve">Pada Mei 2007 saya terpilih menjadi Ketua Jurusan Teknik Elektro Universitas Hasanuddin. Sebagai ketua jurusan yang baru saya berusaha untuk memperbaiki beberapa hal baik permasalahan manajemen maupun akademik. Untuk masalah manajemen saya melakukan rotasi pegawai dengan menempatkan para pegawai sesuai kompetensinya mengingat beberapa pegawai kurang memiliki motivasi kerja yang baik. Demikian pula monitoring perkuliahan ditingkatkan mengingat beberapa dosen tingkat kehadirannya tidak memuaskan. Hal lainnya yang menjadi perhatian besar saya adalah perbaikan manajemen laboratorium serta revitalisasi laboratorium karena beberapa laboratorium menurut pemantauan saya memiliki kinerja yang rendah bahkan ada laboratorium yang tidak aktif karena semua peralatannya rusak. </w:t>
      </w:r>
    </w:p>
    <w:p>
      <w:pPr>
        <w:pStyle w:val="ListParagraph"/>
        <w:tabs>
          <w:tab w:val="clear" w:pos="720"/>
          <w:tab w:val="left" w:pos="360" w:leader="none"/>
        </w:tabs>
        <w:ind w:left="360" w:hanging="0"/>
        <w:jc w:val="both"/>
        <w:rPr>
          <w:sz w:val="24"/>
          <w:szCs w:val="24"/>
        </w:rPr>
      </w:pPr>
      <w:r>
        <w:rPr>
          <w:sz w:val="24"/>
          <w:szCs w:val="24"/>
        </w:rPr>
        <w:t>Kebijakan-kebijakan ini secara tegas saya laksanakan dengan manajemen yang baik termasuk pengawasannya. Pada awalnya beberapa pegawai maupun dosen agak keberatan namun pada akhirnya dapat menerima . Hal ini ditunjukkan kegiatan laboratorium yang sudah dapat dilaksanakan tepat waktu. Sebelumnya pelaksanaan perkuliahan dapat tertundah hingga setahun. Laboratorium yang sebelumnya tidak aktif telah berjalan dengan baik. Ketegasan dalam monitoring perkuliahan juga membuat dosen menjadi semakin aktif. Pembagian kerja pegawai menjadi jelas. Pada bidang akademik juga terjadi peningkatan partisipasi dosen dimana pada penyempurnaan kurikulum keterlibatan dosen-dosen sangat positif.</w:t>
      </w:r>
    </w:p>
    <w:p>
      <w:pPr>
        <w:pStyle w:val="ListParagraph"/>
        <w:tabs>
          <w:tab w:val="clear" w:pos="720"/>
          <w:tab w:val="left" w:pos="360" w:leader="none"/>
        </w:tabs>
        <w:ind w:left="360" w:hanging="0"/>
        <w:jc w:val="both"/>
        <w:rPr>
          <w:sz w:val="24"/>
          <w:szCs w:val="24"/>
        </w:rPr>
      </w:pPr>
      <w:r>
        <w:rPr>
          <w:sz w:val="24"/>
          <w:szCs w:val="24"/>
        </w:rPr>
      </w:r>
    </w:p>
    <w:p>
      <w:pPr>
        <w:pStyle w:val="ListParagraph"/>
        <w:numPr>
          <w:ilvl w:val="0"/>
          <w:numId w:val="1"/>
        </w:numPr>
        <w:tabs>
          <w:tab w:val="clear" w:pos="720"/>
          <w:tab w:val="left" w:pos="360" w:leader="none"/>
        </w:tabs>
        <w:ind w:left="360" w:hanging="360"/>
        <w:rPr>
          <w:b/>
          <w:b/>
          <w:sz w:val="24"/>
          <w:szCs w:val="24"/>
        </w:rPr>
      </w:pPr>
      <w:r>
        <w:rPr>
          <w:b/>
          <w:sz w:val="24"/>
          <w:szCs w:val="24"/>
        </w:rPr>
        <w:t>Peningkatan Kualitas Kegiatan Mahasiswa (perubahan pengelolaan, implementasi kebijakan dan dukungan institusi)</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pPr>
      <w:r>
        <w:rPr>
          <w:sz w:val="24"/>
          <w:szCs w:val="24"/>
        </w:rPr>
        <w:t>Sebagai ketua jurusan selain melakukan perbaikan manajemen dan akademik saya juga berupaya mengadakan perbaikan pada kegiatan mahasiswa. Hal ini tidak sulit bagi saya mengingat ketika sebagai mahasiswa saya pernah menjadi ketua Himpunan Mahasiswa Elektro dan Ketua Senat Fakultas Teknik UNHAS sehingga saya memahami dengan baik tentang organisasi kemahasiswaan. Hal utama yang saya tekankan adalah peningkatan kegiatan ilmiah mahasiswa dan mengurangi kegiatan yang bersifat perpeloncoan maupun kegiatan yang bernuansa kekerasan. Kebijakan ini saya ambil selain untuk memperbaiki citra kampus juga untuk meningkatkan peran mahasiswa sebagai calon teknorat yang memiliki jiwa peduli social. Kebijakan saya ini dapat diterima dengan baik oleh mahasiswa hal mana dapa ditunjukkan selama dua tahun terakhir prestasi yang telah diukir, diantaranya pada tahun 2007 menjadi juara III pada PKM di Lampung, tahun ini 2008 dua proyek penelitian PKM diterima dan puncaknya adalah pemecahan rekor MURI untuk penyalaan LED sebagai peduli kegiatan hemat energi bekerja sama dengan PLN. Ini adalah rekor MURI pertama bagi UNHAS.</w:t>
      </w:r>
    </w:p>
    <w:p>
      <w:pPr>
        <w:pStyle w:val="ListParagraph"/>
        <w:tabs>
          <w:tab w:val="clear" w:pos="720"/>
          <w:tab w:val="left" w:pos="360" w:leader="none"/>
        </w:tabs>
        <w:ind w:left="360" w:hanging="0"/>
        <w:jc w:val="both"/>
        <w:rPr>
          <w:sz w:val="24"/>
          <w:szCs w:val="24"/>
        </w:rPr>
      </w:pPr>
      <w:r>
        <w:rPr>
          <w:rFonts w:cs="Calibri"/>
          <w:sz w:val="24"/>
          <w:szCs w:val="24"/>
        </w:rPr>
        <w:t xml:space="preserve"> </w:t>
      </w:r>
    </w:p>
    <w:p>
      <w:pPr>
        <w:pStyle w:val="ListParagraph"/>
        <w:numPr>
          <w:ilvl w:val="0"/>
          <w:numId w:val="1"/>
        </w:numPr>
        <w:tabs>
          <w:tab w:val="clear" w:pos="720"/>
          <w:tab w:val="left" w:pos="360" w:leader="none"/>
        </w:tabs>
        <w:ind w:left="360" w:hanging="360"/>
        <w:rPr>
          <w:b/>
          <w:b/>
          <w:sz w:val="24"/>
          <w:szCs w:val="24"/>
        </w:rPr>
      </w:pPr>
      <w:r>
        <w:rPr>
          <w:b/>
          <w:sz w:val="24"/>
          <w:szCs w:val="24"/>
        </w:rPr>
        <w:t>Peningkatan Pengabdian kepada Masyarakat (kegiatan dan implementasi perubahan, serta dukungan masyarakat)</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Kegiatan Pengabdian saya lakukan secara aktif dengan melakukan pendekatan terhadap masyarakat, rekan-rekan serta pemerintah daerah. Dengan sesama mantan alumni saya membentuk Masyarakat Pemerhati Telekomunikasi dan Informatika yang memiliki fungsi sosial untuk membantu masyarakat  terhadap segala hal yang terkait dengan telekomunikasi. Saya juga aktif membantu institusi pendidikan lainnya dalam hal pengembangan institusi tersebut. Beberapa kegiatan proyek pengabdian menggunakan teknologi tepat guna juga telah saya kerjakan dan telah diimplementasikan di kabupaten Takalar seperti pengembangan mesin tetas ayam untuk membantu masyarakat peternakan daerah. Kegiatan-kegiatan tersebut di atas mendapat dukungan dari masyarakat seperti pada penggunaan teknologi tepat guna yang telah digunakan oleh masyarakt.</w:t>
      </w:r>
    </w:p>
    <w:p>
      <w:pPr>
        <w:pStyle w:val="ListParagraph"/>
        <w:tabs>
          <w:tab w:val="clear" w:pos="720"/>
          <w:tab w:val="left" w:pos="360" w:leader="none"/>
        </w:tabs>
        <w:ind w:left="360" w:hanging="0"/>
        <w:jc w:val="both"/>
        <w:rPr>
          <w:sz w:val="24"/>
          <w:szCs w:val="24"/>
        </w:rPr>
      </w:pPr>
      <w:r>
        <w:rPr>
          <w:sz w:val="24"/>
          <w:szCs w:val="24"/>
        </w:rPr>
      </w:r>
    </w:p>
    <w:p>
      <w:pPr>
        <w:pStyle w:val="ListParagraph"/>
        <w:numPr>
          <w:ilvl w:val="0"/>
          <w:numId w:val="1"/>
        </w:numPr>
        <w:tabs>
          <w:tab w:val="clear" w:pos="720"/>
          <w:tab w:val="left" w:pos="360" w:leader="none"/>
        </w:tabs>
        <w:ind w:left="360" w:hanging="360"/>
        <w:rPr>
          <w:b/>
          <w:b/>
          <w:sz w:val="24"/>
          <w:szCs w:val="24"/>
        </w:rPr>
      </w:pPr>
      <w:r>
        <w:rPr>
          <w:b/>
          <w:sz w:val="24"/>
          <w:szCs w:val="24"/>
        </w:rPr>
        <w:t>Karakter pribadi dalam berbagai situasi dan kondisi (kendali diri, kesabaran, ekspresi perasaan, rasionalitas)</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pPr>
      <w:r>
        <w:rPr>
          <w:sz w:val="24"/>
          <w:szCs w:val="24"/>
        </w:rPr>
        <w:t>Bekerja dalam keadaan tertekan bagi saya adalah sesuatu yang dapat saya atasi, seperti terlihat dalam beberapa kali penugasan baik oleh rektorat maupun dekan.  Saya pernah ditugasi untuk memimpin pembuatan proposal bagi JICA dalam waktu yang singkat dengan beban pekerjaan yang besar. Dengan kerja keras saya dapat menyelesaikan pekerjaan tersebut sehingga pada tahun 2009 Fak. Teknik UNHAS akan bekerjasama dengan JICA. Sebagai ketua jurusan saya juga sabar menghadapi keinginan para dosen yang memiliki berbagai macam keinginan dan semua dapat menerima dengan baik. Banyaknya mahasiswa yang harus dihadapi juga menunjukkan kesabaran saya yang baik. Saya menunjukkan empati terhadap berbagai permasalahan dosen, pegawai maupun mahasiswa. Beberapa permasalahan dosen, seperti masalah kesehatan, sekolah dapat saya selesaikan dengan penuh perhatian. Dengan cepat saya dapat mengumpulkan dana jika ada staf yang sakit termasuk mahasiswa yang tidak mampu. Meskipun empati saya baik terhadap personil, namun saya tetap mengutamakan keputusan yang logic disbanding perasaan saya dalam menghadap berbagai macam permasalahan. Hal ini diperlukan mengingat peraturan yang telah dibuat harus dituruti.</w:t>
      </w:r>
    </w:p>
    <w:p>
      <w:pPr>
        <w:pStyle w:val="ListParagraph"/>
        <w:tabs>
          <w:tab w:val="clear" w:pos="720"/>
          <w:tab w:val="left" w:pos="360" w:leader="none"/>
        </w:tabs>
        <w:ind w:left="360" w:hanging="0"/>
        <w:jc w:val="both"/>
        <w:rPr>
          <w:sz w:val="24"/>
          <w:szCs w:val="24"/>
        </w:rPr>
      </w:pPr>
      <w:r>
        <w:rPr>
          <w:rFonts w:cs="Calibri"/>
          <w:sz w:val="24"/>
          <w:szCs w:val="24"/>
        </w:rPr>
        <w:t xml:space="preserve"> </w:t>
      </w:r>
    </w:p>
    <w:p>
      <w:pPr>
        <w:pStyle w:val="ListParagraph"/>
        <w:numPr>
          <w:ilvl w:val="0"/>
          <w:numId w:val="1"/>
        </w:numPr>
        <w:tabs>
          <w:tab w:val="clear" w:pos="720"/>
          <w:tab w:val="left" w:pos="360" w:leader="none"/>
        </w:tabs>
        <w:ind w:left="360" w:hanging="360"/>
        <w:rPr>
          <w:b/>
          <w:b/>
          <w:sz w:val="24"/>
          <w:szCs w:val="24"/>
        </w:rPr>
      </w:pPr>
      <w:r>
        <w:rPr>
          <w:b/>
          <w:sz w:val="24"/>
          <w:szCs w:val="24"/>
        </w:rPr>
        <w:t>Etos kerja (semangat, target kerja, disiplin, ketangguhan)</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Saya memiliki semangat yang tinggi dalam pekerjaan terutama menyangkut kegiatan pendidikan, penelitian dan pengabdian serta fungsi saya sebagai ketua jurusan. Semangat ini ada pada diri saya mengingat besarnya beban pekerjaan saya. Sebagai ketua jurusan saya harus mengurus kurang lebih seribu mahasiswa dan lima puluh dosen. Kejelasan target kerja adalah hal yang utama bagi saya karena pengaturan waktu yang baik merupakan kunci sukses bagi saya mengingat beban kerja saya yang besar. Disiplin dan tidak mudah menyerah merupakan ciri saya dalam menghadapi persoalan. Penugasan saya sebagai koordinator pembuat proposal kerjasama JICA menunjukkan hal tersebut. Pemecahan rekor MURI sebenarnya adalah mission impossible mengingat keterbatasan dana. Hanya ketangguhan saya saja yang membuat dua kegiatan tersebut dapat terlaksana.</w:t>
      </w:r>
    </w:p>
    <w:p>
      <w:pPr>
        <w:pStyle w:val="ListParagraph"/>
        <w:tabs>
          <w:tab w:val="clear" w:pos="720"/>
          <w:tab w:val="left" w:pos="360" w:leader="none"/>
        </w:tabs>
        <w:ind w:left="360" w:hanging="0"/>
        <w:jc w:val="both"/>
        <w:rPr>
          <w:sz w:val="24"/>
          <w:szCs w:val="24"/>
        </w:rPr>
      </w:pPr>
      <w:r>
        <w:rPr>
          <w:rFonts w:cs="Calibri"/>
          <w:sz w:val="24"/>
          <w:szCs w:val="24"/>
        </w:rPr>
        <w:t xml:space="preserve">    </w:t>
      </w:r>
    </w:p>
    <w:p>
      <w:pPr>
        <w:pStyle w:val="ListParagraph"/>
        <w:numPr>
          <w:ilvl w:val="0"/>
          <w:numId w:val="1"/>
        </w:numPr>
        <w:tabs>
          <w:tab w:val="clear" w:pos="720"/>
          <w:tab w:val="left" w:pos="360" w:leader="none"/>
        </w:tabs>
        <w:ind w:left="360" w:hanging="360"/>
        <w:rPr>
          <w:b/>
          <w:b/>
          <w:sz w:val="24"/>
          <w:szCs w:val="24"/>
        </w:rPr>
      </w:pPr>
      <w:r>
        <w:rPr>
          <w:b/>
          <w:sz w:val="24"/>
          <w:szCs w:val="24"/>
        </w:rPr>
        <w:t>Integritas Diri (kejujuran, keteguhan pada prinsip, konsistensi, tanggung jawab dan keteladanan)</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Sebagai ketua jurusan hingga saat ini saya selalu menerapkan kejujuran apalagi jika terutama jika terkait masalah keuangan, saya sangat terbuka mengenai hal ini. Saya teguh dan konsisten dalam menerapkan semua kebijakan yang diputuskan bersama. Kedua hal inilah yang membuat saya dapat menghidupkan kembali laboratorium yang telah bertahun-tahun tidak aktif. Keteguhan, konsisten dan tanggung jawab yang besar membuat saya sering mendapat penugasan dari pimpinan terutama dekan. Diterimanya proposal kerjasama JICA adalah bukti tanggung jawab dan kepercayaan yang dapat saya berikan pada pimpinan fakultas. Kewibaan saya sebagai pimpinan serta konsistensi membuat berbagai macam kegiatan yang saya lakukan menjadi contoh bagi para dosen yunior terutama dalam hal  penelitian dimana para dosen muda juga secara aktif mengikuti saran saya untuk sering membuat proposal penelitian.</w:t>
      </w:r>
    </w:p>
    <w:p>
      <w:pPr>
        <w:pStyle w:val="ListParagraph"/>
        <w:tabs>
          <w:tab w:val="clear" w:pos="720"/>
          <w:tab w:val="left" w:pos="360" w:leader="none"/>
        </w:tabs>
        <w:ind w:left="360" w:hanging="0"/>
        <w:jc w:val="both"/>
        <w:rPr>
          <w:sz w:val="24"/>
          <w:szCs w:val="24"/>
        </w:rPr>
      </w:pPr>
      <w:r>
        <w:rPr>
          <w:sz w:val="24"/>
          <w:szCs w:val="24"/>
        </w:rPr>
      </w:r>
    </w:p>
    <w:p>
      <w:pPr>
        <w:pStyle w:val="ListParagraph"/>
        <w:tabs>
          <w:tab w:val="clear" w:pos="720"/>
          <w:tab w:val="left" w:pos="360" w:leader="none"/>
        </w:tabs>
        <w:ind w:left="360" w:hanging="0"/>
        <w:jc w:val="both"/>
        <w:rPr>
          <w:sz w:val="24"/>
          <w:szCs w:val="24"/>
        </w:rPr>
      </w:pPr>
      <w:r>
        <w:rPr>
          <w:sz w:val="24"/>
          <w:szCs w:val="24"/>
        </w:rPr>
      </w:r>
    </w:p>
    <w:p>
      <w:pPr>
        <w:pStyle w:val="ListParagraph"/>
        <w:tabs>
          <w:tab w:val="clear" w:pos="720"/>
          <w:tab w:val="left" w:pos="360" w:leader="none"/>
        </w:tabs>
        <w:ind w:left="360" w:hanging="0"/>
        <w:jc w:val="both"/>
        <w:rPr>
          <w:sz w:val="24"/>
          <w:szCs w:val="24"/>
        </w:rPr>
      </w:pPr>
      <w:r>
        <w:rPr>
          <w:sz w:val="24"/>
          <w:szCs w:val="24"/>
        </w:rPr>
      </w:r>
    </w:p>
    <w:p>
      <w:pPr>
        <w:pStyle w:val="ListParagraph"/>
        <w:numPr>
          <w:ilvl w:val="0"/>
          <w:numId w:val="1"/>
        </w:numPr>
        <w:tabs>
          <w:tab w:val="clear" w:pos="720"/>
          <w:tab w:val="left" w:pos="360" w:leader="none"/>
        </w:tabs>
        <w:ind w:left="360" w:hanging="360"/>
        <w:rPr>
          <w:b/>
          <w:b/>
          <w:sz w:val="24"/>
          <w:szCs w:val="24"/>
        </w:rPr>
      </w:pPr>
      <w:r>
        <w:rPr>
          <w:b/>
          <w:sz w:val="24"/>
          <w:szCs w:val="24"/>
        </w:rPr>
        <w:t>Keterbukaan terhadap kritik, saran dan pendapat orang lain (penyikapan, penerimaan)</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Saya sangat terbuka terhadap kritik yang banyak ditujukan kepada saya baik oleh dosen, pegawai maupun mahasiswa. Sikap keterbukaan terhadap kritik dan kemampuan menerima saran inilah yang membuat suasana kondusif di Jurusan dapat tercipta. Saya dengan sabar menerima kritik jika saya memang melakukan kesalahan. Kritik bagi saya adalah umpan balik dalam implementasi kebijakan-kebijakan yang saya ambil.</w:t>
      </w:r>
    </w:p>
    <w:p>
      <w:pPr>
        <w:pStyle w:val="ListParagraph"/>
        <w:tabs>
          <w:tab w:val="clear" w:pos="720"/>
          <w:tab w:val="left" w:pos="360" w:leader="none"/>
        </w:tabs>
        <w:ind w:left="360" w:hanging="0"/>
        <w:jc w:val="both"/>
        <w:rPr>
          <w:sz w:val="24"/>
          <w:szCs w:val="24"/>
        </w:rPr>
      </w:pPr>
      <w:r>
        <w:rPr>
          <w:sz w:val="24"/>
          <w:szCs w:val="24"/>
        </w:rPr>
      </w:r>
    </w:p>
    <w:p>
      <w:pPr>
        <w:pStyle w:val="ListParagraph"/>
        <w:numPr>
          <w:ilvl w:val="0"/>
          <w:numId w:val="1"/>
        </w:numPr>
        <w:tabs>
          <w:tab w:val="clear" w:pos="720"/>
          <w:tab w:val="left" w:pos="360" w:leader="none"/>
        </w:tabs>
        <w:ind w:left="360" w:hanging="360"/>
        <w:rPr>
          <w:b/>
          <w:b/>
          <w:sz w:val="24"/>
          <w:szCs w:val="24"/>
        </w:rPr>
      </w:pPr>
      <w:r>
        <w:rPr>
          <w:b/>
          <w:sz w:val="24"/>
          <w:szCs w:val="24"/>
        </w:rPr>
        <w:t>Peran sosial (kemampuan kerja sama, kemampuan komunikasi)</w:t>
      </w:r>
    </w:p>
    <w:p>
      <w:pPr>
        <w:pStyle w:val="ListParagraph"/>
        <w:tabs>
          <w:tab w:val="clear" w:pos="720"/>
          <w:tab w:val="left" w:pos="360" w:leader="none"/>
        </w:tabs>
        <w:ind w:left="360" w:hanging="0"/>
        <w:rPr>
          <w:b/>
          <w:b/>
          <w:sz w:val="24"/>
          <w:szCs w:val="24"/>
        </w:rPr>
      </w:pPr>
      <w:r>
        <w:rPr>
          <w:b/>
          <w:sz w:val="24"/>
          <w:szCs w:val="24"/>
        </w:rPr>
      </w:r>
    </w:p>
    <w:p>
      <w:pPr>
        <w:pStyle w:val="ListParagraph"/>
        <w:tabs>
          <w:tab w:val="clear" w:pos="720"/>
          <w:tab w:val="left" w:pos="360" w:leader="none"/>
        </w:tabs>
        <w:ind w:left="360" w:hanging="0"/>
        <w:jc w:val="both"/>
        <w:rPr>
          <w:sz w:val="24"/>
          <w:szCs w:val="24"/>
        </w:rPr>
      </w:pPr>
      <w:r>
        <w:rPr>
          <w:sz w:val="24"/>
          <w:szCs w:val="24"/>
        </w:rPr>
        <w:t xml:space="preserve">Saya merupakan orang yang memiliki karakter dengan kemampuan kerja sama dan kemampuan komunikasi. Hal ini dapat saya buktikan dengan terpilihnya saya sebagai ketua Himpunan dan ketua senat. Sejak 2007 juga saya terpilih sebagaio ketua jurusan. Tanpa kedua karakter ini maka semua jabatan saya tersebut mustahil dapat saya miliki. </w:t>
      </w:r>
    </w:p>
    <w:p>
      <w:pPr>
        <w:pStyle w:val="ListParagraph"/>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 w:val="left" w:pos="540" w:leader="none"/>
        </w:tabs>
        <w:jc w:val="both"/>
        <w:rPr>
          <w:b/>
          <w:b/>
          <w:sz w:val="24"/>
          <w:szCs w:val="24"/>
        </w:rPr>
      </w:pPr>
      <w:r>
        <w:rPr>
          <w:b/>
          <w:sz w:val="24"/>
          <w:szCs w:val="24"/>
        </w:rPr>
        <w:t>G.</w:t>
      </w:r>
      <w:r>
        <w:rPr>
          <w:sz w:val="24"/>
          <w:szCs w:val="24"/>
        </w:rPr>
        <w:t xml:space="preserve"> </w:t>
      </w:r>
      <w:r>
        <w:rPr>
          <w:b/>
          <w:sz w:val="24"/>
          <w:szCs w:val="24"/>
        </w:rPr>
        <w:t>Orisinalitas (kreativitas dan inovasi)</w:t>
      </w:r>
    </w:p>
    <w:p>
      <w:pPr>
        <w:pStyle w:val="ListParagraph"/>
        <w:tabs>
          <w:tab w:val="clear" w:pos="720"/>
          <w:tab w:val="left" w:pos="360" w:leader="none"/>
          <w:tab w:val="left" w:pos="540" w:leader="none"/>
        </w:tabs>
        <w:ind w:left="360" w:hanging="360"/>
        <w:jc w:val="both"/>
        <w:rPr>
          <w:sz w:val="24"/>
          <w:szCs w:val="24"/>
        </w:rPr>
      </w:pPr>
      <w:r>
        <w:rPr>
          <w:rFonts w:cs="Calibri"/>
          <w:sz w:val="24"/>
          <w:szCs w:val="24"/>
        </w:rPr>
        <w:t xml:space="preserve">      </w:t>
      </w:r>
      <w:r>
        <w:rPr>
          <w:sz w:val="24"/>
          <w:szCs w:val="24"/>
        </w:rPr>
        <w:t xml:space="preserve">Saya termasuk tipe orang yang penuh dengan ide, bagi saya kemajuan teknologi selalu dimulai dari ide. Pemecahan rekor MURI bersama mahasiswa adalah ide orisional saya. Banyak ide saya terimplementasikan pada karya-karya ilmiah mahasiswa maupun penelitian yang saya lakukan. Saat ini saya bersama staf sedang berupaya membangun laboratorium lapangan untuk pembangkit listrik tenaga hidro hal mana merupakan ide awal dari saya. Banyak pembangkit hidro telah dikembangkan, namun pembangkit hidro dalam bentuk laboratorium yang belum saya lihat. </w:t>
      </w:r>
    </w:p>
    <w:p>
      <w:pPr>
        <w:pStyle w:val="ListParagraph"/>
        <w:tabs>
          <w:tab w:val="clear" w:pos="720"/>
          <w:tab w:val="left" w:pos="360" w:leader="none"/>
          <w:tab w:val="left" w:pos="540" w:leader="none"/>
        </w:tabs>
        <w:ind w:left="360" w:hanging="36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t>Deskripsi diri ini saya buat dengan sesungguhnya dan jika diperlukan saya bersedia untuk menyampaikan bukti-bukti tersebut.</w:t>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t>Makassar 26 September 2008</w:t>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r>
    </w:p>
    <w:p>
      <w:pPr>
        <w:pStyle w:val="ListParagraph"/>
        <w:tabs>
          <w:tab w:val="clear" w:pos="720"/>
          <w:tab w:val="left" w:pos="360" w:leader="none"/>
          <w:tab w:val="left" w:pos="540" w:leader="none"/>
        </w:tabs>
        <w:ind w:left="360" w:hanging="0"/>
        <w:jc w:val="both"/>
        <w:rPr>
          <w:sz w:val="24"/>
          <w:szCs w:val="24"/>
        </w:rPr>
      </w:pPr>
      <w:r>
        <w:rPr>
          <w:sz w:val="24"/>
          <w:szCs w:val="24"/>
        </w:rPr>
        <w:t>Dr. Ir. Zahir Zainuddin M.Sc.</w:t>
      </w:r>
    </w:p>
    <w:p>
      <w:pPr>
        <w:pStyle w:val="ListParagraph"/>
        <w:tabs>
          <w:tab w:val="clear" w:pos="720"/>
          <w:tab w:val="left" w:pos="360" w:leader="none"/>
          <w:tab w:val="left" w:pos="540" w:leader="none"/>
        </w:tabs>
        <w:spacing w:before="0" w:after="200"/>
        <w:ind w:left="360" w:hanging="0"/>
        <w:contextualSpacing/>
        <w:jc w:val="both"/>
        <w:rPr>
          <w:sz w:val="24"/>
          <w:szCs w:val="24"/>
        </w:rPr>
      </w:pPr>
      <w:r>
        <w:rPr>
          <w:sz w:val="24"/>
          <w:szCs w:val="24"/>
        </w:rPr>
        <w:t>NIP. 131 869 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9:00Z</dcterms:created>
  <dc:creator>elektro</dc:creator>
  <dc:description/>
  <dc:language>en-US</dc:language>
  <cp:lastModifiedBy>elektro</cp:lastModifiedBy>
  <dcterms:modified xsi:type="dcterms:W3CDTF">2008-09-26T06:29:00Z</dcterms:modified>
  <cp:revision>2</cp:revision>
  <dc:subject/>
  <dc:title/>
</cp:coreProperties>
</file>