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 of Negoti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MBT and Electrical Engineering Study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assar, January 18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2"/>
        <w:gridCol w:w="45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o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quipmen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Transform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item is a single core and the other one is double co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Transformer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as proposed by MBT (Comply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Current Rela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as proposed by MBT (Comply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al Current Rela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ccepted as proposed by MBT (Comply) but request for reduce the qty fro 2 to 1 and add one item (the differential Relay) for replaced 1 qt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ble Logic Controller Option Modul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e the item &amp; budget to Item 1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witching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Group Switching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Traffic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Calculation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Transmission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Switching Queues Interactive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 Simulation Softwar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e software is licensed and must be latest &amp; full version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 Installation Experiment Ki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2 Inverters for domestic use, Add 1 Time relay(230-Vac motor) for staircase lighti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Heating Installatio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 the item and allocate the budget to item 1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&amp; industrial Inst. Experimen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the quantity from one to two ite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Basic (Softwar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 (Visual Studi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b (Softwar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e software is licensed and must be latest &amp; full version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Workbench (EWB-Softwar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oftware is licensed and must be latest &amp; full version(include: Multisim, Multicad and multi board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 Pack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 the item and reallocate the budget to the other it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 1/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igned b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Dr.Junaedi Muhidong (SPMU Director)</w:t>
        <w:tab/>
        <w:t>1.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Dr. Herman Parung (Bidding Committee)</w:t>
        <w:tab/>
        <w:t>2.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M.Isnan R. Pawennei (PT.MBT Utama)</w:t>
        <w:tab/>
        <w:t>3.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 Dr.Rhiza S. Sadjad (PC-EESP)</w:t>
        <w:tab/>
        <w:tab/>
        <w:tab/>
        <w:t>4.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ge 2/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 of Negoti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MBT and Chemistry Study Program</w:t>
      </w:r>
    </w:p>
    <w:p>
      <w:pPr>
        <w:pStyle w:val="Normal"/>
        <w:jc w:val="center"/>
        <w:rPr/>
      </w:pPr>
      <w:r>
        <w:rPr>
          <w:sz w:val="22"/>
          <w:szCs w:val="22"/>
        </w:rPr>
        <w:t>Makassar, January 1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4"/>
        <w:gridCol w:w="45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quipmen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y Funn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as proposed by MB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ntl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pacity should be 50ml, 100ml, 250ml, 500ml, 1000ml, 2000ml &amp; 5000m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Membran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as proposed by MB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hm Calorimeter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nits Calorimeter Replaced by two Reference electrode Ag/AgCl Hg/HgCl plus two 5 ltr Boiling Flask (pyrex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enmeyer with Stoppe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ex, as in the brochu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pipett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 mL Discontinued, replaced by one pack of 1 ml and one pack of 2 ml capacity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igned b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Dr.Junaedi Muhidong (SPMU Director)</w:t>
        <w:tab/>
        <w:t>1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Dr. Herman Parung (Bidding Committee)</w:t>
        <w:tab/>
        <w:t>2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M.Isnan R. Pawennei (PT.MBT Utama)</w:t>
        <w:tab/>
        <w:t>3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 Dr.Paulina Taba (PC-Chemistry)</w:t>
        <w:tab/>
        <w:tab/>
        <w:t>4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 of Negoti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MBT and Agricultural Product Technology Study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assar, January 18, 2005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33"/>
        <w:gridCol w:w="4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ment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eldahi System for Protein Analy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tem should Compatib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reakable Burr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Burret Stan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reakable Burr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Burret Stan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reakable Burr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Burret Stan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urpose Water Ba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436/D Vaniarais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ional Viscome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Accessori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ry Vacuum Evapo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Accessori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or Se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be 3 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 PCR Class 100 Cha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tem is replaced with “Orbital Environ Shaker” (65 C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ing Mach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lude bottle sample &amp; Crown cap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stat Heated Circulating Ba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pipe 200 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igned b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Dr.Junaedi Muhidong (SPMU Director)</w:t>
        <w:tab/>
        <w:t>1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 Dr. Herman Parung (Bidding Committee)</w:t>
        <w:tab/>
        <w:t>2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 M.Isnan R. Pawennei (PT.MBT Utama)</w:t>
        <w:tab/>
        <w:t>3. …………………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 Dr. Meta Mahendradatta (PC-APTSP)</w:t>
        <w:tab/>
        <w:tab/>
        <w:t>4.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33:00Z</dcterms:created>
  <dc:creator>Muhammad Niswar</dc:creator>
  <dc:description/>
  <cp:keywords/>
  <dc:language>en-US</dc:language>
  <cp:lastModifiedBy>WinXp</cp:lastModifiedBy>
  <cp:lastPrinted>2005-01-19T14:38:00Z</cp:lastPrinted>
  <dcterms:modified xsi:type="dcterms:W3CDTF">2005-01-19T06:39:00Z</dcterms:modified>
  <cp:revision>60</cp:revision>
  <dc:subject/>
  <dc:title>No</dc:title>
</cp:coreProperties>
</file>