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-23" w:hanging="0"/>
        <w:rPr>
          <w:rFonts w:ascii="Tahoma" w:hAnsi="Tahoma" w:eastAsia="Tahoma" w:cs="Tahoma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20955</wp:posOffset>
                </wp:positionV>
                <wp:extent cx="5829300" cy="937260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1.65pt;width:458.95pt;height:73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lang w:val="en-US" w:eastAsia="en-US"/>
        </w:rPr>
        <w:t xml:space="preserve"> </w:t>
      </w:r>
    </w:p>
    <w:p>
      <w:pPr>
        <w:pStyle w:val="Heading1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t>ASIAN DEVELOPMENT BANK ASSISTED</w:t>
      </w:r>
    </w:p>
    <w:p>
      <w:pPr>
        <w:pStyle w:val="Heading1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t>TECHNOLOGICAL AND PROFESSIONAL SKILLS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VELOPMENT SECTOR PROJECT (TPSDP)</w:t>
      </w:r>
    </w:p>
    <w:p>
      <w:pPr>
        <w:pStyle w:val="Heading1"/>
        <w:tabs>
          <w:tab w:val="clear" w:pos="720"/>
          <w:tab w:val="left" w:pos="3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ADB LOAN NO:1792-IN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object w:dxaOrig="5521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85pt;margin-top:5.25pt;width:97.3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53390" r:id="rId2"/>
        </w:objec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CHNICAL ASSISTANT FOR TPSDP IMPLEMENTATION</w:t>
      </w:r>
    </w:p>
    <w:p>
      <w:pPr>
        <w:pStyle w:val="Footnote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INTERIM REPOR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  <w:bCs/>
        </w:rPr>
      </w:pPr>
      <w:r>
        <w:rPr>
          <w:rFonts w:cs="Tahoma" w:ascii="Tahoma" w:hAnsi="Tahoma"/>
        </w:rPr>
        <w:t>Rhiza S. Sadja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D-3 ELECTRONIC ENGINEERING STUDY PROGRA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MAKASSAR STATE UNIVERSI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MAKASS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ugust 2004</w:t>
      </w:r>
    </w:p>
    <w:sectPr>
      <w:footerReference w:type="default" r:id="rId4"/>
      <w:type w:val="nextPage"/>
      <w:pgSz w:w="11906" w:h="16838"/>
      <w:pgMar w:left="1584" w:right="1109" w:gutter="0" w:header="0" w:top="1411" w:footer="850" w:bottom="165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8856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8505" w:leader="none"/>
      </w:tabs>
      <w:ind w:left="360" w:right="-53" w:hanging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spacing w:lineRule="auto" w:line="36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u w:val="singl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i/>
      <w:u w:val="singl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i/>
      <w:u w:val="singl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i/>
      <w:u w:val="singl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3">
    <w:name w:val="WW8Num132z3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i/>
      <w:u w:val="singl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i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i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i/>
      <w:u w:val="singl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i/>
      <w:u w:val="singl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i/>
      <w:u w:val="singl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  <w:u w:val="single"/>
    </w:rPr>
  </w:style>
  <w:style w:type="character" w:styleId="WW8Num201z0">
    <w:name w:val="WW8Num201z0"/>
    <w:qFormat/>
    <w:rPr>
      <w:i/>
      <w:u w:val="single"/>
    </w:rPr>
  </w:style>
  <w:style w:type="character" w:styleId="WW8Num202z0">
    <w:name w:val="WW8Num202z0"/>
    <w:qFormat/>
    <w:rPr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i/>
      <w:u w:val="single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i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99" w:hanging="0"/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250" w:leader="none"/>
      </w:tabs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8505" w:leader="none"/>
      </w:tabs>
      <w:spacing w:lineRule="auto" w:line="360"/>
      <w:ind w:left="360" w:right="-53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spacing w:lineRule="auto" w:line="360"/>
      <w:ind w:left="630" w:hanging="27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4" w:leader="dot"/>
      </w:tabs>
      <w:ind w:left="1080" w:hanging="108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04" w:leader="dot"/>
      </w:tabs>
      <w:ind w:left="818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04" w:leader="dot"/>
      </w:tabs>
      <w:ind w:left="1127" w:hanging="309"/>
    </w:pPr>
    <w:rPr>
      <w:bCs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4" w:leader="dot"/>
      </w:tabs>
      <w:ind w:left="1127" w:hanging="0"/>
    </w:pPr>
    <w:rPr>
      <w:i/>
      <w:iCs/>
      <w:sz w:val="24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41:00Z</dcterms:created>
  <dc:creator>Azust</dc:creator>
  <dc:description/>
  <dc:language>en-US</dc:language>
  <cp:lastModifiedBy>Mutiara S. Sadjad</cp:lastModifiedBy>
  <cp:lastPrinted>2001-09-17T12:52:00Z</cp:lastPrinted>
  <dcterms:modified xsi:type="dcterms:W3CDTF">2004-10-11T13:52:00Z</dcterms:modified>
  <cp:revision>5</cp:revision>
  <dc:subject/>
  <dc:title> </dc:title>
</cp:coreProperties>
</file>