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right="-23" w:hanging="0"/>
        <w:rPr>
          <w:rFonts w:ascii="Tahoma" w:hAnsi="Tahoma" w:eastAsia="Tahoma" w:cs="Tahoma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20955</wp:posOffset>
                </wp:positionV>
                <wp:extent cx="5829300" cy="9372600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372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1.65pt;width:458.95pt;height:737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lang w:val="en-US" w:eastAsia="en-US"/>
        </w:rPr>
        <w:t xml:space="preserve"> </w:t>
      </w:r>
    </w:p>
    <w:p>
      <w:pPr>
        <w:pStyle w:val="Heading1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t>ASIAN DEVELOPMENT BANK ASSISTED</w:t>
      </w:r>
    </w:p>
    <w:p>
      <w:pPr>
        <w:pStyle w:val="Heading1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t>TECHNOLOGICAL AND PROFESSIONAL SKILLS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VELOPMENT SECTOR PROJECT (TPSDP)</w:t>
      </w:r>
    </w:p>
    <w:p>
      <w:pPr>
        <w:pStyle w:val="Heading1"/>
        <w:tabs>
          <w:tab w:val="clear" w:pos="720"/>
          <w:tab w:val="left" w:pos="34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ADB LOAN NO:1792-INO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object w:dxaOrig="5521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85pt;margin-top:5.25pt;width:97.3pt;height:9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7348432" r:id="rId2"/>
        </w:objec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TECHNICAL ASSISTANT FOR TPSDP IMPLEMENTATION</w:t>
      </w:r>
    </w:p>
    <w:p>
      <w:pPr>
        <w:pStyle w:val="Footnote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>FINAL REPORT</w:t>
      </w:r>
    </w:p>
    <w:p>
      <w:pPr>
        <w:pStyle w:val="Footnote"/>
        <w:jc w:val="center"/>
        <w:rPr>
          <w:rFonts w:ascii="Tahoma" w:hAnsi="Tahoma" w:cs="Tahoma"/>
          <w:b/>
          <w:b/>
          <w:bCs/>
          <w:sz w:val="32"/>
          <w:szCs w:val="48"/>
        </w:rPr>
      </w:pPr>
      <w:r>
        <w:rPr>
          <w:rFonts w:cs="Tahoma" w:ascii="Tahoma" w:hAnsi="Tahoma"/>
          <w:b/>
          <w:bCs/>
          <w:sz w:val="32"/>
          <w:szCs w:val="4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rPr>
          <w:rFonts w:ascii="Tahoma" w:hAnsi="Tahoma" w:cs="Tahoma"/>
          <w:bCs/>
        </w:rPr>
      </w:pPr>
      <w:r>
        <w:rPr>
          <w:rFonts w:cs="Tahoma" w:ascii="Tahoma" w:hAnsi="Tahoma"/>
        </w:rPr>
        <w:t>Rhiza S. Sadjad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D-3 ELECTRONIC ENGINEERING STUDY PROGRA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MAKASSAR STATE UNIVERSIT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MAKASSA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</w:rPr>
        <w:t>September 200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APPROV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This DRAFT of the Final Report has been read, corrected and approved by the DIRECTOR of the SPMU, TPSDP D-3 ELECTRONIC ENGINEERING STUDY PROGRAM, Makassar State University, on the ____________________ day in the month of ________________ in the year of _______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ab/>
        <w:t>SPMU Director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>(</w:t>
      </w:r>
      <w:r>
        <w:rPr>
          <w:rFonts w:cs="Tahoma" w:ascii="Tahoma" w:hAnsi="Tahoma"/>
          <w:b/>
          <w:bCs/>
          <w:sz w:val="32"/>
          <w:u w:val="single"/>
        </w:rPr>
        <w:t>Drs. Faisal Syafar, M.Si.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 xml:space="preserve"> NIP. 131 950 85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584" w:right="1109" w:gutter="0" w:header="0" w:top="1411" w:footer="850" w:bottom="1656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8856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8505" w:leader="none"/>
      </w:tabs>
      <w:ind w:left="360" w:right="-53" w:hanging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</w:tabs>
      <w:ind w:left="36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800" w:leader="none"/>
      </w:tabs>
      <w:spacing w:lineRule="auto" w:line="36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999" w:hanging="0"/>
      <w:jc w:val="right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250" w:leader="none"/>
      </w:tabs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8505" w:leader="none"/>
      </w:tabs>
      <w:spacing w:lineRule="auto" w:line="360"/>
      <w:ind w:left="360" w:right="-53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630" w:leader="none"/>
      </w:tabs>
      <w:spacing w:lineRule="auto" w:line="360"/>
      <w:ind w:left="630" w:hanging="27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mmentText">
    <w:name w:val="Comment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04" w:leader="dot"/>
      </w:tabs>
      <w:ind w:left="1080" w:hanging="1080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04" w:leader="dot"/>
      </w:tabs>
      <w:ind w:left="818" w:hanging="0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04" w:leader="dot"/>
      </w:tabs>
      <w:ind w:left="1127" w:hanging="309"/>
    </w:pPr>
    <w:rPr>
      <w:bCs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904" w:leader="dot"/>
      </w:tabs>
      <w:ind w:left="1127" w:hanging="0"/>
    </w:pPr>
    <w:rPr>
      <w:i/>
      <w:iCs/>
      <w:sz w:val="24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41:00Z</dcterms:created>
  <dc:creator>Azust</dc:creator>
  <dc:description/>
  <cp:keywords/>
  <dc:language>en-US</dc:language>
  <cp:lastModifiedBy>WinXp</cp:lastModifiedBy>
  <cp:lastPrinted>2005-02-21T13:16:00Z</cp:lastPrinted>
  <dcterms:modified xsi:type="dcterms:W3CDTF">2005-02-21T05:20:00Z</dcterms:modified>
  <cp:revision>9</cp:revision>
  <dc:subject/>
  <dc:title> </dc:title>
</cp:coreProperties>
</file>