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ENGTHENING THE EXISTING STUD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3 ELECTRONIC ENGINEERING STUD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-PROJECT IMPLEMENTATION PLAN (SI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068"/>
        <w:gridCol w:w="112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Figur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Tabl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bjectives and Prioriti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ject Management Unit (SPMU) Organiz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4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Proposed Budge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ening the Existing Study Progra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3 Electronic Engineering Study Progra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ckgroun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bjectives and Strateg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erformance Indicat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oving RAISE+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7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levan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7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cademic Atmosphe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1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ternal Management and Organiz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4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fficiency and Productiv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5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ccess and Equ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e and a Half Year Implementation Pl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1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ject Organiz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1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ctivity and Schedul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2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onitoring and Evaluation Mechanis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Budge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e and a Half Year Disbursement Pl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Appendi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ENGTHENING THE EXISTING STUD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3 ELECTRONIC ENGINEERING STUD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-PROJECT IMPLEMENTATION PLAN (SI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FIG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066"/>
        <w:gridCol w:w="113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gure I.1. SPMU Organiza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ening the Existing Study Progr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igure II.1. </w:t>
            </w:r>
            <w:r>
              <w:rPr>
                <w:szCs w:val="23"/>
              </w:rPr>
              <w:t xml:space="preserve">The organizational Structure of the Project at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                         </w:t>
            </w:r>
            <w:r>
              <w:rPr>
                <w:szCs w:val="23"/>
              </w:rPr>
              <w:t>the Study Program Lev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ENGTHENING THE EXISTING STUD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3 ELECTRONIC ENGINEERING STUD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-PROJECT IMPLEMENTATION PLAN (SI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TAB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066"/>
        <w:gridCol w:w="113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Figur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Tab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ble I.1. Summary of 3,5 Years Proposed Budget  of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All Program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6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ble I.2. Summary of 3,5 Years Budget by Component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f All Program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7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ble I.3. First Year University Proposed Budge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ces Chapter 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ening the Existing Study Progr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ble II.1. Main Indicators for Performance Target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3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3"/>
              </w:rPr>
            </w:pPr>
            <w:r>
              <w:rPr>
                <w:szCs w:val="23"/>
              </w:rPr>
              <w:t>Table II.2. Auxiliary Performance Indicato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4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able II.3. </w:t>
            </w:r>
            <w:r>
              <w:rPr>
                <w:szCs w:val="23"/>
                <w:lang w:val="id-ID"/>
              </w:rPr>
              <w:t xml:space="preserve">Job description of responsibility of the </w:t>
            </w:r>
          </w:p>
          <w:p>
            <w:pPr>
              <w:pStyle w:val="Normal"/>
              <w:rPr>
                <w:szCs w:val="23"/>
                <w:lang w:val="id-ID"/>
              </w:rPr>
            </w:pPr>
            <w:r>
              <w:rPr>
                <w:szCs w:val="23"/>
                <w:lang w:val="id-ID"/>
              </w:rPr>
              <w:t xml:space="preserve">                        </w:t>
            </w:r>
            <w:r>
              <w:rPr>
                <w:szCs w:val="23"/>
                <w:lang w:val="id-ID"/>
              </w:rPr>
              <w:t>implementing office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2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ble II.4. Schedule of Activiti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3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able II.5. Breakdown of Budget by Activities and by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Project Compon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6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ble II.6. Summary of the Total Proposed Budge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7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ble II.7. Summary of the Annual Budget Year 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28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ces Chapter 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56"/>
        </w:rPr>
      </w:pPr>
      <w:r>
        <w:rPr>
          <w:b/>
          <w:bCs/>
          <w:sz w:val="56"/>
        </w:rPr>
        <w:t xml:space="preserve">APPENDICES </w:t>
      </w:r>
    </w:p>
    <w:p>
      <w:pPr>
        <w:pStyle w:val="Heading"/>
        <w:spacing w:lineRule="auto" w:line="360"/>
        <w:rPr>
          <w:b/>
          <w:b/>
          <w:bCs/>
          <w:sz w:val="56"/>
        </w:rPr>
      </w:pPr>
      <w:r>
        <w:rPr>
          <w:b/>
          <w:bCs/>
          <w:sz w:val="56"/>
        </w:rPr>
        <w:t>CHAPTER I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588" w:gutter="0" w:header="1021" w:top="1985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-31115</wp:posOffset>
              </wp:positionV>
              <wp:extent cx="5143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2.45pt" to="402.9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iv</w:t>
    </w:r>
    <w:r>
      <w:rPr>
        <w:rStyle w:val="PageNumber"/>
      </w:rPr>
      <w:t xml:space="preserve">  </w:t>
    </w:r>
    <w:r>
      <w:rPr>
        <w:sz w:val="22"/>
      </w:rPr>
      <w:t xml:space="preserve">Makassar State Universit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060" w:leader="none"/>
        <w:tab w:val="right" w:pos="8100" w:leader="none"/>
      </w:tabs>
      <w:ind w:right="-49" w:hanging="0"/>
      <w:jc w:val="right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-12065</wp:posOffset>
              </wp:positionV>
              <wp:extent cx="51435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-0.95pt" to="403.2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Makassar State University 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center" w:pos="4140" w:leader="none"/>
        <w:tab w:val="right" w:pos="8100" w:leader="none"/>
      </w:tabs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404.95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  <w:tab/>
      <w:t>D3 Electronic Engineering Study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04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  <w:tab/>
      <w:t>D3 Electronic Engineering Study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540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ind w:left="900" w:hanging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BodyTextIndent3">
    <w:name w:val="Body Text Indent 3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9:31:00Z</dcterms:created>
  <dc:creator>gc6j3gtq62fp87694fbrd3dx8</dc:creator>
  <dc:description/>
  <dc:language>en-US</dc:language>
  <cp:lastModifiedBy>Saliruddin</cp:lastModifiedBy>
  <cp:lastPrinted>2003-10-23T14:39:00Z</cp:lastPrinted>
  <dcterms:modified xsi:type="dcterms:W3CDTF">2004-07-21T19:31:00Z</dcterms:modified>
  <cp:revision>2</cp:revision>
  <dc:subject/>
  <dc:title>PROGRAM STUDI DIPLOMA TIGA </dc:title>
</cp:coreProperties>
</file>